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thinThickMediumGap" w:sz="24" w:space="1" w:color="000000"/>
          <w:right w:val="nil"/>
        </w:pBdr>
        <w:shd w:fill="auto" w:val="clear"/>
        <w:rPr>
          <w:sz w:val="28"/>
          <w:szCs w:val="28"/>
        </w:rPr>
      </w:pPr>
      <w:r>
        <w:rPr>
          <w:sz w:val="28"/>
          <w:szCs w:val="28"/>
        </w:rPr>
        <w:t>Brett A. Thomps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Goudy Old Style" w:hAnsi="Goudy Old Style" w:cs="Goudy Old Style"/>
          <w:sz w:val="36"/>
          <w:szCs w:val="36"/>
        </w:rPr>
      </w:pPr>
      <w:r>
        <w:rPr>
          <w:sz w:val="19"/>
          <w:szCs w:val="19"/>
        </w:rPr>
        <w:t>1500 Minart Lane, Wake Forest, NC 27587 • 703-517-7071 • bthompson11@protonmail.com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bookmarkStart w:id="0" w:name="_Hlk60860249"/>
            <w:bookmarkEnd w:id="0"/>
            <w:r>
              <w:rPr>
                <w:b/>
                <w:sz w:val="19"/>
                <w:szCs w:val="19"/>
              </w:rPr>
              <w:t>PROFESSIONAL PROFILE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  <w:iCs/>
        </w:rPr>
      </w:pPr>
      <w:r>
        <w:rPr>
          <w:bCs/>
          <w:iCs/>
        </w:rPr>
        <w:t xml:space="preserve">Seasoned professional with an entrepreneurial spirit and a passion for facilitating change and maximizing the value of technology 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  <w:iCs/>
        </w:rPr>
      </w:pPr>
      <w:r>
        <w:rPr>
          <w:bCs/>
          <w:iCs/>
        </w:rPr>
        <w:t xml:space="preserve">20+ years working with clients and stakeholders to develop, improve and implement technology solutions 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  <w:iCs/>
        </w:rPr>
      </w:pPr>
      <w:r>
        <w:rPr>
          <w:bCs/>
          <w:iCs/>
        </w:rPr>
        <w:t xml:space="preserve">Effective communicator with proven ability to handle multiple projects under high pressure  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192"/>
        <w:gridCol w:w="288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REAS OF EXPERTIS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g Data Analytics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erBI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BM Cognos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-780" w:hanging="360"/>
              <w:rPr>
                <w:sz w:val="20"/>
              </w:rPr>
            </w:pPr>
            <w:r>
              <w:rPr>
                <w:sz w:val="20"/>
              </w:rPr>
              <w:t>Tablea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-780" w:hanging="360"/>
              <w:rPr>
                <w:sz w:val="20"/>
              </w:rPr>
            </w:pPr>
            <w:r>
              <w:rPr>
                <w:sz w:val="20"/>
              </w:rPr>
              <w:t>SalesForc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-780" w:hanging="360"/>
              <w:rPr>
                <w:sz w:val="20"/>
              </w:rPr>
            </w:pPr>
            <w:r>
              <w:rPr>
                <w:sz w:val="20"/>
              </w:rPr>
              <w:t>Product &amp; business development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 Project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 Office Suite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rosoft SQL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SQL (Oracle)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Visualization</w:t>
            </w:r>
          </w:p>
        </w:tc>
        <w:tc>
          <w:tcPr>
            <w:tcW w:w="3480" w:type="dxa"/>
            <w:tcBorders/>
          </w:tcPr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es Engineering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ent Management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al Demonstrations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FI and RFP Preparation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building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d User Training 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ss-functional leadershi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-780" w:hanging="360"/>
              <w:rPr>
                <w:sz w:val="20"/>
              </w:rPr>
            </w:pPr>
            <w:r>
              <w:rPr>
                <w:sz w:val="20"/>
              </w:rPr>
              <w:t>People Manager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aboration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erprise Minded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c thinker</w:t>
            </w:r>
          </w:p>
          <w:p>
            <w:pPr>
              <w:pStyle w:val="FreeForm"/>
              <w:ind w:left="360" w:right="-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aS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aS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Management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L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gle Apps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zon Web Services (AWS)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ud Migration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rosoft Azure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aDB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M Cloud</w:t>
            </w:r>
          </w:p>
          <w:p>
            <w:pPr>
              <w:pStyle w:val="FreeForm"/>
              <w:numPr>
                <w:ilvl w:val="0"/>
                <w:numId w:val="9"/>
              </w:numPr>
              <w:ind w:left="360" w:right="-7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Intelligenc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SIONAL HISTORY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</w:rPr>
      </w:pPr>
      <w:r>
        <w:rPr>
          <w:bCs/>
        </w:rPr>
        <w:tab/>
      </w:r>
      <w:r>
        <w:rPr>
          <w:b/>
          <w:u w:val="single"/>
        </w:rPr>
        <w:t>ADERANT</w:t>
      </w:r>
      <w:r>
        <w:rPr>
          <w:bCs/>
        </w:rPr>
        <w:t>, Atlanta, GA (2019- 2020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>
          <w:bCs/>
        </w:rPr>
        <w:tab/>
      </w:r>
      <w:r>
        <w:rPr>
          <w:b/>
          <w:i/>
          <w:iCs/>
        </w:rPr>
        <w:t>Senior Business Consultant/Product Manager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</w:rPr>
      </w:pPr>
      <w:r>
        <w:rPr>
          <w:bCs/>
        </w:rPr>
        <w:t>Operated within the SCRUM framework to roll out new features of existing products focusing on data analytics and visualization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</w:rPr>
      </w:pPr>
      <w:r>
        <w:rPr>
          <w:bCs/>
        </w:rPr>
        <w:t>Prepared RFP and RFI responses and developed detailed implementation plans in MS Projec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</w:rPr>
      </w:pPr>
      <w:r>
        <w:rPr>
          <w:bCs/>
        </w:rPr>
        <w:t>Delivered custom product demonstrations to showcase value of Aderant’s suite of solutions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  <w:t>Achievemen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>
          <w:bCs/>
        </w:rPr>
        <w:t xml:space="preserve">Led transition to upgraded version of IBM Cognos Analytics in BI offerings. Delivered detailed demonstrations showcasing differences between current and upgraded versions of IBM Cognos.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>
          <w:bCs/>
        </w:rPr>
        <w:t>Developed training material for end users (video and print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Cs/>
        </w:rPr>
      </w:pPr>
      <w:r>
        <w:rPr>
          <w:b/>
        </w:rPr>
        <w:tab/>
      </w:r>
      <w:r>
        <w:rPr>
          <w:b/>
          <w:u w:val="single"/>
        </w:rPr>
        <w:t>INTERNATIONAL BUSINESS MACHINES (IBM)</w:t>
      </w:r>
      <w:r>
        <w:rPr>
          <w:bCs/>
        </w:rPr>
        <w:t>, Raleigh, NC (2018-2019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>
          <w:bCs/>
        </w:rPr>
        <w:tab/>
      </w:r>
      <w:r>
        <w:rPr>
          <w:b/>
          <w:i/>
          <w:iCs/>
        </w:rPr>
        <w:t>Product Owner- Cognitive Legal Group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Cs/>
        </w:rPr>
        <w:t>Utilize SCRUM framework and Agile methodology to maximize value of Cognitive Legal offering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Cs/>
        </w:rPr>
        <w:t>Facilitated Design Thinking workshops with stakeholders and end users to gather user requirements and ensure products were meeting client usability standard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Cs/>
        </w:rPr>
        <w:t>Responsible for P&amp;L of Cognitive Legal Practice and ensuring maximum use of human capital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Cs/>
        </w:rPr>
        <w:t>Work with senior leadership on financial projections and effectiveness of the practice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Cs/>
          <w:i/>
          <w:i/>
          <w:iCs/>
        </w:rPr>
      </w:pPr>
      <w:bookmarkStart w:id="1" w:name="_Hlk58238557"/>
      <w:bookmarkEnd w:id="1"/>
      <w:r>
        <w:rPr>
          <w:bCs/>
          <w:i/>
          <w:iCs/>
        </w:rPr>
        <w:t>Achievemen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>
          <w:bCs/>
        </w:rPr>
        <w:t>Led team to deliver complete redesign of front and back end of 2 Cognitive Legal offering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bookmarkStart w:id="2" w:name="_Hlk58238557"/>
      <w:bookmarkEnd w:id="2"/>
      <w:r>
        <w:rPr>
          <w:bCs/>
        </w:rPr>
        <w:t>Repaired relationship with frustrated clients to avoid churn and maintain positive revenue stream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b/>
          <w:bCs/>
          <w:u w:val="single"/>
        </w:rPr>
        <w:t>COATS &amp; BENNETT, PLLC</w:t>
      </w:r>
      <w:r>
        <w:rPr/>
        <w:t>, Cary, NC (2016-2017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b/>
          <w:i/>
          <w:iCs/>
        </w:rPr>
        <w:t>Director of eDiscovery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Developed and implemented e-Discovery program for entire firm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Conducted research and investigations for litigation matter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Facilitated the collection, review and production of discovery data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>Achievements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Uncovered “smoking gun” evidence resulting in major victory for the firm’s largest clie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Utilized social media to prove “first use” of trademark allowing client to prevail in TM actio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b/>
          <w:bCs/>
          <w:u w:val="single"/>
        </w:rPr>
        <w:t>EDT</w:t>
      </w:r>
      <w:r>
        <w:rPr/>
        <w:t>, United States (2014-2016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</w:rPr>
        <w:t>Technical Consultant-Product Manag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Advised clients on design and implementation of cloud-based and on-premises data management and review solution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Primary contact for existing clients resolving technical issues and providing product guida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Delivered in depth product demonstrations for attorneys, staff and expert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>Achievement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Developed training and certifications programs for EDT software uses and administrato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Worked with 3</w:t>
      </w:r>
      <w:r>
        <w:rPr>
          <w:vertAlign w:val="superscript"/>
        </w:rPr>
        <w:t>rd</w:t>
      </w:r>
      <w:r>
        <w:rPr/>
        <w:t xml:space="preserve"> party to begin integration of machine learning and AI into EDT product offering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b/>
          <w:bCs/>
          <w:u w:val="single"/>
        </w:rPr>
        <w:t>CLARITAS DATA SOLUTIONS</w:t>
      </w:r>
      <w:r>
        <w:rPr/>
        <w:t>, Raleigh, NC/Washington, DC (2011-2015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</w:rPr>
        <w:t>Co-Founder – Chief Technology Offic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Co-founded cutting edge technology firm specializing in providing e-discovery, digital forensics and data management services to a variety of customer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Led sales efforts by identifying best possible clients and developed specific sales strategi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Primary contact for all client technical matter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Performed data collection, processing and production project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i/>
          <w:i/>
        </w:rPr>
      </w:pPr>
      <w:r>
        <w:rPr>
          <w:i/>
        </w:rPr>
        <w:t>Achievement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Designed, built and maintained secure platform (HIPPA,PCI and FISA compliant) hosting 100+ tb of data with 250+ concurrent user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Implemented and managed data management and cyber security program including written policies and procedures for incident response and business continuity and disaster recovery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b/>
          <w:bCs/>
          <w:u w:val="single"/>
        </w:rPr>
        <w:t>LDISCOVERY</w:t>
      </w:r>
      <w:r>
        <w:rPr/>
        <w:t>, McClean, VA (2008-201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</w:rPr>
        <w:t xml:space="preserve">Account Executive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Developed book of accounts resulting in $3M+ in annual revenue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Developed key relationships with accounts to continue growth and increase revenu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b/>
          <w:bCs/>
          <w:u w:val="single"/>
        </w:rPr>
        <w:t>ONSITE3</w:t>
      </w:r>
      <w:r>
        <w:rPr/>
        <w:t xml:space="preserve">, Arlington, VA (2006-2008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</w:rPr>
        <w:t>Key Account Direct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Managed multi-million dollar accounts for a global provider of litigation support services to 1,500+ clients, revitalizing $100K of dormant accounts to $1.0+ MM in 5 month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Worked with Director of Operations on establishing QC procedur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Increased revenue by 50% by creating relationships with regional offices of existing clie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b/>
          <w:bCs/>
          <w:u w:val="single"/>
        </w:rPr>
        <w:t>FINNEGAN, HENDERSON, ET AL, LLP</w:t>
      </w:r>
      <w:r>
        <w:rPr/>
        <w:t>, Washington, DC (1995-2006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</w:rPr>
        <w:t>Case Manager – Intellectual Property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Promoted from Legal Assistant to build and manage teams of 15-20 attorneys and paralegals through entire lifecycle of complex patent litigation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Successfully coordinated on-site trial teams from beginning to end of litig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DUC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1"/>
        </w:rPr>
      </w:pPr>
      <w:r>
        <w:rPr>
          <w:szCs w:val="21"/>
        </w:rPr>
        <w:t>MARYMOUNT UNIVERSITY, Arlington, V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1"/>
        </w:rPr>
      </w:pPr>
      <w:r>
        <w:rPr>
          <w:b/>
          <w:szCs w:val="21"/>
        </w:rPr>
        <w:t xml:space="preserve">Bachelor of Arts, Business Administration </w:t>
      </w:r>
      <w:r>
        <w:rPr>
          <w:szCs w:val="21"/>
        </w:rPr>
        <w:t>(1995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1"/>
        </w:rPr>
      </w:pPr>
      <w:r>
        <w:rPr>
          <w:b/>
          <w:szCs w:val="21"/>
        </w:rPr>
        <w:t xml:space="preserve">Certificate, Paralegal Studies </w:t>
      </w:r>
      <w:r>
        <w:rPr>
          <w:szCs w:val="21"/>
        </w:rPr>
        <w:t>(1995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3" w:name="_Hlk60862088"/>
            <w:bookmarkEnd w:id="3"/>
            <w:r>
              <w:rPr>
                <w:b/>
                <w:bCs/>
                <w:sz w:val="19"/>
                <w:szCs w:val="19"/>
              </w:rPr>
              <w:t>CERTIFICATIONS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1"/>
        </w:rPr>
      </w:pPr>
      <w:r>
        <w:rPr>
          <w:szCs w:val="21"/>
        </w:rPr>
        <w:t>Certified Computer Forensics Examiner</w:t>
      </w:r>
      <w:r>
        <w:rPr>
          <w:b/>
          <w:bCs/>
          <w:szCs w:val="21"/>
        </w:rPr>
        <w:t>, CCFE</w:t>
      </w:r>
      <w:r>
        <w:rPr>
          <w:szCs w:val="21"/>
        </w:rPr>
        <w:t xml:space="preserve"> (2015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szCs w:val="21"/>
        </w:rPr>
        <w:t xml:space="preserve">Certified eDiscovery Specialist, </w:t>
      </w:r>
      <w:r>
        <w:rPr>
          <w:b/>
          <w:bCs/>
          <w:szCs w:val="21"/>
        </w:rPr>
        <w:t>CEDS</w:t>
      </w:r>
      <w:r>
        <w:rPr>
          <w:szCs w:val="21"/>
        </w:rPr>
        <w:t xml:space="preserve"> (2013)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6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1"/>
    </w:pPr>
    <w:rPr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52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4:00Z</dcterms:created>
  <dc:creator>Susan R. Peterson</dc:creator>
  <dc:description/>
  <cp:keywords/>
  <dc:language>en-US</dc:language>
  <cp:lastModifiedBy>Brett Thompson</cp:lastModifiedBy>
  <cp:lastPrinted>2004-06-16T14:59:00Z</cp:lastPrinted>
  <dcterms:modified xsi:type="dcterms:W3CDTF">2021-02-03T17:26:00Z</dcterms:modified>
  <cp:revision>6</cp:revision>
  <dc:subject/>
  <dc:title>First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4BC6DF68C5A244A13FDA4252EDAF8F</vt:lpwstr>
  </property>
</Properties>
</file>