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 Jagadish Sures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e : +91 9949659655</w:t>
        <w:br/>
        <w:t>Mail : suresh.jagadish@yahoo.co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25pt" to="476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bjective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ghly motivated Human Resource professional maintaining the job responsibilities given by organization where I am working and maintaining the standards of work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ey Streng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bidi="th-TH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bidi="th-TH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bidi="th-TH"/>
        </w:rPr>
        <w:t>1.</w:t>
        <w:tab/>
        <w:t xml:space="preserve">7 years of extensive experience in Talent hunting in technical requiremen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Calibri" w:hAnsi="Calibri" w:cs="Calibri"/>
          <w:color w:val="000000"/>
          <w:sz w:val="22"/>
          <w:szCs w:val="22"/>
          <w:lang w:bidi="th-TH"/>
        </w:rPr>
      </w:pPr>
      <w:r>
        <w:rPr>
          <w:rFonts w:cs="Calibri" w:ascii="Calibri" w:hAnsi="Calibri"/>
          <w:color w:val="000000"/>
          <w:sz w:val="22"/>
          <w:szCs w:val="22"/>
          <w:lang w:bidi="th-TH"/>
        </w:rPr>
        <w:t>2.</w:t>
        <w:tab/>
        <w:t xml:space="preserve">Good experience in Talent sourcing of all the requirements as per company standard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Calibri" w:hAnsi="Calibri" w:cs="Calibri"/>
          <w:color w:val="000000"/>
          <w:sz w:val="22"/>
          <w:szCs w:val="22"/>
          <w:lang w:bidi="th-TH"/>
        </w:rPr>
      </w:pPr>
      <w:r>
        <w:rPr>
          <w:rFonts w:cs="Calibri" w:ascii="Calibri" w:hAnsi="Calibri"/>
          <w:color w:val="000000"/>
          <w:sz w:val="22"/>
          <w:szCs w:val="22"/>
          <w:lang w:bidi="th-TH"/>
        </w:rPr>
        <w:t>3.</w:t>
        <w:tab/>
        <w:t>Meet established hiring targets and maintains compliance with established reporting struc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Calibri" w:hAnsi="Calibri" w:cs="Calibri"/>
          <w:color w:val="000000"/>
          <w:sz w:val="22"/>
          <w:szCs w:val="22"/>
          <w:lang w:bidi="th-TH"/>
        </w:rPr>
      </w:pPr>
      <w:r>
        <w:rPr>
          <w:rFonts w:cs="Calibri" w:ascii="Calibri" w:hAnsi="Calibri"/>
          <w:color w:val="000000"/>
          <w:sz w:val="22"/>
          <w:szCs w:val="22"/>
          <w:lang w:bidi="th-TH"/>
        </w:rPr>
        <w:t>4.</w:t>
        <w:tab/>
        <w:t>Partner with hiring managers to understand the skills and background required for each opportunity and provide expert advice and coaching to hiring managers throughout the recruitment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Calibri" w:hAnsi="Calibri" w:cs="Calibri"/>
          <w:color w:val="000000"/>
          <w:sz w:val="22"/>
          <w:szCs w:val="22"/>
          <w:lang w:bidi="th-TH"/>
        </w:rPr>
      </w:pPr>
      <w:r>
        <w:rPr>
          <w:rFonts w:cs="Calibri" w:ascii="Calibri" w:hAnsi="Calibri"/>
          <w:color w:val="000000"/>
          <w:sz w:val="22"/>
          <w:szCs w:val="22"/>
          <w:lang w:bidi="th-TH"/>
        </w:rPr>
        <w:t>7.</w:t>
        <w:tab/>
        <w:t>Generate qualified candidates through cost-effective efforts (i.e., alternative sourcing) using LinkedIn ( 20k+ connections), personal database, job boards like Naukri, Monster, references etc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000000"/>
          <w:sz w:val="22"/>
          <w:szCs w:val="22"/>
          <w:lang w:bidi="th-TH"/>
        </w:rPr>
      </w:pPr>
      <w:r>
        <w:rPr>
          <w:rFonts w:cs="Calibri" w:ascii="Calibri" w:hAnsi="Calibri"/>
          <w:color w:val="000000"/>
          <w:sz w:val="22"/>
          <w:szCs w:val="22"/>
          <w:lang w:bidi="th-TH"/>
        </w:rPr>
        <w:t>8.           Proficiency with employment interviewing techniques and applicant apprais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Calibri" w:hAnsi="Calibri" w:cs="Calibri"/>
          <w:color w:val="000000"/>
          <w:sz w:val="22"/>
          <w:szCs w:val="22"/>
          <w:lang w:bidi="th-TH"/>
        </w:rPr>
      </w:pPr>
      <w:r>
        <w:rPr>
          <w:rFonts w:cs="Calibri" w:ascii="Calibri" w:hAnsi="Calibri"/>
          <w:color w:val="000000"/>
          <w:sz w:val="22"/>
          <w:szCs w:val="22"/>
          <w:lang w:bidi="th-TH"/>
        </w:rPr>
        <w:t>9.</w:t>
        <w:tab/>
        <w:t>Excellent relationship management skills to develop successful networks within senior management, staffing teams and HR Partn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Calibri" w:hAnsi="Calibri" w:cs="Calibri"/>
          <w:color w:val="000000"/>
          <w:sz w:val="22"/>
          <w:szCs w:val="22"/>
          <w:lang w:bidi="th-TH"/>
        </w:rPr>
      </w:pPr>
      <w:r>
        <w:rPr>
          <w:rFonts w:cs="Calibri" w:ascii="Calibri" w:hAnsi="Calibri"/>
          <w:color w:val="000000"/>
          <w:sz w:val="22"/>
          <w:szCs w:val="22"/>
          <w:lang w:bidi="th-TH"/>
        </w:rPr>
        <w:t>11.</w:t>
        <w:tab/>
        <w:t>Ability to handle niche skill recruiting with an out of the box approach for getting the right skilled candid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Calibri" w:hAnsi="Calibri" w:cs="Calibri"/>
          <w:color w:val="000000"/>
          <w:sz w:val="22"/>
          <w:szCs w:val="22"/>
          <w:lang w:bidi="th-TH"/>
        </w:rPr>
      </w:pPr>
      <w:r>
        <w:rPr>
          <w:rFonts w:cs="Calibri" w:ascii="Calibri" w:hAnsi="Calibri"/>
          <w:color w:val="000000"/>
          <w:sz w:val="22"/>
          <w:szCs w:val="22"/>
          <w:lang w:bidi="th-TH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cademics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MBA -  </w:t>
      </w:r>
      <w:r>
        <w:rPr>
          <w:rFonts w:cs="Calibri" w:ascii="Calibri" w:hAnsi="Calibri"/>
          <w:sz w:val="22"/>
          <w:szCs w:val="22"/>
        </w:rPr>
        <w:t>Sri Indu college of Engineering and technology, Hyderabad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mpany # 2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ompany</w:t>
      </w:r>
      <w:r>
        <w:rPr>
          <w:rFonts w:cs="Calibri" w:ascii="Calibri" w:hAnsi="Calibri"/>
          <w:sz w:val="22"/>
          <w:szCs w:val="22"/>
        </w:rPr>
        <w:tab/>
        <w:t>:  Ray Business Technologies (CMMI Level 3)</w:t>
        <w:br/>
      </w:r>
      <w:r>
        <w:rPr>
          <w:rFonts w:cs="Calibri" w:ascii="Calibri" w:hAnsi="Calibri"/>
          <w:b/>
          <w:bCs/>
          <w:sz w:val="22"/>
          <w:szCs w:val="22"/>
        </w:rPr>
        <w:t>Duration</w:t>
      </w:r>
      <w:r>
        <w:rPr>
          <w:rFonts w:cs="Calibri" w:ascii="Calibri" w:hAnsi="Calibri"/>
          <w:sz w:val="22"/>
          <w:szCs w:val="22"/>
        </w:rPr>
        <w:tab/>
        <w:t>:  Feb 2018 –  Till date</w:t>
        <w:br/>
      </w:r>
      <w:r>
        <w:rPr>
          <w:rFonts w:cs="Calibri" w:ascii="Calibri" w:hAnsi="Calibri"/>
          <w:b/>
          <w:bCs/>
          <w:sz w:val="22"/>
          <w:szCs w:val="22"/>
        </w:rPr>
        <w:t>Designation</w:t>
      </w:r>
      <w:r>
        <w:rPr>
          <w:rFonts w:cs="Calibri" w:ascii="Calibri" w:hAnsi="Calibri"/>
          <w:sz w:val="22"/>
          <w:szCs w:val="22"/>
        </w:rPr>
        <w:t xml:space="preserve">    :   HR Recruiter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xperience in HR Recruiter/ Talent sources as per the company requirement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aving project meetings to understand the requirement of project to hire good candidates for the requirement to decrease rejections day to day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Here I work on all Microsoft technologies like .Net, C#, SQL, Dynamics CRM, Dynamics AX, Azure etc… all technical and functional requirements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have very good exposure on working on Data Science, Machine Learning, Deep learning, Python, R, NLP etc… based on the requiremen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 have built a team of 30 member’s team here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intained applicant information in the Application Tracking System "OVH", ensuring jobs are up-to-date, closing the requirement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mmunicating to the employees on company benefit plans. Planning HR activities every month to motivate employee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orking on Project Management/Allocation, employee engagement, leave management and HR policies to employe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us Recruitment: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Being a part of the Campus recruitment team. Coordinate with the colleges and students till on board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re I worked for Australia requirements also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mpany # 1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any</w:t>
      </w:r>
      <w:r>
        <w:rPr>
          <w:rFonts w:cs="Calibri" w:ascii="Calibri" w:hAnsi="Calibri"/>
          <w:sz w:val="22"/>
          <w:szCs w:val="22"/>
        </w:rPr>
        <w:tab/>
        <w:t xml:space="preserve">    :  EAgateway Services India Private Limited</w:t>
        <w:br/>
      </w:r>
      <w:r>
        <w:rPr>
          <w:rFonts w:cs="Calibri" w:ascii="Calibri" w:hAnsi="Calibri"/>
          <w:b/>
          <w:bCs/>
          <w:sz w:val="22"/>
          <w:szCs w:val="22"/>
        </w:rPr>
        <w:t>Duration</w:t>
      </w:r>
      <w:r>
        <w:rPr>
          <w:rFonts w:cs="Calibri" w:ascii="Calibri" w:hAnsi="Calibri"/>
          <w:sz w:val="22"/>
          <w:szCs w:val="22"/>
        </w:rPr>
        <w:tab/>
        <w:t xml:space="preserve">    :  Jan 2013 – Jan 2018</w:t>
        <w:br/>
      </w:r>
      <w:r>
        <w:rPr>
          <w:rFonts w:cs="Calibri" w:ascii="Calibri" w:hAnsi="Calibri"/>
          <w:b/>
          <w:bCs/>
          <w:sz w:val="22"/>
          <w:szCs w:val="22"/>
        </w:rPr>
        <w:t>Designation</w:t>
      </w:r>
      <w:r>
        <w:rPr>
          <w:rFonts w:cs="Calibri" w:ascii="Calibri" w:hAnsi="Calibri"/>
          <w:sz w:val="22"/>
          <w:szCs w:val="22"/>
        </w:rPr>
        <w:t xml:space="preserve">   :   HR &amp; IT Recruiter Lead , Domestic and APAC, (Malaysia, Singapore,                Indonesia, Philippines)</w:t>
      </w:r>
    </w:p>
    <w:p>
      <w:pPr>
        <w:pStyle w:val="Normal"/>
        <w:rPr>
          <w:rFonts w:ascii="Calibri" w:hAnsi="Calibri" w:cs="Calibri"/>
          <w:color w:val="4B4A4A"/>
          <w:sz w:val="22"/>
          <w:szCs w:val="22"/>
        </w:rPr>
      </w:pPr>
      <w:r>
        <w:rPr>
          <w:rFonts w:cs="Calibri" w:ascii="Calibri" w:hAnsi="Calibri"/>
          <w:color w:val="4B4A4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urcing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the resumes from the various channels - Web Sourcing, Employee Referrals, Social networking, vendor sources etc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reening the profiles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By evaluating him\her through telephonic interview for skills, communication, stability, confidence, suitability to the project and fitment to the company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uling &amp; Coordination: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coordinating with interview panels, candidates and scheduling the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interviews. And coordinating weekend drives for project hiring and mass hir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-coordinating the Interviews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and following with the competency as well as the candidates in closing the hold cases in terms of Salary negotiation, Joining Bonus, Relocation Allowance and Joining date..Etc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for preparing monthly report and forwarding to the reporting manager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firmation call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-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scheduling the candidates for confirmation to freeze the interview time and loca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ndling Team: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Handling a team of 5 recruiters, by training them on Job practice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ordinating With Client:</w:t>
      </w:r>
      <w:r>
        <w:rPr>
          <w:rStyle w:val="Appleconvertedspace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Checking open positions, understanding the need and time deadlines for closing the positio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ce check</w:t>
      </w:r>
      <w:r>
        <w:rPr>
          <w:rFonts w:cs="Calibri" w:ascii="Calibri" w:hAnsi="Calibri"/>
          <w:b/>
          <w:bCs/>
          <w:sz w:val="22"/>
          <w:szCs w:val="22"/>
        </w:rPr>
        <w:t xml:space="preserve"> -</w:t>
      </w:r>
      <w:r>
        <w:rPr>
          <w:rFonts w:cs="Calibri" w:ascii="Calibri" w:hAnsi="Calibri"/>
          <w:color w:val="000000"/>
          <w:sz w:val="22"/>
          <w:szCs w:val="22"/>
        </w:rPr>
        <w:t>Initiating reference check of the employees by calls and mails with referee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tricted Hire list -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checking the re-hire status of an employee, if the candidate is an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ex employee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ients like: Deloitte (US and INDIA offices), KPMG, Back Office Associates ( India &amp; APAC), KONY (India &amp;  APAC region) , Zensar, ITelligence, Steffanini, TCS, Capgemini, Sportz Interactive,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ASH technologies (APAC region), YASH technologies India, NTT data, ZenQ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4B4A4A"/>
          <w:sz w:val="22"/>
          <w:szCs w:val="22"/>
        </w:rPr>
      </w:pPr>
      <w:r>
        <w:rPr>
          <w:rFonts w:cs="Calibri" w:ascii="Calibri" w:hAnsi="Calibri"/>
          <w:b/>
          <w:bCs/>
          <w:color w:val="4B4A4A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quirements Handled :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b/>
          <w:b/>
          <w:bCs/>
          <w:color w:val="4B4A4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4B4A4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Science, AI, ML, DL, R, Python.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otnet Technologies : C#, ASP.Net, VB.Net, MVC, WebAPi, Entity frameworks, WCF, WPF(  Winforms and Web application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rosoft Dynamics CRM/AX/NAV/D365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ont end developers, HTML5, CSS3, Javascript, Jquery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I/UX designers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L developers – Informatica power center/SSIS/SSRS/SSAS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e developments – IOS/Android developer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arepoint developers/Administrato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iness Intelligence Tool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doop developers, Administrators, Mainframe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eb Technologies: Java/J2ee/JSP/Servlets/JDBC/ Swing/Web Logic Portal/ Hibernet/ Struts/ Webserver/spring/ JBOSS/ Tomcat /J2M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enow, Mulesoft, salesforc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Services : SOAP/Rest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Testing - Manual, Automation Testing, QTP/UFT, QC, Selenium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L1 &amp; L2 Support (Monitoring tolls : SCOM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harepoint, MOSS, Online primses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BASE : SQL SERVER, PL/SQL, Oracl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ripting Languages (client/ Server Languages) : Php, Perl, Shell Scripting, Java Script, Python, TCL/TK, Bash, AngularJS, NodeJS, etc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perating System Tools</w:t>
      </w:r>
      <w:r>
        <w:rPr>
          <w:rStyle w:val="Appleconvertedspace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Unix, Linux, Solaris, HP-UNIX, Window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RTOS (VXWORKS, RTLINUX, Linux devices, driver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cle DBA Production Support: Oracle 9i/8i/8/7.x, Oracle 9i/10g RAC, RMAN, Data guard etc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QL Server DBA: SQL Server 7.0/2000/2003 RDBMS Database Administratio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cle / peoplesoft technical/functional skills with all modul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T Head/sales head profiles/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iness Analyst, BDM/BDE, Presal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P ABAP, BASIS, BODS, MDG,MD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P FICO, SD, BI/BW, MM, PP, PI/PO, PS, BOBJ, TRM, HR/HCM, Success factors,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iba, HANA/S4, HCI, etc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080" w:gutter="0" w:header="0" w:top="72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txtgrey1">
    <w:name w:val="main_txt_grey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gyellow">
    <w:name w:val="bg_yellow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Normalarial">
    <w:name w:val="Normal + arial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5:56:00Z</dcterms:created>
  <dc:creator>Vinodh</dc:creator>
  <dc:description/>
  <dc:language>en-US</dc:language>
  <cp:lastModifiedBy>Administrator</cp:lastModifiedBy>
  <cp:lastPrinted>2013-03-22T09:47:00Z</cp:lastPrinted>
  <dcterms:modified xsi:type="dcterms:W3CDTF">2020-01-25T05:56:00Z</dcterms:modified>
  <cp:revision>2</cp:revision>
  <dc:subject/>
  <dc:title>HR Profile</dc:title>
</cp:coreProperties>
</file>