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URRICULUM VITAE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enugopal.C.Chiliver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0/6,Thambhakuwala Chawl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hankar Rao Narampath,Worli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mbai-40001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E-mail Id:</w:t>
      </w:r>
      <w:r>
        <w:rPr>
          <w:rFonts w:cs="Times New Roman" w:ascii="Times New Roman" w:hAnsi="Times New Roman"/>
          <w:color w:val="271AD0"/>
          <w:sz w:val="24"/>
          <w:szCs w:val="24"/>
          <w:u w:val="single"/>
        </w:rPr>
        <w:t>venugopalchilivery7@gmail.com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obile No: +91-913705820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drawing>
          <wp:inline distT="0" distB="0" distL="0" distR="0">
            <wp:extent cx="5725795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9" r="-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highlight w:val="lightGray"/>
        </w:rPr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ACADEMIC PROFILE                                                                                                                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3240"/>
        <w:gridCol w:w="2598"/>
      </w:tblGrid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xami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me of Institut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te Board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Sc (IT)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ti M.Doongursee College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mbai University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.S.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E.S.Jr.College, Mumbai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harashtra</w:t>
            </w:r>
          </w:p>
        </w:tc>
      </w:tr>
      <w:tr>
        <w:trPr>
          <w:trHeight w:val="33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S.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E.S.High School, Mumbai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harashtr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 xml:space="preserve">PROFESSIONAL EXPERIENCE                                                                                               :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spacing w:before="0" w:after="0"/>
        <w:ind w:left="0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years of experience in php web applicatio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spacing w:before="0" w:after="0"/>
        <w:ind w:left="0" w:right="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years of experience in Node Js web application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spacing w:before="0" w:after="0"/>
        <w:ind w:left="720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6"/>
          <w:highlight w:val="lightGray"/>
        </w:rPr>
        <w:t xml:space="preserve">COMPUTER COMPETENCY                                                                                                     :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0"/>
        <w:ind w:left="0" w:right="-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GUAGES: </w:t>
      </w:r>
      <w:r>
        <w:rPr>
          <w:rFonts w:cs="Times New Roman" w:ascii="Times New Roman" w:hAnsi="Times New Roman"/>
          <w:sz w:val="24"/>
          <w:szCs w:val="24"/>
        </w:rPr>
        <w:t>Linux, PHP, JavaScript, JQuery, CakePHP Framework, CMS, HTML,CS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deigniter(HMVC), Zend Framework, Wordpress, Os-Commerce, Node Js. React Js</w:t>
      </w:r>
    </w:p>
    <w:p>
      <w:pPr>
        <w:pStyle w:val="Normal"/>
        <w:numPr>
          <w:ilvl w:val="0"/>
          <w:numId w:val="3"/>
        </w:numPr>
        <w:spacing w:before="0" w:after="0"/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bases</w:t>
      </w:r>
      <w:r>
        <w:rPr>
          <w:rFonts w:cs="Times New Roman" w:ascii="Times New Roman" w:hAnsi="Times New Roman"/>
          <w:sz w:val="24"/>
          <w:szCs w:val="24"/>
        </w:rPr>
        <w:t>:-MY-SQL</w:t>
      </w:r>
      <w:r>
        <w:rPr>
          <w:rFonts w:eastAsia="Times New Roman" w:cs="Times New Roman" w:ascii="Times New Roman" w:hAnsi="Times New Roman"/>
          <w:sz w:val="24"/>
          <w:szCs w:val="24"/>
        </w:rPr>
        <w:t>, SQL Server 2005,MongoDB</w:t>
      </w:r>
    </w:p>
    <w:p>
      <w:pPr>
        <w:pStyle w:val="Normal"/>
        <w:numPr>
          <w:ilvl w:val="0"/>
          <w:numId w:val="3"/>
        </w:numPr>
        <w:spacing w:before="0" w:after="0"/>
        <w:ind w:left="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rvers:- </w:t>
      </w:r>
      <w:r>
        <w:rPr>
          <w:rFonts w:cs="Times New Roman" w:ascii="Times New Roman" w:hAnsi="Times New Roman"/>
          <w:bCs/>
          <w:sz w:val="24"/>
          <w:szCs w:val="24"/>
        </w:rPr>
        <w:t>AWS, Resellerclub, Godaddy, Digital Ocean.</w:t>
      </w:r>
    </w:p>
    <w:p>
      <w:pPr>
        <w:pStyle w:val="Normal"/>
        <w:spacing w:before="0" w:after="0"/>
        <w:ind w:left="720"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WORK HISTORY                                                                                                                          :</w:t>
      </w:r>
    </w:p>
    <w:tbl>
      <w:tblPr>
        <w:tblW w:w="963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408"/>
      </w:tblGrid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eative Brand Ripples Pvt. Lt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MS Developer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ay 2014 to Dec 20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tbl>
      <w:tblPr>
        <w:tblW w:w="963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408"/>
      </w:tblGrid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ratech Solutions India Pvt. Lt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r. Software Developer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pril 2015 to 15 March 2018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tbl>
      <w:tblPr>
        <w:tblW w:w="963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408"/>
      </w:tblGrid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a Desig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Software Developer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March-2018 to 1-September 2021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tbl>
      <w:tblPr>
        <w:tblW w:w="963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408"/>
      </w:tblGrid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ration</w:t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 &amp; Grub Services Pvt. Lt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. Software Developer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September 2021 Till Working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PROJECT DETAILS                                                                                                                     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1</w:t>
      </w:r>
      <w:r>
        <w:rPr/>
        <w:t>:</w:t>
      </w:r>
    </w:p>
    <w:tbl>
      <w:tblPr>
        <w:tblW w:w="9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88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 Name</w:t>
              <w:tab/>
              <w:t xml:space="preserve">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westpointinsurance.com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 Puratech Solutions India Pvt. 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Siz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&amp; Skill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, Wordpress, MY-SQL, JavaScript, JQuery, CSS, HTML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2</w:t>
      </w:r>
      <w:r>
        <w:rPr/>
        <w:t>:</w:t>
      </w:r>
    </w:p>
    <w:tbl>
      <w:tblPr>
        <w:tblW w:w="9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88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 Name</w:t>
              <w:tab/>
              <w:t xml:space="preserve">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linnhoff.co.in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 Puratech Solutions India Pvt. 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Siz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&amp; Skill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, Cake PHP, MY-SQL, JavaScript, JQuery, CSS, HTML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3</w:t>
      </w:r>
      <w:r>
        <w:rPr/>
        <w:t>:</w:t>
      </w:r>
    </w:p>
    <w:tbl>
      <w:tblPr>
        <w:tblW w:w="9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88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 Name</w:t>
              <w:tab/>
              <w:t xml:space="preserve">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trailfinder.in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 Puratech Solutions India Pvt. 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Siz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&amp; Skill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x, Cake PHP, MY-SQL, JavaScript, JQuery, CSS, HTML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4</w:t>
      </w:r>
      <w:r>
        <w:rPr/>
        <w:t>:</w:t>
      </w:r>
    </w:p>
    <w:tbl>
      <w:tblPr>
        <w:tblW w:w="9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88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 Name</w:t>
              <w:tab/>
              <w:t xml:space="preserve">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go4fresh.in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 Puratech Solutions India Pvt. 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Siz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&amp; Skill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7, Prestashop, MY-SQL, JavaScript, JQuery, CSS, HTML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5</w:t>
      </w:r>
      <w:r>
        <w:rPr/>
        <w:t>:</w:t>
      </w:r>
    </w:p>
    <w:tbl>
      <w:tblPr>
        <w:tblW w:w="9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88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 Name</w:t>
              <w:tab/>
              <w:t xml:space="preserve">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ww.efewa.com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white"/>
              </w:rPr>
              <w:t xml:space="preserve"> Puratech Solutions India Pvt. 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highlight w:val="whit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Siz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&amp; Skill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x, Cake PHP, MY-SQL, JavaScript, JQuery, CSS, HTML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6</w:t>
      </w:r>
      <w:r>
        <w:rPr/>
        <w:t>:</w:t>
      </w:r>
    </w:p>
    <w:tbl>
      <w:tblPr>
        <w:tblW w:w="9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88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 Name</w:t>
              <w:tab/>
              <w:t xml:space="preserve">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khojvalue.com (i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reaa Design)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Siz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&amp; Skill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Igniter, MY-SQL, JavaScript, jQuery, CSS, HTML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e</w:t>
              <w:tab/>
              <w:tab/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Design, Coding, Testing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7</w:t>
      </w:r>
      <w:r>
        <w:rPr/>
        <w:t>:</w:t>
      </w:r>
    </w:p>
    <w:tbl>
      <w:tblPr>
        <w:tblW w:w="9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88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 Name</w:t>
              <w:tab/>
              <w:t xml:space="preserve">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hyperlink r:id="rId4">
              <w:r>
                <w:rPr>
                  <w:rStyle w:val="InternetLink"/>
                </w:rPr>
                <w:t>https://howwhenwear.com/</w:t>
              </w:r>
            </w:hyperlink>
            <w:r>
              <w:rPr/>
              <w:t xml:space="preserve"> (in Creaa Design)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Siz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&amp; Skill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Igniter, MY-SQL, JavaScript, jQuery, CSS, HTML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e</w:t>
              <w:tab/>
              <w:tab/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Design, Coding, Testing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8</w:t>
      </w:r>
      <w:r>
        <w:rPr/>
        <w:t>:</w:t>
      </w:r>
    </w:p>
    <w:tbl>
      <w:tblPr>
        <w:tblW w:w="9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88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 Name</w:t>
              <w:tab/>
              <w:t xml:space="preserve">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hyperlink r:id="rId5">
              <w:r>
                <w:rPr>
                  <w:rStyle w:val="InternetLink"/>
                </w:rPr>
                <w:t>http://stitchersdeck.com/</w:t>
              </w:r>
            </w:hyperlink>
            <w:r>
              <w:rPr/>
              <w:t xml:space="preserve"> (in Creaa Design)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Siz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&amp; Skill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Igniter, MY-SQL, JavaScript, jQuery, CSS, HTML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e</w:t>
              <w:tab/>
              <w:tab/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Design, Coding, Testing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9</w:t>
      </w:r>
      <w:r>
        <w:rPr/>
        <w:t>:</w:t>
      </w:r>
    </w:p>
    <w:tbl>
      <w:tblPr>
        <w:tblW w:w="9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88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 Name</w:t>
              <w:tab/>
              <w:t xml:space="preserve">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hyperlink r:id="rId6">
              <w:r>
                <w:rPr>
                  <w:rStyle w:val="InternetLink"/>
                </w:rPr>
                <w:t>http://cbd-5.com/</w:t>
              </w:r>
            </w:hyperlink>
            <w:r>
              <w:rPr/>
              <w:t xml:space="preserve"> (in Creaa Design)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m Siz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&amp; Skill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Igniter, MY-SQL, JavaScript, jQuery, CSS, HTML</w:t>
            </w:r>
          </w:p>
        </w:tc>
      </w:tr>
      <w:tr>
        <w:trPr>
          <w:trHeight w:val="2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e</w:t>
              <w:tab/>
              <w:tab/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base Design, Coding, Testing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10</w:t>
      </w:r>
      <w:r>
        <w:rPr/>
        <w:t>:</w:t>
      </w:r>
    </w:p>
    <w:tbl>
      <w:tblPr>
        <w:tblW w:w="9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88"/>
      </w:tblGrid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 Name</w:t>
              <w:tab/>
              <w:t xml:space="preserve">  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hyperlink r:id="rId7">
              <w:r>
                <w:rPr>
                  <w:rStyle w:val="InternetLink"/>
                </w:rPr>
                <w:t>http://grab.in/</w:t>
              </w:r>
            </w:hyperlink>
            <w:r>
              <w:rPr/>
              <w:t xml:space="preserve"> (in Grab)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Team Siz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200"/>
              <w:rPr/>
            </w:pPr>
            <w:r>
              <w:rPr/>
              <w:t>105</w:t>
            </w:r>
          </w:p>
        </w:tc>
      </w:tr>
      <w:tr>
        <w:trPr>
          <w:trHeight w:val="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form &amp; Skills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d Framework, MY-SQL, JavaScript, jQuery, CSS, HTML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>PERSONAL DETAILS                                                                                                                  :</w:t>
      </w:r>
      <w:r>
        <w:rPr/>
        <w:t xml:space="preserve"> </w:t>
      </w:r>
    </w:p>
    <w:p>
      <w:pPr>
        <w:pStyle w:val="Normal"/>
        <w:numPr>
          <w:ilvl w:val="8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ity : Indian</w:t>
      </w:r>
    </w:p>
    <w:p>
      <w:pPr>
        <w:pStyle w:val="Normal"/>
        <w:numPr>
          <w:ilvl w:val="8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tial Status : Single</w:t>
      </w:r>
    </w:p>
    <w:p>
      <w:pPr>
        <w:pStyle w:val="Normal"/>
        <w:numPr>
          <w:ilvl w:val="8"/>
          <w:numId w:val="4"/>
        </w:numPr>
        <w:spacing w:lineRule="auto" w:line="276" w:before="0" w:after="2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bbies : Playing chess, carom. </w:t>
      </w:r>
    </w:p>
    <w:p>
      <w:pPr>
        <w:pStyle w:val="Normal"/>
        <w:numPr>
          <w:ilvl w:val="8"/>
          <w:numId w:val="4"/>
        </w:numPr>
        <w:spacing w:lineRule="auto" w:line="276" w:before="0" w:after="29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nguage: English, Hindi, Marathi, Telug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Declaration                                                                                                                                      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I hereby declare that all the information provided by me in this application is factual and correct to the best of my knowledge and belief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 : Mumbai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 :       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en-IN"/>
        </w:rPr>
        <w:t>Venugopal.C.Chilivery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                             </w:t>
        <w:tab/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nothing"/>
      <w:lvlText w:val="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suff w:val="nothing"/>
      <w:lvlText w:val=""/>
      <w:lvlJc w:val="left"/>
      <w:pPr>
        <w:tabs>
          <w:tab w:val="num" w:pos="0"/>
        </w:tabs>
        <w:ind w:left="576" w:hanging="576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ind w:left="24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210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ind w:left="17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ind w:left="13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ind w:left="102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ind w:left="66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ind w:left="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0"/>
        </w:tabs>
        <w:ind w:left="6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TableofFigures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ascii="Garamond" w:hAnsi="Garamond" w:eastAsia="Times New Roman" w:cs="Garamond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0">
    <w:name w:val="Default Paragraph Font_0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Wingdings" w:hAnsi="Wingdings" w:cs="Wingdings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9Char">
    <w:name w:val="Heading 9 Char"/>
    <w:qFormat/>
    <w:rPr>
      <w:rFonts w:ascii="Garamond" w:hAnsi="Garamond" w:eastAsia="Times New Roman" w:cs="Garamond"/>
      <w:sz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n-U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howwhenwear.com/" TargetMode="External"/><Relationship Id="rId5" Type="http://schemas.openxmlformats.org/officeDocument/2006/relationships/hyperlink" Target="http://stitchersdeck.com/" TargetMode="External"/><Relationship Id="rId6" Type="http://schemas.openxmlformats.org/officeDocument/2006/relationships/hyperlink" Target="http://cbd-5.com/" TargetMode="External"/><Relationship Id="rId7" Type="http://schemas.openxmlformats.org/officeDocument/2006/relationships/hyperlink" Target="http://grab.in/" TargetMode="External"/><Relationship Id="rId8" Type="http://schemas.openxmlformats.org/officeDocument/2006/relationships/image" Target="https://rdxfootmark.naukri.com/v2/track/openCv?trackingInfo=5ee9414d4fbeeb0fb74c374f0c016b79134f530e18705c4458440321091b5b581500150a16415a581b4d58515c424154181c084b281e0103030615455f5c0c50580f1b425c4c01090340281e0103170313475b55014d584b50535a4f162e024b4340010143071944095400551b135b105516155c5c00031c120842501442095b5d5518120a10031753444f4a081e01030306134450580858431300034e6&amp;docType=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9:00Z</dcterms:created>
  <dc:creator>amol</dc:creator>
  <dc:description/>
  <dc:language>en-US</dc:language>
  <cp:lastModifiedBy>Admin</cp:lastModifiedBy>
  <cp:lastPrinted>2013-03-23T19:16:00Z</cp:lastPrinted>
  <dcterms:modified xsi:type="dcterms:W3CDTF">2022-05-31T15:52:00Z</dcterms:modified>
  <cp:revision>126</cp:revision>
  <dc:subject/>
  <dc:title/>
</cp:coreProperties>
</file>