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none"/>
        </w:tabs>
        <w:ind w:right="36" w:hanging="0"/>
        <w:jc w:val="center"/>
        <w:rPr/>
      </w:pPr>
      <w:r>
        <w:rPr>
          <w:rFonts w:cs="Cambria" w:ascii="Cambria" w:hAnsi="Cambria"/>
          <w:b/>
          <w:i/>
          <w:u w:val="single"/>
          <w:lang w:val="pt-PT"/>
        </w:rPr>
        <w:t>R E S U M E</w:t>
      </w:r>
      <w:r>
        <w:rPr/>
        <w:br/>
      </w:r>
    </w:p>
    <w:tbl>
      <w:tblPr>
        <w:tblW w:w="94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89"/>
        <w:gridCol w:w="3204"/>
      </w:tblGrid>
      <w:tr>
        <w:trPr>
          <w:cantSplit w:val="true"/>
        </w:trPr>
        <w:tc>
          <w:tcPr>
            <w:tcW w:w="6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5945" w:leader="none"/>
              </w:tabs>
              <w:ind w:right="3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Naveen Kumar</w:t>
              <w:tab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ind w:right="36" w:hanging="0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Email : naveen662.kumar@gmail.com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ind w:right="36" w:hanging="0"/>
              <w:rPr>
                <w:rFonts w:ascii="Cambria" w:hAnsi="Cambria" w:cs="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Phone : +91-9391295837</w:t>
            </w:r>
          </w:p>
        </w:tc>
        <w:tc>
          <w:tcPr>
            <w:tcW w:w="32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36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3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3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MMARY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all 4+ Years of experience in IT and 3.5 years of experience in salesforce which includes working with Salesforce administration, testing.support and developm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working with Service Cloud, Sales Clou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working with Standard and Custom Objects, establishing relationships for efficient database design, Workflows, Report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Knowledge on SF securi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g experience in Force.com fundamental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writing apex transactions against their governor limit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Experience in working  with data migration by using Data loader and Import wizar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fficient in working with sObject &amp; sObject Collections, DML, SOQ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Experience in working with Change sets,ANT Tool,Copado for deploying applications from sandbox to liv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Salesforce Report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Classes,Triggers and pag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Batch and schedule class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writing test classes  for code coverag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Having good  experience in Lightning  web Component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Integration with Third party systems using REST AP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Experience in Process Builder,Workflows and Summary Fiel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ated the validation rule and assignment rule for automated lead processing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ve Good Knowledge of Software Development Life Cycle (SDLC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Production Support by finding the root cause of the IM ticke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ognized by managers, colleagues, and peers as a personable, dedicated performer who demonstrates innovation, communication, and teamwork to ensure quality, timely project completion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261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CHNICAL EXPERTISE</w:t>
            </w:r>
          </w:p>
        </w:tc>
      </w:tr>
    </w:tbl>
    <w:p>
      <w:pPr>
        <w:pStyle w:val="TextBodyIndent"/>
        <w:spacing w:before="0" w:after="6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tbl>
      <w:tblPr>
        <w:tblW w:w="93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7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Languag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Apex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Technologies/Tools/ Scripting Languag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Salesforce.com, Apex Data loader, Eclipse, Apex Explorer, Apex Trigger, Apex Scheduler, Batch Apex, Visual Forc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Database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SOQL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Other tool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Loader,GitHub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Custom Integration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/>
              </w:rPr>
              <w:t>Custom Integration : Outbound Messages, Workflow &amp; Approvals, Field updates, Reports, Custom Objects, Custom settings, Custom labels and Tabs,Role Hierarchy, Dashboards, Security Controls, AppExchange Package &amp; Custom Application and Sandbox data loading</w:t>
            </w:r>
          </w:p>
        </w:tc>
      </w:tr>
    </w:tbl>
    <w:p>
      <w:pPr>
        <w:pStyle w:val="TextBody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261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RTIFICATIONS</w:t>
            </w:r>
          </w:p>
        </w:tc>
      </w:tr>
    </w:tbl>
    <w:p>
      <w:pPr>
        <w:pStyle w:val="TextBody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 have completed Admin certification.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261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PLOYMENT HISTORY</w:t>
            </w:r>
          </w:p>
        </w:tc>
      </w:tr>
    </w:tbl>
    <w:p>
      <w:pPr>
        <w:pStyle w:val="Normal"/>
        <w:spacing w:lineRule="atLeast" w:line="240"/>
        <w:ind w:right="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193"/>
        <w:gridCol w:w="2842"/>
      </w:tblGrid>
      <w:tr>
        <w:trPr>
          <w:trHeight w:val="4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io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any 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ignation</w:t>
            </w:r>
          </w:p>
        </w:tc>
      </w:tr>
      <w:tr>
        <w:trPr>
          <w:trHeight w:val="4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h 2021 to Nov 20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os Syntel Private Limite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ociate Consultant</w:t>
            </w:r>
          </w:p>
        </w:tc>
      </w:tr>
      <w:tr>
        <w:trPr>
          <w:trHeight w:val="4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r 2018 to July 20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XC Technologies Pvt  Lt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Enginee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darkGray"/>
        </w:rPr>
        <w:t>PROJECT UNDERTAKE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Tit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RM Salesfor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 xml:space="preserve">Salesforce  Develop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Team Siz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Platfor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Visual Force Pages, Apex Classes, Apex Triggers,Lightning Adm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lient &amp; Domai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RUK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Responsibilities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Worked  with SOQL queries with Governor limitations to store and download  data from Salesforce.com  platform databas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Having  good knowledge in salesforce security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reated the profiles,roles,record types and configure the permissions  based on the  organization role hierarchy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Having  experience in triggers,pages and apex class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in Batch and schedule class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in Flows,Validation rules,Formula fields,Assignment rul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 in Lightning web componen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 in Integration using REST AP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Deployment by using copado and Ant tool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 xml:space="preserve">Involved in Deployment Activities for MTP.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in Salesforce Reports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Tit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Membership and donation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 xml:space="preserve">Salesforce  Develop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Team Siz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Platfor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Visual Force Pages, Apex Classes, Apex Triggers,Lightning Adm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lient &amp; Domai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National Trust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Responsibilities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reated the profiles,roles,record types and configure the permissions  based on the  organization role hierarchy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Worked  with SOQL queries with Governor limitations to store and download  data from Salesforce.com  platform databas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Having  good knowledge in salesforce security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Having  experience in triggers,pages and apex class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in Batch and schedule class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 in Lightning web componen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in Flows,Validation rules,Formula fields,Roll-up Summary field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 in outbound integrat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Deployment by using copado and Ant tool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in Salesforce Reports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Tit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Global Service Delivery (GSD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Salesforce  Developer and Salesforce sup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Team Siz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Platfor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Visual Force Pages, Apex Classes, Apex Trigg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lient &amp; Domai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HPE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Responsibilities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reated the profiles,roles,record types and configure the permissions  based on the  organization role hierarchy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Worked  with SOQL queries with Governor limitations to store and download  data from Salesforce.com  platform databas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 in data migration by using data loader  and  import wizar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reated Validation rules,assignment rules,workflows  and rollup summary filed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Having  good knowledge in salesforce security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Having  experience in triggers,pages and apex class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in Batch and schedule class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 in outbound integrat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reated Validation rules,Roll-up Summary fields, Formula field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Deployment by using change sets  and Ant tool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reated Visualforce Email Templat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Supported Go Live for every releas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 xml:space="preserve">Involved in Deployment Activities for MTP.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 xml:space="preserve">Analyzed production issues raised by HPE Biz and provided necessary actions to help business continuity. 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Tit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Ath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Salesforce Administrator and Salesforce Sup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Team Siz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Platfor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Visual Force Pages, Apex Classes, Apex Trigg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lient &amp; Domai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Sears Holding Corporation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Project Description and Responsibilities:</w:t>
            </w:r>
          </w:p>
          <w:p>
            <w:pPr>
              <w:pStyle w:val="Normal"/>
              <w:jc w:val="both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 in data migration by using data loader  and  import wizar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reated the profiles,roles,record types and configure the permissions  based on the  organization role hierarchy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ustomized Page layouts for Standard/Custom objects and assigned Record Typ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 xml:space="preserve">Created workflows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Experience in Triggers,Pages and apex class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Deployment by using Force.com IDE tool Ellipse  and Ant tool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Created Visualforce Email Templat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Supported Go Live for every releas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 xml:space="preserve">Involved in Deployment Activities for MTP.  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67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7"/>
      </w:tblGrid>
      <w:tr>
        <w:trPr>
          <w:trHeight w:val="261" w:hRule="atLeast"/>
        </w:trPr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ADEMIC QUALIFICATION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Graduation(MCA) from JNTU University, Hyderabad, Telangan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6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eastAsia="Times New Roman" w:cs="Cambria"/>
                <w:sz w:val="22"/>
                <w:szCs w:val="22"/>
                <w:lang w:val="en-US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en-US" w:bidi="ar-SA"/>
              </w:rPr>
              <w:t>PERSONAL DETAILS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ther’s name</w:t>
        <w:tab/>
        <w:tab/>
        <w:t xml:space="preserve">: G Yella Subbaiah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nguages Known  </w:t>
        <w:tab/>
        <w:t>: English, Hindi and Telug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[</w:t>
      </w:r>
      <w:r>
        <w:rPr>
          <w:rFonts w:cs="Cambria" w:ascii="Cambria" w:hAnsi="Cambria"/>
          <w:b/>
          <w:sz w:val="22"/>
          <w:szCs w:val="22"/>
        </w:rPr>
        <w:t xml:space="preserve"> Naveen Kumar</w:t>
      </w:r>
      <w:r>
        <w:rPr>
          <w:rFonts w:cs="Cambria" w:ascii="Cambria" w:hAnsi="Cambri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96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8646b815503fc77ee37b205b59bb0dca134f4b0419514c4847440321091b5b581701110a1549504f1543124a4b485d4637071f1b5b1456554d1f031207004900145a7045111b535d540c504f1001031f031b070f6a041f485c537a4553524f0b5548160f170713484a411b1213471b1b5d541d0410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6:00Z</dcterms:created>
  <dc:creator>Reddy, Kurmayagari Maheswar</dc:creator>
  <dc:description/>
  <dc:language>en-US</dc:language>
  <cp:lastModifiedBy>ACER</cp:lastModifiedBy>
  <dcterms:modified xsi:type="dcterms:W3CDTF">2022-12-14T08:13:00Z</dcterms:modified>
  <cp:revision>160</cp:revision>
  <dc:subject/>
  <dc:title/>
</cp:coreProperties>
</file>