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  <w:gridCol w:w="468"/>
      </w:tblGrid>
      <w:tr>
        <w:trPr>
          <w:trHeight w:val="154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777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777" w:leader="none"/>
              </w:tabs>
              <w:rPr>
                <w:rFonts w:ascii="Verdana" w:hAnsi="Verdana" w:eastAsia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77" w:leader="none"/>
              </w:tabs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 xml:space="preserve">Harshal Sharma    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hone: +91 8550986795 (M)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mail: harshalsharma5@gmail.com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4777" w:leader="none"/>
              </w:tabs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Oracle Fusion Technical Consultant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777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Highligh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otal 7.7 years of experience as Technical Developer for Fusion Cloud and Oracle EB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round 3.9 years of experience as oracle Fusion Technical consultan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/>
      </w:pPr>
      <w:r>
        <w:rPr>
          <w:rFonts w:cs="Arial" w:ascii="Verdana" w:hAnsi="Verdana"/>
          <w:sz w:val="17"/>
          <w:szCs w:val="17"/>
        </w:rPr>
        <w:t>Strong experience on experience on data conversions (FBDI) and integrations on Oracle Fusion Cloud Applicat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/>
      </w:pPr>
      <w:r>
        <w:rPr>
          <w:rFonts w:cs="Arial" w:ascii="Verdana" w:hAnsi="Verdana"/>
          <w:sz w:val="17"/>
          <w:szCs w:val="17"/>
        </w:rPr>
        <w:t>Strong experience in oracle BI report and OTBI reports in Fusion Clou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trong experience in Fusion BI Publisher report to customize the seeded report and build the report from Scrat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perience on creating ESS jobs in fusion cloud with LOV/Paramete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trong experience on Oracle Integration cloud services. Worked on complex integration using OIC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/>
      </w:pPr>
      <w:r>
        <w:rPr>
          <w:rFonts w:cs="Arial" w:ascii="Verdana" w:hAnsi="Verdana"/>
          <w:sz w:val="17"/>
          <w:szCs w:val="17"/>
        </w:rPr>
        <w:t>Strong on experience on creation of SOAP/REST web services payload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s on experience on JCS to create service and deployment on JCS environmen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pertise in Oracle E-Business Suite R12 Technic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/>
      </w:pPr>
      <w:r>
        <w:rPr>
          <w:rFonts w:cs="Arial" w:ascii="Verdana" w:hAnsi="Verdana"/>
          <w:sz w:val="17"/>
          <w:szCs w:val="17"/>
        </w:rPr>
        <w:t>Experience on writing groovy scripts in Oracle sales Cloud to customize order management field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s on experience on UiPath tool for Automation in oracle clou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trong knowledge of P2P and O2C cycle in Oracle EBS and Oracle Fus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trong functional knowledge of fusion modules like OM, AR, Inventory, AP and Manufacturi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CS/OIC and AP certified in Oracle fus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s on experience on oracle application framework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6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orked on customization of seeded financial reports in cloud like Invoice printing, Customer statement, Cheque printing etc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rFonts w:cs="Verdana" w:ascii="Verdana" w:hAnsi="Verdana"/>
          <w:b/>
          <w:sz w:val="17"/>
          <w:szCs w:val="17"/>
        </w:rPr>
        <w:t xml:space="preserve">Technology Forte </w:t>
      </w:r>
    </w:p>
    <w:p>
      <w:pPr>
        <w:pStyle w:val="Achievement"/>
        <w:numPr>
          <w:ilvl w:val="0"/>
          <w:numId w:val="0"/>
        </w:numPr>
        <w:ind w:left="28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8"/>
        <w:gridCol w:w="72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ERP Applications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-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bidi="ar-SA"/>
              </w:rPr>
              <w:t>Oracle Fusion R12 &amp; R13, E-Business Suite Release 12.1.3, 12.2.2 and 11.5.10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Database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-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Oracle Enterprise Edition 10g &amp; 11g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Oracle Fusion Cloud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-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File Based Data Import for Oracle SCM and Financials Cloud Services, SOAP/REST Web Services for Oracle SCM and Financials Cloud services, Oracle BI Publisher and OTBI Reporting. Oracle Integration cloud services, Apiary Services, JCS, Groovy scrip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Technologies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-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SQL, PL/SQL, UNIX, Java, OAF, SOA/OIC/ICS, JCS, VBC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bidi="ar-SA"/>
              </w:rPr>
              <w:t>Tools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-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Verdana" w:hAnsi="Verdana" w:eastAsia="Times New Roman" w:cs="Verdana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bidi="ar-SA"/>
              </w:rPr>
              <w:t>Panaya Upgrade Automation, Developer Suite 10g, SQL Developer,</w:t>
              <w:tab/>
              <w:t>Toad, GIT hub SQL*PLUS, Putty, WINSCP, PSFTP, EDQ, Oracle BI Publisher, OTBI.</w:t>
            </w:r>
          </w:p>
        </w:tc>
      </w:tr>
    </w:tbl>
    <w:p>
      <w:pPr>
        <w:pStyle w:val="Achievement"/>
        <w:numPr>
          <w:ilvl w:val="0"/>
          <w:numId w:val="0"/>
        </w:numPr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perienc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enture</w:t>
        <w:tab/>
        <w:t xml:space="preserve">               </w:t>
        <w:tab/>
        <w:tab/>
        <w:tab/>
        <w:t xml:space="preserve">                                                               Jan’ 19 – Till Date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ject 1: </w:t>
      </w:r>
      <w:r>
        <w:rPr>
          <w:rFonts w:cs="Verdana" w:ascii="Verdana" w:hAnsi="Verdana"/>
          <w:b/>
          <w:sz w:val="17"/>
          <w:szCs w:val="17"/>
        </w:rPr>
        <w:t>Enbridge Cloud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ole    :  Technical lead on oracle Integration cloud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many integrations regarding corresponding to Inventory, Items, Purchase Orders and Vendor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REST and SOAP services to update Supplier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BI Extracts to get Purchase order, item and supplier information.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technical design of BI reports and OIC integration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/>
      </w:pPr>
      <w:r>
        <w:rPr>
          <w:rFonts w:cs="Verdana" w:ascii="Verdana" w:hAnsi="Verdana"/>
          <w:sz w:val="17"/>
          <w:szCs w:val="17"/>
        </w:rPr>
        <w:t>Worked on POC for encryption and decryption for Files while uploading to UCM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to different systems to sync data form ERP cloud to third party system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Inbound integration to ERP using ERP adaptor in OIC.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 2: </w:t>
      </w:r>
      <w:r>
        <w:rPr>
          <w:rFonts w:cs="Verdana" w:ascii="Verdana" w:hAnsi="Verdana"/>
          <w:b/>
          <w:sz w:val="17"/>
          <w:szCs w:val="17"/>
        </w:rPr>
        <w:t>Western Digit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OM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Cloud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Role    :  Technical lead on oracle Integration cloud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many integrations regarding order management cloud using OIC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REST and SOAP services.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technical design of BI reports and OIC integration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Audit BI reports from financial modul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complex OIC scheduled interface to transfer data form ERP cloud to other systems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complex OIC real time integrations in order management module 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loitte</w:t>
        <w:tab/>
        <w:t xml:space="preserve">               </w:t>
        <w:tab/>
        <w:tab/>
        <w:tab/>
        <w:t xml:space="preserve">                                                               Jan’ 17 – Jan’19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 1: </w:t>
      </w:r>
      <w:r>
        <w:rPr>
          <w:rFonts w:cs="Verdana" w:ascii="Verdana" w:hAnsi="Verdana"/>
          <w:b/>
          <w:sz w:val="17"/>
          <w:szCs w:val="17"/>
        </w:rPr>
        <w:t>TITA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Cloud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 oracle cloud Consultant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financial cloud reporting and delivered Ageing report, invoice report Credit memo and debit memo repor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invoice, supplier and price list conversion and created recon BI reports for it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web services to create ASN, Sales order and invoices.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GL Transaction OTBI repor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several outbound interface like open sales order, open invoice,open work order quantity etc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Check print report and develop payment process reques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groovy scripts to do sales order page extension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lockbox integration. 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 2: </w:t>
      </w:r>
      <w:r>
        <w:rPr>
          <w:rFonts w:cs="Verdana" w:ascii="Verdana" w:hAnsi="Verdana"/>
          <w:b/>
          <w:sz w:val="17"/>
          <w:szCs w:val="17"/>
        </w:rPr>
        <w:t>Moviento Cloud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 oracle cloud Consultant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financial cloud reporting and delivered Ageing report, invoice report Credit memo and debit memo repor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web services for sales order orchestration process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Invoice and Sales order conversion through FBDI approach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/>
      </w:pPr>
      <w:r>
        <w:rPr>
          <w:rFonts w:cs="Verdana" w:ascii="Verdana" w:hAnsi="Verdana"/>
          <w:sz w:val="17"/>
          <w:szCs w:val="17"/>
        </w:rPr>
        <w:t>Created custom web service to run BIP report and deploy the service into java cloud server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/>
      </w:pPr>
      <w:r>
        <w:rPr>
          <w:rFonts w:cs="Verdana" w:ascii="Verdana" w:hAnsi="Verdana"/>
          <w:sz w:val="17"/>
          <w:szCs w:val="17"/>
        </w:rPr>
        <w:t xml:space="preserve">Created web services to create and update sales orders.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e invoice and sales order conversions based on file based data import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reated java code to run custom BI report and decode the output and then deploy the code to JCS 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 3: </w:t>
      </w:r>
      <w:r>
        <w:rPr>
          <w:rFonts w:cs="Verdana" w:ascii="Verdana" w:hAnsi="Verdana"/>
          <w:b/>
          <w:sz w:val="17"/>
          <w:szCs w:val="17"/>
        </w:rPr>
        <w:t>Cardtronics Cloud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Oracle Cloud Consultant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financial cloud reporting and delivered Customer statement and invoice repor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Manufacture module reports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web services for Work order orchestration process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interface to transfer cost from sales order and work order to projects using ICS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f REST service to create work order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interface used to insert data from sales order and work order costing to project costing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manual forecast integration for zipping and uploading the forecast file to UCM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BI reports like work order traveler, check print, invoice print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open invoice outbound interface to salesforce.</w:t>
      </w:r>
    </w:p>
    <w:p>
      <w:pPr>
        <w:pStyle w:val="Achievement"/>
        <w:numPr>
          <w:ilvl w:val="0"/>
          <w:numId w:val="0"/>
        </w:numPr>
        <w:ind w:left="4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BM India Pvt. Ltd.</w:t>
        <w:tab/>
        <w:tab/>
        <w:tab/>
        <w:t xml:space="preserve">               </w:t>
        <w:tab/>
        <w:tab/>
        <w:tab/>
        <w:t xml:space="preserve">                          Apr'13 – Dec ’16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1: </w:t>
      </w:r>
      <w:r>
        <w:rPr>
          <w:rFonts w:cs="Verdana" w:ascii="Verdana" w:hAnsi="Verdana"/>
          <w:b/>
          <w:sz w:val="17"/>
          <w:szCs w:val="17"/>
        </w:rPr>
        <w:t>Motorola Greenfield R12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Migration script using WEBADI to migrate code from one instance to another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Supplier user conversion which creates supplier as user in isupplier portal and assigned each iSupplier user a default responsibility based on profile option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FND User conversion which creates user in Application and assign them the desired responsibilitie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project Planning resource List conversion and assign planning resources to a resource list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customer extract outbound interfac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Collection notes conversion from AR modul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supplier extract outbound interfac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on Quality Generic Workflow notification and Order Management workflow. 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stered good team spirit by proactively assisting other junior team members in resolving their technical challenges.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2: </w:t>
      </w:r>
      <w:r>
        <w:rPr>
          <w:rFonts w:cs="Verdana" w:ascii="Verdana" w:hAnsi="Verdana"/>
          <w:b/>
          <w:sz w:val="17"/>
          <w:szCs w:val="17"/>
        </w:rPr>
        <w:t>KYOCERA R12 Upgrade Project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retrofitting of RICE objects such as Packages, Views, Reports, Concurrent programs and Valuese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performance tuning on many of the views which took more time after R12 upgrad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k initiative to retrofit employee interface conversion which require major retrofitting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worked with client and offshore functional team to complete the testing part of objec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came the top contributor in the project by retrofitting maximum amount of RICE objects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stered good team spirit by proactively assisting other junior team members in resolving their technical challenges.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3: </w:t>
      </w:r>
      <w:r>
        <w:rPr>
          <w:rFonts w:cs="Verdana" w:ascii="Verdana" w:hAnsi="Verdana"/>
          <w:b/>
          <w:sz w:val="17"/>
          <w:szCs w:val="17"/>
        </w:rPr>
        <w:t>Oracle R12 Upgrade- Western Digital Corpor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k initiative in building some views which reduce the amount of retrofitting. The views based on TCA related tables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Custom API based on Oracle standard API which is invalid after R12 upgrade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howed good learning ability by fixing the 11i code after going through relevant metalink docs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 part of Panaya code corrections, worked on retrofitting of different objects such as Packages, Views, Reports, Concurrent programs and Valuesets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elped in quick issue resolution by handling various HP Quality Center defects which came up during the UAT phase 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stered good team spirit by proactively assisting other team members in resolving their technical challenges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ject4: </w:t>
      </w:r>
      <w:r>
        <w:rPr>
          <w:rFonts w:cs="Verdana" w:ascii="Verdana" w:hAnsi="Verdana"/>
          <w:b/>
          <w:sz w:val="17"/>
          <w:szCs w:val="17"/>
        </w:rPr>
        <w:t>AGROPUR - Oracle R12 Implementation</w:t>
      </w:r>
    </w:p>
    <w:p>
      <w:pPr>
        <w:pStyle w:val="Achievemen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   : 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Apps Technical Consultan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item category conversion and assign categories to item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d Sales order notes attachment conversion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change request of Pick Slip XML Report.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change request of Blanket Purchase Order RDF report</w:t>
      </w:r>
    </w:p>
    <w:p>
      <w:pPr>
        <w:pStyle w:val="Achievement"/>
        <w:numPr>
          <w:ilvl w:val="0"/>
          <w:numId w:val="2"/>
        </w:numPr>
        <w:ind w:left="720" w:hanging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k initiative to learn different modules of Oracle Apps like Manufacturing by attending sessions from seniors.</w:t>
      </w:r>
    </w:p>
    <w:p>
      <w:pPr>
        <w:pStyle w:val="Achievement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Tech in Computer Science from ICFAI University , Dehradun</w:t>
        <w:tab/>
        <w:t>in year 2012 (7.7 CGP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th Standard from CBSE Board in year 2007</w:t>
        <w:tab/>
        <w:t>(67%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/>
      </w:pPr>
      <w:r>
        <w:rPr>
          <w:rFonts w:cs="Verdana" w:ascii="Verdana" w:hAnsi="Verdana"/>
          <w:sz w:val="17"/>
          <w:szCs w:val="17"/>
        </w:rPr>
        <w:t>10th Standard from CBSE Board in year 2004 (77%)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90" w:leader="none"/>
        </w:tabs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ertificat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cloud accounts payable certificatio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Cloud Platform Application Integration 2018 Certified Associ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Cloud Platform Application Integration 2019 Certified Associate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90" w:leader="none"/>
        </w:tabs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xtra Efforts for Organizations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as a Cloud trainer in Deloitte to train engineer graduates on Oracle fusion apart from project work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ild assets/reusable codes across projects in organization.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rain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12 E-Business Suite Essential for Implement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certified for AP modul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VC training on Siebel Product Management Fundamental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training on SOA CS and IC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acle training on SO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70" w:leader="none"/>
          <w:tab w:val="left" w:pos="-90" w:leader="none"/>
          <w:tab w:val="left" w:pos="360" w:leader="none"/>
        </w:tabs>
        <w:autoSpaceDE w:val="false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BCS training provided by oracle.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90" w:leader="none"/>
        </w:tabs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numPr>
          <w:ilvl w:val="0"/>
          <w:numId w:val="0"/>
        </w:numPr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009" w:gutter="0" w:header="634" w:top="690" w:footer="576" w:bottom="632"/>
      <w:pgBorders w:display="allPages" w:offsetFrom="text">
        <w:top w:val="thinThickSmallGap" w:sz="24" w:space="3" w:color="000000"/>
        <w:left w:val="thinThickSmallGap" w:sz="24" w:space="32" w:color="000000"/>
        <w:bottom w:val="thickThinSmallGap" w:sz="24" w:space="0" w:color="000000"/>
        <w:right w:val="thickThinSmallGap" w:sz="24" w:space="2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NormalJustifiedChar">
    <w:name w:val="Normal + Justified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2fd973f9f2a63bb714eb50bd9aba7ac134f530e18705c4458440321091b5b58150e15051944515c1b4d58515c424154181c084b281e010303071941515e0f59580f1b425c4c01090340281e0103140a14405d5e014d584b50535a4f162e024b4340010d120213105b5c0c004d145c455715445a5c5d57421a081105431458090d074b100a12031753444f4a081e0103030712455e5801564d1508034e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0:00Z</dcterms:created>
  <dc:creator>ssoundarajan</dc:creator>
  <dc:description/>
  <dc:language>en-US</dc:language>
  <cp:lastModifiedBy>Sharma, Harshal A.</cp:lastModifiedBy>
  <cp:lastPrinted>2009-08-08T20:26:00Z</cp:lastPrinted>
  <dcterms:modified xsi:type="dcterms:W3CDTF">2020-09-13T15:25:00Z</dcterms:modified>
  <cp:revision>40</cp:revision>
  <dc:subject/>
  <dc:title/>
</cp:coreProperties>
</file>