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8610" w:leader="none"/>
        </w:tabs>
        <w:spacing w:before="0" w:after="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8610" w:leader="none"/>
        </w:tabs>
        <w:spacing w:before="0" w:after="58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135890</wp:posOffset>
            </wp:positionV>
            <wp:extent cx="1163320" cy="1197610"/>
            <wp:effectExtent l="0" t="0" r="0" b="0"/>
            <wp:wrapSquare wrapText="left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976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Mohd Jawad Shareef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19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mail 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.jawad.shareef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720" w:hanging="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Email id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</w:t>
                        <w:tab/>
                        <w:tab/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m.jawad.shareef@gmail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Wingdings" w:cs="Wingdings" w:ascii="Wingdings" w:hAnsi="Wingdings"/>
          <w:color w:val="000000"/>
        </w:rPr>
        <w:tab/>
        <w:t></w:t>
        <w:tab/>
        <w:tab/>
      </w:r>
      <w:r>
        <w:rPr>
          <w:color w:val="000000"/>
        </w:rPr>
        <w:t xml:space="preserve">: 91-9700058531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Sex</w:t>
        <w:tab/>
        <w:tab/>
        <w:tab/>
        <w:t>: Male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Nationality</w:t>
        <w:tab/>
        <w:tab/>
        <w:t>: India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Date of Birth</w:t>
        <w:tab/>
        <w:tab/>
        <w:t>: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1987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Current Location</w:t>
        <w:tab/>
        <w:t>: Hyderabad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Languages Fluent in</w:t>
        <w:tab/>
        <w:t>: English, Hindi, Telugu.</w:t>
      </w:r>
      <w:r>
        <w:rPr/>
        <w:tab/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ARRIER OBJECTIV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 to be associated with a reputed organization that utilizes and enhances         individual skills and promising mutual growth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king As Senior Finance Executive (invoicing, Accounts payable &amp; Receivable) in Lets Transport from Aug-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ed as Junior Accountant (Bills payable and bills receivable) in SHIPA DELIVERY –DUBAI (MARA XPRESS)  from APR 2017 to Dec-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orked as Customer Relationship Manager - SME department in VODAFONE INDIA from OCT 2014 to OCT 201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Worked as Customer Relationship, Administration Manager in Passport Service Hyderabad from July 2011 to Sep 2014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orked as Customer support executive (call center) for internet process in MANYAM PROJECT from July 2009 to sep-2010</w:t>
      </w:r>
    </w:p>
    <w:p>
      <w:pPr>
        <w:pStyle w:val="Normal"/>
        <w:spacing w:lineRule="auto" w:line="360" w:before="0" w:after="8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OB RESPONSIBILITIES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eading the Invoicing and collection city tea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</w:rPr>
        <w:t>Maintain the DSO less than 45 day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Making sure that the unbilled values are zer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ssisting Ops in driver Payout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eparing the Invoices for Local and national clients as per the Ops data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conciliation of Bank statemen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Verifying the Ops MIS with FO APP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haring the provisional Invoices to client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Verifying the Pods and Tax invoice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orking on the O/S statements for the client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Following with the Local and national clients for the payments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Sharing the Statement of account to all the clients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Maintain the healthy relation with client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Sending the COD payment files to Payment Manager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Handling the Escalation calls and emails related invoices and collection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Maintain the Good relation with Clients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OB RESPONSIBILITIES In SHIPA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king the Daily COD files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Reconciliation of COD received from delivery experts to the system data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Reconciliation of bank statement 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Sending the Daily COD file to the Daily Payment merchant’s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Sending the weekly COD file to the weekly payment merchant’s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Calculating the Delivery charges based on the weights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king the weekly and monthly Invoices of all the merchant’s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Fallowing up on the Payment of invoices from merchants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intain the pretty cash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Sending the COD payment files to Payment Manager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Handling the Escalation calls and emails related charges and deduction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intain the Good relation with Merchant and Cli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rranging The Immediate Deliveries by CO-ordinate with OPS team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Creating MIS reports using pivot tables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iling the Merchants for any issues in arranging the Deliverie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Creating and maintain the Contracts of various merchant’s 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PROFILE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3240"/>
        <w:gridCol w:w="1710"/>
        <w:gridCol w:w="1800"/>
      </w:tblGrid>
      <w:tr>
        <w:trPr>
          <w:trHeight w:val="1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INSTITUTE/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3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60" w:right="-720" w:hanging="360"/>
              <w:rPr>
                <w:b/>
                <w:b/>
              </w:rPr>
            </w:pPr>
            <w:r>
              <w:rPr>
                <w:b/>
              </w:rPr>
              <w:t xml:space="preserve">M.B.A Fina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60" w:right="-720" w:hanging="360"/>
              <w:rPr>
                <w:b/>
                <w:b/>
              </w:rPr>
            </w:pPr>
            <w:r>
              <w:rPr/>
              <w:t>St. Xavier PG College,Hy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60" w:right="-720" w:hanging="360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%</w:t>
            </w:r>
          </w:p>
        </w:tc>
      </w:tr>
      <w:tr>
        <w:trPr>
          <w:trHeight w:val="3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-1800" w:hanging="0"/>
              <w:rPr>
                <w:b/>
                <w:b/>
              </w:rPr>
            </w:pPr>
            <w:r>
              <w:rPr>
                <w:b/>
              </w:rPr>
              <w:t>ENGINEERING (E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/>
            </w:pPr>
            <w:r>
              <w:rPr/>
              <w:t>HITAM, Hyd.</w:t>
            </w:r>
          </w:p>
          <w:p>
            <w:pPr>
              <w:pStyle w:val="TextBody"/>
              <w:spacing w:lineRule="auto" w:line="240" w:before="0" w:after="0"/>
              <w:ind w:right="-1800" w:hanging="0"/>
              <w:rPr/>
            </w:pPr>
            <w:r>
              <w:rPr/>
              <w:t>(JNT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  <w:color w:val="000000"/>
              </w:rPr>
            </w:pPr>
            <w:r>
              <w:rPr/>
              <w:t>2004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60" w:right="-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6%</w:t>
            </w:r>
          </w:p>
        </w:tc>
      </w:tr>
      <w:tr>
        <w:trPr>
          <w:trHeight w:val="4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00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>Intermediat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-7200" w:hanging="0"/>
              <w:rPr/>
            </w:pPr>
            <w:r>
              <w:rPr>
                <w:color w:val="000000"/>
              </w:rPr>
              <w:t xml:space="preserve">Sahithi </w:t>
            </w:r>
            <w:r>
              <w:rPr/>
              <w:t>Junior College, Sangared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  <w:color w:val="000000"/>
              </w:rPr>
            </w:pPr>
            <w:r>
              <w:rPr/>
              <w:t>2002 -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72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8%</w:t>
            </w:r>
          </w:p>
        </w:tc>
      </w:tr>
      <w:tr>
        <w:trPr>
          <w:trHeight w:val="4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color w:val="000000"/>
              </w:rPr>
            </w:pPr>
            <w:r>
              <w:rPr>
                <w:b/>
              </w:rPr>
              <w:t>S.S.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/>
            </w:pPr>
            <w:r>
              <w:rPr>
                <w:color w:val="000000"/>
              </w:rPr>
              <w:t>S.N</w:t>
            </w:r>
            <w:r>
              <w:rPr/>
              <w:t xml:space="preserve"> high school, Sangareddy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0" w:hanging="0"/>
              <w:rPr>
                <w:b/>
                <w:b/>
                <w:color w:val="000000"/>
              </w:rPr>
            </w:pPr>
            <w:r>
              <w:rPr/>
              <w:t>2001 - 2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60" w:right="-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16 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PROJECT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ject</w:t>
      </w:r>
      <w:r>
        <w:rPr/>
        <w:t xml:space="preserve">     </w:t>
        <w:tab/>
        <w:tab/>
        <w:t>:   Portfolio Management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bCs/>
        </w:rPr>
        <w:t>Organization</w:t>
      </w:r>
      <w:r>
        <w:rPr/>
        <w:t xml:space="preserve">    </w:t>
        <w:tab/>
        <w:t>:   Interconnected Stock Exchange of India Ltd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EIVEMENT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0" w:after="1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warded as the Best Employee for the month July-2020 , Dec-2020 and Employee of the year 2019-2020.</w:t>
      </w:r>
    </w:p>
    <w:p>
      <w:pPr>
        <w:pStyle w:val="NormalWeb"/>
        <w:numPr>
          <w:ilvl w:val="0"/>
          <w:numId w:val="3"/>
        </w:numPr>
        <w:spacing w:before="0" w:after="1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lected in State Hockey team As a Captain in 2007.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inner of the seminar held in the engineering college fest. 2008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SKILL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rd ware </w:t>
        <w:tab/>
        <w:tab/>
        <w:tab/>
        <w:t>:           Fixing &amp; installi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ftware’s</w:t>
      </w:r>
      <w:r>
        <w:rPr/>
        <w:tab/>
        <w:tab/>
        <w:tab/>
      </w:r>
      <w:r>
        <w:rPr>
          <w:sz w:val="22"/>
          <w:szCs w:val="22"/>
        </w:rPr>
        <w:t xml:space="preserve">: </w:t>
      </w:r>
      <w:r>
        <w:rPr/>
        <w:tab/>
      </w:r>
      <w:r>
        <w:rPr>
          <w:sz w:val="22"/>
          <w:szCs w:val="22"/>
        </w:rPr>
        <w:t>Ms-Office, MS – Excel, Tally &amp; Auto Ca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ping Speed</w:t>
      </w:r>
      <w:r>
        <w:rPr/>
        <w:tab/>
        <w:tab/>
        <w:tab/>
      </w:r>
      <w:r>
        <w:rPr>
          <w:sz w:val="22"/>
          <w:szCs w:val="22"/>
        </w:rPr>
        <w:t xml:space="preserve">: </w:t>
      </w:r>
      <w:r>
        <w:rPr/>
        <w:tab/>
      </w:r>
      <w:r>
        <w:rPr>
          <w:sz w:val="22"/>
          <w:szCs w:val="22"/>
        </w:rPr>
        <w:t>30 WPM in QWERTY keyboar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perating System</w:t>
      </w:r>
      <w:r>
        <w:rPr/>
        <w:tab/>
        <w:tab/>
      </w:r>
      <w:r>
        <w:rPr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 xml:space="preserve"> All versions of Window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Strong I T Skill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cellent Problem-solving skill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ional skills to prioritize task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bility to work within a tea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rdworking &amp; Quick and Easy learn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 compromise on perfection/dedication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ptimistic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hereby declare that the above particulars are true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right"/>
        <w:rPr/>
      </w:pPr>
      <w:r>
        <w:rPr/>
      </w:r>
    </w:p>
    <w:p>
      <w:pPr>
        <w:pStyle w:val="Normal"/>
        <w:spacing w:lineRule="auto" w:line="360"/>
        <w:ind w:left="4320" w:firstLine="72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MOHMMED JAWAD SHAREEF)</w:t>
      </w:r>
    </w:p>
    <w:sectPr>
      <w:type w:val="nextPage"/>
      <w:pgSz w:w="11906" w:h="16838"/>
      <w:pgMar w:left="1470" w:right="1110" w:gutter="0" w:header="0" w:top="1050" w:footer="0" w:bottom="1350"/>
      <w:pgBorders w:display="allPages" w:offsetFrom="text">
        <w:top w:val="single" w:sz="4" w:space="16" w:color="000000"/>
        <w:left w:val="single" w:sz="4" w:space="25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4z7">
    <w:name w:val="WW8Num14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14z1">
    <w:name w:val="WW8Num14z1"/>
    <w:qFormat/>
    <w:rPr/>
  </w:style>
  <w:style w:type="character" w:styleId="WW8Num33z1">
    <w:name w:val="WW8Num33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8">
    <w:name w:val="WW8Num41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Hyperlink1">
    <w:name w:val="Hyperlink1"/>
    <w:qFormat/>
    <w:rPr>
      <w:color w:val="0000FF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33z8">
    <w:name w:val="WW8Num3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41z4">
    <w:name w:val="WW8Num41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1z6">
    <w:name w:val="WW8Num1z6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6">
    <w:name w:val="WW8Num33z6"/>
    <w:qFormat/>
    <w:rPr/>
  </w:style>
  <w:style w:type="character" w:styleId="WW8Num3z4">
    <w:name w:val="WW8Num3z4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jawad.shareef@gmail.com" TargetMode="External"/><Relationship Id="rId4" Type="http://schemas.openxmlformats.org/officeDocument/2006/relationships/hyperlink" Target="mailto:m.jawad.sharee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0:00Z</dcterms:created>
  <dc:creator>Shaik Shine's</dc:creator>
  <dc:description/>
  <cp:keywords/>
  <dc:language>en-US</dc:language>
  <cp:lastModifiedBy>hp</cp:lastModifiedBy>
  <dcterms:modified xsi:type="dcterms:W3CDTF">2020-06-22T07:06:00Z</dcterms:modified>
  <cp:revision>2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