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rPr/>
      </w:pPr>
      <w:r>
        <w:rPr/>
        <w:drawing>
          <wp:inline distT="0" distB="0" distL="0" distR="0">
            <wp:extent cx="793750" cy="4635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787400" cy="4635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5" r="-4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6" w:space="1" w:color="000000"/>
        </w:pBdr>
        <w:spacing w:before="0" w:after="0"/>
        <w:contextualSpacing/>
        <w:jc w:val="both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  <w:t>V Jagadees</w:t>
      </w:r>
    </w:p>
    <w:p>
      <w:pPr>
        <w:pStyle w:val="NoSpacing"/>
        <w:pBdr>
          <w:bottom w:val="single" w:sz="6" w:space="1" w:color="000000"/>
        </w:pBdr>
        <w:spacing w:before="0" w:after="0"/>
        <w:contextualSpacing/>
        <w:jc w:val="both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  <w:t>M: 83418 21899</w:t>
      </w:r>
    </w:p>
    <w:p>
      <w:pPr>
        <w:pStyle w:val="NoSpacing"/>
        <w:pBdr>
          <w:bottom w:val="single" w:sz="6" w:space="1" w:color="000000"/>
        </w:pBdr>
        <w:spacing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>jagadeesv6@gmail.com</w:t>
        </w:r>
      </w:hyperlink>
    </w:p>
    <w:p>
      <w:pPr>
        <w:pStyle w:val="NoSpacing"/>
        <w:pBdr>
          <w:bottom w:val="single" w:sz="6" w:space="1" w:color="000000"/>
        </w:pBdr>
        <w:spacing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mmary: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lang w:val="en-IN"/>
        </w:rPr>
        <w:t>6.5</w:t>
      </w:r>
      <w:r>
        <w:rPr>
          <w:rFonts w:cs="Verdana" w:ascii="Verdana" w:hAnsi="Verdana"/>
          <w:sz w:val="20"/>
        </w:rPr>
        <w:t xml:space="preserve"> years of professional experience in Salesforce, maintaining a cutting edge of technical and management skills with up-to-date industry knowledge, including areas of core competencies as a Salesforce Administrator, Developer and Business Analyst; along with Data Validation and Utilities, Analytics, Sales, Marketing and Support Administration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so having extensive 2 years of working experience in LWC (Lightning Web Component) development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 good knowledge in Velocity gained through coursework and independent study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bookmarkStart w:id="0" w:name="_Hlk481575485"/>
      <w:bookmarkEnd w:id="0"/>
      <w:r>
        <w:rPr>
          <w:rFonts w:cs="Verdana" w:ascii="Verdana" w:hAnsi="Verdana"/>
          <w:sz w:val="20"/>
        </w:rPr>
        <w:t>Experience in working with Salesforce.com sandbox and production environm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migration from Salesforce Classic to Lightning Experience, with Reports and Dashboards automatically viewable and inheriting all Permissions and Sharing Settings defined in Salesforce Classic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 good Experience in creating lightning compon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 extensive work experience in building Lightning Web Compon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ienced in implementing Lightning Components, Visualforce Pages, Web Services, Components, Tabs, Custom Objects, Reports, Analytic Snapshots and Dashboards to achieve complex business functionalities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ience in creating different types of Reports like Tabular, Summary, Matrix, Joint and developing Dashboards using those Reports. 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 good knowledge on Salesforce.com Sharing Rules and User Access Privileg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tise in Customization, Configuring, Deploying and Integrating Salesforce.com CRM solution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miliar with CLM software platform, such as Apttus CLM, DocuSign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Experienced in creating Agreem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d in creating the Flow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d working knowledge in querying Salesforce.com database using SOQL &amp; SOSL queries using Force.com Explorer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volved in working with Agile Scrum Methodologies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ience in SFDC development using Apex Classes and Triggers, Visual Force Pages, Force.com IDE and SOQL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lemented security and sharing rules at Object, Field and Record level for different users at various levels of the organization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d in Web technologies like HTML, CSS, Java Scripts and Java technologies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icient in Data Migration from Traditional Applications to Salesforce, using Import Wizard and Data Loader Utility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 in Importing &amp; Exporting the data with the help of Import Wizard &amp; Data Loader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 in Deployments through Change Se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d understanding of Software Development Lifecycle (SDLC) with expertise in Requirement Gathering, Analysis, Designing, Development and Testing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ds strong Experience as Customer Support and User Support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on REST/SOAP Web Service to integrate Salesforce with third party system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  <w:bookmarkStart w:id="1" w:name="_Hlk481575485"/>
      <w:bookmarkStart w:id="2" w:name="_Hlk481575485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Experience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n-IN"/>
        </w:rPr>
        <w:t>Working as Senior Software Engineer at Collabridge</w:t>
      </w:r>
      <w:r>
        <w:rPr>
          <w:rFonts w:cs="Verdana" w:ascii="Verdana" w:hAnsi="Verdana"/>
          <w:sz w:val="20"/>
        </w:rPr>
        <w:t xml:space="preserve"> Private Limited from July 2019 to till date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lang w:val="en-IN"/>
        </w:rPr>
      </w:pPr>
      <w:r>
        <w:rPr>
          <w:rFonts w:cs="Verdana" w:ascii="Verdana" w:hAnsi="Verdana"/>
          <w:sz w:val="20"/>
          <w:lang w:val="en-IN"/>
        </w:rPr>
        <w:t>Worked as Software Developer at Maxis Software Private Limited from Apr 2017 to Jul 2019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Education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n-IN"/>
        </w:rPr>
        <w:t>Master of Computer Applications</w:t>
      </w:r>
      <w:r>
        <w:rPr>
          <w:rFonts w:cs="Verdana" w:ascii="Verdana" w:hAnsi="Verdana"/>
          <w:sz w:val="20"/>
        </w:rPr>
        <w:t xml:space="preserve"> from </w:t>
      </w:r>
      <w:r>
        <w:rPr>
          <w:rFonts w:cs="Verdana" w:ascii="Verdana" w:hAnsi="Verdana"/>
          <w:sz w:val="20"/>
          <w:lang w:val="en-IN"/>
        </w:rPr>
        <w:t>J</w:t>
      </w:r>
      <w:r>
        <w:rPr>
          <w:rFonts w:cs="Verdana" w:ascii="Verdana" w:hAnsi="Verdana"/>
          <w:sz w:val="20"/>
        </w:rPr>
        <w:t xml:space="preserve">awaharlal </w:t>
      </w:r>
      <w:r>
        <w:rPr>
          <w:rFonts w:cs="Verdana" w:ascii="Verdana" w:hAnsi="Verdana"/>
          <w:sz w:val="20"/>
          <w:lang w:val="en-IN"/>
        </w:rPr>
        <w:t>N</w:t>
      </w:r>
      <w:r>
        <w:rPr>
          <w:rFonts w:cs="Verdana" w:ascii="Verdana" w:hAnsi="Verdana"/>
          <w:sz w:val="20"/>
        </w:rPr>
        <w:t xml:space="preserve">ehru </w:t>
      </w:r>
      <w:r>
        <w:rPr>
          <w:rFonts w:cs="Verdana" w:ascii="Verdana" w:hAnsi="Verdana"/>
          <w:sz w:val="20"/>
          <w:lang w:val="en-IN"/>
        </w:rPr>
        <w:t>T</w:t>
      </w:r>
      <w:r>
        <w:rPr>
          <w:rFonts w:cs="Verdana" w:ascii="Verdana" w:hAnsi="Verdana"/>
          <w:sz w:val="20"/>
        </w:rPr>
        <w:t xml:space="preserve">echnological </w:t>
      </w:r>
      <w:r>
        <w:rPr>
          <w:rFonts w:cs="Verdana" w:ascii="Verdana" w:hAnsi="Verdana"/>
          <w:sz w:val="20"/>
          <w:lang w:val="en-IN"/>
        </w:rPr>
        <w:t>U</w:t>
      </w:r>
      <w:r>
        <w:rPr>
          <w:rFonts w:cs="Verdana" w:ascii="Verdana" w:hAnsi="Verdana"/>
          <w:sz w:val="20"/>
        </w:rPr>
        <w:t xml:space="preserve">niversity </w:t>
      </w:r>
      <w:r>
        <w:rPr>
          <w:rFonts w:cs="Verdana" w:ascii="Verdana" w:hAnsi="Verdana"/>
          <w:sz w:val="20"/>
          <w:lang w:val="en-IN"/>
        </w:rPr>
        <w:t>K</w:t>
      </w:r>
      <w:r>
        <w:rPr>
          <w:rFonts w:cs="Verdana" w:ascii="Verdana" w:hAnsi="Verdana"/>
          <w:sz w:val="20"/>
        </w:rPr>
        <w:t>akinada.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nical Skills: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Salesforce</w:t>
        <w:tab/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Apex Language, Apex Classes, Apex Triggers, Apex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Schedulers, Batch Jobs, Dynamic Apex, SOQL, SOSL,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Visualforce (Pages, Components &amp; Controllers), Apex Web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ab/>
        <w:tab/>
        <w:t xml:space="preserve">Services, Workflows, Process builder, Validation Rules &amp;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Formulas, Dashboards, Reports, Analytic Snapshots, Custom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ind w:left="270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flows, Custom Objects, Eclipse IDE. Lightning Components, Workbench, Apex data loader.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Web Technologies</w:t>
        <w:tab/>
      </w:r>
      <w:r>
        <w:rPr>
          <w:rFonts w:cs="Verdana" w:ascii="Verdana" w:hAnsi="Verdana"/>
          <w:sz w:val="20"/>
        </w:rPr>
        <w:t xml:space="preserve">: </w:t>
        <w:tab/>
        <w:t xml:space="preserve">Web Services, HTML, Java Script, JSON, Application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Server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Platforms</w:t>
        <w:tab/>
      </w:r>
      <w:r>
        <w:rPr>
          <w:rFonts w:cs="Verdana" w:ascii="Verdana" w:hAnsi="Verdana"/>
          <w:sz w:val="20"/>
        </w:rPr>
        <w:t xml:space="preserve">: </w:t>
        <w:tab/>
        <w:t xml:space="preserve">Force.com, Eclipse 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Languages</w:t>
        <w:tab/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Apex, Java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Databases</w:t>
        <w:tab/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MS Access, Oracle, SQL Server</w:t>
      </w:r>
    </w:p>
    <w:p>
      <w:pPr>
        <w:pStyle w:val="NoSpacing"/>
        <w:tabs>
          <w:tab w:val="clear" w:pos="418"/>
          <w:tab w:val="left" w:pos="2340" w:leader="none"/>
          <w:tab w:val="left" w:pos="27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Operating Systems</w:t>
        <w:tab/>
      </w:r>
      <w:r>
        <w:rPr>
          <w:rFonts w:cs="Verdana" w:ascii="Verdana" w:hAnsi="Verdana"/>
          <w:sz w:val="20"/>
        </w:rPr>
        <w:t xml:space="preserve">: </w:t>
        <w:tab/>
        <w:t xml:space="preserve">Windows, OS X 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sional Experience: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>Kensing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lang w:val="en-IN"/>
        </w:rPr>
        <w:t>Jul</w:t>
      </w:r>
      <w:r>
        <w:rPr>
          <w:rFonts w:cs="Verdana" w:ascii="Verdana" w:hAnsi="Verdana"/>
          <w:b/>
          <w:sz w:val="20"/>
        </w:rPr>
        <w:t xml:space="preserve"> 22 - Present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</w:rPr>
        <w:t xml:space="preserve">Salesforce Developer 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scription: </w:t>
      </w:r>
      <w:r>
        <w:rPr>
          <w:rFonts w:cs="Verdana" w:ascii="Verdana" w:hAnsi="Verdana"/>
          <w:sz w:val="20"/>
        </w:rPr>
        <w:t>At </w:t>
      </w:r>
      <w:r>
        <w:rPr>
          <w:rFonts w:cs="Verdana" w:ascii="Verdana" w:hAnsi="Verdana"/>
          <w:bCs/>
          <w:sz w:val="20"/>
        </w:rPr>
        <w:t>Kensing</w:t>
      </w:r>
      <w:r>
        <w:rPr>
          <w:rFonts w:cs="Verdana" w:ascii="Verdana" w:hAnsi="Verdana"/>
          <w:sz w:val="20"/>
        </w:rPr>
        <w:t>, develop high-quality, natural sulfates, specialty esters, natural vitamin E and phytosterols products and solutions.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ponsibilities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formed detailed analysis of business and technical requirements and designed the solution by customizing various Standard Objects of Salesforce.com and other Platform based technologies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lightning components to display the user touchpoints in the form of lightning activity timeline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cted with team members to gather and documented requirements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olved in various Salesforce.com Application Set-up activities and customized the applications to match the functional needs of the organization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Involved in creating Lightning Web componts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Custom Objects and defined Lookup and Master-Detail relationships on objects. Also created Junction Objects to establish the connectivity among objec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Page Layouts and Search Layouts to organize fields, custom links, related lists and other components on a record detail and edit pag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and configured various Custom Reports and report folders for different user Profil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lemented Email-to-Case and Web-to-Lead for Lead and Case automation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Workflow rules and defined related tasks, time-triggered tasks, email alerts and field updates to implement business logic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figured Salesforce including but not limited to Validation rules, Workflows, Custom Labels, Custom Settings, Profiles and Permissions.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on Salesforce.com Setup &amp; Configurations, Data Migration and conducting end-user training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on various Salesforce.com Standard Objects like Accounts, Contacts, Cases, Leads, Opportunities, Campaigns and Reports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ed and implemented Dashboards and tailored Reports for sales departm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d Force.com Eclipse IDE for developing Apex Pages, Controller Classes and Triggers for deploying the project's components into different Sandbox Environments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ed and developed Apex Classes and Apex Triggers for functional needs in the application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loyed code into different sandbox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Visualforce Pages for user interaction by leveraging Standard Controllers.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te SOQL, SOSL Queries for calling the data from databases and displayed them. 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dusInd Bank </w:t>
        <w:tab/>
        <w:tab/>
        <w:tab/>
        <w:tab/>
        <w:tab/>
        <w:tab/>
        <w:tab/>
        <w:tab/>
        <w:tab/>
        <w:tab/>
        <w:tab/>
        <w:tab/>
        <w:tab/>
        <w:t xml:space="preserve">Sep 20 – </w:t>
      </w:r>
      <w:r>
        <w:rPr>
          <w:rFonts w:cs="Verdana" w:ascii="Verdana" w:hAnsi="Verdana"/>
          <w:b/>
          <w:sz w:val="20"/>
          <w:lang w:val="en-IN"/>
        </w:rPr>
        <w:t xml:space="preserve">May </w:t>
      </w:r>
      <w:r>
        <w:rPr>
          <w:rFonts w:cs="Verdana" w:ascii="Verdana" w:hAnsi="Verdana"/>
          <w:b/>
          <w:sz w:val="20"/>
        </w:rPr>
        <w:t>22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alesforce Developer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scription: </w:t>
      </w:r>
      <w:r>
        <w:rPr>
          <w:rFonts w:cs="Verdana" w:ascii="Verdana" w:hAnsi="Verdana"/>
          <w:sz w:val="20"/>
        </w:rPr>
        <w:t>IndusInd Bank offers a wide range of personal banking services including deposits, loans, cards, insurance etc.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ibilities:</w:t>
        <w:tab/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veloped reports, dashboards, and processes to continuously monitor data quality and integrity 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cted with various business team members to gather the requirements and documented the requirem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ongoing support in the areas of SFDC administration, configuration, data migration, reporting, solution design and project coordination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vely work with system users to identify business problems and then gather, analyze, and document business and system requirem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late business requirements into SFDC system functionality. Identify, evaluate, test and deploy solutions that are cost-effective and meet business requirem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ing the test cases provided by the QA team, and providing feedback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Developed and managed complex workflows, Process builder, validation rules, and assignment rul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ed the lookup relationship and master-detail relationship on the objects that helps in associating the records and defining a parent-child relationship in which the master object controls certain behaviors of the detail object respectively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ed data from excel sheets in to Leads, Accounts, Contacts and Opportunities using Data Loader and Import Wizard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ed Assignment rules, Escalation rules to enable proper routing of cases to the case team members.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lesforce Developer/Administrator</w:t>
        <w:tab/>
        <w:tab/>
        <w:tab/>
        <w:tab/>
        <w:tab/>
        <w:tab/>
        <w:tab/>
        <w:tab/>
        <w:t xml:space="preserve">Nov 18 – </w:t>
      </w:r>
      <w:r>
        <w:rPr>
          <w:rFonts w:cs="Verdana" w:ascii="Verdana" w:hAnsi="Verdana"/>
          <w:b/>
          <w:sz w:val="20"/>
          <w:lang w:val="en-IN"/>
        </w:rPr>
        <w:t xml:space="preserve">Sep </w:t>
      </w:r>
      <w:r>
        <w:rPr>
          <w:rFonts w:cs="Verdana" w:ascii="Verdana" w:hAnsi="Verdana"/>
          <w:b/>
          <w:sz w:val="20"/>
        </w:rPr>
        <w:t>20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ient: Stericycle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scription: </w:t>
      </w:r>
      <w:r>
        <w:rPr>
          <w:rFonts w:cs="Verdana" w:ascii="Verdana" w:hAnsi="Verdana"/>
          <w:sz w:val="20"/>
        </w:rPr>
        <w:t>In Utilizing Stericycle’s waste management solutions for safe and complaint disposal. Demonstrated expertise in maintaining environmental sustainability and regulatory adherence.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ibilities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Worked on bulk imports and exports of data using Apex Data Loader and Import Wizard for regular data loads and backup purposes Production Support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ing and developing Apex Classes, Triggers, custom Email templates, custom visual force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onents, Configuring Custom Object, fields, Workflow rules, Custom Settings and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idation Rul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Designed and Deployed Custom Objects, Custom tabs, Validation Rules and Auto-Response Rul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master-detail relationships, lookup relationship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d Salesforce Developer Console to execute Apex Codes and SOQL Queries to verify Salesforce data.</w:t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spacing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Quaker Houghton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lang w:val="en-IN"/>
        </w:rPr>
        <w:t xml:space="preserve">May </w:t>
      </w:r>
      <w:r>
        <w:rPr>
          <w:rFonts w:cs="Verdana" w:ascii="Verdana" w:hAnsi="Verdana"/>
          <w:b/>
          <w:sz w:val="20"/>
        </w:rPr>
        <w:t xml:space="preserve">17 – </w:t>
      </w:r>
      <w:r>
        <w:rPr>
          <w:rFonts w:cs="Verdana" w:ascii="Verdana" w:hAnsi="Verdana"/>
          <w:b/>
          <w:sz w:val="20"/>
          <w:lang w:val="en-IN"/>
        </w:rPr>
        <w:t>Oct 18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lesforce Administrator/Developer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scription: </w:t>
      </w:r>
      <w:r>
        <w:rPr>
          <w:rFonts w:cs="Verdana" w:ascii="Verdana" w:hAnsi="Verdana"/>
          <w:sz w:val="20"/>
        </w:rPr>
        <w:t>Quaker Houghton is one of the global leade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in industrial process fluids, continually improving and innovating the world’s steel, aluminum, automotive, aircraft, machinery and industrial parts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ibilities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Formula Fields, workflows and approvals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master-detail relationships, lookup relationship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on bulk imports and exports of data using Apex Data Loader and Import Wizard for regular data loads and backup purpos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ing and developing Apex Classes, Triggers, custom Email templates, custom visual force components, Configuring Custom Object, fields, Workflow rules, Custom Settings and Validation Rul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 in Building Lightning Component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ence in Lightning Design system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with Guided Actions for Cas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with Communiti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ing Batch classes.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ading the Bulk Data through Data Loader and Import wizards.</w:t>
      </w:r>
    </w:p>
    <w:p>
      <w:pPr>
        <w:pStyle w:val="NoSpacing"/>
        <w:spacing w:before="0" w:after="0"/>
        <w:ind w:left="36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1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MITableList">
    <w:name w:val="DMI Table List"/>
    <w:basedOn w:val="Normal"/>
    <w:qFormat/>
    <w:pPr>
      <w:widowControl/>
      <w:numPr>
        <w:ilvl w:val="0"/>
        <w:numId w:val="2"/>
      </w:numPr>
      <w:tabs>
        <w:tab w:val="clear" w:pos="418"/>
        <w:tab w:val="left" w:pos="187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0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gadeesv6@gmail.com" TargetMode="External"/><Relationship Id="rId5" Type="http://schemas.openxmlformats.org/officeDocument/2006/relationships/image" Target="https://rdxfootmark.naukri.com/v2/track/openCv?trackingInfo=a6a2b75a263e72e1c746cf167c5983b3134f530e18705c4458440321091b5b58110d120714465d5f0a4356014b4450530401195c1333471b1b1110435b5b0b514b130a031f031207004900145a7045111b405a5e0f50421609181f0319011f500f1d655653111b53500f0d594f4200180740410a5c5f561e170818514740590e5a5449420f450743405b5c0957580f1b525a4553524f0c5648150e100218455d4f446&amp;docType=doc" TargetMode="External"/><Relationship Id="rId6" Type="http://schemas.openxmlformats.org/officeDocument/2006/relationships/image" Target="https://rdxfootmark.naukri.com/v2/track/openCv?trackingInfo=7385a107f6bc3db5d0907162427643d8134f530e18705c4458440321091b5b58110f120615445a5c014356014b4450530401195c1333471b1b1110435b5501544d110c031f031207004900145a7045111b4451580854491b15035b480301035e2715511b1b1119135c550c00431a0d400343400e5a5d554b1a5b470210120b580a004c470d43021240585b1b4d58505045111b535e590f594d17091005105315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05:00Z</dcterms:created>
  <dc:creator>TechnoComp2</dc:creator>
  <dc:description/>
  <dc:language>en-US</dc:language>
  <cp:lastModifiedBy>Koteswara Laveti</cp:lastModifiedBy>
  <dcterms:modified xsi:type="dcterms:W3CDTF">2023-10-27T05:1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