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36"/>
        </w:rPr>
        <w:t>Azam Bas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03,Station Road, Yeshwanthpur, Bangal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Ph: 98453981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it-IT"/>
        </w:rPr>
        <w:t xml:space="preserve">E-mail: </w:t>
      </w:r>
      <w:r>
        <w:rPr>
          <w:rFonts w:cs="Times New Roman" w:ascii="Times New Roman" w:hAnsi="Times New Roman"/>
          <w:b/>
          <w:bCs/>
          <w:color w:val="0000FF"/>
          <w:sz w:val="28"/>
          <w:szCs w:val="20"/>
          <w:lang w:val="it-IT"/>
        </w:rPr>
        <w:t>azambasha@hot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212090</wp:posOffset>
                </wp:positionV>
                <wp:extent cx="7324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25pt;margin-top:16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JE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o obtain Computer and Network Engineer role in the field of IT infrastructure management where I can utilize my knowledge, education and experience and perform the best, thus contributing to the excellence of my clients and my comp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AREER INTEREST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 Support Officer\Systems Admin\ Computer and Network Engine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DUCATIONAL QUALIFIC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loma in Computer Science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 Diploma in Information 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cademic Qualific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iploma in Computer Applications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iploma in Computer Hardware &amp; Networking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CSE &amp; MCITP Course completed through Microsoft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CNA Cisco Certifie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phos Certified Engine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OSH Managing Safely Certified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chievements/Contributions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warded by the Diageo Client(Johny Walker Brand) Caliber certificate in project of O36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warded by Mitchell Drilling International, Country Manager for the successful completion of new infra-structure configuration in new office premises like implementation of new servers, security devices, cabling, designing used in the organization using CISCO rout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warded by Mitchell Drilling Mozambique Project Manager as Star of the month for process implementation of Network system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warded by Mamu Health Services, CEO for implementation of Windows Xp to Windows 7 with Microsoft Zero Touch technolog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warded by MAM Health Services, Innisfail, Queensland for disaster recovery with in time frame for Physical and virtual servers Microsoft Server 2008 &amp; 201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UTER SKIL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erating System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-DOS, Windows 3.11,95, 98, ME, 2000, 2003, N.T, XP, Vista, Windows 7, Windows8, Linux, Windows Server 2003,Window Server 2008, Windows Server 2012, Windows Server 2016,  Hyper-Virtual Servers, Vmware vSphere 5,Virtualization &amp; Cloud Compu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uter Hardw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mbling, Trouble Shooting &amp; Card level Servicing from Intel 8088 to Intel Core i9. AMD’s, Cyrix Systems, Laptops, Serv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uter Networ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ign and implementation of LAN, VLAN, WAN, ADSL, Fiber optic Internet, Routers, Switchs, Firewalls Installation &amp; Administration of TCP/IP,DNS,DHCP,IIS, Group Policies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xchange Server 2003, 2007, 2010, 2013, 2016, 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ation, Upgrading, Migration, Installation, Configuration &amp; Administ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irectory Servic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dows Active Direct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ffice Suit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soft Office 2003, 2007, 2010, 2013, 2016 &amp; O3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icketing and Remote System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M, Servicenow, LogmeIn, Team viewer, Ammyy Admin, GotoAssist, VNC &amp; RDP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edical Software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CN-Health Communication Network, Medilink, Healthlink, Fetch etc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main &amp; Web Hosting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main management, Email hosting, Shared Cloud Hosting, Cpanel Management, Websites migration &amp; Cloud Hosting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rganizational Experienc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age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p 2019 to Curre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ition: Sr. Systems Administrato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uties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vel 3 Support remotely supporting and managing server and desktop environments using Logmein and Cyberark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ministered and maintained servers, network hardware and operating system softwa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cumented and diagrammed client’s IT environmen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intained network virus and spam software solution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stall and provide support for Microsoft  O365, Windows, Mac O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vides troubleshooting and fault-finding services for network problem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nforced backup/recovery strategies in accordance with company guideline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vided personal technical support to SMB clients on reques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C/Network Rollou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nsite network installation/configuration/troubleshootin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vestigated network problems; checking connections, reviewing logs and other technical reports, checking use of current applications, tracing faults et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agnosed and analysed PC, laptop and network problem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rviced, repaired or exchanged motherboards, hard disk drive, power supplies, memory modules, et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ducted routine testing on PCs and Notebooks to ensure optimal level of oper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rained staff and clients on the use of new software/hardwa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iaised with management and colleagues, businesses and the public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vided administrative support as dire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CP, Brisbane, Austr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v 2014 to Sep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ition Systems Administr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le: Manage the IT infrastructu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king on current environment</w:t>
      </w:r>
      <w:r>
        <w:rPr>
          <w:rFonts w:cs="Times New Roman" w:ascii="Times New Roman" w:hAnsi="Times New Roman"/>
          <w:color w:val="000000"/>
          <w:sz w:val="24"/>
          <w:szCs w:val="24"/>
        </w:rPr>
        <w:t>: Windows 7, Windows 8, Windows 10, Windows Server 2003, 2008 &amp; 2012 Servers, Exchange Server 2010 &amp; 2013, Office 365 cloud email management, Terminal Servers, File Server, Hyper-V Servers, Vmware Servers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allation and maintenance of all systems and hardw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cing documentation on operational, system and user procedures &amp; guideli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ilding, configuration and troubleshooting of server and desktop hardw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iding advice on selection and purchase of IT equipment. Maintaining maximum availability of supported services for us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aining quotes for supply of goods and services from suppli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igning, implementing and managing Active Direct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ion of Exchange and Sharep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ing and provisioning Virtual Machi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 Anti-virus Server making sure that all the workstation are upto date, and quarantine infected P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ing and configuration of Cisco switches, routers and other vendor network de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, monitor, test all the VM backup job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r support for Windows and MAC users remotely and physic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bile support for Android and Apple smartphones &amp; User 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ing the progress of third-party maintenance contract suppli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suring that support calls are logged and handled effectively and efficientl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onsible for disaster recovery, closing security loopholes and access level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ure adequate antivirus protection &amp; solutions are maintained and updated. Identify and recommending improvements for E-mail applications &amp; Web-page develop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iod: Sep 2013 to Sep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mu Health Services &amp; Progress Medicals which is health organizations in north far queensland, Austr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tion: Systems Administrat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le: Technical Support for Systems and Net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king on current environment</w:t>
      </w:r>
      <w:r>
        <w:rPr>
          <w:rFonts w:cs="Times New Roman" w:ascii="Times New Roman" w:hAnsi="Times New Roman"/>
          <w:color w:val="000000"/>
          <w:sz w:val="24"/>
          <w:szCs w:val="24"/>
        </w:rPr>
        <w:t>: Windows XP, Windows 7, Windows 8, Windows Server 2003, 2008 &amp; 2012 Servers, Exchange Server 2010 &amp; 2013, Terminal Servers, File Server, SQL Server, Hyper-V Servers, Vmware Servers and office 365 Cloud computing, Medilink, Healthlink, Medical Objects, Fetch, HCN-Health Communication Network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rstand the Functional Issues &amp; Technical Compatibilities of network Us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ing five physical server and fifteen virtual server implemented on MS Hyper-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ve support for users day to day issues facing on Health Communication Network, Medilink, Healthlink, Fetch etc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e systems remotely and fix the problems with logmein or Team view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all and provide support for Microsoft Windows, Mac 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ides troubleshooting and fault-finding services for network proble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 for excessive or unusual network activity that comes into syste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rly check for repeated unauthorized attempts to connect to systems over a net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ck with software vendors for security patches, release notes, and other relevant information for running Softwa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d all hardware issues for desktop, laptop, printers, switch, firewalls, modem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ing support for VPN Connected Users Various issues faced on Technologies involving, Microsoft Server 2003, 2008,2012, MS Active Directory, MS Exchange, Terminal Servers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e regular data backups from servers by using third party sofwares Acronics, Symantec, shadow copy and windows backup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ubleshoots the possible issues &amp; Provide solutions via configuration settings or bug fix or hotfix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ate Knowledge Based Article and publish it for all Users for common issues found for the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iod:  Feb 2009 to Jun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tchell Group Holdings Pty Ltd, 112 Bluestone Circuit, Seventeen Mile Rocks, Q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ition: Business Systems Support Offic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le: Technical Support &amp; Server Manag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t.: IT / Remotely Support for Technical Issu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ork for Projec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ct: Mitchell Drilling Services Pty 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isb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 2012 to Jun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ct: Mitchell Drilling Mozambique Pvt. Lt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te, Mozambaiq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t 2012 to Nov 20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ct: Mitchell Drilling International Pvt. Lt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b 2009 to Sep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hi, Ind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est Bengal, Indi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Madya Pradesh, Ind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Gurgaon, Ind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Responsibilities: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Segoe UI" w:ascii="Segoe UI" w:hAnsi="Segoe UI"/>
          <w:shd w:fill="FFFFFF" w:val="clear"/>
        </w:rPr>
        <w:t xml:space="preserve">Providing technical assistance for incoming queries and tickets related to Microsoft servers , services,operating systems, applications and networks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Segoe UI" w:ascii="Segoe UI" w:hAnsi="Segoe UI"/>
          <w:shd w:fill="FFFFFF" w:val="clear"/>
        </w:rPr>
        <w:t>•</w:t>
      </w:r>
      <w:r>
        <w:rPr>
          <w:rFonts w:eastAsia="Segoe UI" w:cs="Segoe UI" w:ascii="Segoe UI" w:hAnsi="Segoe UI"/>
          <w:shd w:fill="FFFFFF" w:val="clear"/>
        </w:rPr>
        <w:t xml:space="preserve">  </w:t>
      </w:r>
      <w:r>
        <w:rPr>
          <w:rFonts w:cs="Segoe UI" w:ascii="Segoe UI" w:hAnsi="Segoe UI"/>
          <w:shd w:fill="FFFFFF" w:val="clear"/>
        </w:rPr>
        <w:t>Installation and troubleshooting of hardware for servers,desktops,printers and other IT equipment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Segoe UI" w:ascii="Segoe UI" w:hAnsi="Segoe UI"/>
          <w:shd w:fill="FFFFFF" w:val="clear"/>
        </w:rPr>
        <w:t>•</w:t>
      </w:r>
      <w:r>
        <w:rPr>
          <w:rFonts w:eastAsia="Segoe UI" w:cs="Segoe UI" w:ascii="Segoe UI" w:hAnsi="Segoe UI"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Implementing and administering Windows Server 2003/2008/2012 network infrastructure including Active Directory and Exchange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Segoe UI" w:ascii="Segoe UI" w:hAnsi="Segoe UI"/>
          <w:shd w:fill="FFFFFF" w:val="clear"/>
        </w:rPr>
        <w:t>•</w:t>
      </w:r>
      <w:r>
        <w:rPr>
          <w:rFonts w:eastAsia="Segoe UI" w:cs="Segoe UI" w:ascii="Segoe UI" w:hAnsi="Segoe UI"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Training non-IT employees and provide explanation in easy-to-understand term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•</w:t>
      </w:r>
      <w:r>
        <w:rPr>
          <w:rFonts w:eastAsia="Segoe UI" w:cs="Segoe UI" w:ascii="Segoe UI" w:hAnsi="Segoe UI"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>Producing reports , records , user manuals and technical datashee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•</w:t>
      </w:r>
      <w:r>
        <w:rPr>
          <w:rFonts w:eastAsia="Segoe UI" w:cs="Segoe UI" w:ascii="Segoe UI" w:hAnsi="Segoe UI"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Securing network with firewall, proxy servers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Segoe UI" w:ascii="Segoe UI" w:hAnsi="Segoe UI"/>
          <w:shd w:fill="FFFFFF" w:val="clear"/>
        </w:rPr>
        <w:t>•</w:t>
      </w:r>
      <w:r>
        <w:rPr>
          <w:rFonts w:eastAsia="Segoe UI" w:cs="Segoe UI" w:ascii="Segoe UI" w:hAnsi="Segoe UI"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Planning solutions for recovery disasters and backup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Segoe UI" w:ascii="Segoe UI" w:hAnsi="Segoe UI"/>
          <w:shd w:fill="FFFFFF" w:val="clear"/>
        </w:rPr>
        <w:t>•</w:t>
      </w:r>
      <w:r>
        <w:rPr>
          <w:rFonts w:eastAsia="Segoe UI" w:cs="Segoe UI" w:ascii="Segoe UI" w:hAnsi="Segoe UI"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Protecting network with central management antivirus, Trendmicro, Symantec, Sophos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•</w:t>
      </w:r>
      <w:r>
        <w:rPr>
          <w:rFonts w:eastAsia="Segoe UI" w:cs="Segoe UI" w:ascii="Segoe UI" w:hAnsi="Segoe UI"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>Implementing virtualization using VMware and Hyper-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iod: April2008 to August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fice: Global Technolog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pany: Global Technolog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D Road, Behind Vasimahal Road, Chitradurga: 560 035, In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ition: Systems Engine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le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Install all new hardware, systems, and software for networks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Install, configure, and maintain network services, equipment and devic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Supports administration of servers and server clusters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Manages all system back-up and restore protocol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Plans and supports network and computing infrastructur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Perform troubleshooting analysis of servers, workstations and associated system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Documents network problems and resolution for future referenc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Monitors system performance and implements performance tuning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Manage user accounts, permissions, email, anti-virus, anti-spa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Requires a thorough knowledge of networking essential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Oversee software and network security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Strong analytical abilities and professional office experience neede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Any other duties as assigned by managem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iod: February 2007 to April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ition: Network &amp; System Admin, Karnata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any: S.M.Technologies, Unit No: 59, “Vanigothra Complex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D Road, Chitradur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any Profile: S.M.Technologies, Have 4 Branches in Karnata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sponsibiliti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Administered &amp; Maintained self-service site for S.M.Technolog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Responsible for installation and commissioning, of IT infrastructure for all branches in Karnatak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Maintenance of the Branches Spread Across Karnataka for all hardware, software and networking issu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Give technical support for SM Tech IT Infrastructure components including Network, Security, Telephony and end user devi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Provides troubleshooting and fault-finding services for network proble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Manage &amp; Administrator for Windows Servers Administration Web Server Installation &amp; Administrati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ON M.S Operating System using II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Configuration Management, Disaster Recovery, Deployment management, Change Management, Upgrading of XP to Win 7 hardware installations, software licensing and managing all network of 140 PC for day to day problems facing on technolog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Provides troubleshooting and fault-finding services for network proble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Provide weekly reports for hardware changes and network security reports to the mana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Security administration, including development of new security devices, roles as needed for user maintena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Producing reports , records , user manuals and technical datashe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Securing network with firewall, proxy serve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Planning solutions for recovery disasters and back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iod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bruary 2005 to Jan 31st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stem Ad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mpan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eative Group of Concerns, I.T Solution Comp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fi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reative Groups, </w:t>
      </w:r>
      <w:r>
        <w:rPr>
          <w:rFonts w:cs="Times New Roman" w:ascii="Times New Roman" w:hAnsi="Times New Roman"/>
          <w:color w:val="000000"/>
          <w:sz w:val="24"/>
          <w:szCs w:val="24"/>
        </w:rPr>
        <w:t>Gurudev Mansion, Beside Dr. Shyam Prasad Eye Clin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kshmi Bazaar, Chitradurga: 577 501, Ind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uti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ovide technical assistance and support for incoming queries and issues related to computer systems, software, and hardw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spond to queries either in person or over the ph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rain computer us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intain daily performance of computer 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spond to email messages for customers seeking hel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sk questions to determine nature of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alk customer through problem-solving proc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nstall, modify, and repair computer hardware and softw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lean up compu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un diagnostic programs to resolve proble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esolve technical problems with Local Area Networks (LAN), Wide Area Networks (WAN), and other 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l computer peripherals for us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Follow up with customers to ensure issue has been resol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ain feedback from customers about computer u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un reports to determine malfunctions that continue to oc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OUT MYSELF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Wingdings" w:cs="Wingdings-Regular;Wingdings" w:ascii="Wingdings-Regular;Wingdings" w:hAnsi="Wingdings-Regular;Wingding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g in Hardware concepts &amp; Networking Skill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Wingdings" w:cs="Wingdings-Regular;Wingdings" w:ascii="Wingdings-Regular;Wingdings" w:hAnsi="Wingdings-Regular;Wingding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g analytical skill with creative approach in problem Solving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Wingdings" w:cs="Wingdings-Regular;Wingdings" w:ascii="Wingdings-Regular;Wingdings" w:hAnsi="Wingdings-Regular;Wingding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ility to Lead &amp; Work in Tea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Wingdings" w:cs="Wingdings-Regular;Wingdings" w:ascii="Wingdings-Regular;Wingdings" w:hAnsi="Wingdings-Regular;Wingding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t Learne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Wingdings" w:cs="Wingdings-Regular;Wingdings" w:ascii="Wingdings-Regular;Wingdings" w:hAnsi="Wingdings-Regular;Wingding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od written and Communication skill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Wingdings" w:cs="Wingdings-Regular;Wingdings" w:ascii="Wingdings-Regular;Wingdings" w:hAnsi="Wingdings-Regular;Wingding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ing Good Command over Software Installations &amp; Trouble Shooting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Wingdings" w:cs="Wingdings-Regular;Wingdings" w:ascii="Wingdings-Regular;Wingdings" w:hAnsi="Wingdings-Regular;Wingding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y Athletic, Hence hard worke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Wingdings" w:cs="Wingdings-Regular;Wingdings" w:ascii="Wingdings-Regular;Wingdings" w:hAnsi="Wingdings-Regular;Wingding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olved in Social Service such as Pulse Polio &amp; Blood Dona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Wingdings" w:cs="Wingdings-Regular;Wingdings" w:ascii="Wingdings-Regular;Wingdings" w:hAnsi="Wingdings-Regular;Wingding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ning Music, Driving, playing – Cricket, Badminton, Carom &amp; Ch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ersonal Detai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ital Status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ri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O.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th Aug 19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est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rrent Affairs, Reading books, Cricket, Swimming, Learn new aspec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nguistic abilit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glish, Hindi, Telugu and Kann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ference available on request.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am Basha.</w:t>
      </w:r>
    </w:p>
    <w:sectPr>
      <w:type w:val="nextPage"/>
      <w:pgSz w:w="12240" w:h="15840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3:00Z</dcterms:created>
  <dc:creator>Azam Basha</dc:creator>
  <dc:description/>
  <cp:keywords/>
  <dc:language>en-US</dc:language>
  <cp:lastModifiedBy>Basha, Azam (Contractor)</cp:lastModifiedBy>
  <dcterms:modified xsi:type="dcterms:W3CDTF">2022-12-20T00:1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c77bae-9cad-4b1a-aac3-2a4ad557d70b_ActionId">
    <vt:lpwstr>5680b6a7-a206-445f-91ba-b41972a23b28</vt:lpwstr>
  </property>
  <property fmtid="{D5CDD505-2E9C-101B-9397-08002B2CF9AE}" pid="3" name="MSIP_Label_a7c77bae-9cad-4b1a-aac3-2a4ad557d70b_ContentBits">
    <vt:lpwstr>0</vt:lpwstr>
  </property>
  <property fmtid="{D5CDD505-2E9C-101B-9397-08002B2CF9AE}" pid="4" name="MSIP_Label_a7c77bae-9cad-4b1a-aac3-2a4ad557d70b_Enabled">
    <vt:lpwstr>true</vt:lpwstr>
  </property>
  <property fmtid="{D5CDD505-2E9C-101B-9397-08002B2CF9AE}" pid="5" name="MSIP_Label_a7c77bae-9cad-4b1a-aac3-2a4ad557d70b_Method">
    <vt:lpwstr>Privileged</vt:lpwstr>
  </property>
  <property fmtid="{D5CDD505-2E9C-101B-9397-08002B2CF9AE}" pid="6" name="MSIP_Label_a7c77bae-9cad-4b1a-aac3-2a4ad557d70b_Name">
    <vt:lpwstr>General</vt:lpwstr>
  </property>
  <property fmtid="{D5CDD505-2E9C-101B-9397-08002B2CF9AE}" pid="7" name="MSIP_Label_a7c77bae-9cad-4b1a-aac3-2a4ad557d70b_SetDate">
    <vt:lpwstr>2021-06-12T15:30:31Z</vt:lpwstr>
  </property>
  <property fmtid="{D5CDD505-2E9C-101B-9397-08002B2CF9AE}" pid="8" name="MSIP_Label_a7c77bae-9cad-4b1a-aac3-2a4ad557d70b_SiteId">
    <vt:lpwstr>88ed286b-88d8-4faf-918f-883d693321ae</vt:lpwstr>
  </property>
</Properties>
</file>