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2370" cy="67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2"/>
        </w:rPr>
        <w:t xml:space="preserve">Venkata Siva Prasad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alesforce Developer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</w:rPr>
        <w:t>bvenkatasivaprasad03@gmail.com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+91-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961823437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ESSION SUMMARY</w:t>
        <w:tab/>
      </w:r>
      <w:r>
        <w:rPr>
          <w:rFonts w:cs="Calibri" w:ascii="Calibri" w:hAnsi="Calibri"/>
          <w:b/>
          <w:bCs/>
          <w:color w:val="C0504D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ound </w:t>
      </w:r>
      <w:r>
        <w:rPr>
          <w:rFonts w:cs="Calibri" w:ascii="Calibri" w:hAnsi="Calibri"/>
          <w:b/>
          <w:sz w:val="22"/>
          <w:szCs w:val="22"/>
        </w:rPr>
        <w:t xml:space="preserve">3.2 </w:t>
      </w:r>
      <w:r>
        <w:rPr>
          <w:rFonts w:cs="Calibri" w:ascii="Calibri" w:hAnsi="Calibri"/>
          <w:sz w:val="22"/>
          <w:szCs w:val="22"/>
        </w:rPr>
        <w:t xml:space="preserve">years of relevent experience in Salesforce.com CRM 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Implementations Analysis, Design,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Development, Administration, Integration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sz w:val="22"/>
          <w:szCs w:val="22"/>
        </w:rPr>
        <w:t>Lightning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 component development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e expertise in </w:t>
      </w:r>
      <w:r>
        <w:rPr>
          <w:rFonts w:cs="Calibri" w:ascii="Calibri" w:hAnsi="Calibri"/>
          <w:b/>
          <w:sz w:val="22"/>
          <w:szCs w:val="22"/>
        </w:rPr>
        <w:t xml:space="preserve">Configuration &amp; Customization, Workflow Approvals, Data Validation, </w:t>
      </w:r>
      <w:r>
        <w:rPr>
          <w:rFonts w:cs="Calibri" w:ascii="Calibri" w:hAnsi="Calibri"/>
          <w:sz w:val="22"/>
          <w:szCs w:val="22"/>
        </w:rPr>
        <w:t xml:space="preserve">Security Acces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xpertise in SFDC Development us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Web Component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Visual Force Pages, Classes, Controllers, Triggers, Tabs, Custom Objects, Reports, Page Layouts, Work Flows</w:t>
      </w:r>
      <w:r>
        <w:rPr>
          <w:rFonts w:cs="Open Sans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sz w:val="22"/>
          <w:szCs w:val="22"/>
        </w:rPr>
        <w:t>Future Method, Schedule Apex, Queueable Apex and Batch Apex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REST AP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users, Roles, Profiles, Objects, Formula Fields and Validations rules, Email services, Approval process,Process builder, Salesforce Flows, Permission set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 work experience in designing of custom objects, </w:t>
      </w:r>
      <w:r>
        <w:rPr>
          <w:rFonts w:cs="Calibri" w:ascii="Calibri" w:hAnsi="Calibri"/>
          <w:b/>
          <w:sz w:val="22"/>
          <w:szCs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ecurity and Sharing Rules</w:t>
      </w:r>
      <w:r>
        <w:rPr>
          <w:rFonts w:cs="Calibri" w:ascii="Calibri" w:hAnsi="Calibri"/>
          <w:sz w:val="22"/>
          <w:szCs w:val="22"/>
        </w:rPr>
        <w:t xml:space="preserve"> at object, field, and record 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vel for different users at different levels of organization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Hands on experience in </w:t>
      </w:r>
      <w:r>
        <w:rPr>
          <w:b/>
        </w:rPr>
        <w:t>Changeset, ANT and Copado for Deployments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Result Oriented, Self Driven, Highly Motivated. Eager to learn new technology, methodologies and a Team Player.</w:t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ofessional Experience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urrently working  With  </w:t>
      </w:r>
      <w:r>
        <w:rPr>
          <w:sz w:val="24"/>
          <w:szCs w:val="22"/>
        </w:rPr>
        <w:t>Quantyum Technology Solutions Pvt Ltd</w:t>
      </w:r>
      <w:r>
        <w:rPr>
          <w:color w:val="984806"/>
          <w:sz w:val="24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rom   Aug  2019 to Till Da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al Qualif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ech(EEE) from  from  JNT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AL SKILL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775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Force Pages, Visual Force Components &amp; Controllers, Apex Classes, Apex Trigger, Batch Apex, Schedule Apex, Future method, SOSL, SOQL, Data Loader, Workflow Approvals, Reports, Dashboards, Batch Apex, Schedule Apex Custom Objects, Plug-in, Permission sets, Data Loader,Lightning.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ce.com Tool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ex Data Loader, Workbench,  Force.com Migration Tool, VS code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#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/web Technologi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73650439"/>
            <w:r>
              <w:rPr>
                <w:rFonts w:cs="Calibri" w:ascii="Calibri" w:hAnsi="Calibri"/>
                <w:sz w:val="22"/>
                <w:szCs w:val="22"/>
              </w:rPr>
              <w:t>CSS, Java Script, HTML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.com, VS Code.</w:t>
            </w:r>
          </w:p>
        </w:tc>
      </w:tr>
      <w:tr>
        <w:trPr>
          <w:trHeight w:val="3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ng System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ndows  10 and 7/Vista.</w:t>
            </w:r>
          </w:p>
        </w:tc>
      </w:tr>
    </w:tbl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0" w:right="-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suppressAutoHyphens w:val="false"/>
        <w:rPr>
          <w:rFonts w:ascii="Arial" w:hAnsi="Arial" w:cs="Arial"/>
          <w:color w:val="1A0DAB"/>
          <w:sz w:val="24"/>
          <w:u w:val="single"/>
          <w:shd w:fill="FFFFFF" w:val="clear"/>
        </w:rPr>
      </w:pPr>
      <w:r>
        <w:rPr>
          <w:rFonts w:cs="Calibri" w:ascii="Calibri" w:hAnsi="Calibri"/>
          <w:b/>
          <w:kern w:val="0"/>
          <w:sz w:val="22"/>
          <w:szCs w:val="22"/>
        </w:rPr>
        <w:t>Project Title: FrieslandCampina</w:t>
      </w:r>
      <w:r>
        <w:rPr>
          <w:rFonts w:cs="Arial" w:ascii="Arial" w:hAnsi="Arial"/>
          <w:color w:val="1A0DAB"/>
          <w:u w:val="single"/>
          <w:shd w:fill="FFFFFF" w:val="clear"/>
        </w:rPr>
        <w:br/>
      </w:r>
      <w:r>
        <w:rPr>
          <w:rFonts w:cs="Calibri" w:ascii="Calibri" w:hAnsi="Calibri"/>
          <w:b/>
          <w:kern w:val="0"/>
          <w:sz w:val="22"/>
          <w:szCs w:val="22"/>
        </w:rPr>
        <w:t>Role: Salesforce Developer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Duration: Mar 2021 to Till Date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Salesforce.com workflow, Process builder and triggers based on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ered Salesforce.com applications and migrated code/data from different 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ed Salesforce.com reports as per business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Apex Triggers, Apex Classes and Test Methods and other quer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intained roles, profiles and user accou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sed Developer console and Visual studio code for development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modern Enterprise Lightning Apps combining Lightning Design System, Lightning App Builder and Lightning Component fea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signed and deployed the Custom objects, Custom tabs, Entity-Relationship data model, validation rules, Workflow Rules, Page layouts, Components to suit to the needs of the application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fined lookup and master-detail relationships on the objects and created junction objects to establish connectivity among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trieved some data and its functionality from Third-Party API’s and displayed within the lightning compon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multiple Lightning Components, added CSS and Design Parameters that makes the Lightning component look and feel bett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sed SOQL &amp; SOSL with consideration to Governor Limits for data manipulation needs of the application using platform database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municate with External systems using Rest API. Worked on diffrewnt interfac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720" w:right="-18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720" w:right="-18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720" w:right="-18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Project Title: Occidental Petroleum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: Salesforce Developer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Duration: Aug 2019 to March 2021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kern w:val="0"/>
          <w:sz w:val="22"/>
          <w:szCs w:val="22"/>
        </w:rPr>
      </w:pPr>
      <w:r>
        <w:rPr>
          <w:rFonts w:cs="Arial" w:ascii="Trebuchet MS" w:hAnsi="Trebuchet MS"/>
          <w:b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esponsibilities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signed and developed workflows and Process Builders to automate the business proce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community pages using visualforce pa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tensively worked on Salesforce objects as well as creating new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tensively used apex Data loader to synchronize the data between external systems and SFD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ritten SOQL, SOSL, Aggregate, Relationship queries in apex classes, triggers to retrieve optimized data from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custom Objects, Fields, validation rules, Page Layouts, Search Layouts and Tab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on Lightning component Process Builder to automate task for Salesforce1 users and ag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on Custom Setting and Custom lab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rformed administrative tasks - creating Users, Profiles, Roles, Permission Sets, Page Layouts, Record Types and configured sharing rules based on Organization role hierarchy. 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Used Data Loader for insert, update and export of data from Sales force Object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and maintained the documentation for application Design, data mapping document for Migration and integration technical design document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signed and implemented archiving of data using Batch Apex and Scheduling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orked with data loader tool to load data into salesforce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720" w:right="-18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720"/>
        <w:tab w:val="right" w:pos="10800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" w:hAnsi="Verdana" w:eastAsia="Times New Roman" w:cs="Verdana"/>
      <w:kern w:val="2"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  <w:spacing w:lineRule="auto" w:line="276"/>
      <w:jc w:val="both"/>
    </w:pPr>
    <w:rPr>
      <w:rFonts w:eastAsia="Arial Unicode MS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ResumeBullet2">
    <w:name w:val="Resume Bullet 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7"/>
      </w:numPr>
      <w:suppressAutoHyphens w:val="false"/>
      <w:spacing w:before="60" w:after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1:00Z</dcterms:created>
  <dc:creator>Ravindra Reddy</dc:creator>
  <dc:description/>
  <cp:keywords/>
  <dc:language>en-US</dc:language>
  <cp:lastModifiedBy>Hello</cp:lastModifiedBy>
  <cp:lastPrinted>2016-04-17T23:17:00Z</cp:lastPrinted>
  <dcterms:modified xsi:type="dcterms:W3CDTF">2022-11-09T09:11:00Z</dcterms:modified>
  <cp:revision>5</cp:revision>
  <dc:subject>Sfdc Resume</dc:subject>
  <dc:title>Ravindra Reddy</dc:title>
</cp:coreProperties>
</file>