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EXPERIENC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y/2015 - Current   </w:t>
        <w:tab/>
        <w:tab/>
        <w:t>Houston Methodist Hospital – Houston, TX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rix Architect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migration of Citrix Delivered EMR (EPIC) from XenApp 6.5 to XenApp 7.6 for 11000 users with 15 second login time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 &amp; Implement Ivanti solutions with Environment, Application and Performance Manager for Citrix and 25000 endpoint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 VMware Solutions for vCenter 6.0 &amp; ESXi 6.0 in collaboration with Infrastructure team involving over 200 hosts and 4600 virtual machines across multiple datacenter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migration from NetScaler MPX to SDX w/ HA VPX instances across multiple datacenters using NetScaler ADM for analytics and managment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Implementation of NetScaler VPN solution for Android devices and apps in Azure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 AWS and Azure cloud-based applications with MFA with Citrix NetScaler Gateway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migration of 200 Published Applications from XenApp 6.5 to XenApp 7.15 LTSR for 1200 users with 15 second login time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rchitect Citrix solutions for Citrix Provisioning Server, XenApp, XenDesktop, NetScaler, Storefront and Web Interface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four Citrix Engineers daily activities and final escalation point for Citrix support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NetScaler SDX 11520 for Citrix AGEE and load balancing component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ocess for Incident, Problem and Change Management processes for Citrix Team based on ITIL Foundation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documentation of environment; develop project proposals and presentations to Senior Leadership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 of Citrix User Group Community (CUGC) for Houston coordinating local quarterly and Annual Statewide meetings with industry leaders and peers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Jun/2012 – July/2015   </w:t>
        <w:tab/>
        <w:tab/>
        <w:t>McKesson Specialty Health – The Woodlands, TX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rix Architect / VMware Administrator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build and maintain a multi-tenant Private Cloud solution for Citrix Infrastructure serving 12000 Plus concurrent users, hosting 400 plus published applications and desktops for customers across the United State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rchitect Citrix solutions for Citrix Provisioning Server, XenApp, XenDesktop, Netscaler, Storefront and Web Interface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 Appsense solutions for Desktop Now and Data Now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rchitect VMware Solutions for vCenter 5.x &amp; ESXi 5.x in collaboration with Infrastructure team involving over 300 hosts and 6000 virtual machines across multiple datacenter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Lead on migration to Citrix XenApp 6.5 from legacy Citrix XenApp 6.0 and 5.0 farm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escalation point for Citrix Team of Sr. Engineers for incident, problem and change management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irect Citrix Team with implementation tasks for infrastructure project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Netscaler 9500s including Citrix AGEE and load balancing component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Citrix Provisioning Server, XenApp, XenDesktop, Citrix Licensing, Edgesight, Web Interface and Store Front server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Appsense Management Console, Environment Manager, Application Manager and Performance Manager and develop policy configuration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Change Management processes for Citrix Team based on ITIL Foundation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documentation of environment; develop project proposals and presentations to Senior Leadership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ndor relationships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Jan/2012 – Jun/2012   </w:t>
        <w:tab/>
        <w:tab/>
        <w:t>Huntsman Chemical – The Woodlands, TX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Sr. Citrix/VMware Administrator (Contractor)  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Project team member for architect, deploy and migration from Citrix XenApp 4.5 to XenApp 6.5 across 5 regions globally – project ongoing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aily administration &amp; support Citrix XenApp 4.5 and XenApp 6.5 Farm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0 Plus Citrix users across 5 regions globally across 380 Virtual Machine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ration of VMware 3.5 and VSphere 4 environment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130 Plus Physical ESX hosts with 800 Virtual Machine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123 Virtual Networks and 185 VMware Datastore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Netscaler MPX 7500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on of Citrix Secure Gateway, Citrix Licensing and Citrix EdgeSight servers 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legacy Citrix Presentation 4.0 &amp; Metaframe XP farms for site specific application dependency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ration of smaller Tier 2 Citrix XenApp 4.5 farms hosted on physical Dell servers across 5 regions globally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Perform Physical to Virtual and Virtual to Virtual conversions using native VMware tools 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migrations from VMware ESX 3.5 to VSphere 4.0 for DMZ hosts &amp; guest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t, Problem and Change Management based on ITILv3 standard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project proposals, project plans, timelines and documentation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ssist in design of disaster recovery procedures utilizing VMware and SAN based replication between multiple sites to insure business continuity and the successful meeting of business service level agreements (SLA's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10 – 2011   </w:t>
        <w:tab/>
        <w:tab/>
        <w:t>Dyonyx L.P. – Houston, TX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Systems Engineer (Contractor)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, deploy and manage VMware VSphere 4 infrastructure utilizing HA / DRS best practices in primary and secondary datacenter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 and manage the migration of VMware 3.0 &amp; 3.5 datacenter to VSphere 4 datacenter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, deploy and manage Citrix XenApp 4.5, XenApp 5 and XenApp6 farms for multi-tenant hosting datacenter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, deploy and manage Windows 2008 Active Directory Forest and Domain for multi-tenant hosting datacenter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ration and management of Compellent Multi-tiered SANs in multiple datacenters; maintain &amp; test data replication between datacenter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and management of HP C 7000 Blade Enclosures, BL685c Blades and HP DL385 servers in multiple datacenter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ration of Solar Winds monitoring and reporting system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Shavlik Anti-virus and Patching system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ration of Commvault Backup System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07 – 2010   </w:t>
        <w:tab/>
        <w:tab/>
        <w:t>Mustang Engineering – Houston, TX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Sr. Citrix/VMware/AD Administrator        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esign and implement Citrix XenApp 4.5 and XenApp 6.0 environment hosted entirely in virtualized environment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eploy and daily administration of Citrix Secure Gateway, Citrix Access Gateway, Citrix Licensing and Citrix EdgeSight servers and appliance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aily administration of Citrix Presentation 4.0 farm for Singapore based ExxonMobil project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esign and implement Citrix XenDesktop 3 environment for internal application compatibility testing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eployment to Citrix XenApp Farm and XenDesktop VMs utilizing Altiris Deployment Console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esign and implement VMware VSphere 4 infrastructure utilizing HA / DRS best practices with 14 physical Dell servers hosting 150 Virtual servers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administration and support for VMware 3.5 and VSphere 4 Update 2 environment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Perform Physical to Virtual and Virtual to Virtual conversions using native VMware tools in addition to Vizioncore vConverter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er Quest vFoglight monitoring software hosted on Red Hat Enterprise 3.2 physical host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dminister Vizioncore vReplicator for ESX 3.5 servers in Kuala Lumpur Datacenter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migrations from VMware ESX 2.5, 3.0, 3.5 and VSphere 4.0 (In progress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eploy and daily administration of vFoglight monitoring server hosted on Red Hat Enterprise Linux 5.2 w/ MySQL database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Prepared project proposals, project plans, timelines and documentation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proposals and presentations for "C" level executives &amp; senior management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nd mentor junior admin and desktop team member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Design and implement Active Directory OU structure, Group Policies and Preferences based on business need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2"/>
          <w:szCs w:val="22"/>
        </w:rPr>
        <w:t>Assist in design of disaster recovery procedures utilizing VMware and SAN based replication between multiple sites to insure business continuity and the successful meeting of business service level agreements (SLA's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06 – 2007 </w:t>
        <w:tab/>
        <w:tab/>
        <w:tab/>
        <w:t>Litton Loan Servicing, Inc. – Houston, TX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Systems Administrator </w:t>
        <w:tab/>
        <w:t>(Contractor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Architect and implement Citrix Presentation 4.0 Farm on VMware 3.0 Virtual servers for published desktop and application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Daily administration and support of Citrix Presentation 4.0 Farm administration for 600+ users in call center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Windows 2000/2003 administration 300 Physical/Virtual HP, Dell and IBM Servers located in Houston and Atlanta Datacenter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Successful migration from VMware ESX 2.5 to VMware Virtual Center and ESX 3.0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administration and support for Active Directory and Exchange 2003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Design, architect and implement 2003 Forest and Domain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trust to allow external vendors to access proprietary published application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Design, architect and implement OU structure and Group Policy Object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Utilized native Microsoft tool ExMerge to successfully migrate 2000+ Exchange 5.5 mailboxes to Exchange 2003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05 – 2006 </w:t>
        <w:tab/>
        <w:tab/>
        <w:tab/>
        <w:t>Volt Services @ ExxonMobil – Houston, TX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Systems Administrator </w:t>
        <w:tab/>
        <w:t>(Contractor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Member of consolidation, upgrade and regionalization team responsible for 1800 Windows 2003, 2000 and NT 4.0 server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Administer 600 Dell Power Edge Wintel servers located on site in network operations center and 1200 servers remotely using SMS 2.0, Citrix Metaframe XP and Remote Desktop Protocol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Administration included all aspects of Hardware support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Project goal to successfully migrate NT4 Resource Domains to Windows 2003 Active Directory Domains. Manage and Monitor ITA Server, SNMP and OMSA client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Primary escalation point for all NetBackup and Backup Exec issues in North America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Manage backup and restore operations using Veritas Backup Exec and Net Backup, troubleshoot backup software, hardware and media issue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Maintain Active Directory DFS root and share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Active Directory User, Group and OU administration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d and migrated home shares from Windows NT 4.0 to Windows 2003 SAN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Configure Windows 2003 member and domain servers and Citrix Metaframe farm server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Publish applications within Citrix Metaframe XP farm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Escalation point for Citrix Metaframe support issues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  <w:szCs w:val="22"/>
        </w:rPr>
        <w:t>Resolve problem tickets from Remedy call queue participate in on-call rotation and implement changes during scheduled or emergency change window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03 – 2005 </w:t>
        <w:tab/>
        <w:tab/>
        <w:tab/>
        <w:t>SouthWay Systems – Houston, TX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Sr. Systems Administrator (Contractor) </w:t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as both a pre-sales senior consultant and post sales IT architec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Windows NT, 2000 and 2003 – Administration and new Domain rollouts, IIS Administration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Group Policy creation and management; Group &amp; User accounts, file security, printer management, backup operations, DNS Zone File Administration, TCP/IP Address and DHCP Administration, manage network environment, install patches and updates, terminal server administration, IIS administration, manage securit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Exchange 5.5, 2000 and 2003 – Administration and upgrades, Database maintenance, manage mailbox and storage, install patches and updates, manage securit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Cisco Switches and Pix Firewalls (501/506) – New installations and configuration, Group VPN rollouts and Site-to-Site secure tunnels; Switch configuration and V-LAN configuratio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Microsoft SQL Server 2000 – Administration, application configuration, install patches and updates, manage security, migration from Pervasive SQL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ix Metaframe 1.8 and XP Administration – Application and Desktop publishing, Manage users, printer managemen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Manage backup and restore operations using Veritas Backup Exec and Net Backup, troubleshoot backup software, hardware and media issu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Microsoft Office 2000 &amp; 2003 – Application rollouts and upgrade, user support and manage updates for applicatio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Dell Power Edge and Compaq ProLiant Wintel Server Hardware – Mount rack systems, install new hardware and manage patch installation thru web interface; configure Compaq Smart Start Softwa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01 – 2003 </w:t>
        <w:tab/>
        <w:tab/>
        <w:tab/>
        <w:t>Spain &amp; Hastings, Attorneys at Law – Houston, TX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Systems Administrator       (Contractor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Windows 2000 Server &amp; Active Directory Administration – IIS Administration; Group Policy creation and management; Group &amp; User accounts, file security, printer mgmt., backup operations, DNS Zone File Administration, TCP/IP Address &amp; DHCP Administration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Exchange 2000 Administration – Mailbox administration, Distribution groups, performance monitoring, backup operations, virus scanning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Citrix Metaframe 1.8 &amp; XP Administration – Manage remote user profiles, printer mgmt, install applications. Raptor 6.5 Firewall – Configure access for ICA &amp; SMTP protocol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Microsoft IIS 5.0 Administration – Creation, development and administration of firm website &amp; intranet, website statistics using Urchin Stat softwar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Veritas Backup Exec 8.0 &amp; 8.6 Administration – Job creation and monitoring, tape rotation, drive cleaning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Nortel Meridian Phone Administration – System programming, PRI Install, Call Tracking Softwar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Migration from NT Small Business Server to Windows 2000 – Utilized Active Directory Migration Tool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Migration from Exchange 5.5 to Exchange 2000 – Export/Import of mailboxes via .pst file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</w:rPr>
        <w:t>Migration from Citrix Metaframe 1.8 to Metaframe XP – Creation of new Server Farm; Application installation includes Office 2000, Summation, Sanction and Juris Billing Client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00 – 2001 </w:t>
        <w:tab/>
        <w:tab/>
        <w:tab/>
        <w:t xml:space="preserve">Web &amp; Network Administration Positions – Houston, TX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Web Administrator</w:t>
      </w:r>
      <w:r>
        <w:rPr>
          <w:rFonts w:cs="Arial" w:ascii="Arial" w:hAnsi="Arial"/>
          <w:sz w:val="22"/>
          <w:szCs w:val="22"/>
        </w:rPr>
        <w:t xml:space="preserve"> – Shell Trading Gas &amp; Power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Network Consultant</w:t>
      </w:r>
      <w:r>
        <w:rPr>
          <w:rFonts w:cs="Arial" w:ascii="Arial" w:hAnsi="Arial"/>
          <w:sz w:val="22"/>
          <w:szCs w:val="22"/>
        </w:rPr>
        <w:t xml:space="preserve"> – Antel, Inc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ebmaster </w:t>
      </w:r>
      <w:r>
        <w:rPr>
          <w:rFonts w:cs="Arial" w:ascii="Arial" w:hAnsi="Arial"/>
          <w:sz w:val="22"/>
          <w:szCs w:val="22"/>
        </w:rPr>
        <w:t>– Questia Medi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1998 – 2000 </w:t>
        <w:tab/>
        <w:tab/>
        <w:tab/>
        <w:t>First Data Systems – Nashville, TN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ems Support Analyst</w:t>
        <w:tab/>
        <w:t xml:space="preserve">   </w:t>
        <w:tab/>
        <w:t xml:space="preserve">       </w:t>
        <w:tab/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2"/>
          <w:szCs w:val="22"/>
        </w:rPr>
        <w:t>Citrix Metaframe 1.8 Administration and Support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 and AIX Administration and Support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Support and host proprietary UNIX and AIM for Windows title and mortgage applications for small regional offices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CERTIFICATION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L Foundation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CCA Citrix Certified Administrator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SP Citrix Certified Sales Professional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CP VMware Certified Professional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P Microsoft Certified Professional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OCP Oracle 8 Database Administrator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KILL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 xml:space="preserve">Operating Systems/Applications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rix XenApp/XenDesktop 7.x, 6.x, 5.x and 4.x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rix Provisioning Server 6.x &amp; 7.x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VMware vSphere, ESXi 5.5, 5.0, 4.1, 3.5, 3.0 and 2.5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Mware Virtual Center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Active Directory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2016, 2012, 2008 &amp; 2003 Server O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7, 8 &amp; 10 Desktop O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 Hat Enterprise Linux Server 5.2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VizionCore vReplicato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ionCore vConverte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 vFogligh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 Reporte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 Spotlight on Active Directory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 Intrust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Quest Spotlight on Window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QL Server 2008, 2005 and 2000 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Hardware: </w:t>
      </w:r>
    </w:p>
    <w:p>
      <w:pPr>
        <w:sectPr>
          <w:type w:val="continuous"/>
          <w:pgSz w:w="12240" w:h="15840"/>
          <w:pgMar w:left="1440" w:right="1440" w:gutter="0" w:header="432" w:top="1440" w:footer="43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l Server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P Proliant DL 380, DL580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 Power Edge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Compaq ProLiant Server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Dell, HP and Compaq Desktops/Laptop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IBM and HP Blade Center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M ThinkPad Laptops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432" w:top="1440" w:footer="43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Qualities: </w:t>
      </w:r>
    </w:p>
    <w:p>
      <w:pPr>
        <w:sectPr>
          <w:type w:val="continuous"/>
          <w:pgSz w:w="12240" w:h="15840"/>
          <w:pgMar w:left="1440" w:right="1440" w:gutter="0" w:header="432" w:top="1440" w:footer="43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eadership Experience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husiastic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endable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Communication Skill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men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ck Learne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Playe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Skills</w:t>
      </w:r>
    </w:p>
    <w:p>
      <w:pPr>
        <w:sectPr>
          <w:type w:val="continuous"/>
          <w:pgSz w:w="12240" w:h="15840"/>
          <w:pgMar w:left="1440" w:right="1440" w:gutter="0" w:header="432" w:top="1440" w:footer="43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</w:p>
    <w:sectPr>
      <w:type w:val="continuous"/>
      <w:pgSz w:w="12240" w:h="15840"/>
      <w:pgMar w:left="1440" w:right="1440" w:gutter="0" w:header="432" w:top="144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120" w:after="0"/>
      <w:jc w:val="center"/>
      <w:rPr>
        <w:rFonts w:ascii="Arial" w:hAnsi="Arial" w:cs="Arial"/>
        <w:color w:val="909ECA"/>
      </w:rPr>
    </w:pPr>
    <w:r>
      <w:rPr>
        <w:rFonts w:cs="Arial" w:ascii="Arial" w:hAnsi="Arial"/>
        <w:color w:val="909E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120" w:after="0"/>
      <w:rPr>
        <w:rFonts w:ascii="Arial" w:hAnsi="Arial" w:cs="Arial"/>
        <w:color w:val="909ECA"/>
      </w:rPr>
    </w:pPr>
    <w:r>
      <w:rPr>
        <w:rFonts w:cs="Arial" w:ascii="Arial" w:hAnsi="Arial"/>
        <w:color w:val="909E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65" w:leader="none"/>
      </w:tabs>
      <w:rPr>
        <w:rFonts w:ascii="Futura;Lucida Sans Unicode" w:hAnsi="Futura;Lucida Sans Unicode" w:cs="Futura;Lucida Sans Unicode"/>
        <w:b/>
        <w:b/>
        <w:sz w:val="28"/>
        <w:szCs w:val="28"/>
      </w:rPr>
    </w:pPr>
    <w:r>
      <w:rPr>
        <w:rFonts w:cs="Futura;Lucida Sans Unicode" w:ascii="Futura;Lucida Sans Unicode" w:hAnsi="Futura;Lucida Sans Unicode"/>
        <w:b/>
        <w:sz w:val="28"/>
        <w:szCs w:val="28"/>
      </w:rPr>
      <w:t>Sean K. Roland</w:t>
    </w:r>
  </w:p>
  <w:p>
    <w:pPr>
      <w:pStyle w:val="Footer"/>
      <w:tabs>
        <w:tab w:val="clear" w:pos="720"/>
        <w:tab w:val="left" w:pos="2865" w:leader="none"/>
      </w:tabs>
      <w:rPr/>
    </w:pPr>
    <w:r>
      <w:rPr>
        <w:rFonts w:cs="Futura;Lucida Sans Unicode" w:ascii="Futura;Lucida Sans Unicode" w:hAnsi="Futura;Lucida Sans Unicode"/>
        <w:b/>
      </w:rPr>
      <w:t>The Woodlands, TX</w:t>
    </w:r>
  </w:p>
  <w:p>
    <w:pPr>
      <w:pStyle w:val="Footer"/>
      <w:tabs>
        <w:tab w:val="clear" w:pos="720"/>
        <w:tab w:val="left" w:pos="2865" w:leader="none"/>
      </w:tabs>
      <w:rPr>
        <w:rFonts w:ascii="Futura;Lucida Sans Unicode" w:hAnsi="Futura;Lucida Sans Unicode" w:cs="Futura;Lucida Sans Unicode"/>
        <w:b/>
        <w:b/>
      </w:rPr>
    </w:pPr>
    <w:r>
      <w:rPr>
        <w:rFonts w:cs="Futura;Lucida Sans Unicode" w:ascii="Futura;Lucida Sans Unicode" w:hAnsi="Futura;Lucida Sans Unicode"/>
        <w:b/>
      </w:rPr>
      <w:t>936.314.1418 (cell)</w:t>
    </w:r>
  </w:p>
  <w:p>
    <w:pPr>
      <w:pStyle w:val="Heading"/>
      <w:rPr>
        <w:rFonts w:ascii="Georgia" w:hAnsi="Georgia" w:eastAsia="Batang;바탕" w:cs="Georgia"/>
        <w:bCs/>
        <w:sz w:val="24"/>
        <w:szCs w:val="24"/>
      </w:rPr>
    </w:pPr>
    <w:hyperlink r:id="rId1">
      <w:r>
        <w:rPr>
          <w:rStyle w:val="InternetLink"/>
          <w:rFonts w:eastAsia="Batang;바탕" w:cs="Georgia" w:ascii="Georgia" w:hAnsi="Georgia"/>
          <w:bCs/>
          <w:sz w:val="24"/>
          <w:szCs w:val="24"/>
        </w:rPr>
        <w:t>seankiley832@gmail.com</w:t>
      </w:r>
    </w:hyperlink>
  </w:p>
  <w:p>
    <w:pPr>
      <w:pStyle w:val="Header"/>
      <w:rPr>
        <w:rFonts w:ascii="Georgia" w:hAnsi="Georgia" w:eastAsia="Batang;바탕" w:cs="Georgia"/>
        <w:bCs/>
        <w:sz w:val="24"/>
        <w:szCs w:val="24"/>
      </w:rPr>
    </w:pPr>
    <w:r>
      <w:rPr>
        <w:rFonts w:eastAsia="Batang;바탕" w:cs="Georgia" w:ascii="Georgia" w:hAnsi="Georgia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65" w:leader="none"/>
      </w:tabs>
      <w:rPr>
        <w:rFonts w:ascii="Futura;Lucida Sans Unicode" w:hAnsi="Futura;Lucida Sans Unicode" w:cs="Futura;Lucida Sans Unicode"/>
        <w:b/>
        <w:b/>
        <w:sz w:val="28"/>
        <w:szCs w:val="28"/>
      </w:rPr>
    </w:pPr>
    <w:r>
      <w:rPr>
        <w:rFonts w:cs="Futura;Lucida Sans Unicode" w:ascii="Futura;Lucida Sans Unicode" w:hAnsi="Futura;Lucida Sans Unicode"/>
        <w:b/>
        <w:sz w:val="28"/>
        <w:szCs w:val="28"/>
      </w:rPr>
      <w:t>Sean K. Roland</w:t>
    </w:r>
  </w:p>
  <w:p>
    <w:pPr>
      <w:pStyle w:val="Footer"/>
      <w:tabs>
        <w:tab w:val="clear" w:pos="720"/>
        <w:tab w:val="left" w:pos="2865" w:leader="none"/>
      </w:tabs>
      <w:rPr/>
    </w:pPr>
    <w:r>
      <w:rPr>
        <w:rFonts w:cs="Futura;Lucida Sans Unicode" w:ascii="Futura;Lucida Sans Unicode" w:hAnsi="Futura;Lucida Sans Unicode"/>
        <w:b/>
      </w:rPr>
      <w:t>The Woodlands, TX</w:t>
    </w:r>
  </w:p>
  <w:p>
    <w:pPr>
      <w:pStyle w:val="Footer"/>
      <w:tabs>
        <w:tab w:val="clear" w:pos="720"/>
        <w:tab w:val="left" w:pos="2865" w:leader="none"/>
      </w:tabs>
      <w:rPr>
        <w:rFonts w:ascii="Futura;Lucida Sans Unicode" w:hAnsi="Futura;Lucida Sans Unicode" w:cs="Futura;Lucida Sans Unicode"/>
        <w:b/>
        <w:b/>
      </w:rPr>
    </w:pPr>
    <w:r>
      <w:rPr>
        <w:rFonts w:cs="Futura;Lucida Sans Unicode" w:ascii="Futura;Lucida Sans Unicode" w:hAnsi="Futura;Lucida Sans Unicode"/>
        <w:b/>
      </w:rPr>
      <w:t>936.314.1418 (cell)</w:t>
    </w:r>
  </w:p>
  <w:p>
    <w:pPr>
      <w:pStyle w:val="Heading"/>
      <w:rPr>
        <w:rFonts w:ascii="Georgia" w:hAnsi="Georgia" w:eastAsia="Batang;바탕" w:cs="Georgia"/>
        <w:bCs/>
        <w:sz w:val="24"/>
        <w:szCs w:val="24"/>
      </w:rPr>
    </w:pPr>
    <w:hyperlink r:id="rId1">
      <w:r>
        <w:rPr>
          <w:rStyle w:val="InternetLink"/>
          <w:rFonts w:eastAsia="Batang;바탕" w:cs="Georgia" w:ascii="Georgia" w:hAnsi="Georgia"/>
          <w:bCs/>
          <w:sz w:val="24"/>
          <w:szCs w:val="24"/>
        </w:rPr>
        <w:t>seankiley832@gmail.com</w:t>
      </w:r>
    </w:hyperlink>
  </w:p>
  <w:p>
    <w:pPr>
      <w:pStyle w:val="NormalWeb"/>
      <w:tabs>
        <w:tab w:val="clear" w:pos="720"/>
        <w:tab w:val="right" w:pos="9360" w:leader="none"/>
      </w:tabs>
      <w:spacing w:before="0" w:after="0"/>
      <w:rPr>
        <w:rFonts w:ascii="Futura;Lucida Sans Unicode" w:hAnsi="Futura;Lucida Sans Unicode" w:eastAsia="Batang;바탕" w:cs="Futura;Lucida Sans Unicode"/>
        <w:bCs/>
        <w:color w:val="1F56A0"/>
        <w:sz w:val="20"/>
        <w:szCs w:val="20"/>
        <w:lang w:val="en-US" w:eastAsia="en-US"/>
      </w:rPr>
    </w:pPr>
    <w:r>
      <w:rPr>
        <w:rFonts w:eastAsia="Batang;바탕" w:cs="Futura;Lucida Sans Unicode" w:ascii="Futura;Lucida Sans Unicode" w:hAnsi="Futura;Lucida Sans Unicode"/>
        <w:bCs/>
        <w:color w:val="1F56A0"/>
        <w:sz w:val="20"/>
        <w:szCs w:val="20"/>
        <w:lang w:val="en-US" w:eastAsia="en-US"/>
      </w:rPr>
    </w:r>
  </w:p>
  <w:p>
    <w:pPr>
      <w:pStyle w:val="Footer"/>
      <w:rPr>
        <w:rFonts w:ascii="Futura;Lucida Sans Unicode" w:hAnsi="Futura;Lucida Sans Unicode" w:cs="Futura;Lucida Sans Unicode"/>
        <w:color w:val="1E57A0"/>
        <w:sz w:val="20"/>
        <w:szCs w:val="20"/>
        <w:lang w:val="en-US" w:eastAsia="en-US"/>
      </w:rPr>
    </w:pPr>
    <w:r>
      <w:rPr>
        <w:rFonts w:cs="Futura;Lucida Sans Unicode" w:ascii="Futura;Lucida Sans Unicode" w:hAnsi="Futura;Lucida Sans Unicode"/>
        <w:color w:val="1E57A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Eras Medium ITC" w:hAnsi="Eras Medium ITC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8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Eras Medium ITC" w:hAnsi="Eras Medium IT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Eras Medium ITC" w:hAnsi="Eras Medium IT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w w:val="100"/>
      <w:position w:val="0"/>
      <w:sz w:val="16"/>
      <w:sz w:val="1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80"/>
      <w:sz w:val="52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ankiley832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ankiley83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17:00Z</dcterms:created>
  <dc:creator>Holly Gunn</dc:creator>
  <dc:description/>
  <cp:keywords/>
  <dc:language>en-US</dc:language>
  <cp:lastModifiedBy>Roland, Sean</cp:lastModifiedBy>
  <cp:lastPrinted>2010-08-26T16:30:00Z</cp:lastPrinted>
  <dcterms:modified xsi:type="dcterms:W3CDTF">2020-02-10T13:22:00Z</dcterms:modified>
  <cp:revision>3</cp:revision>
  <dc:subject/>
  <dc:title>TQMA</dc:title>
</cp:coreProperties>
</file>