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Praveen Kumar S.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Mobile: +91-8123626601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ail: praveen_ks16@yahoo.com</w:t>
      </w:r>
    </w:p>
    <w:p>
      <w:pPr>
        <w:pStyle w:val="Heading1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jective </w:t>
        <w:tab/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To obtain a demanding position in UNIX system administration where I can apply my knowledge of UNIX/LINUX related technologies towards the growth of the organization.</w:t>
      </w:r>
    </w:p>
    <w:p>
      <w:pPr>
        <w:pStyle w:val="Heading1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ummary 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6.7  years of system administrator experience in multiply form Linux and UNIX environments, with hands-on expertise in networking, Basic scripting, Remote Servers management.</w:t>
      </w:r>
    </w:p>
    <w:p>
      <w:pPr>
        <w:pStyle w:val="Heading1"/>
        <w:tabs>
          <w:tab w:val="clear" w:pos="720"/>
          <w:tab w:val="center" w:pos="4986" w:leader="none"/>
          <w:tab w:val="right" w:pos="9972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Skills: </w:t>
      </w:r>
      <w:r>
        <w:rPr>
          <w:rFonts w:cs="Cambria" w:ascii="Cambria" w:hAnsi="Cambria"/>
          <w:b w:val="false"/>
          <w:szCs w:val="22"/>
        </w:rPr>
        <w:t xml:space="preserve"> Redhat Linux-4,5,6,7, Pacemaker Cluster Suite, VMware, SAN, NAS HP-ILO, LVM, RAID</w:t>
      </w:r>
    </w:p>
    <w:p>
      <w:pPr>
        <w:pStyle w:val="Heading1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Education </w:t>
        <w:tab/>
      </w:r>
    </w:p>
    <w:p>
      <w:pPr>
        <w:pStyle w:val="TextBody"/>
        <w:tabs>
          <w:tab w:val="clear" w:pos="720"/>
          <w:tab w:val="center" w:pos="4986" w:leader="none"/>
          <w:tab w:val="right" w:pos="9972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Cambria" w:ascii="Cambria" w:hAnsi="Cambria"/>
          <w:szCs w:val="22"/>
        </w:rPr>
        <w:t>Master of Computer Applications (M.C.A) from Annamalai Universit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RRENT COMPANY:  ITC INFOTECH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Cs w:val="22"/>
        </w:rPr>
        <w:t xml:space="preserve">Duration </w:t>
        <w:tab/>
        <w:t>:   Dec 2019 to Present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2"/>
        </w:rPr>
        <w:tab/>
        <w:t>Location           :  Bangalor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les &amp; Responsibilities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szCs w:val="22"/>
        </w:rPr>
        <w:t xml:space="preserve">Attending Daily &amp; Weekly meetings with internal team and Clients to know the projects scop, to update and discuss about the project status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 xml:space="preserve">Perform patching on monthly basics through lumension(Endpoint Security) and manually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 xml:space="preserve">Perform Changes and working on the incidents as per customer SLA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Creating and Managing File Systems, and Building &amp; Maintaining Storage Volumes using Logical Volume Manager (LVM), and configuring new storage LUNs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 xml:space="preserve">Work on the user managements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Troubleshooting and kernel tuning Servers performances, Such as Issues with Swap Space, CPU Utilization and Memory Utilization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CPU, Memory allocation as per the request and requirement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Working on the NFS file systems Server / Client end and SAN storag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 xml:space="preserve">Part of the Rhel 6 to 7 migration activity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Working on the bash scripting to automate few tasks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Joins bridge calls in major/high priority issues in production servers to fix the issues. 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Previous Company : IBM INDIA PVT LTD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>Working for IBM INDIA PVT LTD as a Technical Services Specialist for CenturyLink client and Citizens Financial Group, managing Linux and UNIX infrastructure. Belongs to Project Perform team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Cambria" w:ascii="Cambria" w:hAnsi="Cambria"/>
          <w:szCs w:val="22"/>
        </w:rPr>
        <w:t xml:space="preserve">Duration </w:t>
        <w:tab/>
        <w:t>:   Jun 2016 to Dec 2019.</w:t>
      </w:r>
    </w:p>
    <w:p>
      <w:pPr>
        <w:pStyle w:val="TextBody"/>
        <w:spacing w:lineRule="auto" w:line="276" w:before="0" w:after="100"/>
        <w:ind w:firstLine="720"/>
        <w:jc w:val="both"/>
        <w:rPr/>
      </w:pPr>
      <w:r>
        <w:rPr>
          <w:rFonts w:cs="Cambria" w:ascii="Cambria" w:hAnsi="Cambria"/>
          <w:szCs w:val="22"/>
          <w:lang w:val="fr-FR"/>
        </w:rPr>
        <w:t>Location</w:t>
        <w:tab/>
        <w:t xml:space="preserve"> :   Bangalor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Roles &amp; Responsibilities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Attending weekly meetings with Project Perform team and Clients to know the projects scop, to update and discuss about the project status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Server Build through Satellite server (RHEL 5,6,7). And customizing the server’s configurations as per the applications requirements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Configuring Redhat Cluster on new build RHEL 6,7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Adding new service groups to the existing cluster and adding new resources to the service group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Experience in Ansible automation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Server rebuild as part of OS migration (RHEL 5 to 6 and RHEL 6 to 7)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Configuring DM-Multipathing, Creating and Managing File Systems, and Building &amp; Maintaining Storage Volumes using Logical Volume Manager (LVM), and configuring new storage LUNs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Performing Server decommission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PU, Memory, Storage allocation as per the request and requirement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lusters build and decommission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GFS to GFS2 migration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Setup new service group and decomm old service groups followed by storage reclaim the servers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Participating in go-live activities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roubleshooting and fine tuning Servers performances, Such as Issues with Swap Space, CPU Utilization and Memory Utilization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Joins bridge calls in major/high priority issues in production servers to fix the issues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Dealing with the Vendors for any Hardware or Software issues. And good knowledge on opening a Service Requests with all Hardware and OS Vendors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Troubleshooting the server booting issues by went through the Rescue Mode or Maintenance Mod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Expert knowledge on server patching procedure which are connected to RHN and RHN-Satellit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Good knowledge on local user management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Previous Company 1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ame</w:t>
      </w:r>
      <w:r>
        <w:rPr/>
        <w:t xml:space="preserve"> : Cloudstrats Technologies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lient</w:t>
      </w:r>
      <w:r>
        <w:rPr/>
        <w:t xml:space="preserve"> :  TechMahindra Pvt.Ltd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Role</w:t>
      </w:r>
      <w:r>
        <w:rPr/>
        <w:t xml:space="preserve"> :   </w:t>
      </w:r>
      <w:r>
        <w:rPr>
          <w:bCs/>
        </w:rPr>
        <w:t>System Engineer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Location</w:t>
      </w:r>
      <w:r>
        <w:rPr/>
        <w:t xml:space="preserve"> : Bangalore  Jun 2015 to Jun 20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les &amp; Responsibilities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Monitoring Servers performance and troubleshooting the daily CPU and Disk related issues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Installation &amp; configuration LINUX Servers by CD/DVD and automation using Kickstart configuration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Creating and Managing File Systems, and Building &amp; Maintaining Storage Volumes using Logical Volume Manager (LVM), and configuring new storage LUNs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Assuring system security with the utilities IPtables, TCP-Wrappers and SELinux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atching the Linux Servers on quarterly basis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reating new NFS shares and resolving the issues related to that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Creating NAS shares, exporting to the client-Servers, and mouting it for new Weblogic and Apache Server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Previous Company 2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ame</w:t>
      </w:r>
      <w:r>
        <w:rPr/>
        <w:t xml:space="preserve"> : Axon Network Solutions Pvt Ltd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lient</w:t>
      </w:r>
      <w:r>
        <w:rPr/>
        <w:t xml:space="preserve"> : Flipkart Internet Pvt.Ltd 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Role</w:t>
      </w:r>
      <w:r>
        <w:rPr/>
        <w:t xml:space="preserve"> : </w:t>
      </w:r>
      <w:r>
        <w:rPr>
          <w:bCs/>
        </w:rPr>
        <w:t>System Engineer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Location</w:t>
      </w:r>
      <w:r>
        <w:rPr>
          <w:bCs/>
        </w:rPr>
        <w:t xml:space="preserve"> : Bangalore  </w:t>
      </w:r>
      <w:r>
        <w:rPr/>
        <w:t>Feb 2013 to Feb 2014</w:t>
      </w:r>
    </w:p>
    <w:p>
      <w:pPr>
        <w:pStyle w:val="TextBody"/>
        <w:tabs>
          <w:tab w:val="clear" w:pos="720"/>
          <w:tab w:val="left" w:pos="6909" w:leader="none"/>
        </w:tabs>
        <w:spacing w:lineRule="auto" w:line="276" w:before="0" w:after="100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20"/>
          <w:tab w:val="left" w:pos="6909" w:leader="none"/>
        </w:tabs>
        <w:spacing w:lineRule="auto" w:line="276" w:before="0" w:after="100"/>
        <w:jc w:val="both"/>
        <w:rPr/>
      </w:pPr>
      <w:r>
        <w:rPr>
          <w:rFonts w:cs="Cambria" w:ascii="Cambria" w:hAnsi="Cambria"/>
          <w:b/>
          <w:szCs w:val="22"/>
        </w:rPr>
        <w:t>Roles &amp; Responsibilities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sz w:val="22"/>
          <w:szCs w:val="22"/>
        </w:rPr>
        <w:t>Monitoring Servers performance and troubleshooting the daily CPU and Disk related issue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sz w:val="22"/>
          <w:szCs w:val="22"/>
        </w:rPr>
        <w:t>Troubleshooting and fine tuning Servers performances, Such as Issues with Swap Space, CPU Utilization and Memory Utiliza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mating jobs using crontab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File systems management and user management issues. 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ing new NFS shares and resolving the issues related to that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Dealing with the Vendors for any Hardware or Software issues. And good knowledge on opening a Service Requests with all Hardware and OS Vendors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sz w:val="22"/>
          <w:szCs w:val="22"/>
        </w:rPr>
        <w:t>Troubleshooting the server booting issues by went through the Rescue Mode or Maintenance Mod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sz w:val="22"/>
          <w:szCs w:val="22"/>
        </w:rPr>
        <w:t>Good knowledge on creating the Software RAID devices and Building the Local Repositories for updating and installing required Packages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evious Company 3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ame</w:t>
      </w:r>
      <w:r>
        <w:rPr/>
        <w:t xml:space="preserve"> : Crown Solutions India Pvt Ltd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lient</w:t>
      </w:r>
      <w:r>
        <w:rPr/>
        <w:t xml:space="preserve"> :  Wipro InfoTech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Role</w:t>
      </w:r>
      <w:r>
        <w:rPr/>
        <w:t xml:space="preserve"> :   Desktop </w:t>
      </w:r>
      <w:r>
        <w:rPr>
          <w:bCs/>
        </w:rPr>
        <w:t>Engineer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Location : </w:t>
      </w:r>
      <w:r>
        <w:rPr/>
        <w:t>Bangalore  Apr 2012 to Dec 2012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6909" w:leader="none"/>
        </w:tabs>
        <w:spacing w:lineRule="auto" w:line="276" w:before="0" w:after="100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Roles &amp; 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Times New Roman"/>
        </w:rPr>
        <w:t>Responsible for providing the desktop system administration include monitor and Performed system startups and shutdown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Times New Roman"/>
        </w:rPr>
        <w:t>Managing file systems (Create, extend, reduce file system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  <w:t>Applied patches on all Linux Boxes from common repository using RP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Creation and Managing of Users &amp; Group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Times New Roman"/>
        </w:rPr>
        <w:t xml:space="preserve">TCP/IP Configuration of Clients and Servers: Assigning IPs, Gateways, </w:t>
      </w:r>
      <w:r>
        <w:rPr/>
        <w:t>Netmask,</w:t>
      </w:r>
      <w:r>
        <w:rPr>
          <w:rFonts w:eastAsia="Times New Roman"/>
        </w:rPr>
        <w:t xml:space="preserve"> hostnames, domain names etc for individual machines and setting up the networ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  <w:t>Registering of red hat VM/server with red hat satellit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Times New Roman"/>
        </w:rPr>
        <w:t>Linux Server hardening for all the Production /Development Server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Configuring the yum/apt-get repositories, built client, server environment.</w:t>
      </w:r>
    </w:p>
    <w:p>
      <w:pPr>
        <w:pStyle w:val="Normal"/>
        <w:tabs>
          <w:tab w:val="clear" w:pos="720"/>
          <w:tab w:val="left" w:pos="902" w:leader="none"/>
          <w:tab w:val="center" w:pos="4986" w:leader="none"/>
        </w:tabs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Praveen Kumar .S)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          </w:t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GB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4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lang w:val="en-GB"/>
    </w:rPr>
  </w:style>
  <w:style w:type="character" w:styleId="WW8Num3z0">
    <w:name w:val="WW8Num3z0"/>
    <w:qFormat/>
    <w:rPr>
      <w:rFonts w:ascii="Wingdings" w:hAnsi="Wingdings" w:cs="Wingdings"/>
      <w:szCs w:val="22"/>
    </w:rPr>
  </w:style>
  <w:style w:type="character" w:styleId="WW8Num4z0">
    <w:name w:val="WW8Num4z0"/>
    <w:qFormat/>
    <w:rPr>
      <w:rFonts w:ascii="Wingdings" w:hAnsi="Wingdings" w:cs="Wingdings"/>
      <w:sz w:val="14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DefaultParagraphFont">
    <w:name w:val="WW-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80"/>
      <w:u w:val="single"/>
    </w:rPr>
  </w:style>
  <w:style w:type="character" w:styleId="CommentTextChar">
    <w:name w:val="Comment Text Char"/>
    <w:qFormat/>
    <w:rPr>
      <w:rFonts w:ascii="Verdana" w:hAnsi="Verdana" w:eastAsia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val="en-US"/>
    </w:rPr>
  </w:style>
  <w:style w:type="character" w:styleId="WW8Num21z0">
    <w:name w:val="WW8Num21z0"/>
    <w:qFormat/>
    <w:rPr>
      <w:rFonts w:ascii="Wingdings" w:hAnsi="Wingdings" w:cs="Wingdings"/>
      <w:sz w:val="1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Devanagari;Calibri"/>
    </w:rPr>
  </w:style>
  <w:style w:type="paragraph" w:styleId="Arial">
    <w:name w:val="Arial"/>
    <w:basedOn w:val="Normal"/>
    <w:qFormat/>
    <w:pPr>
      <w:autoSpaceDE w:val="false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Verdana" w:hAnsi="Verdana" w:eastAsia="Times New Roman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1080" w:leader="none"/>
      </w:tabs>
      <w:ind w:left="-7200" w:right="0" w:hanging="0"/>
    </w:pPr>
    <w:rPr>
      <w:rFonts w:ascii="Calibri" w:hAnsi="Calibri" w:eastAsia="Calibri" w:cs="Times New Roman"/>
      <w:kern w:val="2"/>
    </w:rPr>
  </w:style>
  <w:style w:type="paragraph" w:styleId="TempCheckbox">
    <w:name w:val="temp Check box"/>
    <w:basedOn w:val="Normal"/>
    <w:qFormat/>
    <w:pPr>
      <w:widowControl/>
      <w:ind w:left="1440" w:right="0" w:hanging="36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</w:rPr>
  </w:style>
  <w:style w:type="paragraph" w:styleId="NormalGaramond">
    <w:name w:val="Normal + Garamond"/>
    <w:basedOn w:val="NormalWeb"/>
    <w:qFormat/>
    <w:pPr>
      <w:widowControl/>
      <w:suppressAutoHyphens w:val="false"/>
      <w:ind w:left="0" w:right="0" w:firstLine="720"/>
    </w:pPr>
    <w:rPr>
      <w:rFonts w:ascii="Garamond" w:hAnsi="Garamond" w:eastAsia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33:00Z</dcterms:created>
  <dc:creator>m</dc:creator>
  <dc:description/>
  <cp:keywords/>
  <dc:language>en-US</dc:language>
  <cp:lastModifiedBy>Praveen Kumar Sekar</cp:lastModifiedBy>
  <cp:lastPrinted>2016-02-17T18:27:00Z</cp:lastPrinted>
  <dcterms:modified xsi:type="dcterms:W3CDTF">2020-08-17T16:35:00Z</dcterms:modified>
  <cp:revision>6</cp:revision>
  <dc:subject/>
  <dc:title>G</dc:title>
</cp:coreProperties>
</file>