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15" w:leader="none"/>
          <w:tab w:val="left" w:pos="7200" w:leader="none"/>
        </w:tabs>
        <w:rPr/>
      </w:pPr>
      <w:bookmarkStart w:id="0" w:name="_top"/>
      <w:bookmarkEnd w:id="0"/>
      <w:r>
        <w:rPr>
          <w:rFonts w:cs="Times New Roman" w:ascii="Times New Roman" w:hAnsi="Times New Roman"/>
          <w:sz w:val="24"/>
          <w:szCs w:val="24"/>
        </w:rPr>
        <w:t>Cellno: 7550106845,7200860766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-385445</wp:posOffset>
                </wp:positionV>
                <wp:extent cx="226631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81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70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ermanen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ddres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No.44, Flat no.9 Temple View Apt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RP Koil Street, Perambur, Agaram, Chennai-82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mohankamalesh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ohankamalesh@outlook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tact no:91-7550106845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5pt;height:61.5pt;mso-wrap-distance-left:9.05pt;mso-wrap-distance-right:9.05pt;mso-wrap-distance-top:3.6pt;mso-wrap-distance-bottom:3.6pt;margin-top:-30.35pt;mso-position-vertical-relative:text;margin-left:32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270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ermanent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Address</w:t>
                      </w:r>
                      <w:r>
                        <w:rPr>
                          <w:rFonts w:cs="Arial Narrow" w:ascii="Arial Narrow" w:hAnsi="Arial Narrow"/>
                        </w:rPr>
                        <w:t>:No.44, Flat no.9 Temple View Apts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RP Koil Street, Perambur, Agaram, Chennai-82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mohankamalesh@gmail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</w:rPr>
                        <w:t>mohankamalesh@outlook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ntact no:91-7550106845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5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5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MMARY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 8yrs of experience as IT Infra (Linux/Unix/AIX/Windows) System Administrato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ware, software, and Network Support in our internal office environment.</w:t>
      </w:r>
    </w:p>
    <w:p>
      <w:pPr>
        <w:pStyle w:val="Normal"/>
        <w:numPr>
          <w:ilvl w:val="0"/>
          <w:numId w:val="4"/>
        </w:numPr>
        <w:rPr>
          <w:rStyle w:val="Style11p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ing Linux(Centos/Ubuntu/Red hat) Servers and Windows servers(2008,2012R2)</w:t>
      </w:r>
    </w:p>
    <w:p>
      <w:pPr>
        <w:pStyle w:val="Normal"/>
        <w:numPr>
          <w:ilvl w:val="0"/>
          <w:numId w:val="4"/>
        </w:numPr>
        <w:ind w:left="1080" w:right="31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1pt"/>
          <w:sz w:val="24"/>
          <w:szCs w:val="24"/>
        </w:rPr>
        <w:t>Management of backup the DB in Linux/Unix servers manually using dump comman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knowledge on installation and configuring of MSOffice 365 client in Laptop and PCs and managing the licenses in Admin consol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the servers individually and  also in the part of tea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of Group Policy Object for restrictions in Active Directory Services(ADS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on security tools like CyberArk, Trend Micro Deep security firewall , Nexu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in ITIL tools such as BMC Remedy , Service-Now, change and incident managemen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working concepts of Azure cloud and IBM clou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72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EXPERIENCE:</w:t>
      </w:r>
    </w:p>
    <w:p>
      <w:pPr>
        <w:pStyle w:val="Normal"/>
        <w:ind w:left="72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ctone India mobiles services put ltd( Sr. Linux Admin )             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nov 2019  to 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April 2020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ologic(Enterprise System Admin 2-ITSSM)-Contract WBG  2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ug 2018 to 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sep 2019  </w:t>
      </w:r>
    </w:p>
    <w:p>
      <w:pPr>
        <w:pStyle w:val="TextBody"/>
        <w:tabs>
          <w:tab w:val="clear" w:pos="720"/>
          <w:tab w:val="left" w:pos="5040" w:leader="none"/>
          <w:tab w:val="left" w:pos="6570" w:leader="none"/>
        </w:tabs>
        <w:ind w:left="72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ix Technologies Pvt Ltd (IT Technical Support-Linux) 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7 to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 2018</w:t>
      </w:r>
    </w:p>
    <w:p>
      <w:pPr>
        <w:pStyle w:val="TextBody"/>
        <w:tabs>
          <w:tab w:val="clear" w:pos="720"/>
          <w:tab w:val="left" w:pos="5040" w:leader="none"/>
          <w:tab w:val="left" w:pos="6570" w:leader="none"/>
        </w:tabs>
        <w:ind w:left="72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soft India Pvt Ltd (System Administrator-Linux)               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 2016 t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 2017</w:t>
      </w:r>
    </w:p>
    <w:p>
      <w:pPr>
        <w:pStyle w:val="TextBody"/>
        <w:tabs>
          <w:tab w:val="clear" w:pos="720"/>
          <w:tab w:val="left" w:pos="5040" w:leader="none"/>
          <w:tab w:val="left" w:pos="6570" w:leader="none"/>
        </w:tabs>
        <w:ind w:left="72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elle Systems Pvt Ltd (System Administrator-Linux)             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  2016 to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 2016</w:t>
      </w:r>
    </w:p>
    <w:p>
      <w:pPr>
        <w:pStyle w:val="TextBody"/>
        <w:tabs>
          <w:tab w:val="clear" w:pos="720"/>
          <w:tab w:val="left" w:pos="5040" w:leader="none"/>
          <w:tab w:val="left" w:pos="6570" w:leader="none"/>
        </w:tabs>
        <w:ind w:left="72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culptors Business Systems (IT Support Engineer-Linux)         Mar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4 to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 2015</w:t>
      </w:r>
    </w:p>
    <w:p>
      <w:pPr>
        <w:pStyle w:val="TextBody"/>
        <w:tabs>
          <w:tab w:val="clear" w:pos="720"/>
          <w:tab w:val="left" w:pos="5040" w:leader="none"/>
          <w:tab w:val="left" w:pos="6570" w:leader="none"/>
        </w:tabs>
        <w:ind w:left="720" w:righ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ixin Technology Solutions (System Administrator-Unix)            Nov 12th 2012 to Mar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4</w:t>
      </w:r>
    </w:p>
    <w:p>
      <w:pPr>
        <w:pStyle w:val="TextBody"/>
        <w:tabs>
          <w:tab w:val="clear" w:pos="720"/>
          <w:tab w:val="left" w:pos="5040" w:leader="none"/>
          <w:tab w:val="left" w:pos="6570" w:leader="none"/>
        </w:tabs>
        <w:spacing w:lineRule="auto" w:line="360"/>
        <w:ind w:left="720" w:righ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040" w:leader="none"/>
          <w:tab w:val="left" w:pos="6570" w:leader="none"/>
        </w:tabs>
        <w:spacing w:lineRule="auto" w:line="360"/>
        <w:ind w:left="720" w:righ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les and Responsibilities:</w:t>
      </w:r>
    </w:p>
    <w:p>
      <w:pPr>
        <w:pStyle w:val="TextBody"/>
        <w:ind w:left="720" w:righ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nix/AIX Administration :</w:t>
      </w:r>
    </w:p>
    <w:p>
      <w:pPr>
        <w:pStyle w:val="ListParagraph"/>
        <w:numPr>
          <w:ilvl w:val="0"/>
          <w:numId w:val="7"/>
        </w:numPr>
        <w:spacing w:lineRule="atLeast" w:line="100"/>
        <w:rPr/>
      </w:pPr>
      <w:r>
        <w:rPr/>
        <w:t>Supporting large IBM’s internal customer base of different business domains with in IBM</w:t>
      </w:r>
    </w:p>
    <w:p>
      <w:pPr>
        <w:pStyle w:val="ListParagraph"/>
        <w:numPr>
          <w:ilvl w:val="0"/>
          <w:numId w:val="7"/>
        </w:numPr>
        <w:spacing w:lineRule="atLeast" w:line="100"/>
        <w:rPr/>
      </w:pPr>
      <w:r>
        <w:rPr/>
        <w:t>On boarding new customer applications / projects on production servers which includes requirement gathering, technical discussion, and deciding timelines for project</w:t>
      </w:r>
    </w:p>
    <w:p>
      <w:pPr>
        <w:pStyle w:val="ListParagraph"/>
        <w:numPr>
          <w:ilvl w:val="0"/>
          <w:numId w:val="7"/>
        </w:numPr>
        <w:spacing w:lineRule="atLeast" w:line="100"/>
        <w:rPr/>
      </w:pPr>
      <w:r>
        <w:rPr/>
        <w:t>Coordinating and assigning resources to new projects and also supporting on new build projects if any challenges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/>
      </w:pPr>
      <w:r>
        <w:rPr/>
        <w:t>Experience in Installation, administration, configuration on IBM AIX Power Series V5.3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/>
      </w:pPr>
      <w:r>
        <w:rPr/>
        <w:t>Experience in Troubleshooting and Problem Management on IBM AIX Power Series V5.3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/>
      </w:pPr>
      <w:r>
        <w:rPr/>
        <w:t>Installation of various Software Packages and Performance Monitoring in the AIX server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/>
      </w:pPr>
      <w:r>
        <w:rPr/>
        <w:t>Exposure in User Management and Group Management with permissions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/>
      </w:pPr>
      <w:r>
        <w:rPr/>
        <w:t>Exposure in Backups and Restore Activities using tar command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/>
      </w:pPr>
      <w:r>
        <w:rPr/>
        <w:t>Scheduling of jobs to the resources at a time in the server using CRONTAB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>Exposure in LVM Management on AIX servers.</w:t>
      </w:r>
    </w:p>
    <w:p>
      <w:pPr>
        <w:pStyle w:val="Normal"/>
        <w:ind w:left="720" w:right="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nux Administratio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ux user, group level management and permission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lation and Configuring FTP server in Ubuntu/CentOS environmen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stallation and configuration of samba servers for users in Linux environmen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30" w:right="1107" w:gutter="0" w:header="720" w:top="776" w:footer="720" w:bottom="776"/>
          <w:pgNumType w:fmt="decimal"/>
          <w:formProt w:val="false"/>
          <w:textDirection w:val="lrTb"/>
          <w:docGrid w:type="default" w:linePitch="600" w:charSpace="45056"/>
        </w:sectPr>
        <w:pStyle w:val="Normal"/>
        <w:numPr>
          <w:ilvl w:val="0"/>
          <w:numId w:val="3"/>
        </w:numPr>
        <w:shd w:fill="FFFFFF" w:val="clear"/>
        <w:spacing w:lineRule="atLeast" w:line="26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orking experience on website hosting(Apache) installation and configuratio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stalling and configuring of LDAP, DNS, and NFS in Linux, SSH, TCP, DHCP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sic Linux shell scripting such Bash scripting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cs="Times New Roman"/>
          <w:color w:val="000000"/>
          <w:lang w:val="en-US"/>
        </w:rPr>
      </w:pPr>
      <w:r>
        <w:rPr>
          <w:color w:val="000000"/>
        </w:rPr>
        <w:t>Basic MYSQL database knowledge.</w:t>
      </w:r>
    </w:p>
    <w:p>
      <w:pPr>
        <w:pStyle w:val="ListParagraph"/>
        <w:numPr>
          <w:ilvl w:val="0"/>
          <w:numId w:val="3"/>
        </w:numPr>
        <w:rPr>
          <w:rStyle w:val="Style11pt"/>
          <w:color w:val="000000"/>
          <w:sz w:val="24"/>
          <w:szCs w:val="24"/>
        </w:rPr>
      </w:pPr>
      <w:r>
        <w:rPr>
          <w:rFonts w:cs="Times New Roman"/>
          <w:color w:val="000000"/>
          <w:lang w:val="en-US"/>
        </w:rPr>
        <w:t>Generating Weekly and Monthly backup of the database in the production servers.</w:t>
      </w:r>
    </w:p>
    <w:p>
      <w:pPr>
        <w:pStyle w:val="Normal"/>
        <w:numPr>
          <w:ilvl w:val="0"/>
          <w:numId w:val="3"/>
        </w:numPr>
        <w:ind w:left="1080" w:right="31" w:hanging="360"/>
        <w:rPr/>
      </w:pPr>
      <w:r>
        <w:rPr>
          <w:rStyle w:val="Style11pt"/>
          <w:color w:val="000000"/>
          <w:sz w:val="24"/>
          <w:szCs w:val="24"/>
        </w:rPr>
        <w:t>Maintaining and Checking of Server utilization by performing certain predefined task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/>
      </w:pPr>
      <w:r>
        <w:rPr/>
        <w:t>Installation of Linux server(Centos/Ubuntu) and also LAMP setup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/>
      </w:pPr>
      <w:r>
        <w:rPr/>
        <w:t>Working knowledge on Monitoring tool using Nagios, Firewall using IPTABLES, Firewalld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/>
      </w:pPr>
      <w:r>
        <w:rPr/>
        <w:t>Working knowledge in Logical Volume management ( LVM) in Linux/ Unix Server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/>
      </w:pPr>
      <w:r>
        <w:rPr/>
        <w:t>Experience in server vulnerability and security checks in Linux using penetration testing tool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/>
      </w:pPr>
      <w:r>
        <w:rPr/>
        <w:t>Installation and configuration of SSL certificate in Linux servers and renewal also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/>
      </w:pPr>
      <w:r>
        <w:rPr/>
        <w:t>Installation and configuration of Postfix mail server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/>
      </w:pPr>
      <w:r>
        <w:rPr/>
        <w:t>Patching of Linux servers during change management schedule once in a month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/>
      </w:pPr>
      <w:r>
        <w:rPr/>
        <w:t>Installation and configuration of  apache tomcat in Linux server and deploying the applications such as Nodejs, java, android, etc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/>
      </w:pPr>
      <w:r>
        <w:rPr/>
        <w:t>Worked on NFS mounting issues in linux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b/>
          <w:b/>
          <w:u w:val="single"/>
        </w:rPr>
      </w:pPr>
      <w:r>
        <w:rPr/>
        <w:t>Worked on Storage addition on Linux Servers.</w:t>
      </w:r>
    </w:p>
    <w:p>
      <w:pPr>
        <w:pStyle w:val="ListParagraph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Cloud Servers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 xml:space="preserve">Administering Amazon web services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Worked in AWS environment setup such as EC2, S3,Route53,Cloudwatch,etc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Expertise in building and deployment of application in amazon EC2 instanc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Experience in working S3 storage, RDS, Route 53, SES, Snapshots, etc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Installing and configuring LAMP in Amazon EC2 instance and deploy the applications in it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Periodically Health check of Amazon  EC2 instances is maintained by monitoring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Installation and uninstallation of software packages in AWS EC2 instanc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Basic knowledge in Elastic IP and load balancer in AW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Migration of servers in Amazon EC2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>
          <w:rFonts w:ascii="Helvetica;Arial" w:hAnsi="Helvetica;Arial" w:cs="Helvetica;Arial"/>
          <w:b/>
          <w:b/>
          <w:bCs/>
          <w:sz w:val="20"/>
        </w:rPr>
      </w:pPr>
      <w:r>
        <w:rPr/>
        <w:t>Worked in Security Groups inbound and outbound traffic rules in firewall in Amazon EC2 instances.</w:t>
      </w:r>
    </w:p>
    <w:p>
      <w:pPr>
        <w:pStyle w:val="ListParagraph"/>
        <w:spacing w:lineRule="auto" w:line="276" w:before="0" w:after="200"/>
        <w:ind w:left="1080" w:right="0" w:hanging="0"/>
        <w:rPr>
          <w:rFonts w:ascii="Helvetica;Arial" w:hAnsi="Helvetica;Arial" w:cs="Helvetica;Arial"/>
          <w:b/>
          <w:b/>
          <w:bCs/>
          <w:sz w:val="20"/>
        </w:rPr>
      </w:pPr>
      <w:r>
        <w:rPr>
          <w:rFonts w:eastAsia="Helvetica;Arial" w:cs="Helvetica;Arial" w:ascii="Helvetica;Arial" w:hAnsi="Helvetica;Arial"/>
          <w:b/>
          <w:bCs/>
          <w:sz w:val="20"/>
        </w:rPr>
        <w:t xml:space="preserve">            </w:t>
      </w:r>
    </w:p>
    <w:p>
      <w:pPr>
        <w:pStyle w:val="ListParagraph"/>
        <w:spacing w:lineRule="auto" w:line="276" w:before="0" w:after="20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  <w:bCs/>
          <w:sz w:val="20"/>
        </w:rPr>
        <w:t>DevOps: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gile model techniques and concepts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orked on Jenkins CI/CD tools for integration of Source code from GitHub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orked on Docker Containers for application deployments on tomcat instances based on project needs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orked and implemented Kubernetes Cluster and deployed the Nodejs application in it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orked on GitHub Repository ( local, remote)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orked on Ansible to automate certain manually predefined works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ne freelance project on HAP Roxy Load balancer with ansible automation.</w:t>
      </w:r>
    </w:p>
    <w:p>
      <w:pPr>
        <w:pStyle w:val="Normal"/>
        <w:spacing w:before="100" w:after="100"/>
        <w:ind w:left="1277" w:right="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AL QUALIFICATION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M AIX CERTIFIED SYSTEM ADMINISTRATION PROFESSIONAL V5.3( from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ugust 2012 to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 2012) undergone training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Hat Virtualization Administrator course completed in Maznet Solutions, Chennai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ps Course completion done in ACTE, Chennai (from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ust 2018 t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 2019)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unk Official training in website and completed the course with certificate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AL QUALIFICATION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E in Computer Science Engg-Anna University-July 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iploma in Computer Science Engg-Department of Technical Education(DOTE)- June 2009</w:t>
      </w:r>
    </w:p>
    <w:sectPr>
      <w:headerReference w:type="default" r:id="rId6"/>
      <w:footerReference w:type="default" r:id="rId7"/>
      <w:type w:val="nextPage"/>
      <w:pgSz w:w="11906" w:h="16838"/>
      <w:pgMar w:left="630" w:right="1107" w:gutter="0" w:header="720" w:top="776" w:footer="72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Kamlesh 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0" w:hanging="0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80" w:hanging="0"/>
      <w:jc w:val="both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0" w:hanging="0"/>
      <w:jc w:val="both"/>
      <w:outlineLvl w:val="5"/>
    </w:pPr>
    <w:rPr>
      <w:rFonts w:ascii="Times New Roman" w:hAnsi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right="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08" w:hanging="0"/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80" w:leader="none"/>
      </w:tabs>
      <w:outlineLvl w:val="8"/>
    </w:pPr>
    <w:rPr>
      <w:rFonts w:ascii="Book Antiqua" w:hAnsi="Book Antiqua" w:cs="Tahoma"/>
      <w:b/>
      <w:sz w:val="24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text1">
    <w:name w:val="main_text1"/>
    <w:qFormat/>
    <w:rPr>
      <w:sz w:val="13"/>
      <w:szCs w:val="13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Highlight">
    <w:name w:val="highlight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Bulleted0020listchar">
    <w:name w:val="bulleted_0020list__char"/>
    <w:basedOn w:val="DefaultParagraphFont"/>
    <w:qFormat/>
    <w:rPr/>
  </w:style>
  <w:style w:type="character" w:styleId="Style11pt">
    <w:name w:val="Style 11 pt"/>
    <w:qFormat/>
    <w:rPr>
      <w:rFonts w:ascii="Times New Roman" w:hAnsi="Times New Roman" w:cs="Times New Roman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ahoma" w:hAnsi="Tahoma" w:cs="Tahoma"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-180" w:hanging="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-180" w:hanging="0"/>
    </w:pPr>
    <w:rPr>
      <w:rFonts w:ascii="Tahoma" w:hAnsi="Tahoma" w:cs="Tahoma"/>
      <w:bCs/>
      <w:sz w:val="18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ind w:left="0" w:right="0" w:hanging="0"/>
    </w:pPr>
    <w:rPr>
      <w:rFonts w:ascii="Arial" w:hAnsi="Arial" w:cs="Times New Roman"/>
      <w:spacing w:val="-5"/>
      <w:sz w:val="20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270" w:leader="none"/>
      </w:tabs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ind w:left="0" w:right="252" w:hanging="0"/>
    </w:pPr>
    <w:rPr>
      <w:rFonts w:eastAsia="Batang;바탕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Verdana" w:hAnsi="Verdana" w:cs="Verdana"/>
      <w:color w:val="666666"/>
      <w:sz w:val="14"/>
      <w:szCs w:val="1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rFonts w:ascii="Times New Roman" w:hAnsi="Times New Roman" w:cs="Times New Roman"/>
      <w:b/>
      <w:bCs/>
      <w:sz w:val="20"/>
      <w:szCs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Calibri"/>
      <w:sz w:val="24"/>
      <w:szCs w:val="24"/>
      <w:lang w:val="en-GB"/>
    </w:rPr>
  </w:style>
  <w:style w:type="paragraph" w:styleId="Head3">
    <w:name w:val="Head 3"/>
    <w:basedOn w:val="TextBody"/>
    <w:qFormat/>
    <w:pPr>
      <w:spacing w:before="0" w:after="120"/>
      <w:ind w:left="0" w:right="0" w:hanging="0"/>
      <w:jc w:val="center"/>
    </w:pPr>
    <w:rPr>
      <w:rFonts w:ascii="Verdana" w:hAnsi="Verdana" w:cs="Verdana"/>
      <w:b/>
      <w:bCs/>
      <w:sz w:val="24"/>
      <w:szCs w:val="24"/>
      <w:u w:val="single"/>
      <w:lang w:val="en-GB" w:bidi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nkamalesh@gmail.com" TargetMode="External"/><Relationship Id="rId3" Type="http://schemas.openxmlformats.org/officeDocument/2006/relationships/hyperlink" Target="mailto:mohankamalesh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06:00Z</dcterms:created>
  <dc:creator>prabhuv</dc:creator>
  <dc:description/>
  <dc:language>en-US</dc:language>
  <cp:lastModifiedBy>kamlesh m</cp:lastModifiedBy>
  <cp:lastPrinted>2016-09-29T14:43:00Z</cp:lastPrinted>
  <dcterms:modified xsi:type="dcterms:W3CDTF">2021-01-30T14:07:00Z</dcterms:modified>
  <cp:revision>131</cp:revision>
  <dc:subject/>
  <dc:title>Aracile H</dc:title>
</cp:coreProperties>
</file>