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239" w:type="dxa"/>
        <w:jc w:val="center"/>
        <w:tblInd w:w="0" w:type="dxa"/>
        <w:tblLayout w:type="fixed"/>
        <w:tblCellMar>
          <w:top w:w="0" w:type="dxa"/>
          <w:left w:w="0" w:type="dxa"/>
          <w:bottom w:w="0" w:type="dxa"/>
          <w:right w:w="0" w:type="dxa"/>
        </w:tblCellMar>
      </w:tblPr>
      <w:tblGrid>
        <w:gridCol w:w="23"/>
        <w:gridCol w:w="12216"/>
      </w:tblGrid>
      <w:tr>
        <w:trPr>
          <w:trHeight w:val="1720" w:hRule="atLeast"/>
        </w:trPr>
        <w:tc>
          <w:tcPr>
            <w:tcW w:w="23" w:type="dxa"/>
            <w:tcBorders/>
            <w:shd w:fill="373D48" w:val="clear"/>
          </w:tcPr>
          <w:p>
            <w:pPr>
              <w:pStyle w:val="Normal"/>
              <w:widowControl w:val="false"/>
              <w:snapToGrid w:val="false"/>
              <w:rPr>
                <w:rFonts w:ascii="Century Gothic" w:hAnsi="Century Gothic" w:eastAsia="Century Gothic" w:cs="Century Gothic"/>
                <w:color w:val="FFFFFF"/>
                <w:sz w:val="22"/>
                <w:szCs w:val="22"/>
              </w:rPr>
            </w:pPr>
            <w:r>
              <w:rPr>
                <w:rFonts w:eastAsia="Century Gothic" w:cs="Century Gothic" w:ascii="Century Gothic" w:hAnsi="Century Gothic"/>
                <w:color w:val="FFFFFF"/>
                <w:sz w:val="22"/>
                <w:szCs w:val="22"/>
              </w:rPr>
            </w:r>
          </w:p>
        </w:tc>
        <w:tc>
          <w:tcPr>
            <w:tcW w:w="12216" w:type="dxa"/>
            <w:tcBorders/>
            <w:shd w:fill="373D48" w:val="clear"/>
            <w:tcMar>
              <w:top w:w="640" w:type="dxa"/>
              <w:bottom w:w="300" w:type="dxa"/>
            </w:tcMar>
          </w:tcPr>
          <w:p>
            <w:pPr>
              <w:pStyle w:val="Documentnamediv"/>
              <w:widowControl w:val="false"/>
              <w:spacing w:lineRule="exact" w:line="820"/>
              <w:ind w:left="480" w:hanging="0"/>
              <w:rPr/>
            </w:pPr>
            <w:r>
              <w:rPr>
                <w:rStyle w:val="DocumentnamefName"/>
                <w:rFonts w:eastAsia="Century Gothic" w:cs="Century Gothic" w:ascii="Century Gothic" w:hAnsi="Century Gothic"/>
                <w:color w:val="FFFFFF"/>
                <w:spacing w:val="10"/>
                <w:sz w:val="40"/>
                <w:szCs w:val="40"/>
              </w:rPr>
              <w:t xml:space="preserve">Siva Sai Bandi                                                  </w:t>
            </w:r>
          </w:p>
          <w:p>
            <w:pPr>
              <w:pStyle w:val="Documentnamediv"/>
              <w:widowControl w:val="false"/>
              <w:spacing w:lineRule="atLeast" w:line="420"/>
              <w:ind w:left="480" w:hanging="0"/>
              <w:rPr/>
            </w:pPr>
            <w:r>
              <w:rPr>
                <w:rStyle w:val="Divdocumentdivname"/>
                <w:rFonts w:eastAsia="Century Gothic" w:cs="Century Gothic" w:ascii="Century Gothic" w:hAnsi="Century Gothic"/>
                <w:color w:val="EDEDED"/>
                <w:spacing w:val="10"/>
                <w:sz w:val="36"/>
                <w:szCs w:val="36"/>
              </w:rPr>
              <w:t xml:space="preserve">Microsoft 365 &amp; Azure Admin                                                   </w:t>
            </w:r>
          </w:p>
          <w:tbl>
            <w:tblPr>
              <w:tblW w:w="12239" w:type="dxa"/>
              <w:jc w:val="center"/>
              <w:tblInd w:w="0" w:type="dxa"/>
              <w:tblLayout w:type="fixed"/>
              <w:tblCellMar>
                <w:top w:w="0" w:type="dxa"/>
                <w:left w:w="0" w:type="dxa"/>
                <w:bottom w:w="0" w:type="dxa"/>
                <w:right w:w="0" w:type="dxa"/>
              </w:tblCellMar>
            </w:tblPr>
            <w:tblGrid>
              <w:gridCol w:w="6008"/>
              <w:gridCol w:w="6231"/>
            </w:tblGrid>
            <w:tr>
              <w:trPr>
                <w:trHeight w:val="1246" w:hRule="atLeast"/>
              </w:trPr>
              <w:tc>
                <w:tcPr>
                  <w:tcW w:w="6008" w:type="dxa"/>
                  <w:tcBorders/>
                </w:tcPr>
                <w:p>
                  <w:pPr>
                    <w:pStyle w:val="Leftcoldivnthchild1"/>
                    <w:widowControl w:val="false"/>
                    <w:spacing w:lineRule="atLeast" w:line="420"/>
                    <w:ind w:left="480" w:hanging="0"/>
                    <w:rPr/>
                  </w:pPr>
                  <w:r>
                    <w:rPr>
                      <w:rStyle w:val="TxtBold"/>
                      <w:rFonts w:eastAsia="Century Gothic" w:cs="Century Gothic" w:ascii="Century Gothic" w:hAnsi="Century Gothic"/>
                      <w:color w:val="FFFFFF"/>
                      <w:sz w:val="22"/>
                      <w:szCs w:val="22"/>
                    </w:rPr>
                    <w:t>Address</w:t>
                  </w:r>
                  <w:r>
                    <w:rPr>
                      <w:rStyle w:val="TxtBold"/>
                      <w:rFonts w:eastAsia="Century Gothic" w:cs="Century Gothic" w:ascii="Century Gothic" w:hAnsi="Century Gothic"/>
                      <w:b w:val="false"/>
                      <w:bCs w:val="false"/>
                      <w:color w:val="FFFFFF"/>
                      <w:sz w:val="22"/>
                      <w:szCs w:val="22"/>
                    </w:rPr>
                    <w:t xml:space="preserve"> B. Siva Sai, S/O B. Srinivasu,                                                        </w:t>
                  </w:r>
                </w:p>
                <w:p>
                  <w:pPr>
                    <w:pStyle w:val="Normalpara003"/>
                    <w:widowControl w:val="false"/>
                    <w:spacing w:lineRule="auto" w:line="288"/>
                    <w:jc w:val="both"/>
                    <w:rPr/>
                  </w:pPr>
                  <w:r>
                    <w:rPr>
                      <w:rStyle w:val="Text103"/>
                      <w:rFonts w:eastAsia="Cambria" w:cs="Cambria" w:ascii="Cambria" w:hAnsi="Cambria"/>
                      <w:color w:val="000000"/>
                      <w:sz w:val="20"/>
                      <w:szCs w:val="20"/>
                    </w:rPr>
                    <w:t xml:space="preserve">          </w:t>
                  </w:r>
                  <w:r>
                    <w:rPr>
                      <w:rStyle w:val="TxtBold"/>
                      <w:rFonts w:eastAsia="Century Gothic" w:cs="Century Gothic" w:ascii="Century Gothic" w:hAnsi="Century Gothic"/>
                      <w:b w:val="false"/>
                      <w:bCs w:val="false"/>
                      <w:color w:val="FFFFFF"/>
                      <w:sz w:val="22"/>
                      <w:szCs w:val="22"/>
                      <w:lang w:val="en-IN"/>
                    </w:rPr>
                    <w:t xml:space="preserve">Medapadu, Elamanchili Mandal, </w:t>
                  </w:r>
                </w:p>
                <w:p>
                  <w:pPr>
                    <w:pStyle w:val="Normalpara003"/>
                    <w:widowControl w:val="false"/>
                    <w:spacing w:lineRule="auto" w:line="288"/>
                    <w:jc w:val="both"/>
                    <w:rPr/>
                  </w:pPr>
                  <w:r>
                    <w:rPr>
                      <w:rStyle w:val="TxtBold"/>
                      <w:rFonts w:eastAsia="Century Gothic" w:cs="Century Gothic" w:ascii="Century Gothic" w:hAnsi="Century Gothic"/>
                      <w:b w:val="false"/>
                      <w:bCs w:val="false"/>
                      <w:color w:val="FFFFFF"/>
                      <w:sz w:val="22"/>
                      <w:szCs w:val="22"/>
                      <w:lang w:val="en-IN"/>
                    </w:rPr>
                    <w:t xml:space="preserve">       </w:t>
                  </w:r>
                  <w:r>
                    <w:rPr>
                      <w:rStyle w:val="TxtBold"/>
                      <w:rFonts w:eastAsia="Century Gothic" w:cs="Century Gothic" w:ascii="Century Gothic" w:hAnsi="Century Gothic"/>
                      <w:b w:val="false"/>
                      <w:bCs w:val="false"/>
                      <w:color w:val="FFFFFF"/>
                      <w:sz w:val="22"/>
                      <w:szCs w:val="22"/>
                      <w:lang w:val="en-IN"/>
                    </w:rPr>
                    <w:t xml:space="preserve">West Godavari, AP-534268.              </w:t>
                  </w:r>
                </w:p>
                <w:p>
                  <w:pPr>
                    <w:pStyle w:val="Div"/>
                    <w:widowControl w:val="false"/>
                    <w:spacing w:lineRule="atLeast" w:line="420"/>
                    <w:ind w:left="480" w:hanging="0"/>
                    <w:rPr/>
                  </w:pPr>
                  <w:r>
                    <w:rPr>
                      <w:rStyle w:val="TxtBold"/>
                      <w:rFonts w:eastAsia="Century Gothic" w:cs="Century Gothic" w:ascii="Century Gothic" w:hAnsi="Century Gothic"/>
                      <w:color w:val="FFFFFF"/>
                      <w:sz w:val="22"/>
                      <w:szCs w:val="22"/>
                    </w:rPr>
                    <w:t>Phone</w:t>
                  </w:r>
                  <w:r>
                    <w:rPr>
                      <w:rStyle w:val="TxtBold"/>
                      <w:rFonts w:eastAsia="Century Gothic" w:cs="Century Gothic" w:ascii="Century Gothic" w:hAnsi="Century Gothic"/>
                      <w:b w:val="false"/>
                      <w:bCs w:val="false"/>
                      <w:color w:val="FFFFFF"/>
                      <w:sz w:val="22"/>
                      <w:szCs w:val="22"/>
                    </w:rPr>
                    <w:t xml:space="preserve"> +91 </w:t>
                  </w:r>
                  <w:r>
                    <w:rPr>
                      <w:rStyle w:val="TxtBold"/>
                      <w:rFonts w:eastAsia="Century Gothic" w:cs="Century Gothic" w:ascii="Century Gothic" w:hAnsi="Century Gothic"/>
                      <w:b w:val="false"/>
                      <w:bCs w:val="false"/>
                      <w:color w:val="FFFFFF"/>
                    </w:rPr>
                    <w:t xml:space="preserve">9966683963 / 9502575918                                      </w:t>
                  </w:r>
                </w:p>
                <w:p>
                  <w:pPr>
                    <w:pStyle w:val="Div"/>
                    <w:widowControl w:val="false"/>
                    <w:spacing w:lineRule="atLeast" w:line="420"/>
                    <w:ind w:left="480" w:hanging="0"/>
                    <w:rPr/>
                  </w:pPr>
                  <w:r>
                    <w:rPr>
                      <w:rStyle w:val="TxtBold"/>
                      <w:rFonts w:eastAsia="Century Gothic" w:cs="Century Gothic" w:ascii="Century Gothic" w:hAnsi="Century Gothic"/>
                      <w:color w:val="FFFFFF"/>
                      <w:sz w:val="22"/>
                      <w:szCs w:val="22"/>
                    </w:rPr>
                    <w:t>E-mail:</w:t>
                  </w:r>
                  <w:r>
                    <w:rPr>
                      <w:rStyle w:val="TxtBold"/>
                      <w:rFonts w:eastAsia="Century Gothic" w:cs="Century Gothic" w:ascii="Century Gothic" w:hAnsi="Century Gothic"/>
                      <w:b w:val="false"/>
                      <w:bCs w:val="false"/>
                      <w:color w:val="FFFFFF"/>
                      <w:sz w:val="22"/>
                      <w:szCs w:val="22"/>
                    </w:rPr>
                    <w:t xml:space="preserve"> </w:t>
                  </w:r>
                  <w:r>
                    <w:rPr>
                      <w:rStyle w:val="TxtBold"/>
                      <w:rFonts w:eastAsia="Century Gothic" w:cs="Century Gothic" w:ascii="Century Gothic" w:hAnsi="Century Gothic"/>
                      <w:b w:val="false"/>
                      <w:bCs w:val="false"/>
                      <w:color w:val="FFFFFF"/>
                    </w:rPr>
                    <w:t>bandisivasai@gmail.com</w:t>
                  </w:r>
                </w:p>
              </w:tc>
              <w:tc>
                <w:tcPr>
                  <w:tcW w:w="6231" w:type="dxa"/>
                  <w:tcBorders/>
                </w:tcPr>
                <w:p>
                  <w:pPr>
                    <w:pStyle w:val="Div"/>
                    <w:widowControl w:val="false"/>
                    <w:spacing w:lineRule="atLeast" w:line="420"/>
                    <w:ind w:left="480" w:hanging="0"/>
                    <w:rPr/>
                  </w:pPr>
                  <w:r>
                    <w:rPr>
                      <w:rStyle w:val="DivCharacter"/>
                      <w:rFonts w:eastAsia="Century Gothic" w:cs="Century Gothic" w:ascii="Century Gothic" w:hAnsi="Century Gothic"/>
                      <w:color w:val="FFFFFF"/>
                      <w:sz w:val="22"/>
                      <w:szCs w:val="22"/>
                    </w:rPr>
                    <w:t xml:space="preserve">                                              </w:t>
                  </w:r>
                  <w:r>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1234440" cy="1234440"/>
                                </a:xfrm>
                                <a:prstGeom prst="rect">
                                  <a:avLst/>
                                </a:prstGeom>
                              </pic:spPr>
                            </pic:pic>
                          </a:graphicData>
                        </a:graphic>
                      </wp:inline>
                    </w:drawing>
                  </w:r>
                  <w:r>
                    <w:rPr>
                      <w:rStyle w:val="DivCharacter"/>
                      <w:rFonts w:eastAsia="Century Gothic" w:cs="Century Gothic" w:ascii="Century Gothic" w:hAnsi="Century Gothic"/>
                      <w:color w:val="FFFFFF"/>
                      <w:sz w:val="22"/>
                      <w:szCs w:val="22"/>
                    </w:rPr>
                    <w:t xml:space="preserve">    </w:t>
                  </w:r>
                </w:p>
                <w:p>
                  <w:pPr>
                    <w:pStyle w:val="Div"/>
                    <w:widowControl w:val="false"/>
                    <w:spacing w:lineRule="atLeast" w:line="420"/>
                    <w:ind w:left="480" w:hanging="0"/>
                    <w:rPr/>
                  </w:pPr>
                  <w:r>
                    <w:rPr>
                      <w:rStyle w:val="DivCharacter"/>
                      <w:rFonts w:eastAsia="Century Gothic" w:cs="Century Gothic" w:ascii="Century Gothic" w:hAnsi="Century Gothic"/>
                      <w:color w:val="FFFFFF"/>
                      <w:sz w:val="22"/>
                      <w:szCs w:val="22"/>
                    </w:rPr>
                    <w:t xml:space="preserve">                                            </w:t>
                  </w:r>
                  <w:r>
                    <w:rPr>
                      <w:rStyle w:val="DivCharacter"/>
                      <w:rFonts w:eastAsia="Century Gothic" w:cs="Century Gothic" w:ascii="Century Gothic" w:hAnsi="Century Gothic"/>
                      <w:color w:val="FFFFFF"/>
                      <w:sz w:val="22"/>
                      <w:szCs w:val="22"/>
                    </w:rPr>
                    <w:t>Azure - Administrator</w:t>
                  </w:r>
                </w:p>
              </w:tc>
            </w:tr>
          </w:tbl>
          <w:p>
            <w:pPr>
              <w:pStyle w:val="Normal"/>
              <w:widowControl w:val="false"/>
              <w:rPr>
                <w:rFonts w:ascii="Century Gothic" w:hAnsi="Century Gothic" w:eastAsia="Century Gothic" w:cs="Century Gothic"/>
                <w:color w:val="FFFFFF"/>
                <w:sz w:val="22"/>
                <w:szCs w:val="22"/>
              </w:rPr>
            </w:pPr>
            <w:r>
              <w:rPr>
                <w:rFonts w:eastAsia="Century Gothic" w:cs="Century Gothic" w:ascii="Century Gothic" w:hAnsi="Century Gothic"/>
                <w:color w:val="FFFFFF"/>
                <w:sz w:val="22"/>
                <w:szCs w:val="22"/>
              </w:rPr>
            </w:r>
          </w:p>
        </w:tc>
      </w:tr>
    </w:tbl>
    <w:p>
      <w:pPr>
        <w:pStyle w:val="Normal"/>
        <w:rPr>
          <w:vanish/>
        </w:rPr>
      </w:pPr>
      <w:r>
        <w:rPr>
          <w:vanish/>
        </w:rPr>
      </w:r>
    </w:p>
    <w:p>
      <w:pPr>
        <w:pStyle w:val="P"/>
        <w:spacing w:lineRule="atLeast" w:line="320" w:before="300" w:after="0"/>
        <w:rPr>
          <w:rFonts w:ascii="Century Gothic" w:hAnsi="Century Gothic" w:eastAsia="Century Gothic" w:cs="Century Gothic"/>
          <w:sz w:val="22"/>
          <w:szCs w:val="22"/>
        </w:rPr>
      </w:pPr>
      <w:r>
        <w:rPr>
          <w:rFonts w:eastAsia="Century Gothic" w:cs="Century Gothic" w:ascii="Century Gothic" w:hAnsi="Century Gothic"/>
          <w:sz w:val="22"/>
          <w:szCs w:val="22"/>
        </w:rPr>
        <w:t>Aspiring to work in a dynamic and progressive environment, which is challenging, and rewarding and gives me scope to explore my knowledge and serve to the best of my ability and work towards the enhancement of company and personal growth.</w:t>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Work History</w:t>
      </w:r>
    </w:p>
    <w:tbl>
      <w:tblPr>
        <w:tblW w:w="11279" w:type="dxa"/>
        <w:jc w:val="left"/>
        <w:tblInd w:w="0" w:type="dxa"/>
        <w:tblLayout w:type="fixed"/>
        <w:tblCellMar>
          <w:top w:w="0" w:type="dxa"/>
          <w:left w:w="0" w:type="dxa"/>
          <w:bottom w:w="0" w:type="dxa"/>
          <w:right w:w="0" w:type="dxa"/>
        </w:tblCellMar>
      </w:tblPr>
      <w:tblGrid>
        <w:gridCol w:w="284"/>
        <w:gridCol w:w="10995"/>
      </w:tblGrid>
      <w:tr>
        <w:trPr/>
        <w:tc>
          <w:tcPr>
            <w:tcW w:w="284" w:type="dxa"/>
            <w:tcBorders/>
          </w:tcPr>
          <w:p>
            <w:pPr>
              <w:pStyle w:val="SpandateswrapperParagraph"/>
              <w:widowControl w:val="false"/>
              <w:snapToGrid w:val="false"/>
              <w:rPr>
                <w:rFonts w:ascii="Century Gothic" w:hAnsi="Century Gothic" w:eastAsia="Century Gothic" w:cs="Century Gothic"/>
                <w:sz w:val="4"/>
                <w:szCs w:val="4"/>
              </w:rPr>
            </w:pPr>
            <w:r>
              <w:rPr>
                <w:rFonts w:eastAsia="Century Gothic" w:cs="Century Gothic" w:ascii="Century Gothic" w:hAnsi="Century Gothic"/>
                <w:sz w:val="4"/>
                <w:szCs w:val="4"/>
              </w:rPr>
            </w:r>
          </w:p>
        </w:tc>
        <w:tc>
          <w:tcPr>
            <w:tcW w:w="10995" w:type="dxa"/>
            <w:tcBorders/>
          </w:tcPr>
          <w:p>
            <w:pPr>
              <w:pStyle w:val="SpandateswrapperParagraph"/>
              <w:widowControl w:val="false"/>
              <w:snapToGrid w:val="false"/>
              <w:rPr>
                <w:rFonts w:ascii="Century Gothic" w:hAnsi="Century Gothic" w:eastAsia="Century Gothic" w:cs="Century Gothic"/>
                <w:b/>
                <w:b/>
                <w:bCs/>
                <w:color w:val="373D48"/>
                <w:sz w:val="32"/>
                <w:szCs w:val="32"/>
              </w:rPr>
            </w:pPr>
            <w:r>
              <w:rPr>
                <w:rFonts w:eastAsia="Century Gothic" w:cs="Century Gothic" w:ascii="Century Gothic" w:hAnsi="Century Gothic"/>
                <w:b/>
                <w:bCs/>
                <w:color w:val="373D48"/>
                <w:sz w:val="32"/>
                <w:szCs w:val="32"/>
              </w:rPr>
            </w:r>
          </w:p>
          <w:p>
            <w:pPr>
              <w:pStyle w:val="SpandateswrapperParagraph"/>
              <w:widowControl w:val="false"/>
              <w:rPr/>
            </w:pPr>
            <w:r>
              <w:rPr>
                <w:rFonts w:eastAsia="Century Gothic"/>
                <w:b/>
                <w:bCs/>
                <w:color w:val="373D48"/>
                <w:sz w:val="32"/>
                <w:szCs w:val="32"/>
              </w:rPr>
              <w:t>Senior Associate – Exchange &amp; Azure Admin (</w:t>
            </w:r>
            <w:r>
              <w:rPr>
                <w:rFonts w:eastAsia="Century Gothic"/>
                <w:color w:val="373D48"/>
              </w:rPr>
              <w:t>Jan 2021 – May 2023</w:t>
            </w:r>
            <w:r>
              <w:rPr>
                <w:rFonts w:eastAsia="Century Gothic"/>
                <w:color w:val="373D48"/>
                <w:sz w:val="32"/>
                <w:szCs w:val="32"/>
              </w:rPr>
              <w:t>)</w:t>
            </w:r>
          </w:p>
          <w:p>
            <w:pPr>
              <w:pStyle w:val="Spanpaddedline"/>
              <w:widowControl w:val="false"/>
              <w:spacing w:lineRule="auto" w:line="360"/>
              <w:rPr/>
            </w:pPr>
            <w:r>
              <w:rPr>
                <w:rStyle w:val="Span"/>
                <w:rFonts w:eastAsia="Century Gothic" w:cs="Century Gothic" w:ascii="Century Gothic" w:hAnsi="Century Gothic"/>
                <w:i/>
                <w:iCs/>
                <w:sz w:val="22"/>
                <w:szCs w:val="22"/>
              </w:rPr>
              <w:t>Tech Mahindra Ltd., Hyderabad, TS</w:t>
            </w:r>
          </w:p>
          <w:p>
            <w:pPr>
              <w:pStyle w:val="Documentulli"/>
              <w:widowControl w:val="false"/>
              <w:spacing w:lineRule="atLeast" w:line="340"/>
              <w:rPr/>
            </w:pPr>
            <w:r>
              <w:rPr>
                <w:rStyle w:val="Span"/>
                <w:rFonts w:eastAsia="Century Gothic" w:cs="Century Gothic" w:ascii="Century Gothic" w:hAnsi="Century Gothic"/>
                <w:b/>
                <w:bCs/>
                <w:sz w:val="22"/>
                <w:szCs w:val="22"/>
              </w:rPr>
              <w:t>Office 365 &amp; Exchange server admin rol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stalling, configuring, and maintaining Exchange Server on-premis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ing server roles, including mailbox, client access, and transport rol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reating and managing user mailboxes, distribution groups, and public folder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ing user access and permissions for mailboxes and other Exchange resourc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onfiguring and maintaining email routing and transport rul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ing connectors for sending and receiving emails with external entiti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mplementing and maintaining backup and recovery solutions to protect email data.</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Planning and executing disaster recovery procedur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ing digital certificates and encryption for secure email communication.</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stalling software updates, security patches, and service pack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onitoring server health and performance.</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Resolving email delivery issues, connectivity problems, and other technical problem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Providing technical support to end-users for email-related issu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onitoring server performance and optimizing configurations for better efficiency.</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ing mailbox quotas and archiving policies to control storage usage.</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ollaborating with other IT teams to ensure seamless communication and integration with other system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intaining documentation of Exchange Server configurations, policies, and procedur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Generating reports on server performance, email usage, and security.</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Scaling the Exchange infrastructure as needed to meet organizational demand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Providing training to end-users on email best practices and featur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Sharing knowledge and expertise with colleagues to enhance the team's capabiliti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mplementing and managing backup and restore procedures for Exchange data.</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Performing regular backups and testing restore processes to ensure data integrity.</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onfiguring and managing high availability solutions like Database Availability Groups (DAGs) for Exchange Server.</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Developing and testing disaster recovery plans to ensure minimal downtime in case of failur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onitoring server performance, mail flow, and system health.</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dentifying and resolving bottlenecks and performance issues.</w:t>
            </w:r>
          </w:p>
          <w:p>
            <w:pPr>
              <w:pStyle w:val="Documentulli"/>
              <w:widowControl w:val="false"/>
              <w:numPr>
                <w:ilvl w:val="0"/>
                <w:numId w:val="2"/>
              </w:numPr>
              <w:spacing w:lineRule="atLeast" w:line="34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Managing Exchange Server licensing and ensuring compliance with licensing agreement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reating and updating DNS records both in local DNS and Public DN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stalling Certificates in exchange server.</w:t>
            </w:r>
          </w:p>
          <w:p>
            <w:pPr>
              <w:pStyle w:val="Documentulli"/>
              <w:widowControl w:val="false"/>
              <w:numPr>
                <w:ilvl w:val="0"/>
                <w:numId w:val="2"/>
              </w:numPr>
              <w:spacing w:lineRule="atLeast" w:line="340"/>
              <w:rPr>
                <w:rStyle w:val="Span"/>
                <w:rFonts w:ascii="Century Gothic" w:hAnsi="Century Gothic" w:eastAsia="Century Gothic" w:cs="Century Gothic"/>
                <w:sz w:val="22"/>
                <w:szCs w:val="22"/>
              </w:rPr>
            </w:pPr>
            <w:r>
              <w:rPr>
                <w:rStyle w:val="Span"/>
                <w:rFonts w:eastAsia="Century Gothic" w:cs="Century Gothic" w:ascii="Century Gothic" w:hAnsi="Century Gothic"/>
                <w:sz w:val="22"/>
                <w:szCs w:val="22"/>
              </w:rPr>
              <w:t>Creating DAGs to provide High availability of the Database.</w:t>
            </w:r>
          </w:p>
          <w:p>
            <w:pPr>
              <w:pStyle w:val="Documentulli"/>
              <w:widowControl w:val="false"/>
              <w:spacing w:lineRule="atLeast" w:line="340"/>
              <w:ind w:left="720" w:hanging="0"/>
              <w:rPr>
                <w:rStyle w:val="Span"/>
                <w:rFonts w:ascii="Century Gothic" w:hAnsi="Century Gothic" w:eastAsia="Century Gothic" w:cs="Century Gothic"/>
                <w:sz w:val="22"/>
                <w:szCs w:val="22"/>
              </w:rPr>
            </w:pPr>
            <w:r>
              <w:rPr/>
            </w:r>
          </w:p>
          <w:p>
            <w:pPr>
              <w:pStyle w:val="Documentulli"/>
              <w:widowControl w:val="false"/>
              <w:spacing w:lineRule="atLeast" w:line="340"/>
              <w:rPr>
                <w:rStyle w:val="Span"/>
                <w:rFonts w:ascii="Century Gothic" w:hAnsi="Century Gothic" w:eastAsia="Century Gothic" w:cs="Century Gothic"/>
                <w:sz w:val="22"/>
                <w:szCs w:val="22"/>
              </w:rPr>
            </w:pPr>
            <w:r>
              <w:rPr/>
            </w:r>
          </w:p>
          <w:p>
            <w:pPr>
              <w:pStyle w:val="SpandateswrapperParagraph"/>
              <w:widowControl w:val="false"/>
              <w:rPr>
                <w:rFonts w:eastAsia="Century Gothic"/>
                <w:b/>
                <w:b/>
                <w:bCs/>
                <w:color w:val="373D48"/>
                <w:sz w:val="28"/>
                <w:szCs w:val="28"/>
              </w:rPr>
            </w:pPr>
            <w:r>
              <w:rPr>
                <w:rFonts w:eastAsia="Century Gothic"/>
                <w:b/>
                <w:bCs/>
                <w:color w:val="373D48"/>
                <w:sz w:val="28"/>
                <w:szCs w:val="28"/>
              </w:rPr>
              <w:t>Acting Team Lead &amp; SME – Service Desk</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onitoring open tickets for service-level breach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dentifying potentially major problems, incident analytical skill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Working on established procedures, guidelines, and standards. knowledge of the ITIL proces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Responding to change business needs by recommending new ways to handle new issu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onitors the direction of appropriate incident tracking processes to be followed by the team.</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 xml:space="preserve">Staff scheduling &amp; Planning backups. </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Workload balancing, Handled a team size of 20 resourc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Team management, performance review, and process improvement. Etc</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Knowledge of Incident Management, Problem Management, and Change Management.</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Team building, leadership, motivation, and mentorship.</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Attends meetings, conferences, and training workshops. Reviews publications and industry documents to remain current on principles, practices, and new developments in assigned work area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 xml:space="preserve">Respond to incidents within the defined response times based on criticality. Creating and managing knowledge articles. </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Support and manage escalations from customers while working with and maintaining the relationship between departments.</w:t>
            </w:r>
          </w:p>
          <w:p>
            <w:pPr>
              <w:pStyle w:val="SpandateswrapperParagraph"/>
              <w:widowControl w:val="false"/>
              <w:rPr>
                <w:rFonts w:ascii="Century Gothic" w:hAnsi="Century Gothic" w:eastAsia="Century Gothic" w:cs="Century Gothic"/>
                <w:color w:val="373D48"/>
                <w:sz w:val="32"/>
                <w:szCs w:val="32"/>
              </w:rPr>
            </w:pPr>
            <w:r>
              <w:rPr>
                <w:rFonts w:eastAsia="Century Gothic" w:cs="Century Gothic" w:ascii="Century Gothic" w:hAnsi="Century Gothic"/>
                <w:color w:val="373D48"/>
                <w:sz w:val="32"/>
                <w:szCs w:val="32"/>
              </w:rPr>
            </w:r>
          </w:p>
          <w:p>
            <w:pPr>
              <w:pStyle w:val="SpandateswrapperParagraph"/>
              <w:widowControl w:val="false"/>
              <w:rPr/>
            </w:pPr>
            <w:r>
              <w:rPr>
                <w:rFonts w:eastAsia="Century Gothic"/>
                <w:b/>
                <w:bCs/>
                <w:color w:val="373D48"/>
                <w:sz w:val="32"/>
                <w:szCs w:val="32"/>
              </w:rPr>
              <w:t>Senior Technical Support Engineer</w:t>
            </w:r>
            <w:r>
              <w:rPr>
                <w:rFonts w:eastAsia="Century Gothic"/>
                <w:color w:val="373D48"/>
                <w:sz w:val="32"/>
                <w:szCs w:val="32"/>
              </w:rPr>
              <w:t xml:space="preserve"> </w:t>
            </w:r>
            <w:r>
              <w:rPr>
                <w:rStyle w:val="Text008"/>
                <w:rFonts w:eastAsia="Leelawadee UI" w:cs="Leelawadee UI" w:ascii="Leelawadee UI" w:hAnsi="Leelawadee UI"/>
                <w:color w:val="000000"/>
              </w:rPr>
              <w:t>(May 2018 – Dec 2020)</w:t>
            </w:r>
          </w:p>
          <w:p>
            <w:pPr>
              <w:pStyle w:val="Spanpaddedline"/>
              <w:widowControl w:val="false"/>
              <w:spacing w:lineRule="auto" w:line="360"/>
              <w:rPr/>
            </w:pPr>
            <w:r>
              <w:rPr>
                <w:rStyle w:val="Span"/>
                <w:rFonts w:eastAsia="Century Gothic" w:cs="Century Gothic" w:ascii="Century Gothic" w:hAnsi="Century Gothic"/>
                <w:i/>
                <w:iCs/>
                <w:sz w:val="22"/>
                <w:szCs w:val="22"/>
              </w:rPr>
              <w:t>DXC Technologies., Hyderabad, T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Operating Systems: Windows XP, Win7, Windows 8, Windows 10.</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Active Directory: Creating users and adding computers to Active directory environment and providing file, folder permission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Office 365 Administration to Create, modify and update email id's and DL's and assigning license to them, Skype, Teams, One Drive &amp; Intune servic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essaging Administrator: Troubleshoot email delivery issues, account migrations from on-prime to Exchange Online, Worked on backups &amp; Databas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S Outlook configuration, backup, restore, and troubleshooting.</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 xml:space="preserve">Disk Management, Partitions, Folder sharing, Access Permission </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Remote desktop and remote assistance.</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ed laptops, desktops, and printers companywide.</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stalled, upgraded, and verified hardware and software application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Adding, removing, or updating user account information, resetting passwords, adding home paths to users in AD, and moving user profiles from one OU to another OU.</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teracting with users and other teams to resolve and close the tickets created for issues within SLA.</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ternational calling and Mail support.</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Good Knowledge of Citrix client, VPN client, Anti-Virus, Zscaler Services, FTP &amp; SFTP.</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DM, Mobile Apps, Wintel, VMWare, Employee Separation.</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 xml:space="preserve">Perform other related assignments as requested by management. </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creased customer satisfaction by resolving issu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SAP, Lotus, Dochub, etc Applications servic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Managed and delegated phone, Mail, and online tickets for clients (International process).</w:t>
            </w:r>
          </w:p>
          <w:p>
            <w:pPr>
              <w:pStyle w:val="Documentulli"/>
              <w:widowControl w:val="false"/>
              <w:spacing w:lineRule="atLeast" w:line="340"/>
              <w:ind w:left="39"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Documentulli"/>
              <w:widowControl w:val="false"/>
              <w:spacing w:lineRule="atLeast" w:line="340"/>
              <w:ind w:left="39"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SpandateswrapperParagraph"/>
              <w:widowControl w:val="false"/>
              <w:rPr/>
            </w:pPr>
            <w:r>
              <w:rPr>
                <w:rFonts w:eastAsia="Century Gothic"/>
                <w:b/>
                <w:bCs/>
                <w:color w:val="373D48"/>
                <w:sz w:val="32"/>
                <w:szCs w:val="32"/>
              </w:rPr>
              <w:t>Machine Operator</w:t>
            </w:r>
            <w:r>
              <w:rPr>
                <w:rStyle w:val="Singlecolumnspanpaddedlinenthchild1"/>
                <w:rFonts w:eastAsia="Century Gothic" w:cs="Century Gothic" w:ascii="Century Gothic" w:hAnsi="Century Gothic"/>
              </w:rPr>
              <w:t xml:space="preserve"> </w:t>
            </w:r>
            <w:r>
              <w:rPr>
                <w:rStyle w:val="Text008"/>
                <w:rFonts w:eastAsia="Leelawadee UI" w:cs="Leelawadee UI" w:ascii="Leelawadee UI" w:hAnsi="Leelawadee UI"/>
                <w:color w:val="000000"/>
              </w:rPr>
              <w:t>(June 2016 – April 2018)</w:t>
            </w:r>
          </w:p>
          <w:p>
            <w:pPr>
              <w:pStyle w:val="Spanpaddedline"/>
              <w:widowControl w:val="false"/>
              <w:spacing w:lineRule="auto" w:line="360"/>
              <w:rPr/>
            </w:pPr>
            <w:r>
              <w:rPr>
                <w:rStyle w:val="Span"/>
                <w:rFonts w:eastAsia="Century Gothic" w:cs="Century Gothic" w:ascii="Century Gothic" w:hAnsi="Century Gothic"/>
                <w:i/>
                <w:iCs/>
                <w:sz w:val="22"/>
                <w:szCs w:val="22"/>
              </w:rPr>
              <w:t>Sri Durga Industries Pvt Ltd, Palakol, AP</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Set up machines (calibration, cleaning, etc.) to start a production cycle.</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ontrol and adjust machine settings (e.g., speed)</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Feed raw materials or parts to semi-automated machine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Inspect parts with precision and measuring tool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Test operation of machines periodically</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Fix issues that might occur during the shift.</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Check output to spot any machine-related mistakes or flaws.</w:t>
            </w:r>
          </w:p>
          <w:p>
            <w:pPr>
              <w:pStyle w:val="Documentulli"/>
              <w:widowControl w:val="false"/>
              <w:numPr>
                <w:ilvl w:val="0"/>
                <w:numId w:val="2"/>
              </w:numPr>
              <w:spacing w:lineRule="atLeast" w:line="340"/>
              <w:rPr/>
            </w:pPr>
            <w:r>
              <w:rPr>
                <w:rStyle w:val="Span"/>
                <w:rFonts w:eastAsia="Century Gothic" w:cs="Century Gothic" w:ascii="Century Gothic" w:hAnsi="Century Gothic"/>
                <w:sz w:val="22"/>
                <w:szCs w:val="22"/>
              </w:rPr>
              <w:t>Keep records of approved and defective units or final products</w:t>
            </w:r>
          </w:p>
          <w:p>
            <w:pPr>
              <w:pStyle w:val="SpandateswrapperParagraph"/>
              <w:widowControl w:val="false"/>
              <w:rPr>
                <w:rFonts w:ascii="Century Gothic" w:hAnsi="Century Gothic" w:eastAsia="Century Gothic" w:cs="Century Gothic"/>
              </w:rPr>
            </w:pPr>
            <w:r>
              <w:rPr>
                <w:rFonts w:eastAsia="Century Gothic" w:cs="Century Gothic" w:ascii="Century Gothic" w:hAnsi="Century Gothic"/>
              </w:rPr>
            </w:r>
          </w:p>
        </w:tc>
      </w:tr>
    </w:tbl>
    <w:p>
      <w:pPr>
        <w:pStyle w:val="Normal"/>
        <w:rPr>
          <w:rFonts w:ascii="Century Gothic" w:hAnsi="Century Gothic" w:eastAsia="Century Gothic" w:cs="Century Gothic"/>
          <w:vanish/>
        </w:rPr>
      </w:pPr>
      <w:r>
        <w:rPr>
          <w:rFonts w:eastAsia="Century Gothic" w:cs="Century Gothic" w:ascii="Century Gothic" w:hAnsi="Century Gothic"/>
          <w:vanish/>
        </w:rPr>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Education</w:t>
      </w:r>
    </w:p>
    <w:tbl>
      <w:tblPr>
        <w:tblW w:w="11279" w:type="dxa"/>
        <w:jc w:val="left"/>
        <w:tblInd w:w="0" w:type="dxa"/>
        <w:tblLayout w:type="fixed"/>
        <w:tblCellMar>
          <w:top w:w="0" w:type="dxa"/>
          <w:left w:w="0" w:type="dxa"/>
          <w:bottom w:w="0" w:type="dxa"/>
          <w:right w:w="0" w:type="dxa"/>
        </w:tblCellMar>
      </w:tblPr>
      <w:tblGrid>
        <w:gridCol w:w="2400"/>
        <w:gridCol w:w="8879"/>
      </w:tblGrid>
      <w:tr>
        <w:trPr/>
        <w:tc>
          <w:tcPr>
            <w:tcW w:w="2400" w:type="dxa"/>
            <w:tcBorders/>
          </w:tcPr>
          <w:p>
            <w:pPr>
              <w:pStyle w:val="SpandateswrapperParagraph"/>
              <w:widowControl w:val="false"/>
              <w:rPr/>
            </w:pPr>
            <w:r>
              <w:rPr>
                <w:rStyle w:val="TxtBold"/>
                <w:rFonts w:eastAsia="Century Gothic" w:cs="Century Gothic" w:ascii="Century Gothic" w:hAnsi="Century Gothic"/>
              </w:rPr>
              <w:t>2013-06</w:t>
            </w:r>
            <w:r>
              <w:rPr>
                <w:rStyle w:val="Spandateswrapper"/>
                <w:rFonts w:eastAsia="Century Gothic" w:cs="Century Gothic" w:ascii="Century Gothic" w:hAnsi="Century Gothic"/>
              </w:rPr>
              <w:t xml:space="preserve"> </w:t>
            </w:r>
            <w:r>
              <w:rPr>
                <w:rStyle w:val="Span"/>
                <w:rFonts w:eastAsia="Century Gothic" w:cs="Century Gothic" w:ascii="Century Gothic" w:hAnsi="Century Gothic"/>
              </w:rPr>
              <w:t xml:space="preserve">- </w:t>
            </w:r>
            <w:r>
              <w:rPr>
                <w:rStyle w:val="TxtBold"/>
                <w:rFonts w:eastAsia="Century Gothic" w:cs="Century Gothic" w:ascii="Century Gothic" w:hAnsi="Century Gothic"/>
              </w:rPr>
              <w:t>2016-04</w:t>
            </w:r>
          </w:p>
        </w:tc>
        <w:tc>
          <w:tcPr>
            <w:tcW w:w="8879" w:type="dxa"/>
            <w:tcBorders/>
          </w:tcPr>
          <w:p>
            <w:pPr>
              <w:pStyle w:val="SpandateswrapperParagraph"/>
              <w:widowControl w:val="false"/>
              <w:rPr/>
            </w:pPr>
            <w:r>
              <w:rPr>
                <w:rStyle w:val="Spandegree"/>
                <w:rFonts w:eastAsia="Century Gothic" w:cs="Century Gothic" w:ascii="Century Gothic" w:hAnsi="Century Gothic"/>
              </w:rPr>
              <w:t>Diploma</w:t>
            </w:r>
            <w:r>
              <w:rPr>
                <w:rStyle w:val="Singlecolumnspanpaddedlinenthchild1"/>
                <w:rFonts w:eastAsia="Century Gothic" w:cs="Century Gothic" w:ascii="Century Gothic" w:hAnsi="Century Gothic"/>
              </w:rPr>
              <w:t xml:space="preserve"> </w:t>
            </w:r>
            <w:r>
              <w:rPr>
                <w:rStyle w:val="Singlecolumnspanpaddedlinenthchild1"/>
                <w:rFonts w:eastAsia="Century Gothic" w:cs="Century Gothic" w:ascii="Century Gothic" w:hAnsi="Century Gothic"/>
                <w:b/>
              </w:rPr>
              <w:t>in ECE with 87.9%</w:t>
            </w:r>
          </w:p>
          <w:p>
            <w:pPr>
              <w:pStyle w:val="Spanpaddedline"/>
              <w:widowControl w:val="false"/>
              <w:spacing w:lineRule="atLeast" w:line="340"/>
              <w:rPr/>
            </w:pPr>
            <w:r>
              <w:rPr>
                <w:rStyle w:val="Span"/>
                <w:rFonts w:eastAsia="Century Gothic" w:cs="Century Gothic" w:ascii="Century Gothic" w:hAnsi="Century Gothic"/>
                <w:i/>
                <w:iCs/>
                <w:sz w:val="22"/>
                <w:szCs w:val="22"/>
              </w:rPr>
              <w:t>SMT B. Seetha Polytechnic, Bhimavaram, AP</w:t>
            </w:r>
          </w:p>
        </w:tc>
      </w:tr>
    </w:tbl>
    <w:p>
      <w:pPr>
        <w:pStyle w:val="Normal"/>
        <w:rPr>
          <w:rFonts w:ascii="Century Gothic" w:hAnsi="Century Gothic" w:eastAsia="Century Gothic" w:cs="Century Gothic"/>
          <w:i/>
          <w:i/>
          <w:iCs/>
          <w:vanish/>
          <w:sz w:val="22"/>
          <w:szCs w:val="22"/>
        </w:rPr>
      </w:pPr>
      <w:r>
        <w:rPr>
          <w:rFonts w:eastAsia="Century Gothic" w:cs="Century Gothic" w:ascii="Century Gothic" w:hAnsi="Century Gothic"/>
          <w:i/>
          <w:iCs/>
          <w:vanish/>
          <w:sz w:val="22"/>
          <w:szCs w:val="22"/>
        </w:rPr>
      </w:r>
    </w:p>
    <w:tbl>
      <w:tblPr>
        <w:tblW w:w="11279" w:type="dxa"/>
        <w:jc w:val="left"/>
        <w:tblInd w:w="0" w:type="dxa"/>
        <w:tblLayout w:type="fixed"/>
        <w:tblCellMar>
          <w:top w:w="200" w:type="dxa"/>
          <w:left w:w="0" w:type="dxa"/>
          <w:bottom w:w="0" w:type="dxa"/>
          <w:right w:w="0" w:type="dxa"/>
        </w:tblCellMar>
      </w:tblPr>
      <w:tblGrid>
        <w:gridCol w:w="2400"/>
        <w:gridCol w:w="8879"/>
      </w:tblGrid>
      <w:tr>
        <w:trPr/>
        <w:tc>
          <w:tcPr>
            <w:tcW w:w="2400" w:type="dxa"/>
            <w:tcBorders/>
          </w:tcPr>
          <w:p>
            <w:pPr>
              <w:pStyle w:val="SpandateswrapperParagraph"/>
              <w:widowControl w:val="false"/>
              <w:rPr/>
            </w:pPr>
            <w:r>
              <w:rPr>
                <w:rStyle w:val="TxtBold"/>
                <w:rFonts w:eastAsia="Century Gothic" w:cs="Century Gothic" w:ascii="Century Gothic" w:hAnsi="Century Gothic"/>
              </w:rPr>
              <w:t>2012-07</w:t>
            </w:r>
            <w:r>
              <w:rPr>
                <w:rStyle w:val="Spandateswrapper"/>
                <w:rFonts w:eastAsia="Century Gothic" w:cs="Century Gothic" w:ascii="Century Gothic" w:hAnsi="Century Gothic"/>
              </w:rPr>
              <w:t xml:space="preserve"> </w:t>
            </w:r>
            <w:r>
              <w:rPr>
                <w:rStyle w:val="Span"/>
                <w:rFonts w:eastAsia="Century Gothic" w:cs="Century Gothic" w:ascii="Century Gothic" w:hAnsi="Century Gothic"/>
              </w:rPr>
              <w:t xml:space="preserve">- </w:t>
            </w:r>
            <w:r>
              <w:rPr>
                <w:rStyle w:val="TxtBold"/>
                <w:rFonts w:eastAsia="Century Gothic" w:cs="Century Gothic" w:ascii="Century Gothic" w:hAnsi="Century Gothic"/>
              </w:rPr>
              <w:t>2013-04</w:t>
            </w:r>
          </w:p>
        </w:tc>
        <w:tc>
          <w:tcPr>
            <w:tcW w:w="8879" w:type="dxa"/>
            <w:tcBorders/>
          </w:tcPr>
          <w:p>
            <w:pPr>
              <w:pStyle w:val="SpandateswrapperParagraph"/>
              <w:widowControl w:val="false"/>
              <w:rPr/>
            </w:pPr>
            <w:r>
              <w:rPr>
                <w:rStyle w:val="Span"/>
                <w:rFonts w:eastAsia="Century Gothic" w:cs="Century Gothic" w:ascii="Century Gothic" w:hAnsi="Century Gothic"/>
                <w:b/>
                <w:i/>
                <w:iCs/>
                <w:sz w:val="32"/>
                <w:szCs w:val="32"/>
              </w:rPr>
              <w:t>SSC</w:t>
            </w:r>
            <w:r>
              <w:rPr>
                <w:rStyle w:val="Span"/>
                <w:rFonts w:eastAsia="Century Gothic" w:cs="Century Gothic" w:ascii="Century Gothic" w:hAnsi="Century Gothic"/>
                <w:b/>
                <w:i/>
                <w:iCs/>
              </w:rPr>
              <w:t xml:space="preserve"> with 8.8 GPA</w:t>
            </w:r>
          </w:p>
          <w:p>
            <w:pPr>
              <w:pStyle w:val="SpandateswrapperParagraph"/>
              <w:widowControl w:val="false"/>
              <w:rPr/>
            </w:pPr>
            <w:r>
              <w:rPr>
                <w:rStyle w:val="Span"/>
                <w:rFonts w:eastAsia="Century Gothic" w:cs="Century Gothic" w:ascii="Century Gothic" w:hAnsi="Century Gothic"/>
                <w:i/>
                <w:iCs/>
              </w:rPr>
              <w:t>ST. Mary’s EM High School - Palakol, AP</w:t>
            </w:r>
            <w:r>
              <w:rPr>
                <w:rStyle w:val="Singlecolumnspanpaddedlinenthchild1"/>
                <w:rFonts w:eastAsia="Century Gothic" w:cs="Century Gothic" w:ascii="Century Gothic" w:hAnsi="Century Gothic"/>
                <w:i/>
                <w:iCs/>
              </w:rPr>
              <w:t xml:space="preserve"> </w:t>
            </w:r>
          </w:p>
        </w:tc>
      </w:tr>
    </w:tbl>
    <w:p>
      <w:pPr>
        <w:pStyle w:val="Documentsectiontitle"/>
        <w:spacing w:before="300" w:after="200"/>
        <w:rPr/>
      </w:pPr>
      <w:r>
        <w:rPr>
          <w:rStyle w:val="Documentsinglecolumn"/>
          <w:rFonts w:eastAsia="Century Gothic" w:cs="Century Gothic" w:ascii="Century Gothic" w:hAnsi="Century Gothic"/>
          <w:b/>
          <w:bCs/>
          <w:color w:val="373D48"/>
        </w:rPr>
        <w:t>Certifications</w:t>
      </w:r>
    </w:p>
    <w:tbl>
      <w:tblPr>
        <w:tblW w:w="5000" w:type="pct"/>
        <w:jc w:val="left"/>
        <w:tblInd w:w="720" w:type="dxa"/>
        <w:tblLayout w:type="fixed"/>
        <w:tblCellMar>
          <w:top w:w="0" w:type="dxa"/>
          <w:left w:w="0" w:type="dxa"/>
          <w:bottom w:w="0" w:type="dxa"/>
          <w:right w:w="0" w:type="dxa"/>
        </w:tblCellMar>
      </w:tblPr>
      <w:tblGrid>
        <w:gridCol w:w="11280"/>
      </w:tblGrid>
      <w:tr>
        <w:trPr/>
        <w:tc>
          <w:tcPr>
            <w:tcW w:w="11280" w:type="dxa"/>
            <w:tcBorders/>
          </w:tcPr>
          <w:p>
            <w:pPr>
              <w:pStyle w:val="Ratvsectioncol70paddedline"/>
              <w:widowControl w:val="false"/>
              <w:spacing w:lineRule="atLeast" w:line="320"/>
              <w:ind w:left="360" w:hanging="0"/>
              <w:rPr/>
            </w:pPr>
            <w:r>
              <w:rPr>
                <w:rStyle w:val="Documentdivfirstparagraphcol70"/>
                <w:rFonts w:eastAsia="Century Gothic" w:cs="Century Gothic" w:ascii="Century Gothic" w:hAnsi="Century Gothic"/>
                <w:b/>
                <w:bCs/>
                <w:sz w:val="28"/>
                <w:szCs w:val="28"/>
              </w:rPr>
              <w:t>AZ-104 - Microsoft Certified: Azure Administrator Associate</w:t>
            </w:r>
          </w:p>
        </w:tc>
      </w:tr>
    </w:tbl>
    <w:p>
      <w:pPr>
        <w:pStyle w:val="Normal"/>
        <w:ind w:left="720" w:hanging="0"/>
        <w:rPr>
          <w:rFonts w:ascii="Century Gothic" w:hAnsi="Century Gothic" w:eastAsia="Century Gothic" w:cs="Century Gothic"/>
          <w:b/>
          <w:b/>
          <w:bCs/>
          <w:vanish/>
          <w:sz w:val="28"/>
          <w:szCs w:val="28"/>
        </w:rPr>
      </w:pPr>
      <w:r>
        <w:rPr>
          <w:rFonts w:eastAsia="Century Gothic" w:cs="Century Gothic" w:ascii="Century Gothic" w:hAnsi="Century Gothic"/>
          <w:b/>
          <w:bCs/>
          <w:vanish/>
          <w:sz w:val="28"/>
          <w:szCs w:val="28"/>
        </w:rPr>
      </w:r>
    </w:p>
    <w:p>
      <w:pPr>
        <w:pStyle w:val="Normal"/>
        <w:ind w:left="720" w:hanging="0"/>
        <w:rPr>
          <w:rFonts w:ascii="Century Gothic" w:hAnsi="Century Gothic" w:eastAsia="Century Gothic" w:cs="Century Gothic"/>
          <w:b/>
          <w:b/>
          <w:bCs/>
          <w:vanish/>
          <w:sz w:val="28"/>
          <w:szCs w:val="28"/>
        </w:rPr>
      </w:pPr>
      <w:r>
        <w:rPr>
          <w:rFonts w:eastAsia="Century Gothic" w:cs="Century Gothic" w:ascii="Century Gothic" w:hAnsi="Century Gothic"/>
          <w:b/>
          <w:bCs/>
          <w:vanish/>
          <w:sz w:val="28"/>
          <w:szCs w:val="28"/>
        </w:rPr>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Skills</w:t>
      </w:r>
    </w:p>
    <w:tbl>
      <w:tblPr>
        <w:tblW w:w="5000" w:type="pct"/>
        <w:jc w:val="left"/>
        <w:tblInd w:w="720" w:type="dxa"/>
        <w:tblLayout w:type="fixed"/>
        <w:tblCellMar>
          <w:top w:w="0" w:type="dxa"/>
          <w:left w:w="0" w:type="dxa"/>
          <w:bottom w:w="0" w:type="dxa"/>
          <w:right w:w="0" w:type="dxa"/>
        </w:tblCellMar>
      </w:tblPr>
      <w:tblGrid>
        <w:gridCol w:w="11280"/>
      </w:tblGrid>
      <w:tr>
        <w:trPr/>
        <w:tc>
          <w:tcPr>
            <w:tcW w:w="11280" w:type="dxa"/>
            <w:tcBorders/>
          </w:tcPr>
          <w:p>
            <w:pPr>
              <w:pStyle w:val="Ratvsectioncol70paddedline"/>
              <w:widowControl w:val="false"/>
              <w:numPr>
                <w:ilvl w:val="0"/>
                <w:numId w:val="3"/>
              </w:numPr>
              <w:spacing w:lineRule="atLeast" w:line="320"/>
              <w:rPr/>
            </w:pPr>
            <w:r>
              <w:rPr>
                <w:rStyle w:val="Documentdivfirstparagraphcol70"/>
                <w:rFonts w:eastAsia="Century Gothic"/>
              </w:rPr>
              <w:t>A</w:t>
            </w:r>
            <w:r>
              <w:rPr>
                <w:rStyle w:val="Documentdivfirstparagraphcol70"/>
                <w:rFonts w:eastAsia="Century Gothic" w:cs="Century Gothic" w:ascii="Century Gothic" w:hAnsi="Century Gothic"/>
                <w:sz w:val="22"/>
                <w:szCs w:val="22"/>
              </w:rPr>
              <w:t xml:space="preserve">zure Cloud management, Office 365 Administration </w:t>
            </w:r>
          </w:p>
          <w:p>
            <w:pPr>
              <w:pStyle w:val="Ratvsectioncol70paddedline"/>
              <w:widowControl w:val="false"/>
              <w:numPr>
                <w:ilvl w:val="0"/>
                <w:numId w:val="3"/>
              </w:numPr>
              <w:spacing w:lineRule="atLeast" w:line="320"/>
              <w:rPr/>
            </w:pPr>
            <w:r>
              <w:rPr>
                <w:rStyle w:val="Documentratingfieldp"/>
                <w:rFonts w:eastAsia="Century Gothic" w:cs="Century Gothic" w:ascii="Century Gothic" w:hAnsi="Century Gothic"/>
                <w:b/>
                <w:sz w:val="22"/>
                <w:szCs w:val="22"/>
              </w:rPr>
              <w:t>Operating Systems:</w:t>
            </w:r>
            <w:r>
              <w:rPr>
                <w:rStyle w:val="Documentratingfieldp"/>
                <w:rFonts w:eastAsia="Century Gothic" w:cs="Century Gothic" w:ascii="Century Gothic" w:hAnsi="Century Gothic"/>
                <w:sz w:val="22"/>
                <w:szCs w:val="22"/>
              </w:rPr>
              <w:t xml:space="preserve"> Windows XP, Win7, Windows 8, Windows 10 &amp; Windows 11</w:t>
            </w:r>
          </w:p>
          <w:p>
            <w:pPr>
              <w:pStyle w:val="Ratvsectioncol70paddedline"/>
              <w:widowControl w:val="false"/>
              <w:numPr>
                <w:ilvl w:val="0"/>
                <w:numId w:val="3"/>
              </w:numPr>
              <w:spacing w:lineRule="atLeast" w:line="320"/>
              <w:rPr/>
            </w:pPr>
            <w:r>
              <w:rPr>
                <w:rStyle w:val="Documentdivfirstparagraphcol70"/>
                <w:rFonts w:eastAsia="Century Gothic" w:cs="Century Gothic" w:ascii="Century Gothic" w:hAnsi="Century Gothic"/>
                <w:b/>
                <w:sz w:val="22"/>
                <w:szCs w:val="22"/>
              </w:rPr>
              <w:t>Application:</w:t>
            </w:r>
            <w:r>
              <w:rPr>
                <w:rStyle w:val="Documentdivfirstparagraphcol70"/>
                <w:rFonts w:eastAsia="Century Gothic" w:cs="Century Gothic" w:ascii="Century Gothic" w:hAnsi="Century Gothic"/>
                <w:sz w:val="22"/>
                <w:szCs w:val="22"/>
              </w:rPr>
              <w:t xml:space="preserve"> Microsoft Office 2007,2010,2013 (Word, Excel, P</w:t>
            </w:r>
            <w:r>
              <w:rPr>
                <w:rStyle w:val="Documentdivfirstparagraphcol70"/>
                <w:rFonts w:eastAsia="Century Gothic"/>
              </w:rPr>
              <w:t>owerPoint</w:t>
            </w:r>
            <w:r>
              <w:rPr>
                <w:rStyle w:val="Documentdivfirstparagraphcol70"/>
                <w:rFonts w:eastAsia="Century Gothic" w:cs="Century Gothic" w:ascii="Century Gothic" w:hAnsi="Century Gothic"/>
                <w:sz w:val="22"/>
                <w:szCs w:val="22"/>
              </w:rPr>
              <w:t>, Outlook)</w:t>
            </w:r>
          </w:p>
        </w:tc>
      </w:tr>
    </w:tbl>
    <w:p>
      <w:pPr>
        <w:pStyle w:val="Normal"/>
        <w:ind w:left="720" w:hanging="0"/>
        <w:rPr>
          <w:rFonts w:ascii="Century Gothic" w:hAnsi="Century Gothic" w:eastAsia="Century Gothic" w:cs="Century Gothic"/>
          <w:vanish/>
          <w:sz w:val="22"/>
          <w:szCs w:val="22"/>
        </w:rPr>
      </w:pPr>
      <w:r>
        <w:rPr>
          <w:rFonts w:eastAsia="Century Gothic" w:cs="Century Gothic" w:ascii="Century Gothic" w:hAnsi="Century Gothic"/>
          <w:vanish/>
          <w:sz w:val="22"/>
          <w:szCs w:val="22"/>
        </w:rPr>
      </w:r>
    </w:p>
    <w:tbl>
      <w:tblPr>
        <w:tblW w:w="5000" w:type="pct"/>
        <w:jc w:val="left"/>
        <w:tblInd w:w="720" w:type="dxa"/>
        <w:tblLayout w:type="fixed"/>
        <w:tblCellMar>
          <w:top w:w="100" w:type="dxa"/>
          <w:left w:w="0" w:type="dxa"/>
          <w:bottom w:w="0" w:type="dxa"/>
          <w:right w:w="0" w:type="dxa"/>
        </w:tblCellMar>
      </w:tblPr>
      <w:tblGrid>
        <w:gridCol w:w="11280"/>
      </w:tblGrid>
      <w:tr>
        <w:trPr/>
        <w:tc>
          <w:tcPr>
            <w:tcW w:w="11280" w:type="dxa"/>
            <w:tcBorders/>
          </w:tcPr>
          <w:p>
            <w:pPr>
              <w:pStyle w:val="Ratvsectioncol70paddedline"/>
              <w:widowControl w:val="false"/>
              <w:numPr>
                <w:ilvl w:val="0"/>
                <w:numId w:val="3"/>
              </w:numPr>
              <w:spacing w:lineRule="atLeast" w:line="320"/>
              <w:rPr/>
            </w:pPr>
            <w:r>
              <w:rPr>
                <w:rStyle w:val="Documentratingfieldp"/>
                <w:rFonts w:eastAsia="Century Gothic" w:cs="Century Gothic" w:ascii="Century Gothic" w:hAnsi="Century Gothic"/>
                <w:sz w:val="22"/>
                <w:szCs w:val="22"/>
              </w:rPr>
              <w:t>Active directory, Microsoft Office Admin, MDM, VMWare, Mobile Apps, Cisco VPN, Zsclaer,</w:t>
            </w:r>
          </w:p>
          <w:p>
            <w:pPr>
              <w:pStyle w:val="Ratvsectioncol70paddedline"/>
              <w:widowControl w:val="false"/>
              <w:numPr>
                <w:ilvl w:val="0"/>
                <w:numId w:val="3"/>
              </w:numPr>
              <w:spacing w:lineRule="atLeast" w:line="320"/>
              <w:rPr/>
            </w:pPr>
            <w:r>
              <w:rPr>
                <w:rStyle w:val="Documentratingfieldp"/>
                <w:rFonts w:eastAsia="Century Gothic" w:cs="Century Gothic" w:ascii="Century Gothic" w:hAnsi="Century Gothic"/>
                <w:sz w:val="22"/>
                <w:szCs w:val="22"/>
              </w:rPr>
              <w:t>Share Point, FTP &amp; SFTP, Teams, SKYPE, One Drive and all other O365 applications, Intune services.</w:t>
            </w:r>
          </w:p>
        </w:tc>
      </w:tr>
    </w:tbl>
    <w:p>
      <w:pPr>
        <w:pStyle w:val="Normal"/>
        <w:ind w:left="720" w:hanging="0"/>
        <w:rPr>
          <w:rFonts w:ascii="Century Gothic" w:hAnsi="Century Gothic" w:eastAsia="Century Gothic" w:cs="Century Gothic"/>
          <w:vanish/>
          <w:sz w:val="22"/>
          <w:szCs w:val="22"/>
        </w:rPr>
      </w:pPr>
      <w:r>
        <w:rPr>
          <w:rFonts w:eastAsia="Century Gothic" w:cs="Century Gothic" w:ascii="Century Gothic" w:hAnsi="Century Gothic"/>
          <w:vanish/>
          <w:sz w:val="22"/>
          <w:szCs w:val="22"/>
        </w:rPr>
      </w:r>
    </w:p>
    <w:tbl>
      <w:tblPr>
        <w:tblW w:w="5000" w:type="pct"/>
        <w:jc w:val="left"/>
        <w:tblInd w:w="720" w:type="dxa"/>
        <w:tblLayout w:type="fixed"/>
        <w:tblCellMar>
          <w:top w:w="100" w:type="dxa"/>
          <w:left w:w="0" w:type="dxa"/>
          <w:bottom w:w="0" w:type="dxa"/>
          <w:right w:w="0" w:type="dxa"/>
        </w:tblCellMar>
      </w:tblPr>
      <w:tblGrid>
        <w:gridCol w:w="11280"/>
      </w:tblGrid>
      <w:tr>
        <w:trPr/>
        <w:tc>
          <w:tcPr>
            <w:tcW w:w="11280" w:type="dxa"/>
            <w:tcBorders/>
          </w:tcPr>
          <w:p>
            <w:pPr>
              <w:pStyle w:val="Ratvsectioncol70paddedline"/>
              <w:widowControl w:val="false"/>
              <w:numPr>
                <w:ilvl w:val="0"/>
                <w:numId w:val="3"/>
              </w:numPr>
              <w:spacing w:lineRule="atLeast" w:line="320"/>
              <w:rPr/>
            </w:pPr>
            <w:r>
              <w:rPr>
                <w:rStyle w:val="Documentratingfieldp"/>
                <w:rFonts w:eastAsia="Century Gothic" w:cs="Century Gothic" w:ascii="Century Gothic" w:hAnsi="Century Gothic"/>
                <w:b/>
                <w:sz w:val="22"/>
                <w:szCs w:val="22"/>
              </w:rPr>
              <w:t>Web Technologies:</w:t>
            </w:r>
            <w:r>
              <w:rPr>
                <w:rStyle w:val="Documentratingfieldp"/>
                <w:rFonts w:eastAsia="Century Gothic" w:cs="Century Gothic" w:ascii="Century Gothic" w:hAnsi="Century Gothic"/>
                <w:sz w:val="22"/>
                <w:szCs w:val="22"/>
              </w:rPr>
              <w:t xml:space="preserve"> HTML, CSS</w:t>
            </w:r>
          </w:p>
        </w:tc>
      </w:tr>
    </w:tbl>
    <w:p>
      <w:pPr>
        <w:pStyle w:val="Normal"/>
        <w:ind w:left="720" w:hanging="0"/>
        <w:rPr>
          <w:rFonts w:ascii="Century Gothic" w:hAnsi="Century Gothic" w:eastAsia="Century Gothic" w:cs="Century Gothic"/>
          <w:vanish/>
          <w:sz w:val="22"/>
          <w:szCs w:val="22"/>
        </w:rPr>
      </w:pPr>
      <w:r>
        <w:rPr>
          <w:rFonts w:eastAsia="Century Gothic" w:cs="Century Gothic" w:ascii="Century Gothic" w:hAnsi="Century Gothic"/>
          <w:vanish/>
          <w:sz w:val="22"/>
          <w:szCs w:val="22"/>
        </w:rPr>
      </w:r>
    </w:p>
    <w:tbl>
      <w:tblPr>
        <w:tblW w:w="5000" w:type="pct"/>
        <w:jc w:val="left"/>
        <w:tblInd w:w="720" w:type="dxa"/>
        <w:tblLayout w:type="fixed"/>
        <w:tblCellMar>
          <w:top w:w="100" w:type="dxa"/>
          <w:left w:w="0" w:type="dxa"/>
          <w:bottom w:w="0" w:type="dxa"/>
          <w:right w:w="0" w:type="dxa"/>
        </w:tblCellMar>
      </w:tblPr>
      <w:tblGrid>
        <w:gridCol w:w="11280"/>
      </w:tblGrid>
      <w:tr>
        <w:trPr/>
        <w:tc>
          <w:tcPr>
            <w:tcW w:w="11280" w:type="dxa"/>
            <w:tcBorders/>
          </w:tcPr>
          <w:p>
            <w:pPr>
              <w:pStyle w:val="Ratvsectioncol70paddedline"/>
              <w:widowControl w:val="false"/>
              <w:numPr>
                <w:ilvl w:val="0"/>
                <w:numId w:val="3"/>
              </w:numPr>
              <w:spacing w:lineRule="atLeast" w:line="320"/>
              <w:rPr/>
            </w:pPr>
            <w:r>
              <w:rPr>
                <w:rStyle w:val="Documentcol70nthlastchild1"/>
                <w:rFonts w:eastAsia="Century Gothic" w:cs="Century Gothic" w:ascii="Century Gothic" w:hAnsi="Century Gothic"/>
                <w:b/>
                <w:sz w:val="22"/>
                <w:szCs w:val="22"/>
              </w:rPr>
              <w:t>Database:</w:t>
            </w:r>
            <w:r>
              <w:rPr>
                <w:rStyle w:val="Documentcol70nthlastchild1"/>
                <w:rFonts w:eastAsia="Century Gothic" w:cs="Century Gothic" w:ascii="Century Gothic" w:hAnsi="Century Gothic"/>
                <w:sz w:val="22"/>
                <w:szCs w:val="22"/>
              </w:rPr>
              <w:t xml:space="preserve"> SQL</w:t>
            </w:r>
          </w:p>
        </w:tc>
      </w:tr>
    </w:tbl>
    <w:p>
      <w:pPr>
        <w:pStyle w:val="Normal"/>
        <w:ind w:left="720" w:hanging="0"/>
        <w:rPr>
          <w:rFonts w:ascii="Century Gothic" w:hAnsi="Century Gothic" w:eastAsia="Century Gothic" w:cs="Century Gothic"/>
          <w:vanish/>
          <w:sz w:val="22"/>
          <w:szCs w:val="22"/>
        </w:rPr>
      </w:pPr>
      <w:r>
        <w:rPr>
          <w:rFonts w:eastAsia="Century Gothic" w:cs="Century Gothic" w:ascii="Century Gothic" w:hAnsi="Century Gothic"/>
          <w:vanish/>
          <w:sz w:val="22"/>
          <w:szCs w:val="22"/>
        </w:rPr>
      </w:r>
    </w:p>
    <w:tbl>
      <w:tblPr>
        <w:tblW w:w="5000" w:type="pct"/>
        <w:jc w:val="left"/>
        <w:tblInd w:w="720" w:type="dxa"/>
        <w:tblLayout w:type="fixed"/>
        <w:tblCellMar>
          <w:top w:w="100" w:type="dxa"/>
          <w:left w:w="0" w:type="dxa"/>
          <w:bottom w:w="0" w:type="dxa"/>
          <w:right w:w="0" w:type="dxa"/>
        </w:tblCellMar>
      </w:tblPr>
      <w:tblGrid>
        <w:gridCol w:w="11280"/>
      </w:tblGrid>
      <w:tr>
        <w:trPr/>
        <w:tc>
          <w:tcPr>
            <w:tcW w:w="11280" w:type="dxa"/>
            <w:tcBorders/>
          </w:tcPr>
          <w:p>
            <w:pPr>
              <w:pStyle w:val="Ratvsectioncol70paddedline"/>
              <w:widowControl w:val="false"/>
              <w:numPr>
                <w:ilvl w:val="0"/>
                <w:numId w:val="3"/>
              </w:numPr>
              <w:spacing w:lineRule="atLeast" w:line="320"/>
              <w:rPr/>
            </w:pPr>
            <w:r>
              <w:rPr>
                <w:rStyle w:val="Documentcol70nthlastchild1"/>
                <w:rFonts w:eastAsia="Century Gothic" w:cs="Century Gothic" w:ascii="Century Gothic" w:hAnsi="Century Gothic"/>
                <w:b/>
                <w:sz w:val="22"/>
                <w:szCs w:val="22"/>
              </w:rPr>
              <w:t>Languages:</w:t>
            </w:r>
            <w:r>
              <w:rPr>
                <w:rStyle w:val="Documentcol70nthlastchild1"/>
                <w:rFonts w:eastAsia="Century Gothic" w:cs="Century Gothic" w:ascii="Century Gothic" w:hAnsi="Century Gothic"/>
                <w:sz w:val="22"/>
                <w:szCs w:val="22"/>
              </w:rPr>
              <w:t xml:space="preserve"> Python, C</w:t>
            </w:r>
          </w:p>
          <w:p>
            <w:pPr>
              <w:pStyle w:val="Ratvsectioncol70paddedline"/>
              <w:widowControl w:val="false"/>
              <w:numPr>
                <w:ilvl w:val="0"/>
                <w:numId w:val="3"/>
              </w:numPr>
              <w:spacing w:lineRule="atLeast" w:line="320"/>
              <w:rPr/>
            </w:pPr>
            <w:r>
              <w:rPr>
                <w:rStyle w:val="Documentcol70nthlastchild1"/>
                <w:rFonts w:eastAsia="Century Gothic" w:cs="Century Gothic" w:ascii="Century Gothic" w:hAnsi="Century Gothic"/>
                <w:sz w:val="22"/>
                <w:szCs w:val="22"/>
              </w:rPr>
              <w:t>Hardware management, electronic device repair, and management</w:t>
            </w:r>
          </w:p>
          <w:p>
            <w:pPr>
              <w:pStyle w:val="Ratvsectioncol70paddedline"/>
              <w:widowControl w:val="false"/>
              <w:spacing w:lineRule="atLeast" w:line="320"/>
              <w:ind w:left="720" w:hanging="0"/>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rPr>
          <w:rFonts w:ascii="Century Gothic" w:hAnsi="Century Gothic" w:eastAsia="Century Gothic" w:cs="Century Gothic"/>
          <w:vanish/>
          <w:sz w:val="22"/>
          <w:szCs w:val="22"/>
        </w:rPr>
      </w:pPr>
      <w:r>
        <w:rPr>
          <w:rFonts w:eastAsia="Century Gothic" w:cs="Century Gothic" w:ascii="Century Gothic" w:hAnsi="Century Gothic"/>
          <w:vanish/>
          <w:sz w:val="22"/>
          <w:szCs w:val="22"/>
        </w:rPr>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Other Skills</w:t>
      </w:r>
    </w:p>
    <w:p>
      <w:pPr>
        <w:pStyle w:val="P"/>
        <w:spacing w:lineRule="atLeast" w:line="320"/>
        <w:ind w:left="144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Good confidence.</w:t>
      </w:r>
    </w:p>
    <w:p>
      <w:pPr>
        <w:pStyle w:val="P"/>
        <w:spacing w:lineRule="atLeast" w:line="320"/>
        <w:ind w:left="144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Capable of adapting to any type of environment.</w:t>
      </w:r>
    </w:p>
    <w:p>
      <w:pPr>
        <w:pStyle w:val="P"/>
        <w:spacing w:lineRule="atLeast" w:line="320"/>
        <w:ind w:left="144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Hard working capability and Positive attitude.</w:t>
      </w:r>
    </w:p>
    <w:p>
      <w:pPr>
        <w:pStyle w:val="P"/>
        <w:spacing w:lineRule="atLeast" w:line="320"/>
        <w:ind w:left="144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Quick learner, simple and effective communication.</w:t>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Hobbies</w:t>
      </w:r>
    </w:p>
    <w:p>
      <w:pPr>
        <w:pStyle w:val="P"/>
        <w:numPr>
          <w:ilvl w:val="0"/>
          <w:numId w:val="6"/>
        </w:numPr>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t>Manufacturing &amp; repairing all electronic devices.</w:t>
      </w:r>
    </w:p>
    <w:p>
      <w:pPr>
        <w:pStyle w:val="P"/>
        <w:numPr>
          <w:ilvl w:val="0"/>
          <w:numId w:val="6"/>
        </w:numPr>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t>Internet surfing to Learn New Things</w:t>
      </w:r>
    </w:p>
    <w:p>
      <w:pPr>
        <w:pStyle w:val="P"/>
        <w:numPr>
          <w:ilvl w:val="0"/>
          <w:numId w:val="6"/>
        </w:numPr>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Learning new technologies </w:t>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Accomplishments</w:t>
      </w:r>
    </w:p>
    <w:p>
      <w:pPr>
        <w:pStyle w:val="Documentulli"/>
        <w:numPr>
          <w:ilvl w:val="0"/>
          <w:numId w:val="4"/>
        </w:numPr>
        <w:spacing w:lineRule="atLeast" w:line="320"/>
        <w:rPr/>
      </w:pPr>
      <w:r>
        <w:rPr>
          <w:rFonts w:eastAsia="Century Gothic" w:cs="Century Gothic" w:ascii="Century Gothic" w:hAnsi="Century Gothic"/>
          <w:sz w:val="22"/>
          <w:szCs w:val="22"/>
        </w:rPr>
        <w:t xml:space="preserve">Got the Best </w:t>
      </w:r>
      <w:r>
        <w:rPr>
          <w:rFonts w:eastAsia="Century Gothic" w:cs="Century Gothic" w:ascii="Century Gothic" w:hAnsi="Century Gothic"/>
          <w:b/>
          <w:bCs/>
          <w:sz w:val="22"/>
          <w:szCs w:val="22"/>
        </w:rPr>
        <w:t>Employee Award &amp; Certificate</w:t>
      </w:r>
      <w:r>
        <w:rPr>
          <w:rFonts w:eastAsia="Century Gothic" w:cs="Century Gothic" w:ascii="Century Gothic" w:hAnsi="Century Gothic"/>
          <w:sz w:val="22"/>
          <w:szCs w:val="22"/>
        </w:rPr>
        <w:t xml:space="preserve"> from Manager for my tireless efforts toward work.</w:t>
      </w:r>
    </w:p>
    <w:p>
      <w:pPr>
        <w:pStyle w:val="Documentulli"/>
        <w:numPr>
          <w:ilvl w:val="0"/>
          <w:numId w:val="4"/>
        </w:numPr>
        <w:spacing w:lineRule="atLeast" w:line="320"/>
        <w:rPr/>
      </w:pPr>
      <w:r>
        <w:rPr>
          <w:rFonts w:eastAsia="Century Gothic" w:cs="Century Gothic" w:ascii="Century Gothic" w:hAnsi="Century Gothic"/>
          <w:sz w:val="22"/>
          <w:szCs w:val="22"/>
        </w:rPr>
        <w:t xml:space="preserve">Received many </w:t>
      </w:r>
      <w:r>
        <w:rPr>
          <w:rFonts w:eastAsia="Century Gothic" w:cs="Century Gothic" w:ascii="Century Gothic" w:hAnsi="Century Gothic"/>
          <w:b/>
          <w:bCs/>
          <w:sz w:val="22"/>
          <w:szCs w:val="22"/>
        </w:rPr>
        <w:t>Appreciation Emails from clients</w:t>
      </w:r>
      <w:r>
        <w:rPr>
          <w:rFonts w:eastAsia="Century Gothic" w:cs="Century Gothic" w:ascii="Century Gothic" w:hAnsi="Century Gothic"/>
          <w:sz w:val="22"/>
          <w:szCs w:val="22"/>
        </w:rPr>
        <w:t xml:space="preserve"> directly for my problem-resolving skills.</w:t>
      </w:r>
    </w:p>
    <w:p>
      <w:pPr>
        <w:pStyle w:val="Documentulli"/>
        <w:numPr>
          <w:ilvl w:val="0"/>
          <w:numId w:val="4"/>
        </w:numPr>
        <w:spacing w:lineRule="atLeast" w:line="320"/>
        <w:rPr/>
      </w:pPr>
      <w:r>
        <w:rPr>
          <w:rFonts w:eastAsia="Century Gothic" w:cs="Century Gothic" w:ascii="Century Gothic" w:hAnsi="Century Gothic"/>
          <w:sz w:val="22"/>
          <w:szCs w:val="22"/>
        </w:rPr>
        <w:t xml:space="preserve">Received </w:t>
      </w:r>
      <w:r>
        <w:rPr>
          <w:rFonts w:eastAsia="Century Gothic" w:cs="Century Gothic" w:ascii="Century Gothic" w:hAnsi="Century Gothic"/>
          <w:b/>
          <w:bCs/>
          <w:sz w:val="22"/>
          <w:szCs w:val="22"/>
        </w:rPr>
        <w:t>Pat on Back</w:t>
      </w:r>
      <w:r>
        <w:rPr>
          <w:rFonts w:eastAsia="Century Gothic" w:cs="Century Gothic" w:ascii="Century Gothic" w:hAnsi="Century Gothic"/>
          <w:sz w:val="22"/>
          <w:szCs w:val="22"/>
        </w:rPr>
        <w:t xml:space="preserve"> award.</w:t>
      </w:r>
    </w:p>
    <w:p>
      <w:pPr>
        <w:pStyle w:val="Documentulli"/>
        <w:numPr>
          <w:ilvl w:val="0"/>
          <w:numId w:val="4"/>
        </w:numPr>
        <w:spacing w:lineRule="atLeast" w:line="320"/>
        <w:rPr/>
      </w:pPr>
      <w:r>
        <w:rPr>
          <w:rFonts w:eastAsia="Century Gothic" w:cs="Century Gothic" w:ascii="Century Gothic" w:hAnsi="Century Gothic"/>
          <w:sz w:val="22"/>
          <w:szCs w:val="22"/>
        </w:rPr>
        <w:t xml:space="preserve">Got </w:t>
      </w:r>
      <w:r>
        <w:rPr>
          <w:rFonts w:eastAsia="Century Gothic" w:cs="Century Gothic" w:ascii="Century Gothic" w:hAnsi="Century Gothic"/>
          <w:b/>
          <w:bCs/>
          <w:sz w:val="22"/>
          <w:szCs w:val="22"/>
        </w:rPr>
        <w:t>Special recognition</w:t>
      </w:r>
      <w:r>
        <w:rPr>
          <w:rFonts w:eastAsia="Century Gothic" w:cs="Century Gothic" w:ascii="Century Gothic" w:hAnsi="Century Gothic"/>
          <w:sz w:val="22"/>
          <w:szCs w:val="22"/>
        </w:rPr>
        <w:t xml:space="preserve"> for Leading the team toward achieving monthly targets.</w:t>
      </w:r>
    </w:p>
    <w:p>
      <w:pPr>
        <w:pStyle w:val="Documentulli"/>
        <w:numPr>
          <w:ilvl w:val="0"/>
          <w:numId w:val="4"/>
        </w:numPr>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Got prizes for actively participating in cultural programs Schooling and college Additional Information </w:t>
      </w:r>
    </w:p>
    <w:p>
      <w:pPr>
        <w:pStyle w:val="Documentsectiontitle"/>
        <w:spacing w:before="300" w:after="200"/>
        <w:rPr>
          <w:rFonts w:ascii="Century Gothic" w:hAnsi="Century Gothic" w:eastAsia="Century Gothic" w:cs="Century Gothic"/>
          <w:b/>
          <w:b/>
          <w:bCs/>
          <w:color w:val="373D48"/>
        </w:rPr>
      </w:pPr>
      <w:r>
        <w:rPr>
          <w:rFonts w:eastAsia="Century Gothic" w:cs="Century Gothic" w:ascii="Century Gothic" w:hAnsi="Century Gothic"/>
          <w:b/>
          <w:bCs/>
          <w:color w:val="373D48"/>
        </w:rPr>
        <w:t>Industrial Training – BEL</w:t>
      </w:r>
    </w:p>
    <w:p>
      <w:pPr>
        <w:pStyle w:val="Documentulli"/>
        <w:spacing w:lineRule="atLeast" w:line="320"/>
        <w:rPr/>
      </w:pPr>
      <w:r>
        <w:rPr>
          <w:rFonts w:eastAsia="Century Gothic" w:cs="Century Gothic" w:ascii="Century Gothic" w:hAnsi="Century Gothic"/>
          <w:b/>
          <w:sz w:val="22"/>
          <w:szCs w:val="22"/>
        </w:rPr>
        <w:t>Night Vision Devices Objectives of the Project:</w:t>
      </w:r>
      <w:r>
        <w:rPr>
          <w:rFonts w:eastAsia="Century Gothic" w:cs="Century Gothic" w:ascii="Century Gothic" w:hAnsi="Century Gothic"/>
          <w:sz w:val="22"/>
          <w:szCs w:val="22"/>
        </w:rPr>
        <w:t xml:space="preserve"> </w:t>
      </w:r>
    </w:p>
    <w:p>
      <w:pPr>
        <w:pStyle w:val="Documentulli"/>
        <w:numPr>
          <w:ilvl w:val="0"/>
          <w:numId w:val="5"/>
        </w:numPr>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t>In the period of Industrial training, I experienced Night Vision Devices which are very helpful for use special for army people.</w:t>
      </w:r>
    </w:p>
    <w:p>
      <w:pPr>
        <w:pStyle w:val="Documentulli"/>
        <w:numPr>
          <w:ilvl w:val="0"/>
          <w:numId w:val="5"/>
        </w:numPr>
        <w:spacing w:lineRule="atLeast" w:line="320"/>
        <w:rPr/>
      </w:pPr>
      <w:r>
        <w:rPr>
          <w:rFonts w:eastAsia="Century Gothic" w:cs="Century Gothic" w:ascii="Century Gothic" w:hAnsi="Century Gothic"/>
          <w:sz w:val="22"/>
          <w:szCs w:val="22"/>
        </w:rPr>
        <w:t>So, by using night vision devices we can see the objects up to more than 10 km at day and night also.</w:t>
      </w:r>
    </w:p>
    <w:p>
      <w:pPr>
        <w:pStyle w:val="Documentulli"/>
        <w:numPr>
          <w:ilvl w:val="0"/>
          <w:numId w:val="5"/>
        </w:numPr>
        <w:spacing w:lineRule="atLeast" w:line="320"/>
        <w:rPr/>
      </w:pPr>
      <w:r>
        <w:rPr>
          <w:rFonts w:eastAsia="Century Gothic" w:cs="Century Gothic" w:ascii="Century Gothic" w:hAnsi="Century Gothic"/>
          <w:sz w:val="22"/>
          <w:szCs w:val="22"/>
        </w:rPr>
        <w:t>So, this technology is very helpful to our country.</w:t>
      </w:r>
    </w:p>
    <w:p>
      <w:pPr>
        <w:pStyle w:val="Documentulli"/>
        <w:numPr>
          <w:ilvl w:val="0"/>
          <w:numId w:val="5"/>
        </w:numPr>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entury Gothic" w:cs="Century Gothic" w:ascii="Century Gothic" w:hAnsi="Century Gothic"/>
          <w:sz w:val="22"/>
          <w:szCs w:val="22"/>
        </w:rPr>
        <w:t>Indian army, navy and Indian police are also using these devices to protect our country.</w:t>
      </w:r>
    </w:p>
    <w:sectPr>
      <w:headerReference w:type="default" r:id="rId4"/>
      <w:footerReference w:type="default" r:id="rId5"/>
      <w:type w:val="nextPage"/>
      <w:pgSz w:w="12240" w:h="15840"/>
      <w:pgMar w:left="480" w:right="480" w:gutter="0" w:header="0" w:top="4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1"/>
    <w:family w:val="roman"/>
    <w:pitch w:val="variable"/>
  </w:font>
  <w:font w:name="Century Gothic">
    <w:charset w:val="00"/>
    <w:family w:val="swiss"/>
    <w:pitch w:val="variable"/>
  </w:font>
  <w:font w:name="Cambria">
    <w:charset w:val="00"/>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rPr>
        <w:color w:val="FFFFFF"/>
        <w:sz w:val="2"/>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rPr>
        <w:color w:val="FFFFFF"/>
        <w:sz w:val="2"/>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Century Gothic" w:cs="Symbol"/>
      <w:color w:val="474D6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entury Gothic"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entury Gothic"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entury Gothic"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Century Gothic"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0">
    <w:name w:val="Default Paragraph Font_0"/>
    <w:qFormat/>
    <w:rPr/>
  </w:style>
  <w:style w:type="character" w:styleId="NameCntcEnptyCell">
    <w:name w:val="nameCntcEnptyCell"/>
    <w:qFormat/>
    <w:rPr>
      <w:color w:val="FFFFFF"/>
      <w:shd w:fill="373D48" w:val="clear"/>
    </w:rPr>
  </w:style>
  <w:style w:type="character" w:styleId="Divdocumentdivname">
    <w:name w:val="div_document_div_name"/>
    <w:basedOn w:val="DefaultParagraphFont0"/>
    <w:qFormat/>
    <w:rPr/>
  </w:style>
  <w:style w:type="character" w:styleId="DocumentnamedivCharacter">
    <w:name w:val="document_name &gt; div Character"/>
    <w:basedOn w:val="DefaultParagraphFont0"/>
    <w:qFormat/>
    <w:rPr/>
  </w:style>
  <w:style w:type="character" w:styleId="DocumentnamefName">
    <w:name w:val="document_name_fName"/>
    <w:qFormat/>
    <w:rPr>
      <w:b w:val="false"/>
      <w:bCs w:val="false"/>
    </w:rPr>
  </w:style>
  <w:style w:type="character" w:styleId="Span">
    <w:name w:val="span"/>
    <w:qFormat/>
    <w:rPr>
      <w:position w:val="0"/>
      <w:sz w:val="24"/>
      <w:sz w:val="24"/>
      <w:vertAlign w:val="baseline"/>
    </w:rPr>
  </w:style>
  <w:style w:type="character" w:styleId="Documentaddress">
    <w:name w:val="document_address"/>
    <w:qFormat/>
    <w:rPr>
      <w:color w:val="FFFFFF"/>
      <w:sz w:val="22"/>
      <w:szCs w:val="22"/>
    </w:rPr>
  </w:style>
  <w:style w:type="character" w:styleId="Documentcol50">
    <w:name w:val="document_col-50"/>
    <w:basedOn w:val="DefaultParagraphFont0"/>
    <w:qFormat/>
    <w:rPr/>
  </w:style>
  <w:style w:type="character" w:styleId="TxtBold">
    <w:name w:val="txtBold"/>
    <w:qFormat/>
    <w:rPr>
      <w:b/>
      <w:bCs/>
    </w:rPr>
  </w:style>
  <w:style w:type="character" w:styleId="DivCharacter">
    <w:name w:val="div Character"/>
    <w:qFormat/>
    <w:rPr>
      <w:position w:val="0"/>
      <w:sz w:val="24"/>
      <w:sz w:val="24"/>
      <w:vertAlign w:val="baseline"/>
    </w:rPr>
  </w:style>
  <w:style w:type="character" w:styleId="Spandateswrapper">
    <w:name w:val="span_dates_wrapper"/>
    <w:qFormat/>
    <w:rPr>
      <w:position w:val="0"/>
      <w:sz w:val="22"/>
      <w:sz w:val="22"/>
      <w:szCs w:val="22"/>
      <w:vertAlign w:val="baseline"/>
    </w:rPr>
  </w:style>
  <w:style w:type="character" w:styleId="Documentsinglecolumn">
    <w:name w:val="document_singlecolumn"/>
    <w:basedOn w:val="DefaultParagraphFont0"/>
    <w:qFormat/>
    <w:rPr/>
  </w:style>
  <w:style w:type="character" w:styleId="Singlecolumnspanpaddedlinenthchild1">
    <w:name w:val="singlecolumn_span_paddedline_nth-child(1)"/>
    <w:basedOn w:val="DefaultParagraphFont0"/>
    <w:qFormat/>
    <w:rPr/>
  </w:style>
  <w:style w:type="character" w:styleId="Divdocumentjobtitle">
    <w:name w:val="div_document_jobtitle"/>
    <w:qFormat/>
    <w:rPr>
      <w:sz w:val="28"/>
      <w:szCs w:val="28"/>
    </w:rPr>
  </w:style>
  <w:style w:type="character" w:styleId="Spandegree">
    <w:name w:val="span_degree"/>
    <w:qFormat/>
    <w:rPr>
      <w:b/>
      <w:bCs/>
      <w:position w:val="0"/>
      <w:sz w:val="28"/>
      <w:sz w:val="28"/>
      <w:szCs w:val="28"/>
      <w:vertAlign w:val="baseline"/>
    </w:rPr>
  </w:style>
  <w:style w:type="character" w:styleId="Spanprogramline">
    <w:name w:val="span_programline"/>
    <w:qFormat/>
    <w:rPr>
      <w:b/>
      <w:bCs/>
      <w:position w:val="0"/>
      <w:sz w:val="28"/>
      <w:sz w:val="28"/>
      <w:szCs w:val="28"/>
      <w:vertAlign w:val="baseline"/>
    </w:rPr>
  </w:style>
  <w:style w:type="character" w:styleId="Documentdivfirstparagraphcol70">
    <w:name w:val="document_div_firstparagraph_col-70"/>
    <w:basedOn w:val="DefaultParagraphFont0"/>
    <w:qFormat/>
    <w:rPr/>
  </w:style>
  <w:style w:type="character" w:styleId="Documentcol70nthlastchild1">
    <w:name w:val="document_col-70_nth-last-child(1)"/>
    <w:basedOn w:val="DefaultParagraphFont0"/>
    <w:qFormat/>
    <w:rPr/>
  </w:style>
  <w:style w:type="character" w:styleId="Documentratingfieldp">
    <w:name w:val="document_ratingfield_p"/>
    <w:basedOn w:val="DefaultParagraphFont0"/>
    <w:qFormat/>
    <w:rPr/>
  </w:style>
  <w:style w:type="character" w:styleId="Text103">
    <w:name w:val="text103"/>
    <w:basedOn w:val="DefaultParagraphFont0"/>
    <w:qFormat/>
    <w:rPr/>
  </w:style>
  <w:style w:type="character" w:styleId="Text104">
    <w:name w:val="text104"/>
    <w:basedOn w:val="DefaultParagraphFont0"/>
    <w:qFormat/>
    <w:rPr/>
  </w:style>
  <w:style w:type="character" w:styleId="Text105">
    <w:name w:val="text105"/>
    <w:basedOn w:val="DefaultParagraphFont0"/>
    <w:qFormat/>
    <w:rPr/>
  </w:style>
  <w:style w:type="character" w:styleId="Text008">
    <w:name w:val="text008"/>
    <w:basedOn w:val="DefaultParagraphFont0"/>
    <w:qFormat/>
    <w:rPr/>
  </w:style>
  <w:style w:type="character" w:styleId="Text009">
    <w:name w:val="text009"/>
    <w:basedOn w:val="DefaultParagraphFont0"/>
    <w:qFormat/>
    <w:rPr/>
  </w:style>
  <w:style w:type="character" w:styleId="Text010">
    <w:name w:val="text010"/>
    <w:basedOn w:val="DefaultParagraphFont0"/>
    <w:qFormat/>
    <w:rPr/>
  </w:style>
  <w:style w:type="character" w:styleId="Text015">
    <w:name w:val="text015"/>
    <w:basedOn w:val="DefaultParagraphFont0"/>
    <w:qFormat/>
    <w:rPr/>
  </w:style>
  <w:style w:type="character" w:styleId="Text016">
    <w:name w:val="text016"/>
    <w:basedOn w:val="DefaultParagraphFont0"/>
    <w:qFormat/>
    <w:rPr/>
  </w:style>
  <w:style w:type="character" w:styleId="Text017">
    <w:name w:val="text017"/>
    <w:basedOn w:val="DefaultParagraphFont0"/>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
    <w:name w:val="document"/>
    <w:basedOn w:val="Normal"/>
    <w:qFormat/>
    <w:pPr>
      <w:spacing w:lineRule="atLeast" w:line="320"/>
    </w:pPr>
    <w:rPr/>
  </w:style>
  <w:style w:type="paragraph" w:styleId="DivdocumentdivnameSec">
    <w:name w:val="div_document_div_nameSec"/>
    <w:basedOn w:val="Normal"/>
    <w:qFormat/>
    <w:pPr>
      <w:shd w:fill="373D48" w:val="clear"/>
    </w:pPr>
    <w:rPr>
      <w:color w:val="FFFFFF"/>
      <w:shd w:fill="373D48" w:val="clear"/>
    </w:rPr>
  </w:style>
  <w:style w:type="paragraph" w:styleId="Documentnamediv">
    <w:name w:val="document_name &gt; div"/>
    <w:basedOn w:val="Normal"/>
    <w:qFormat/>
    <w:pPr/>
    <w:rPr/>
  </w:style>
  <w:style w:type="paragraph" w:styleId="DivdocumentdivSECTIONCNTC">
    <w:name w:val="div_document_div_SECTION_CNTC"/>
    <w:basedOn w:val="Normal"/>
    <w:qFormat/>
    <w:pPr>
      <w:shd w:fill="373D48" w:val="clear"/>
    </w:pPr>
    <w:rPr>
      <w:color w:val="FFFFFF"/>
      <w:shd w:fill="373D48" w:val="clear"/>
    </w:rPr>
  </w:style>
  <w:style w:type="paragraph" w:styleId="Documentleftcol">
    <w:name w:val="document_leftcol"/>
    <w:basedOn w:val="Normal"/>
    <w:qFormat/>
    <w:pPr/>
    <w:rPr/>
  </w:style>
  <w:style w:type="paragraph" w:styleId="Leftcoldivnthchild1">
    <w:name w:val="leftcol &gt; div_nth-child(1)"/>
    <w:basedOn w:val="Normal"/>
    <w:qFormat/>
    <w:pPr/>
    <w:rPr/>
  </w:style>
  <w:style w:type="paragraph" w:styleId="Div">
    <w:name w:val="div"/>
    <w:basedOn w:val="Normal"/>
    <w:qFormat/>
    <w:pPr/>
    <w:rPr/>
  </w:style>
  <w:style w:type="paragraph" w:styleId="Documentsection">
    <w:name w:val="document_section"/>
    <w:basedOn w:val="Normal"/>
    <w:qFormat/>
    <w:pPr/>
    <w:rPr/>
  </w:style>
  <w:style w:type="paragraph" w:styleId="Documentdivparagraph">
    <w:name w:val="document_div_paragraph"/>
    <w:basedOn w:val="Normal"/>
    <w:qFormat/>
    <w:pPr/>
    <w:rPr/>
  </w:style>
  <w:style w:type="paragraph" w:styleId="DocumentdivnoPind">
    <w:name w:val="document_div_noPind"/>
    <w:basedOn w:val="Normal"/>
    <w:qFormat/>
    <w:pPr/>
    <w:rPr/>
  </w:style>
  <w:style w:type="paragraph" w:styleId="P">
    <w:name w:val="p"/>
    <w:basedOn w:val="Normal"/>
    <w:qFormat/>
    <w:pPr/>
    <w:rPr/>
  </w:style>
  <w:style w:type="paragraph" w:styleId="Documentheading">
    <w:name w:val="document_heading"/>
    <w:basedOn w:val="Normal"/>
    <w:qFormat/>
    <w:pPr/>
    <w:rPr>
      <w:b/>
      <w:bCs/>
      <w:color w:val="373D48"/>
    </w:rPr>
  </w:style>
  <w:style w:type="paragraph" w:styleId="Documentsectiontitle">
    <w:name w:val="document_sectiontitle"/>
    <w:basedOn w:val="Normal"/>
    <w:qFormat/>
    <w:pPr>
      <w:pBdr>
        <w:bottom w:val="single" w:sz="8" w:space="0" w:color="CCCCCC"/>
      </w:pBdr>
      <w:spacing w:lineRule="atLeast" w:line="420"/>
    </w:pPr>
    <w:rPr>
      <w:sz w:val="32"/>
      <w:szCs w:val="32"/>
    </w:rPr>
  </w:style>
  <w:style w:type="paragraph" w:styleId="SpanParagraph">
    <w:name w:val="span Paragraph"/>
    <w:basedOn w:val="Normal"/>
    <w:qFormat/>
    <w:pPr/>
    <w:rPr/>
  </w:style>
  <w:style w:type="paragraph" w:styleId="SpandateswrapperParagraph">
    <w:name w:val="span_dates_wrapper Paragraph"/>
    <w:basedOn w:val="SpanParagraph"/>
    <w:qFormat/>
    <w:pPr>
      <w:spacing w:lineRule="atLeast" w:line="340"/>
    </w:pPr>
    <w:rPr>
      <w:sz w:val="22"/>
      <w:szCs w:val="22"/>
    </w:rPr>
  </w:style>
  <w:style w:type="paragraph" w:styleId="Spanpaddedline">
    <w:name w:val="span_paddedline"/>
    <w:basedOn w:val="SpanParagraph"/>
    <w:qFormat/>
    <w:pPr/>
    <w:rPr/>
  </w:style>
  <w:style w:type="paragraph" w:styleId="Documentulli">
    <w:name w:val="document_ul_li"/>
    <w:basedOn w:val="Normal"/>
    <w:qFormat/>
    <w:pPr/>
    <w:rPr/>
  </w:style>
  <w:style w:type="paragraph" w:styleId="Documentratvsectionsinglecolumn">
    <w:name w:val="document_ratvsection_singlecolumn"/>
    <w:basedOn w:val="Normal"/>
    <w:qFormat/>
    <w:pPr/>
    <w:rPr/>
  </w:style>
  <w:style w:type="paragraph" w:styleId="Ratvsectioncol70paddedline">
    <w:name w:val="ratvsection_col-70_paddedline"/>
    <w:basedOn w:val="Normal"/>
    <w:qFormat/>
    <w:pPr/>
    <w:rPr/>
  </w:style>
  <w:style w:type="paragraph" w:styleId="Ratvsectionparagraphnthlastchild1singlecolumncol70paddedline">
    <w:name w:val="ratvsection_paragraph_nth-last-child(1)_singlecolumn_col-70_paddedline"/>
    <w:basedOn w:val="Normal"/>
    <w:qFormat/>
    <w:pPr/>
    <w:rPr/>
  </w:style>
  <w:style w:type="paragraph" w:styleId="DocumentsinglecolumnParagraph">
    <w:name w:val="document_singlecolumn Paragraph"/>
    <w:basedOn w:val="Normal"/>
    <w:qFormat/>
    <w:pPr/>
    <w:rPr/>
  </w:style>
  <w:style w:type="paragraph" w:styleId="Normalpara003">
    <w:name w:val="Normal para003"/>
    <w:basedOn w:val="Normal"/>
    <w:qFormat/>
    <w:pPr>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0ba97f179647e4c26858a66518384ef7134f530e18705c4458440321091b5b58120d170311435e580e4356014b4450530401195c1333471b1b1110435b5501544d110c031f031207004900145a7045111b4451580854491b15035b480301035e2715511b1b1119135c550c00431a0d400343400e5a5d554b1a5b470210120b580a004c470d43021240585b1b4d58505045111b535e5e0c594c140117001653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6:00Z</dcterms:created>
  <dc:creator>asus</dc:creator>
  <dc:description/>
  <dc:language>en-US</dc:language>
  <cp:lastModifiedBy>Siva Bandi</cp:lastModifiedBy>
  <dcterms:modified xsi:type="dcterms:W3CDTF">2023-09-14T05:17:00Z</dcterms:modified>
  <cp:revision>7</cp:revision>
  <dc:subject/>
  <dc:title>JAKKULA S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10fc8321e72bb8a7a12bbbad99dc52b1dbef23489107b4310a5c694d82bd2</vt:lpwstr>
  </property>
  <property fmtid="{D5CDD505-2E9C-101B-9397-08002B2CF9AE}" pid="3" name="x1ye=0">
    <vt:lpwstr>4DwAAB+LCAAAAAAABAAVmsWSg1AURD+IBW5LnOBuOzy469dPZptQAR7vdp+TQoQJhCRIGqVwmGEhlBcZlGcxAcEZFKIRJvOLGSwTypxO+DzaGCEq0nUXdwZFB6vZg4tFWWP1rb1VsJ2/SoBwvLKjUTJED35nNZhOjLnyzIH2AOqxkL/MYfj7UNjytQVLvhdB0pOfsHuKIxH1c1AfkqMks93p10mdWnxQLhtV6NO20svXbktqzlArVah6C36hoZA</vt:lpwstr>
  </property>
  <property fmtid="{D5CDD505-2E9C-101B-9397-08002B2CF9AE}" pid="4" name="x1ye=1">
    <vt:lpwstr>c21RElAVFO/Px8a9evEq7J6KwXsRlt3np2aSNm8lnmwip8rJjelFPMaKnZcowYq9g3UmkhZFvnWbnciCwRgMHP35mOA4gDec6XEPsFoaqQOWul+w/NhEyIVgIwJSMxzMPlHV9c34OUPobFI9JXmnq92KzSMwJGvVFYSOGXxuYGdL7hVeflneNb0IRsUqtAc2BbMCA9lrDLE1YThyUYS4jKxXhwqN5y4MRa0oYBCc5ss7JfJWY0c1G3FaAKQSlzN</vt:lpwstr>
  </property>
  <property fmtid="{D5CDD505-2E9C-101B-9397-08002B2CF9AE}" pid="5" name="x1ye=10">
    <vt:lpwstr>RhIkp+IJs9sPQjrQvjvOhZ5Ilr4JYVJAtQpwFhVn5iAwdA4T28+Z/tiEsGsEclRLOZ1m+PTc7jQWdnKb1Xqdyxq3NMgcXEevf8Fqbn/bhuKU/AOdNlhDEfO6gO0xns22Lo9pinY9PMLHwwIQJwT0Azg22ule/gzMF1Zha2AhIAuTWrdh3jJAK8DxFJ1hyvEeQhKO2I65voCVXhC+d+PbagHTYQVL/iPl6YFPhybP0hzZVMgo4wtySXmcGX2o8+K</vt:lpwstr>
  </property>
  <property fmtid="{D5CDD505-2E9C-101B-9397-08002B2CF9AE}" pid="6" name="x1ye=11">
    <vt:lpwstr>O+kNqwGk4F6zQCAheevsX1kkFCdcCr622aUQOLXc7QwnY7NtNoKy6SpVv24QtIC+HZ7JhJF0JEfyRKVXKLIu7vnD67shc83UOmDqGEZ+5EHhEu8Ic1rCxacdv6Z/NIEQwhOqWvUxZFtO6tCI8YUrEJvR1L/oQ1qyAUVvp7SyS6utuKuNUXaDrgGOLWXI4XHwKopXMvXyx998G0iQcSHK81WpXQRVAJHL/qsFkmUVmPEVADs2It1irgSrGOL+9BH</vt:lpwstr>
  </property>
  <property fmtid="{D5CDD505-2E9C-101B-9397-08002B2CF9AE}" pid="7" name="x1ye=12">
    <vt:lpwstr>veuMc34+gXIHv6a+MXa7eRxaEvosZAW1kY4Y2hfTwwtaTW5/s9iSPcqbhNka3Zw/lu9s1ZXLW5SX9C8VL+H9kM5LYZd/1VK1mAhig6lzVegLl1U2iirOKJSETyImX3f5aap2iEftNRs+Go3x5VRtYpTTPWvq8+wSA0A4WWReCg5FtylHjlAu1XtRbyiHcHTsFJ7xpx4uoM72sW1FIwo+CDCuWr5lqCFZoozVX9V0epWd7ZC1DDw2xXAr3zaJiot</vt:lpwstr>
  </property>
  <property fmtid="{D5CDD505-2E9C-101B-9397-08002B2CF9AE}" pid="8" name="x1ye=13">
    <vt:lpwstr>/3A1nQLBK0Lvubneu2N75OsQSbp76XrZENGoif7qVbPbNZ9Rm4sF6g5ULQkEZf/eBRmNBEYnJt+SrtnwFV8Li+40r7F5O/8sdg0lxStmoDppxIDLCdyv9wmA0k3v5TPb+C3qHfYMmIAbt/HCjqvh7at0nZtuuZ4f+CUJxhizYg8W85PC0SRBKabAVp9Ag23SMGLiRL5wsTUUojxW+20OXNupPnHwe91skts7lm56P+sk631zKQ/cNb3nXg7QsPF</vt:lpwstr>
  </property>
  <property fmtid="{D5CDD505-2E9C-101B-9397-08002B2CF9AE}" pid="9" name="x1ye=14">
    <vt:lpwstr>iQ3iCZf/gjiU3+Q+EC7dkngbeL+po6WXxS9zSWuSzbShFf2K15ja5Kbea+fNJYEWs2m1y0PKZzT5kdtQDNAkeu2aRMlkocArVXEVdvoSVeKjU5h5dKEFGN0HW8X7xnHbN8X4dixWnsgVBIfbqFmwO4zLbPff4pZ586FsPHWCmJV8CEyw4kGf5WdooPGAG2M1j2T7VAi3kFpLMi2PDTvBkRzdVxNsE3NGA8tuemkTa4+FL1/VMh+TG+wZ2YW4Z40</vt:lpwstr>
  </property>
  <property fmtid="{D5CDD505-2E9C-101B-9397-08002B2CF9AE}" pid="10" name="x1ye=15">
    <vt:lpwstr>gj+0CDGrV9y7ooDMzedeJng4YAwtkhe+m6KRoRGDAQHLepCSUtTEQIGrQkNZov860f0jljkN9UxOqpHqLqotqoWkYTprbbz6pe/rvbMr072X4gIXeP8JyeqOARnD7npwGkcBdU6v945C9ReR5qp87LNsPZC+WFjD4oa54UzVr6G3D1b4gL4iUCTxCWytKHKGvBDcI7iL40qHW7hNJ7RZZruGp8+U4/KH/iNjG6PlOa3bQNHiJJAh6bUm2UA5gws</vt:lpwstr>
  </property>
  <property fmtid="{D5CDD505-2E9C-101B-9397-08002B2CF9AE}" pid="11" name="x1ye=16">
    <vt:lpwstr>KyudeBLNbxhj137TYuheWzU+Z8lsSLwlimuYaeMjcJBsxLPMtkLm12yiYSpAquGG20EaEH5HSgmNcki6TGuq5GudxirzMyrlPWtBSnN6tHhooTLjp4R+Suj9xc7C0WWt6LIQBnT4rTm8viFKZvTV9OxWQRzKy1nI/MULC96APoxSkgrJLcFYHH5McFgagfQYtMoJ5h5Pe9Uzyidq1YhhB5XLT63YuWKNL2EnBZfs6iky2Z2iq81kY63nV5UzhPK</vt:lpwstr>
  </property>
  <property fmtid="{D5CDD505-2E9C-101B-9397-08002B2CF9AE}" pid="12" name="x1ye=17">
    <vt:lpwstr>48hLqpxoT3eU7uD8oizKw1/rZbjH3WI5z14ueu9JSWrs8HgD12t6iGAlvVy9Q7V0m3AxLNrwQqa4tcS0ok8Aswh3Vqsh9Wbd6dXS07IoeW897T5zCiEC3HhGNA/W6mysozVe+XAIz7r3Z2xsX5g/ERuPR3N8kwKQDufE9/jDTXGV0NOKKD/qwGF6njSEAAEknMfdS78F1FeJ8TiUccF/z6vr8MEVKBX0V8zlp20ytC10D8oXrQUlI55RaLrgmnS</vt:lpwstr>
  </property>
  <property fmtid="{D5CDD505-2E9C-101B-9397-08002B2CF9AE}" pid="13" name="x1ye=18">
    <vt:lpwstr>3CXxCin+OTc/FHplbkM/eLtX361f+i+765eMVNJbTjfgL3EKpjJjYGAR64vKdyXqV4PG4RaJGOZrV6v7wBFSXB06xNr356grn1twj/+pgil0p8q0tqhXxoCt7G5Ph2ld/PiUVpp9QzQMd9P3N1GeTenIbZoqd3npXzHQSzoKlAgIwNxXq07jX4rso5pbsMX0lcazIvAsfjfaEX60eFk+4W8jFgLD3XMF7VODovoUldC4J+zT1+KGLWtrOtOtFA8</vt:lpwstr>
  </property>
  <property fmtid="{D5CDD505-2E9C-101B-9397-08002B2CF9AE}" pid="14" name="x1ye=19">
    <vt:lpwstr>T5fsWRRQmc9cN+ktSx/YsydbVkAgIsofykzzMhu4didOtOtQuoETOicLepoSSmdwi6JV9ovpYwnAKM4yXG4cYXtM+dm8QN6lOudHqpZ/EP/AA4K4fdlCG5B4XXJS5mDD7DAqtLtGiDhjs4jXIYW7L495/tk7Jc+JfBJKObXxDwrB+a4OnkvhHK7TWxAI+Mm3NqkpRfI35CL2nPC1+8cRQzP+nC22u4eBs2Ne8kOVIc+0ONaCy7SiGZVR0AOXgvU</vt:lpwstr>
  </property>
  <property fmtid="{D5CDD505-2E9C-101B-9397-08002B2CF9AE}" pid="15" name="x1ye=2">
    <vt:lpwstr>qcx5uoRATXEhsOXQDtPHQ+N7GZ1+zJqM8bi9YdDrSFvHu4JUDJjXCYM7HVQSxQDsdkFMXdn1Nx0pMzlVocPUs4mwmN94+1jzGA/Y75kkDScUaZea+vJHy0SKu9c3P7iHq2m5pOf84+69rk0wWSxI1G0wGutw8Yg1ylL7kGNJK8xWxNtt0ADepIj/Z92qXrQV0Agq1uk8zvqlIQO8eO10b3Pod2OGaq0y3v0N+plGgY8smnUqWMt9ZkbBkR6Hml9</vt:lpwstr>
  </property>
  <property fmtid="{D5CDD505-2E9C-101B-9397-08002B2CF9AE}" pid="16" name="x1ye=20">
    <vt:lpwstr>glfwLkLEPOho5+d/pVPtCRPW+GXCFP/mIHk9BRoA2QDF3tFX/BZUnuyshPXZwdNWLLRY5aD5uSB5tdJHjZ3Tu23rldDLL1QWqG6g4TZD6rKMAaQWjrPETtzgWR6pnbvHeHkOnin0y1p2SjuSbzbIjRxAuBKI0dnd9CXw3+AIciuKuVzAvftOODBPfeaKKBV/N7Re3qVO/ADWJdh8IxMfUNfd59VYms/dU6cRA/ZBE0GpgEtCWOCg9uMHemsb3W8</vt:lpwstr>
  </property>
  <property fmtid="{D5CDD505-2E9C-101B-9397-08002B2CF9AE}" pid="17" name="x1ye=21">
    <vt:lpwstr>Yldg69x45AEkY/z9nU2+n7ISW/P3W5JoLe+ex7PgehGQmFlvOvew+5+olX7IN4saM07r82mE4r4O6IB4ebn3gAXykSmzldXaMZzPmH+qE8u6Cv8cRscY0XT+YpWprnSUsFI/bJ3+c8jWk0cEeiA7l+KAQeI76nCx0aQrdIBLWE1QvzHkMvENVyG4lajUlcvPAz8w8swcXcizaMOGDYdyF09VEjvIBH9hBXtik0XNPyFH45SxNaEuI275EOe6kl3</vt:lpwstr>
  </property>
  <property fmtid="{D5CDD505-2E9C-101B-9397-08002B2CF9AE}" pid="18" name="x1ye=22">
    <vt:lpwstr>cm5v5h8nM0qw4LxfU9UJqboGZwU/dXc8hVDOtS2fsHQnjZEsgWYc5vvBgwu3Xcj1woSj0w/DSlge3TpK3L6q0GOHxVdEz1ZjmEcs5bCgnQgL+dnqiDLfN3qvD9yZ0NIuSbE+W+nJdqGKMIVuVAnXxUOdKcYAVm/KXB4gBV/WqvMkLRzsJ9t+Jj40BuOq408h1eu0VBsXoIzz/Bx39NPOG7cyTF26C0h17dRDIMK+/vaWuE66poA90/nw2z4qSY7</vt:lpwstr>
  </property>
  <property fmtid="{D5CDD505-2E9C-101B-9397-08002B2CF9AE}" pid="19" name="x1ye=23">
    <vt:lpwstr>fztk92hAaIhss+kAE064gHkpeqiYxfxWXELbh8WRi6CDmRG/rq40wNzVr2ZnKt1axBcgSnd2oK337YPZoOL+KhWvdOUiuUVhiG/it0yVfaxltlIpqximvLirz0mKVuqnql46mR4+8scw1Y1bFYzn10CQNWxbwDk4sm7A986hDDS8vvH7kbC+iFVNkkUFIP7Akq8B3gO9ytIiQi4Usfuo0tNZqQoKYf0A8h4xOfayMqWfiOKGRVeoXnLWwOH+DbT</vt:lpwstr>
  </property>
  <property fmtid="{D5CDD505-2E9C-101B-9397-08002B2CF9AE}" pid="20" name="x1ye=24">
    <vt:lpwstr>p8YApWIs4kPASa/RXf1br5vQv++ZP5LUwyzEMSwOfg4de4AOZ0eTFuSDP7sXl2pdbSroJnrfcS5V6pFdD90GbmDvPNbvTL9Y0Shq2izro2avCXjt2Ty2xmJFtqaAQQdVW2ECegAVvTgZswbpioqsX8H+7ElvhZd5/YmS8rfqsytmu8sk0fP9GHQxU32A3tRiuoA64zqrg8MHlyCQY6TEedyPMUtl/HZrQUvmeShuozjjQPcTERLxk9jyGJ2ATs9</vt:lpwstr>
  </property>
  <property fmtid="{D5CDD505-2E9C-101B-9397-08002B2CF9AE}" pid="21" name="x1ye=25">
    <vt:lpwstr>tsWx55wHJspYAuyTyHHdcHP40PlUpOGGokbYzzm8nFQzyrRJZfG8JZzDgcxIeITq4MZIoMQGvsQQvLfalxt9x9PI4QKO4WmXYzrR79ORXnWmWN/+SW/G9o4JJ9QucLdykBg2Au/lk+yVpU6suG4DWIw5t1aJqJw3ZR0W0w2mXdYPDB6EeoPrCuVjv8JSwxQUdkoH1AcvxlN/Po4z144/SOiAxuo+E8Le+T4FwIht7Nba2E6+z+bheQDe3d22f7L</vt:lpwstr>
  </property>
  <property fmtid="{D5CDD505-2E9C-101B-9397-08002B2CF9AE}" pid="22" name="x1ye=26">
    <vt:lpwstr>SCbwpq4mJBxSckVB8CP3ghC+DN20wTj3CtrpPuhRSK6AATTQPccB4CYOOicGdSsHBkDTjDOvC1DlIKoX7P3hQO/hD3rgx0IZB5Ks9rlcMoc3llYfuV+QkHPNZmJ+J9zZbRyNefvPPB5vWa3bw+4j6y66ie2fmY1SG/bPO4mD3dXxwlF44xF7yMsdRgec9EzW2IYIZ+zFHBAl9dImwACndMS236BJ+9Ks/wHj8ooR1U8N2pz4+au2wo++JIPhnkr</vt:lpwstr>
  </property>
  <property fmtid="{D5CDD505-2E9C-101B-9397-08002B2CF9AE}" pid="23" name="x1ye=27">
    <vt:lpwstr>PZtS479Mm+wci5v0LwUGJ68GbZh4ALHbceDRinzSX8YuYPM3IVtckjd4whWxGgXxlCGBtvDtBBDOgeJ0zHEx6a5EilAPLDAs51MfyJmNDrfsfEUkGfLRJ16797ZAVEN56GbfPTF1L9cDyHxHIr8NPOod1qAOAzyjwr+EqWbzQjeVKSRgu3zvOf8/z8Kx2n6dHgJ7DuayGgIAftfsl8aqqyaDB/RHB14Neqv1TcqlxaEa3vEr3f6J3HFJ+E6HyDt</vt:lpwstr>
  </property>
  <property fmtid="{D5CDD505-2E9C-101B-9397-08002B2CF9AE}" pid="24" name="x1ye=28">
    <vt:lpwstr>1CAKVJLfPNSzjPkWfvJ0mmPlbbYnxyxUIqx7dzM9EU/abpz5UaBTh4Jk4l6mNQekBW3JmH6mtOkGs7HMu+5pV7rBOJOUE6twheWIegJGhNx80eYVk7dsPKnwpZzUVwyLLNp1uGqt7rSZqHwqXXBnR/OqSJ2TByzZiKhbIKPC5Dc4xgBhlT22XeB2yhPdN5aqBmz1tZWWNZDSs2IR0tdbEFkgfB9b23zcUJ0J8ljqGSdxW1bdGUdxkTt4N+BX1os</vt:lpwstr>
  </property>
  <property fmtid="{D5CDD505-2E9C-101B-9397-08002B2CF9AE}" pid="25" name="x1ye=29">
    <vt:lpwstr>NHw5ubL1T28pxSFoWD0PzYINwbtBVHoMDVQr0qWhbTo2h0Sg5Iu6M2GDk/fp7dK+mdp0vUIvAZswquQizYdQTDeRTxoTEeMfBUBCfAuNfoHW/AOwAqB/u+/vzRz3fgiLYPZoYV0GDt1axH34VWufkqO51JzR08Wjp7e1A+U+LBaRVq0mTyIwTjNKPSqhfGvyaCgfcHL5Qj+Bd5ZddmEzUjSpb95lkIZiWQ8E0ufPqF1B0bngbNPkJ5ldJoVP6xt</vt:lpwstr>
  </property>
  <property fmtid="{D5CDD505-2E9C-101B-9397-08002B2CF9AE}" pid="26" name="x1ye=3">
    <vt:lpwstr>Ztg0NT481uo+rpFQZCtXSi07427NSuT4TXylLOyI4vjdyqE7QUVz3BiLYRJ/VrtraWXsJ9LZbT13CFM3282BgsqL5+ZMBZLLtKJldWd6sGsCndsCp49RBfCahOPZcXw6D+BmsfwJIkLyvB7HogtEUPP98NFPWh0ScxtGbXLiVtzLop6+7d7zRrD8hHi45wQY1fl0vtZvaXjH0HGwknj6by+W3oAhptdgTE7A4AHlmNADbKUfiPHTJrjaoUNbh+A</vt:lpwstr>
  </property>
  <property fmtid="{D5CDD505-2E9C-101B-9397-08002B2CF9AE}" pid="27" name="x1ye=30">
    <vt:lpwstr>+veL+C0au9bJwVxplCG5wFIf4q5FiPNZ06Jgta1BTYq5EB50TSa80jhPruIWIIeQn34c94cL3PMavf7Adji8djZfkG0vMqgXkwvS32sOzObAgDM8qg6KP4cqaXHTohqnnUM2AlLepGX/WnZhMtcOS7KEjgjlQvW7qjcYSlBfEptyj219O82JfockoRPD5HiMvDV7nCL11TgWAiOTN18zJG3HFfL8cUzjV4364Oa/Xz8xfJAKmrvbjPJ8012Cecu</vt:lpwstr>
  </property>
  <property fmtid="{D5CDD505-2E9C-101B-9397-08002B2CF9AE}" pid="28" name="x1ye=31">
    <vt:lpwstr>jDJcWB+vgSe1dKeQAiQpIVwqQjNxgCshyGHqCUIw4/oZ7SMVTD+wq61kQJRRNUWCO3wu5n01HNANKEHaIaWUQ5DegeH/x7X41eMEOjHrmPQCTwEvXUXKodHRi87/pPon9DE8OpJCnA5noccCKhsqVNMUDR6+sHHy/6MMtlHWguLrVkGd8rPC/ztOyFkI84SLNQJbs8Om1HNmCoMuNbHMZBKV+LKkYjtAR/wVcoYclo+p7cX0vb7hpxLxrU3H1TE</vt:lpwstr>
  </property>
  <property fmtid="{D5CDD505-2E9C-101B-9397-08002B2CF9AE}" pid="29" name="x1ye=32">
    <vt:lpwstr>Dg+pvY8fsLD6bSvX1zTc+fTshBbdPXTIJxRJf/MVnFOcghRaM8IOyFaEOV40ynIcYAcM5PtbU1c0Kvi5pyoAq7yVl6Je6VfUsQnRmsu1mmVQ9FT1j1z+5ZyE7FVWUxIWJ+QNnZAXztUIWc/PzMS8H8nJ3Df7KzBFpw7j0Y2Oc6Dj8WvUo2nMQ8l/mg7nkAj3M5FMTT34wlay8wW0YyJvxAA+cgV+sp9YurZ432kyeNAgd0jQQ0VObrUazaJ2mJ4</vt:lpwstr>
  </property>
  <property fmtid="{D5CDD505-2E9C-101B-9397-08002B2CF9AE}" pid="30" name="x1ye=33">
    <vt:lpwstr>0bohaoGAl2PT30o3aWkjFNjAcFn2COcjAjWdsR3HPKZCS/Sm/ITjr5tArRaYtSQ4suS0Vo/Wjvti2Cz4PoRcmyJ5YDCvzXBN0yICn7zQu1t1UNdWj8F3JrBFRf5DbamVe6/6Rma3cVUc1wX4GdNnZKGBMNp1Dk8bPRAjFKHk12W/RgxYJQe/UanemYJegipDEWLi+LCDyjqMkmgOvobivZUzjTuLc9kRvbTTckZL/lZqIJv2VhUNA4thuRdPnTL</vt:lpwstr>
  </property>
  <property fmtid="{D5CDD505-2E9C-101B-9397-08002B2CF9AE}" pid="31" name="x1ye=34">
    <vt:lpwstr>iTNwNp21le6Xjz2KClg/Ef0x/2bOQAXkTl+XXr0H7iIZeF1CEBS9Q3H2ZpNosWHuFBD4WwVhREkicbmDfc0q4p5fDsyhM/4QdfV7tKIurJt4TLQ46ODC7q9iJgWqwjL9uSXW92QORig/TVWOlwjt6OduRye2C5JfHSU6DOqGXsP0jayXW6vh2PsLss2UrhgRBSXWM4fAxneqXtIUmaib7sU5dk2NPhpH+1OGndNTS58/IGcwP1xeSnBT3yQVky6</vt:lpwstr>
  </property>
  <property fmtid="{D5CDD505-2E9C-101B-9397-08002B2CF9AE}" pid="32" name="x1ye=35">
    <vt:lpwstr>vwIDMHHrkCNHyL5gc+VDMl4Ul0DTzRzuyCh41cM4u0HRPVg8Iq5R7/TZZOqYsbuyCpO/fKJTxOtD/Wra4SzkvuTT8ogJKKjxdJP2LxbCqabyTCP3av3ZfbSXYapTOX5+3qge9vgwcsD0wgWhXXp9KP82vxY8kezqtnUvkFfO69UERvqbdmwiek9BIfGNr5jgWOMP/a309bw7JErjdA+OUsmQN4TJCiHJsLu1F7CU+OJTnImBc0+d+fUSuTmgMu4</vt:lpwstr>
  </property>
  <property fmtid="{D5CDD505-2E9C-101B-9397-08002B2CF9AE}" pid="33" name="x1ye=36">
    <vt:lpwstr>QOokczeBQCnKEYs0vcNQHJpBQQd23QpM68E064ZfQPGSQOkLzkLnWP6/iKFzv8eU9rC2deav4srwy0bisJ+bJ9Qdqp85ocPNV/CHsdCdTRpK6lNNCOlYaP+7DBZYeN3pMXeHZR/3MusUg3bhWkqazeOzU9xQpZsKn2nB3xWzq0mwH4yqdae0B7/YEJ7nJAYg6/rnDvt9nnKeE0k3WH86x7l1OcciCEeyYgruF9JZz9spJwXYwG5yOKv5Z487E1c</vt:lpwstr>
  </property>
  <property fmtid="{D5CDD505-2E9C-101B-9397-08002B2CF9AE}" pid="34" name="x1ye=37">
    <vt:lpwstr>wr+FHj8EyK+orVfjgMF2SxFR95MjvjM5vfIXa3G1VcHihdKYcsqHi90/0yz3XSjR9nxaqKRgT5MDHrjJtmdzG4wr0S0iCXUOqO0Hc+pS5Se8Xl8wgw9jlZbQDwemZX2kZ2IbawzPAXq313aTDZXXq8tY9KjtTjxiKrMB1qwHNV/PbDVbLPiklN4plqXcNRvpw+DWznr6yl0s6m7hZN78m2K9vsuontZVkuBt7JYkjcMwXLZkuoWAue9C8RiOTtp</vt:lpwstr>
  </property>
  <property fmtid="{D5CDD505-2E9C-101B-9397-08002B2CF9AE}" pid="35" name="x1ye=38">
    <vt:lpwstr>7CZjEx3YHBilMBApbWkbBO65bQJXYwwYVc0g52LKzo9uavnbwD2NOBXamSW8TgA4NasUdH3feh4UnNkM1nrZbXzNtspu7S5ijcANlCjrf+CfCpx5boKXatK+KBiLCP87kGkTVspvSvZxy99PP9wmPTiBwXn9i8tRdex9asyjVofOfv0WxXuGjkrqpbJE/MrQNOLm33vG1LAxJeoRThQmnR5Sfly4yW/w2uoRHnN9T67/PqQUO5nImEIrbru8oxD</vt:lpwstr>
  </property>
  <property fmtid="{D5CDD505-2E9C-101B-9397-08002B2CF9AE}" pid="36" name="x1ye=39">
    <vt:lpwstr>tDgz2EIHt5gnh9CCnWsft0+XsQt7YeWlv6zbqxTVb39/49j/I+F+MrMWsMCefv/IoF9+kb59FPewuU2mgtogrlUdjk/fmO7+djvg6rc4+wjnmzzaXoTJ/jfhuHKLaoYtk9N9Oe9Vw9hturPstjGaF8Arm4SrfCrCQpu49ExkK2aRiV7E2vwaSvTX1hOLSGVD/f4GvZwWGzX//zIG/cX/U2MP7PMykHaw1ydRlU4QMfd4JdK+Tvxg7lbn1PH8JMz</vt:lpwstr>
  </property>
  <property fmtid="{D5CDD505-2E9C-101B-9397-08002B2CF9AE}" pid="37" name="x1ye=4">
    <vt:lpwstr>Q76NG8yNhn+HoRV5lzQkXxFqm/3ajzeMn6zkSjF+03LpLP43FMXlx0ANdpIqlgi334vX+iOVflC9z4dQ/ULbQJBvLEtQCdJq+2zd9/nk4SCIgdFyayAzqbYwsckwinbzQYph8cCOKTwWUNqcODE/EH7ZJ4JkucqPbqqolpvucjbSw1lD+KnlKrlwCLr6M5lMT+qGHdJ0nzfnB4ndGGIS88NEHPi0EVf8zROh4Q1TPyhQ5vaeKnvMgS04ChOljoo</vt:lpwstr>
  </property>
  <property fmtid="{D5CDD505-2E9C-101B-9397-08002B2CF9AE}" pid="38" name="x1ye=40">
    <vt:lpwstr>LkuEfHPEAEeaZXquuzbtRjfgSRPKYLuffTtsWuh4BeIk8laMxwm5ryvo6wDl8cwcu6cJSpbG8YZJ7uJJdXVlqkKsdy5sCE5CMa8dK2hkTF48yRQ/UBllFo5QGzwx0Kp7n57Pyj4iMwj/TKQviQ0+oBx3NEUbMishEyh07+7UXFn64W+Coy49sA5g+yl9ATJGIwy38rhu7V0fgZ9IO4I27yHaXfUfvH7ltRN8ut7V2nIIHzT51e6F3xz1fM4xbGo</vt:lpwstr>
  </property>
  <property fmtid="{D5CDD505-2E9C-101B-9397-08002B2CF9AE}" pid="39" name="x1ye=41">
    <vt:lpwstr>69BV11tXkxY8FWO79Zu+uM6CljQT7tsdy4inmEeG3aExzfZ8dsMIEavM0MrBMXxx57KS4POyvAlGLo/0LoyxRTFrvD61JKr1epNzF4zRyH0rv4Gntfv1rz0iPbGr9JgBvPLlRoOfnM7x9NIfW56DZ65c5MY9KahouTb6dqZPNO1yIuMtd9udqK6zaMunl43zyA2Q7rleGoV+X95Qxtb8ySsTBRrb98osgRUEsVKyL5KVn9q4GtLX8y3xqmgXfn5</vt:lpwstr>
  </property>
  <property fmtid="{D5CDD505-2E9C-101B-9397-08002B2CF9AE}" pid="40" name="x1ye=42">
    <vt:lpwstr>M09HMiWTVtHGQ7x8neeJxeXsLGpe4c1twVj1FNp/cVv+/gpp+uDYuLtU+7JHb8U2qjLxGTWbHmyyyydrd5AGG+Ako7JEn5SQhOHsOfHij57abdzWE6tt3pRLpd7ma9AXo0nWyMdVy5u0Qi+9e61z4DpJvFil9dl4njdklJY+cnBbRLe7+fevybfQUjhe9v3psUeVDQfqgd/bZMoSSyx7Avtkcnr0xgcDCaM+zyPXX0oAyYWUzWp8Mv2ZS7+RkQa</vt:lpwstr>
  </property>
  <property fmtid="{D5CDD505-2E9C-101B-9397-08002B2CF9AE}" pid="41" name="x1ye=43">
    <vt:lpwstr>G9qLm2aHosgoJGPrbGetx6iiTsPoJ0xYpNEy8qsNY0dutikGDxQhRLrGxbTfAq6wmqKDoPLtsNCFiqAOBCkhqt4/f5OGD3NSyhrTgxH8/7CSYAUuEDt6mR7gvmrfY+J0bbf8zZUmeGbBYisIbwRpximko7nHxTJ0wa6jf0hD+d2Wrn428+FBAPB4zQMD41gjE9dz5I277YNJlPqI+uVgfY+17nbpRFX4kz6fdYCwn1jnjv2ngTHNJdSO0+z3NWK</vt:lpwstr>
  </property>
  <property fmtid="{D5CDD505-2E9C-101B-9397-08002B2CF9AE}" pid="42" name="x1ye=44">
    <vt:lpwstr>uks5H4OTTS7G+qoGbzv9orBfnAq3R5PyrKDPnVAOfw+waCLQVeqr88ORP2gPkuKmMfGnCF+K16ommFAM5wqtnJDxBspws6S6L8wNoafR5qisKp6UIOHC86aUUkr8JTjfsDhH5rhGedDUIr7yb3SMX4av/q3+NG2EQcUl5VqPxKr3NNcY4AgHCo/QDOAVlukE/HL80DUhyrS2K/ic83X8Q5m4FDsINO6ejPVUygfZMke66Oy04c0ujRhmyb6I+om</vt:lpwstr>
  </property>
  <property fmtid="{D5CDD505-2E9C-101B-9397-08002B2CF9AE}" pid="43" name="x1ye=45">
    <vt:lpwstr>RQxb3kjpOof3BwoRp882iBMP1ApjVVQq4NlTPK0JuzQMwSjmhxJE0Nzj+5KLJvoX522xKQEMJnXrBqnY/Pn/I2RahxlwKcq012qiGGV5OUuUfmcj9FwSSzts6uemciR0sGxttLVBjbYOaZyf40DsXyosHGDWgIDqcmJdGdHuLXQQYW+rC0pfcXmT84lgOC3HTIUcT9errdj016dhvK0Xrggquk1m837650EVJWek6dCaJyKqHfKv/PQgOrFvxJn</vt:lpwstr>
  </property>
  <property fmtid="{D5CDD505-2E9C-101B-9397-08002B2CF9AE}" pid="44" name="x1ye=46">
    <vt:lpwstr>gL0C+iqwveSYvZMfXHejwV5L8KVlewWvWcqO5ZBY58Ht98hr2Le0qthALcFynpbk6bJ3k81Ci0up0dR50d2bemcMXcoaBJgxJgfftiyF1XWM1rU0CzviLeXaJbo1rUuNPDMNKtP7uo6e8iIp2u5ofIoBRMUeU+GCv68Svyc/MgF3FwI5RanNKSYUSbuz59iEI1X7oL5xfuvaPKABweQAPKJPw8HdLr/JTO3v1p1uBV5tKDtO7oLFmKdRRYYgari</vt:lpwstr>
  </property>
  <property fmtid="{D5CDD505-2E9C-101B-9397-08002B2CF9AE}" pid="45" name="x1ye=47">
    <vt:lpwstr>DG9gd02D2FZBDwXLne0ASXvvFhxk+XBLX/G4O+6Yo1/AIEdvoGuO6HC0ZktBBJO/qI3zjTOttBy04dfnRThrQEgBQA1znInkLMW8EwaUxM1yjknxSGx+jrt6fv106g32DJu/IOB3qc2X/sSlYDBa9RCk+hk68uCpyoR0rp3DHJ9IAcEPy2JPIjw6ApxmuYiX49XhIVDgRBffEmKqc18SFSRNgCahQKGF32K3YquZXcolmEWgR6n9TMfP/Xrxa4E</vt:lpwstr>
  </property>
  <property fmtid="{D5CDD505-2E9C-101B-9397-08002B2CF9AE}" pid="46" name="x1ye=48">
    <vt:lpwstr>j1aV6tiBk9MMQ3HGHt1u3+AIPmIrFrji910Bfls7S33fbPITZtv0NTbH/ZUd9xC2O0abyeqlubeMkzQ4Dh7gj2arhnOTARGtROF2MyTtaxox85VlwTqwdk6vpsx/LjYZeoUucF/Z4eDezIqgL7kCpME7hIHxy0uwl1zQM67Or7VbaYIf8Qj1UpS7bBDS83ppuYsrfV/F8iSKwnaJmfE2DIUHDNXIlR2MKzsU/KXiClBWtD/ZdWlVa55YyAfjcBq</vt:lpwstr>
  </property>
  <property fmtid="{D5CDD505-2E9C-101B-9397-08002B2CF9AE}" pid="47" name="x1ye=49">
    <vt:lpwstr>vvmGizRUKsR9M429BQHq1kyjiEvD+4vooSegIiKO3sopWlk8JK497+1WnJR7h174huZ5PA4EKWpeW/ScoNi1p3K/OKXAGBxIgTM3/UDU0ezGRXjfZxehZt31sBbhz0yaXyDDcXbrajz6ZjeWzXIb8/f6uNP249mK/c4mn8XSU5oarUQoqpinAMRn9lC8NxHrwSezj2MSmHNsJYCZ/fRE7QaSaG4Lo5xUMTNlLn06Y6TpM3um32kcyV0CHbYErxx</vt:lpwstr>
  </property>
  <property fmtid="{D5CDD505-2E9C-101B-9397-08002B2CF9AE}" pid="48" name="x1ye=5">
    <vt:lpwstr>ZT461K0EWYBOClutsnjmULwCJ+U0aAY8dus3ToiAfsy/WwWFCLBdyoWOBIILO3PhVLFu6oV+uJq2aY7hxo7NvKPluGcLpWKkjREClXiLpUpDjLwIcdyFV5wwE+u2n+tRbv+fKb36NZvYixxSuoEI7huiOMSN7KUXIpu3shF2ZEl3AWYNR7Jh93Atngq/1/UAH22MhZn2RmtQdmolRVq1DAMUaQGvzszELC14F/tCuIO+Q64j1phHHFH0ilWlZGO</vt:lpwstr>
  </property>
  <property fmtid="{D5CDD505-2E9C-101B-9397-08002B2CF9AE}" pid="49" name="x1ye=50">
    <vt:lpwstr>UCxO+vIuLGwnP25TRr14NPrhhuYuA3MX3cgvSUqBMWIxzR8db3HN4TkgFAFJLzud2VrzRo5zddH2YeFwn98SiMoo13pOOOFbBuqlFJie28eBxbLoWUCbCmC0no6IvkWHE5sjeYQdpnG1WofmmB5H5LOZCTgenSXGzYCfYVSXM3AU7qz5Vm1qk7h9nPGfZIPEtuJ9DPIIyvp7eGi1Ycy3lt2p4OxhzOqvmt9We721cKfw3xeS8oLT+Vxezmy5/5v</vt:lpwstr>
  </property>
  <property fmtid="{D5CDD505-2E9C-101B-9397-08002B2CF9AE}" pid="50" name="x1ye=51">
    <vt:lpwstr>fteaUJkFWWOAAr09opQYtTfMpAPlVTb5DYs22TvL8n+fsODMmdnSsULmmr+Rjdy0qXIB9tESc4sEzHYo3YlM9N3B0ljmcGnqmHGb+2ljMlJWs8ZJAvR+xIAfXEp8bQU3/885ROeS1Ge/EcgaSacQMhHBgnM50UgkuwlP9OqA3Ym71V7LhkLYngV1wRtVpHFtGJitkM9IuiB9yyBVMJWOXAaZaQ9kGG79hKGmYbrNljGdqfd7sxniIxGMojWPmZM</vt:lpwstr>
  </property>
  <property fmtid="{D5CDD505-2E9C-101B-9397-08002B2CF9AE}" pid="51" name="x1ye=52">
    <vt:lpwstr>ULba2u7es7veMQjwxnoFgdW8mZhqHFJI8QmvjD1I5zLCPQ6+nV+7tD0PwNDHdMfeucpn1W5Ce30qN2I0enVsu+YtdZFoVn6MaWvDh1EkSazJotVd/mMTwhALNhVO1YsjK8tYmF1cTf/dgq+iCvFxXNP7ThtiDce2xeFp+f0bQQfvZ+/oWd8nClPV31699p810h0Ym+CJdlwq9RcuojjijFWZsV3IepsiAhlCn+/dAqC0nb/tJwTMM67g7Pi5xk+</vt:lpwstr>
  </property>
  <property fmtid="{D5CDD505-2E9C-101B-9397-08002B2CF9AE}" pid="52" name="x1ye=53">
    <vt:lpwstr>xUJupRMGIN2JRHuo5KLk5pblBD/H9JS1s6qPnGzqxrvVwzFwgzNWmgy0GNNklEM8n/3ZM2i3QKE3NrqT0mRAkrXSDg8iYTkrLVIcyxBlF0wKi0Qesu4DDoB5TsiKN/gv+pRlzuMZQXeG7DwBjv/KW9moEfk8iTzcHyr4+p3uRAY76Ov9iHivxU20BK+lQH0kXU6a6XLEXTDbR6WMz66kD5f5LEcfCn11dLjrqAGZe7MCTnY9p4WaWBuTaUqLvAj</vt:lpwstr>
  </property>
  <property fmtid="{D5CDD505-2E9C-101B-9397-08002B2CF9AE}" pid="53" name="x1ye=54">
    <vt:lpwstr>2EAEwcOqDs8eZbZNmcpSI9nt9eVahFTkjecDnYB9t9weEaHtkzrJ21HsufWxfLmpEEonDKF+CUStmD/SZk/QecdYCgv1Is8GGtbbzhU8R4LBnQQZHYffQaqtuF3XUX4J6ucxNK38D8unE8cEiqkcpvPYq7aMed0zHxzjmOW2r5WT5CD2lVzONusnu7fVcSTdwmt2t4KxbKes/LM5hooX74iWjyOmPh3KdOjzCTUM8eXW5HZ2+80m7NIID9j7+IH</vt:lpwstr>
  </property>
  <property fmtid="{D5CDD505-2E9C-101B-9397-08002B2CF9AE}" pid="54" name="x1ye=55">
    <vt:lpwstr>P98IxtQXypbaSbypROxFl2Ob11xc0HdgemJ7rUa/l9bjbDHnitZ9xXLgZvZJI7qWfk5g2QfO2EDqXGLpoePrHU7h4pe3x9NUK65fhqRhhXaqrfKRAuLzfQ/MY7oLZGxlPomU/aBvFUtNlbqymB5HBwOp1SWvQInsukDuoEoaVdeuzEz7O93awTSEXnSnTQt5QIltNaj6HDc/6LlhQVJ1Clz0UUYjaN4DhuxIvkKH6pTyQuMrBi+Q9wowGql/Opw</vt:lpwstr>
  </property>
  <property fmtid="{D5CDD505-2E9C-101B-9397-08002B2CF9AE}" pid="55" name="x1ye=56">
    <vt:lpwstr>QeFS5YZIlhMn8NsZT7ujwYrzaA4ultmqC0P+YnsB6aF0CoL3xtjkdRxP9v1bLIs6fqEumdWCQ7RvufV4gmqypEP1D9SSgjX7ocUSzq38PCRsCSrg69f3KfkcaHEL5FgzNCGyp0+bId+9ofv1DeMd22VjQPb96IcaWSD2eDgZZqC6T9M5IjAcxYPcfmtDUY1cKkEX2xs9wYRh073hgVCQAPb2VKmPqZEQgNCxBdrdVSfRfCIT4qPI/hmmdiWX9Zl</vt:lpwstr>
  </property>
  <property fmtid="{D5CDD505-2E9C-101B-9397-08002B2CF9AE}" pid="56" name="x1ye=57">
    <vt:lpwstr>mRSLV79ICBtgFuAc9w9l6y4z6JKVJ7l5vCkxAz1jXgHOWzbJGZ5lANaAM83sLfqX7Di4MbPriizk9JdfHpaTTFSfs+dbTuZ8zENFlYL3MZScmzSLq4OcXDyrrno+iDHaJkF4g29lXzYFbPPE46n0ZLsG18zsdYlPVxrOIZgv45frW6BB3GOIlBFfnIj3DieB9ERnqV1YKOsHD2E/lbwB+JqEMYUp3OvysobVhFD85m6NJGG5d8cpt68owMreVmw</vt:lpwstr>
  </property>
  <property fmtid="{D5CDD505-2E9C-101B-9397-08002B2CF9AE}" pid="57" name="x1ye=58">
    <vt:lpwstr>/4mpCDqsT+9hxgY5BiZoAtDyK2gzxGKJbwAyAlO9llhjxZYX7zeoYCzW6HJFBcK7Dtix7ngHIaRQ/QWeNRon+bXcrEorVw5Vs1tgw31/zpRTKPdr/dC/m3m39zw7atdD+LoHYNyTBBQbkTx1dE0Z7htbtt6q+JhxXdxfOQA2ukBgYd094cZwQncPKODUDaIP/a6gYtTSIgJoT0HAe13SwcwP3sPddD4l4346czizUJUcQK0uaFvuE3ItPuiEG5v</vt:lpwstr>
  </property>
  <property fmtid="{D5CDD505-2E9C-101B-9397-08002B2CF9AE}" pid="58" name="x1ye=59">
    <vt:lpwstr>2ZZEj/m48yT/SODq8t/TGvhqdgfw3ZLnRNuBHy0UApBKeKDjeJ786EfyoSwuIB2RS8RYNE+gcdusPhqIFRdzkfA9ze5nHtGkHwzK/xHEt3NDRVanBIYXENbhDFbzL/5M4/wFyABfGlMfIXKihBjrZvAACgv475HYtaDTODlwJMc8+IkFasTWHeayyoAj8UcmTAo+PUEsQ0pX9N+1sx9BVd0uW9K14P1Q8JaC49YEsDegS9hUIClDa8r8IOMk9i5</vt:lpwstr>
  </property>
  <property fmtid="{D5CDD505-2E9C-101B-9397-08002B2CF9AE}" pid="59" name="x1ye=6">
    <vt:lpwstr>EcAVF++9WsWQ2FjHRGTb5zgkBIm93guZdP0C/yooAMaiSqqQF/rgikcJw2E/54dCkcffIrnwb+q1OfL72Ajn8xlC1+6rBlp40RHIeOANqtk9PHG/ASv3kJdM4Ub10g7HeoamijrLMFBXbtRwp9K3ln0lJNVc7Sjw+GK/kjGXM+qRdfCCwiPIx1tozXShWm9yaC9fbxmpn2TlBqWerhi4e+AF4BNBmE7dzodF9pad9vytBjg0Xy4xuo2bgWIn2sM</vt:lpwstr>
  </property>
  <property fmtid="{D5CDD505-2E9C-101B-9397-08002B2CF9AE}" pid="60" name="x1ye=60">
    <vt:lpwstr>bQQFVStaZIuvdR1AspB8BMiph8Wh7ESLJgYGd81k4jEbaI++8yLzOC+/g4nauzM9Gxcg3HTR/bJQCHj60LDhXdJ6S6lY3+MDH+PIz+q1Cp5zRMWIPFA8b7j0FAZHrGcBuNZu91S55q5sEwfw3zm1QlZi0yPB/gV+tbZzMSqhXw8vXfbllnMPS2Ix6L2Ad3L4cnX56toY0rsvCMvAJnZO3qUCx+kdaw/e1J9BHn0CX4rQfCBBCySJ5gTf1RyxjNf</vt:lpwstr>
  </property>
  <property fmtid="{D5CDD505-2E9C-101B-9397-08002B2CF9AE}" pid="61" name="x1ye=61">
    <vt:lpwstr>2E481PYDlNvM4epPHrdXzvqbE3KkzmrU+WARIGL2n56Njj9ttOI7vYwOcfsgfodq6HxW8eU9uR/z6MX293IU4gg+0qycYQ+fX0wgVK02E8yiHzRbLh721PHbD3eO7YILo3qiBJnVJIfK2qvBR6atu1dI3GWjNnZYJ6/kHZb8LqN4CAHo1LU3bfw/MdqjpD7tl+27gPAAA</vt:lpwstr>
  </property>
  <property fmtid="{D5CDD505-2E9C-101B-9397-08002B2CF9AE}" pid="62" name="x1ye=7">
    <vt:lpwstr>6VSctp3nroNxaTYLC+SD83jefVZpfitLOCaoIwIqli8Pj35OxaG2bMPsC9QquBUHGXFD4D3tHkIwMMxYeiEeTY92y8ZzaeJk/2iJRslo+c5HBLplLuf+NH7STDX1Pf9SW/dSPBdkdvdnUqj7szlKZSFbsQkM/BDYo/UxnTFS6R6uOe9mcZGo9/NdCzglr58HWWsdBzyHg8ZAPXVGY0aPpLpwYFa34/1eua4DV+ogYqQVQ37yU1of+Pmk/xuff7c</vt:lpwstr>
  </property>
  <property fmtid="{D5CDD505-2E9C-101B-9397-08002B2CF9AE}" pid="63" name="x1ye=8">
    <vt:lpwstr>BdfVX+IWtWumJ//zwfa5hsRonXQTl5l3QpOCgHGlU+9kax9VO2F/YGqebVvzvYMCCWDAto6elzYdmz3gNgVovA6pzL048W4nMR4GQOYsUXjiiAoeMNGDx/dNl6EEYoXlhIVjE0cR0Sh7VrbKZeOZGSdayJrFCbVesovCxGhgdZviU9qGiTNjO1SrSOxAlwU3DRH9AOiCAPu1qKxkB6f8cXJud7Hcm2OCFIsLdSfIsJjVhaoeTrht/NE/hOR2Roa</vt:lpwstr>
  </property>
  <property fmtid="{D5CDD505-2E9C-101B-9397-08002B2CF9AE}" pid="64" name="x1ye=9">
    <vt:lpwstr>VDdRHMSfeX1RXibXcr2Bp0xlyZ8QKyjH84cRn19NnDxaQV9ycIbvNJuGzSMQIRUrNzv1qEcvFf/OyQP0CoxJN2ecn/w60+pUFwXXrUd6jkOk9hZS7Vt6gUjJZhVwYbC5IiJc4PIxridDq5vheYWShiWUYHPt07Q3nVLsRKPfMteITBbjZWDNxFydd9Hp99FgP/eTob0hhVe0JN6NECnQQOsNhP/Rcdl1LmoRWpZrX1tH2GLGpjvWsahr3nGQyAh</vt:lpwstr>
  </property>
</Properties>
</file>