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0</wp:posOffset>
            </wp:positionH>
            <wp:positionV relativeFrom="paragraph">
              <wp:posOffset>1270</wp:posOffset>
            </wp:positionV>
            <wp:extent cx="688340" cy="639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wjan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 : 813-600-35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sam@nicinfotek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SUMMARY: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Total 8+ years of IT experience that includes 6+ years in Salesforce.com including system analysis, design, development, testing, deployment of SFDC, Web based Applications, Service Cloud, Sales Cloud, Salesforce Lightning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Experience in developing and customizing various Salesforce.com applications utilizing Visualforce, Apex classes, Apex triggers, Page Layouts, Sharing Rules, static resources and migration tools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working knowledge in querying Salesforce.com database using SOQL queries using Force.com Explorer &amp; Workbench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Proficient in creating Custom Objects, Custom Settings, and Page Labels, Validation rules, Record types, Custom Tabs, Workflow rules, assignment rules and approval process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xperience in creating many Lightning Components and server-side controllers to meet the business requirements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Strong experience in designing Validation Rules along with Roll-Up Summary Fields to maintain data quantity and data consistency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 knowledge on Web service such as SOAP and REST API’s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Good experience in deploying code across various sandbox using Force.com IDE, Change Set, Workbench and Force.com Migration tool, prepared package.xml for workbench and Force.com Migration tool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xperience working on integration of two instances using Apex REST API call-outs and parsed JSON responses provided by third-party systems connected via REST inside Apex classes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Strong command on Salesforce Toolkits (Apex Data Loader, Eclipse Force.com IDE, Force.com Explorer and ANT Migration Tool)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Expertise in developing Custom VF pages and Apex classes and have also written various visual force email templates and Frame work for Custom VF Pages for Optimization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Hands on experience in CI/CD (Continuous Integration/ Continuous Deployment) with package.xml based deployment using ANT with version controlling on GitHub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xperience in deployingSalesforce components from Sandbox to other Sandboxes and Production instances using Force.com Migration tools (Ant based), Change Set and Eclipse IDE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xperience in building Visualforce Pages, Visualforce Custom Controllers/ Components, Reports, Analytic Snapshots, Dashboards, Tabs, Tags and Components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 working with Agile/Scrum environment, Iterative, Waterfall software development methodologies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xpertise in developing Lightning components using Aura Framework which also included client-side AngularJS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working knowledge in querying Salesforce.com database using SOQL queries using Force.com Explorer &amp; Workbench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xpert in defined the process for moving the components from DEV to SIT, SIT to UAT and UAT to Production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deploying components by using ANT scripts and Force.com IDE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Good experience in migrating data from various systems into Salesforce CRM using Data ETL tools – Informatica on Demand, Cast Iron, Data Junction (Pervasive), and DQC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Valuable experience in working on Eclipse IDE for writing business logic in Apex programming language. 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xperience working on customization of Visual force to have lightning experience for desktop and mobile applications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eam player with good interpersonal skills, strong understanding of the fundamental business process, excellent communication and problem-solving skill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CHNICAL SKILL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anguag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ex, Java, JavaScript, HTML, CSS</w:t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FDC Technologi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force CRM, Apex, Classes/Controllers, Workflow &amp; Approvals, Case Management Automation, Apex Triggers, SOQL, SOSL, Visualforce Pages/ Components, Apex Web Services, AJAX, Validation Rules, Formulae, Custom objects, Page Layouts, Record, Lightning, Aura, Lightning Web Compon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esforce Tool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S Code, Web Strom,  Apex Data Loader, ANT Tool, Workben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ity Control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rofiles, Permission Sets, OWD, Sharing rules, Audit Tr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ethodologi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terfall, Agile (RUP &amp; Scrum), SDL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tabas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QL Server, MS Access, Oracle Serv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perating System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indows, Unix, Linux, Mac O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: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Computer Applications from JNTU Hyderabad, I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FESSIONAL EXPERIENC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ient: Peraton Herndon, VA                                                                                 Duration: Mar 2020-Pres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Salesforce Develop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ibilities: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in Agile world which incorporates client stories grooming and Task assignments with Project managers and development of undertakings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esigned and developed Apex sharing using Future and batch Apex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Written Apex classes, Triggers, Visual force pages as per the requirement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various Visualforce Pages, Apex Triggers to include extra functionality and wrote Apex Classes and Controller to provide functionality to the visual pages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Complex Visual force pages utilizing custom controllers for internal clients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extensively on the Custom Controllers to support some complex Visualforce pages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ed Force.com web benefit API for executing WSDL in the application in order to access the information from external frameworks and websites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sed Lightning Design System to develop community landing page with Lightning look and feel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Worked on Trigger Consolidation as part of Clean-up activities to minimize the Governor Limits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eveloped various Batch Apex classes and scheduled those using Apex Schedulable classes on hourly basis. 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and developed SFA based Application on Force.com Platform in Salesforce.com environment with Apex programming language at backend and Visual-Force pages as user interface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complex Visual force pages to display live data using REST based integrations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ed SOQL &amp; SOSL for data manipulation needs of the application using platform database objects. 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the role of Salesforce developer, lightning developer and interacted with various business user groups for gathering the requirements for salesforce.com, Lightning and CRM implementation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dynamic Salesforce.com Visualforce pages using Apex page functions and actions, designing them using HTML, CSS, and JavaScript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 security &amp; sharing rules for Field, Record Level &amp; Object for distinctive users at different levels of organiz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nvironment:</w:t>
      </w:r>
      <w:r>
        <w:rPr>
          <w:rFonts w:cs="Times New Roman" w:ascii="Times New Roman" w:hAnsi="Times New Roman"/>
        </w:rPr>
        <w:t>Salesforce.com IDE, Visual force, APEX Classes, APEX Triggers, Workflows, Reports and Dashboards, CSS, HTML, Data loader, Data import wizard, Web services API, Validation Rules&amp; Formulas, Migration tool, Email services, Security control and Sandbox, SOQL and SOSL, Service Cloud, Sales Cloud, Ag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ient: Best Buy, MN</w:t>
        <w:tab/>
        <w:tab/>
        <w:tab/>
        <w:tab/>
        <w:tab/>
        <w:tab/>
        <w:tab/>
        <w:t>Duration: Jan 2018 - Mar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Salesforce Develop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ibilities: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ted strategic plans for component development to sustain future project objectives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yed components by using ANT scripts and Force.com IDE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Worked with source control tools Git, Bit bucket, Source tree, built salesforce code from the repository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eveloped and enhanced the custom lightning Aura components to meet customer requirements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and developed the Page layouts, Workflow rules, Tasks, Formula fields, Field Updates, Record Types, Report Types, E-Mails and alerts to track customer related tasks and activities. 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Apex methods for the Lightning controller to perform DML operations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sed Force.com Eclipse IDE plug to develop the classes and triggers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Workflow Rules to automate Tasks, Email Alerts, Field Updates, time-dependent actions and Outbound API Messages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on various enhancements of the Salesforce functionality to meet the changing business needs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d in separate phases of Opportunity, Product Object, Price Books and Opportunity Products, as well as various custom objects associated with Opportunities such as Strategic Deal Information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sed Force.com Developer Toolkit including Apex Classes, Apex Triggers and Visualforce pages (immensely customized using HTML5 and CSS3 for intuitiveness) to develop custom business logic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reated gap analysis document, clearly identified the data, business process and workflows of the organization with respect to salesforce.com implementation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loyed code across various sandbox using Force.com IDE, Change Set, Workbench and Force.com Migration tool, prepared package.xml for workbench and Force.com Migration tool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reated Queues, Workflows rules and tasks to share and automate work to the users in the Queue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search layouts and created page layouts to organize fields, custom links, related lists, and other components on a record detail and edit pag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nvironment:</w:t>
      </w:r>
      <w:r>
        <w:rPr>
          <w:rFonts w:cs="Times New Roman" w:ascii="Times New Roman" w:hAnsi="Times New Roman"/>
        </w:rPr>
        <w:t xml:space="preserve"> Salesforce.com platform, Apex Language, Visual Force (Pages, Component &amp; Controllers) Pages, Data Loader, HTML, Java Script, Work flow, CSS, REST API, SOAP. Apex Triggers, XML, Force.com I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ient: FIS Global, Milwaukee, WI</w:t>
        <w:tab/>
        <w:tab/>
        <w:tab/>
        <w:tab/>
        <w:tab/>
        <w:tab/>
        <w:t>Duration: Aug 2016 - Jan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Salesforce Admin| Develop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ibilities: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reated and customized Salesforce objects, workflows, page layouts, fields, validation rules, reports, dashboards &amp; user profiles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Triggers, Visual force pages/controllers, Workflows, Validation rules and Formulas. 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Lightning components to provide access to customers for creating accounts via Customer portal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 Apex Classes implementing SOSL &amp; SOQL statements within Eclipse to manage interaction with the database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BULK API calls (REST) and SOAP to interact with the 3rd party tools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with Lightning App Builder to build custom interfaces and lightning component actions to provide a secure way of building client-side custom functionality. Built Standard and custom components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 with business users to revise and renew Software System Requirements, Business Process Requirements. 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many Lightning Components and server-side controllers to meet the business requirements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reated Custom Objects, Custom Settings, and Page Labels, Validation rules, Record types, Custom Tabs, Workflow rules, assignment rules and approval process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knowledge and experience on SFDC CRM business processes for automation, Sales Cloud, Service Cloud, chatter and App-exchange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orked on Salesforce.com administration including creating Profiles, Roles, Users, Page Layouts, Email Services, Approvals, Workflows, Tasks and Actions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complex stored procedures and SQL queries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nvironment:</w:t>
      </w:r>
      <w:r>
        <w:rPr>
          <w:rFonts w:cs="Times New Roman" w:ascii="Times New Roman" w:hAnsi="Times New Roman"/>
        </w:rPr>
        <w:t xml:space="preserve"> Salesforce.com platform, Apex Language, Visual Force (Pages, Component &amp; Controllers) Pages, Data Loader, HTML, Java Script, Work flow, CSS, Apex Triggers, Lightning, Sales Cloud, Service Cloud, SOSL &amp; SOQ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ient: </w:t>
        <w:tab/>
        <w:t>Visual Soft, Hyderabad</w:t>
        <w:tab/>
        <w:tab/>
        <w:tab/>
        <w:tab/>
        <w:tab/>
        <w:tab/>
        <w:tab/>
        <w:t>Sept 2009 – Dec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: APM Engine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multiple production issues (data discrepancies, CSP Tuning blocking issues, Network outages) by working with the database and application server admi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ive communication with the Business Team and swift completion of production reques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a key role in integrating the Application Monitoring Tool Dynatrace into FDS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ise in identifying the root causes analysis of production issues using Dynatrace Manag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 with development team to resolve defects in a timely manner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@nicinfote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56:00Z</dcterms:created>
  <dc:creator>resumewriter1992@outlook.com</dc:creator>
  <dc:description/>
  <cp:keywords/>
  <dc:language>en-US</dc:language>
  <cp:lastModifiedBy>Mahesh Kumar</cp:lastModifiedBy>
  <dcterms:modified xsi:type="dcterms:W3CDTF">2022-03-11T15:16:00Z</dcterms:modified>
  <cp:revision>4</cp:revision>
  <dc:subject/>
  <dc:title/>
</cp:coreProperties>
</file>