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en-IN"/>
        </w:rPr>
        <w:t>Name: K Rajasekhara Redd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bCs/>
          <w:color w:val="222222"/>
          <w:sz w:val="22"/>
          <w:szCs w:val="22"/>
          <w:lang w:val="en-IN"/>
        </w:rPr>
        <w:t xml:space="preserve">        </w:t>
      </w:r>
      <w:r>
        <w:rPr>
          <w:rFonts w:cs="Calibri" w:ascii="Calibri" w:hAnsi="Calibri"/>
          <w:b/>
          <w:bCs/>
          <w:color w:val="222222"/>
          <w:sz w:val="22"/>
          <w:szCs w:val="22"/>
          <w:lang w:val="en-IN"/>
        </w:rPr>
        <w:t>Email: kalamraja252@gmail.com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color w:val="222222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en-IN"/>
        </w:rPr>
        <w:t>Mobile: +91 9742394944</w:t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Calibri" w:hAnsi="Calibri" w:cs="Calibri"/>
          <w:b/>
          <w:b/>
          <w:bCs/>
          <w:color w:val="222222"/>
          <w:sz w:val="24"/>
          <w:szCs w:val="24"/>
          <w:lang w:val="en-IN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lang w:val="en-I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  <w:lang w:val="en-IN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lang w:val="en-IN"/>
        </w:rPr>
        <w:t>Professional Experien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222222"/>
          <w:sz w:val="18"/>
          <w:szCs w:val="18"/>
          <w:lang w:val="en-IN"/>
        </w:rPr>
      </w:pPr>
      <w:r>
        <w:rPr>
          <w:rFonts w:eastAsia="Verdana" w:cs="Verdana" w:ascii="Verdana" w:hAnsi="Verdana"/>
          <w:b/>
          <w:bCs/>
          <w:color w:val="222222"/>
          <w:sz w:val="18"/>
          <w:szCs w:val="18"/>
          <w:lang w:val="en-IN"/>
        </w:rPr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7+ years in the Oracle with 4+ years of experience in design, development, implementation, and support of Oracle PaaS applications using OIC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ing 4+ years of experience in Oracle fu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 xml:space="preserve">Having 3+ years of experience in development and administration of Oracle Fusion Middleware Technologies like SOA and OSB. 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od knowledge and participated in all phases of SDLC in design, development, implementation, and support of enterprise SaaS application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 have worked on OIC integration design patter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I have worked independently on Implementation, End to End Testing, Rollouts, and Production Support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Have good experience in Web Service technologies such as XML, XPath, XSLT, SOAP, WSDL, and XS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Developed integrations between SaaS application (Oracle Cloud ERP, Oracle Cloud HCM) and PaaS application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 have been involved in requirement gathering, analysis, creating technical design documents, and building integration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trong understanding of Oracle Integrated Cloud (OIC) components &amp; capabilities, including all major OIC adap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Experience in Oracle Financials modules &amp; Production Suppo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OIC concepts like Stage File, Assign, For Each, while loop, Scope, Switch, Notify, email, Fault Return, Raise Error to implement the integration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orked on Oracle ERP Cloud Adapter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ed on On-premises integrations like Oracle E-Business Suite applications and SAP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ed on OIC cloud adapters like Salesforce, Ariba, Workday, SAP SuccessFactors, SAP Concur, ServiceNow, Oracle HCM cloud and Oracle ERP cloud adapter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prebuild integrations between all cloud applications using cloud adapter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Created the Agent group and configured the agents for integrating the on-premises applications integration with the cloud module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od experience on Oracle Autonomous Transaction Processing Database (ATP)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Good understanding of Oracle Cloud Infrastructure (OCI)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e work experience on ATP DB and leveraging the concepts in OIC. 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ed on SQL/PL SQL with strong performance tuning capabilities with good understanding of different Oracle ATP/DBCS version capabilitie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Ability to leverage pre-built integrations, cloud adapters, connections, SaaS applications, 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etc.in</w:t>
        </w:r>
      </w:hyperlink>
      <w:r>
        <w:rPr>
          <w:rFonts w:cs="Calibri" w:ascii="Calibri" w:hAnsi="Calibri"/>
          <w:color w:val="222222"/>
          <w:sz w:val="22"/>
          <w:szCs w:val="22"/>
        </w:rPr>
        <w:t> the sol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Good experience on Inherent tools and technologies of SaaS Applications (FBDI, BIP on Oracle ERP.)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Involved in unit testing of OIC integrations and migration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ing good experience on DB, ATP, File, FTP, SOAP, and REST adapters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end email notification in Oracle Integration Cloud Service by using notification activity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Good experience on BI publisher, creating custom BI reports and parameter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orked on ESS job scheduling as per the require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Very good experience in ERP Procurement (P2P) module, Sourcing and Order to Cash                        flow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Having good experience in File transfers, exception handling, mappings, and transformations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epared technical design documents and unit test case document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ve experience working with Oracle Support on SRs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ell versed with Oracle Fusion Middleware technologies like SOA 11g and 12C (BPEL&amp; Mediator)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erience in developing and deploying BPEL Process using technology adapters (Oracle Applications, DB Adapter, JMS Adapter, File Adapter and FTP Adapter), Fault Handling (Catchall) and Transformation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Experience with SOA Suite 12c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lang w:val="en-IN"/>
        </w:rPr>
        <w:t>Strong experience with XML, XSLT, XQuery, WSDL, XSD, SOAP, REST, and WebLogic JMS and Web Service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color w:val="222222"/>
          <w:sz w:val="22"/>
          <w:szCs w:val="22"/>
          <w:lang w:val="en-IN"/>
        </w:rPr>
        <w:t>Expertise in using SOA technology adapters - File Adapter, FTP Adapter, Database Adapter, AQ Adapter, and JMS Adapter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reated the integrations in SOA composite using BPEL and Mediator components, and integrated Master and transactional data and maintained the data filtering using and actions in XSLT transformation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ell versed with Oracle Fusion Middleware including SOA Suite 11g/12C components BPEL, Mediator, Adapters, Oracle WebLogic Server 11g/12c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erience in data source setup and other basic admin tasks related to Oracle SOA platform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s been involved in 24*7 production support to monitor and troubleshoot the middleware application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onfiguration plans were used to move the code between the various environments as part of the development life cycle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Handled exceptions in BPEL process using Catch and Catchall activities and defined appropriate actions using Fault Policies to capture the remote &amp; binding faults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Worked with Tortoise SVN, Putty, WinSCP and FileZilla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orked on unit testing, created test cases, and used SOAP UI, Postman for testing.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Strong communication, motivational and presentation skills. </w:t>
      </w:r>
    </w:p>
    <w:p>
      <w:pPr>
        <w:pStyle w:val="M961753536014197803msolistparagraph"/>
        <w:numPr>
          <w:ilvl w:val="0"/>
          <w:numId w:val="4"/>
        </w:numPr>
        <w:shd w:fill="FFFFFF" w:val="clear"/>
        <w:spacing w:lineRule="atLeast" w:line="231"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Self-motivated, self-learner, team player, detail-oriented and ability to handle multiple tasks and adapt to new technologies and application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ood communication skills and ability to develop &amp; maintain relationships across all leve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720" w:right="140" w:hanging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bility to work well in both a team environment and individual environment.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Technical Skills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600" w:leader="none"/>
        </w:tabs>
        <w:ind w:left="180" w:hanging="180"/>
        <w:rPr>
          <w:rFonts w:cs="Calibri"/>
          <w:b/>
          <w:b/>
          <w:bCs/>
          <w:caps/>
          <w:sz w:val="19"/>
          <w:szCs w:val="19"/>
        </w:rPr>
      </w:pPr>
      <w:r>
        <w:rPr>
          <w:rFonts w:cs="Calibri"/>
          <w:b/>
          <w:bCs/>
          <w:caps/>
          <w:sz w:val="19"/>
          <w:szCs w:val="19"/>
        </w:rPr>
        <w:t xml:space="preserve">    </w:t>
      </w:r>
    </w:p>
    <w:tbl>
      <w:tblPr>
        <w:tblW w:w="94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50"/>
      </w:tblGrid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Integration Technologie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 xml:space="preserve">Oracle Fusion Middleware,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BPEL, Mediator and ICS/OIC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Web Technologie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0" w:leader="none"/>
                <w:tab w:val="left" w:pos="720" w:leader="none"/>
              </w:tabs>
              <w:spacing w:lineRule="auto" w:line="300"/>
              <w:ind w:left="720" w:right="14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 xml:space="preserve">XML, XSD, WSDL, SOAP, XSLT, XQuery, and Web Service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 xml:space="preserve">ID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JDeveloper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Web/Application Server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WebLogic 10.3.6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Tool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WinSCP, FileZilla, SVN, Putty, Soap UI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TicketingTool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Jira, ServiceNow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Operating System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Windows and Linux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Databas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720" w:right="140" w:hanging="0"/>
              <w:rPr>
                <w:rFonts w:ascii="Verdana" w:hAnsi="Verdana" w:eastAsia="Verdana" w:cs="Verdana"/>
                <w:sz w:val="18"/>
                <w:szCs w:val="18"/>
                <w:lang w:val="en-US"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bidi="ar-SA"/>
              </w:rPr>
              <w:t>Oracle 11g</w:t>
            </w:r>
          </w:p>
        </w:tc>
      </w:tr>
    </w:tbl>
    <w:p>
      <w:pPr>
        <w:pStyle w:val="Normal"/>
        <w:ind w:right="6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Education Details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M.C.A from Sri Venkateshwara University in 2012, Tirupati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br/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Organizational Scan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Kaizen SRA Technologies Pvt Ltd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Oracle OIC Consultant                 Sep’23 to Jan’24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Deloitte            </w:t>
        <w:tab/>
        <w:t xml:space="preserve">                        Consultant     </w:t>
        <w:tab/>
        <w:tab/>
        <w:t xml:space="preserve">                   Oct’21 to May’2023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Symbol" w:hAnsi="Symbol" w:eastAsia="Symbol" w:cs="Symbol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Bristlecone</w:t>
        <w:tab/>
        <w:tab/>
        <w:t xml:space="preserve">                        Consultant                                    June’19 to Jul’2021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w w:val="99"/>
          <w:sz w:val="18"/>
          <w:szCs w:val="18"/>
        </w:rPr>
      </w:pPr>
      <w:r>
        <w:rPr>
          <w:rFonts w:eastAsia="Verdana" w:cs="Verdana" w:ascii="Verdana" w:hAnsi="Verdana"/>
          <w:b/>
          <w:bCs/>
          <w:w w:val="99"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 xml:space="preserve">Speridian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Technologies      </w:t>
        <w:tab/>
        <w:tab/>
        <w:t xml:space="preserve"> System Analyst                            Nov’18 to May’2019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ITC Infotech India Ltd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Associate IT Consultant               Jan’16 to Sep’2018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w w:val="99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eastAsia="Verdana" w:cs="Verdana" w:ascii="Verdana" w:hAnsi="Verdana"/>
          <w:b/>
          <w:bCs/>
          <w:w w:val="99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w w:val="99"/>
          <w:sz w:val="17"/>
          <w:szCs w:val="17"/>
        </w:rPr>
      </w:pPr>
      <w:r>
        <w:rPr>
          <w:rFonts w:eastAsia="Verdana" w:cs="Verdana" w:ascii="Verdana" w:hAnsi="Verdana"/>
          <w:b/>
          <w:bCs/>
          <w:w w:val="99"/>
          <w:sz w:val="17"/>
          <w:szCs w:val="17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w w:val="99"/>
          <w:sz w:val="17"/>
          <w:szCs w:val="17"/>
        </w:rPr>
      </w:pPr>
      <w:r>
        <w:rPr>
          <w:rFonts w:eastAsia="Verdana" w:cs="Verdana" w:ascii="Verdana" w:hAnsi="Verdana"/>
          <w:b/>
          <w:bCs/>
          <w:w w:val="99"/>
          <w:sz w:val="17"/>
          <w:szCs w:val="17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jc w:val="center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Certifications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Oracle SOA 12c certified implementation specialist.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jc w:val="center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jc w:val="center"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>Projects Executed</w:t>
      </w:r>
    </w:p>
    <w:p>
      <w:pPr>
        <w:pStyle w:val="Normal"/>
        <w:tabs>
          <w:tab w:val="clear" w:pos="720"/>
          <w:tab w:val="left" w:pos="760" w:leader="none"/>
        </w:tabs>
        <w:spacing w:before="0" w:after="0"/>
        <w:ind w:right="560" w:hanging="0"/>
        <w:contextualSpacing/>
        <w:rPr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Company Name</w:t>
        <w:tab/>
        <w:t>: Kaizen SRA Technologies Pvt Ltd_ORG5</w:t>
      </w:r>
    </w:p>
    <w:p>
      <w:pPr>
        <w:pStyle w:val="Normal"/>
        <w:spacing w:lineRule="auto" w:line="360"/>
        <w:rPr/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Hitachi Vantara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Project</w:t>
        <w:tab/>
        <w:tab/>
        <w:tab/>
        <w:t>: Travis Perkins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Oracle OIC Consulta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 xml:space="preserve">: Oracle </w:t>
      </w:r>
      <w:r>
        <w:rPr>
          <w:rFonts w:cs="Georgia" w:ascii="Verdana" w:hAnsi="Verdana"/>
          <w:sz w:val="18"/>
          <w:szCs w:val="18"/>
        </w:rPr>
        <w:t>OI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Understanding the functional requirements &amp; Design Specificat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Used adapters like Oracle ERP, Oracle Database, SOAP, REST and FT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with SOAP, REST web services using XML and Js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different modules like Finance and Procure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inbound integrations using File-Based Data Import (FBDI) for Financial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Segoe UI" w:ascii="Segoe UI" w:hAnsi="Segoe UI"/>
          <w:color w:val="1A1816"/>
          <w:shd w:fill="FFFFFF" w:val="clear"/>
        </w:rPr>
        <w:t>Worked on journal Import file-based data import to upload journal entry data from external sources into Oracle General Ledger.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lemented common framework like error notification service and common archiving servic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orked on fault handling like global level fault handler and scope level fault handl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Georgia" w:ascii="Verdana" w:hAnsi="Verdana"/>
          <w:sz w:val="18"/>
          <w:szCs w:val="18"/>
        </w:rPr>
        <w:t>Worked on different modules like Finance and SC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BI publisher, creating custom BI reports and parameter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File-Based Data Import (FBDI) for Financial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ort journal entries in a batch into Oracle ERP Clou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nfigure and receive a callback from Oracle ERP Clou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Trigger an integration based on events in Oracle ERP Clou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onfigurations and deployment on different environments and performed Sanity te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unit testing in all environments like Dev, QA, UAT, PROD and delivered the services on tim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ongoing application support, troubleshooting using OIC monitoring and activity strea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deploying the services in different environments like Dev, QA and UA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Company Name</w:t>
        <w:tab/>
        <w:t>: Deloitte_ORG4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FEDEX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Consulta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 xml:space="preserve">: Oracle </w:t>
      </w:r>
      <w:r>
        <w:rPr>
          <w:rFonts w:cs="Georgia" w:ascii="Verdana" w:hAnsi="Verdana"/>
          <w:sz w:val="18"/>
          <w:szCs w:val="18"/>
        </w:rPr>
        <w:t>OI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Developed integrations in OIC as per the integration design architectur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Understanding the functional requirements &amp; Design Specificat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reated OIC integration patterns like Basic Routing, Orchestration, Scheduled Base Orchestr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different modules like Finance and Procure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BI publisher, creating custom BI reports and parameter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Import journal entries in a batch into Oracle ERP Clou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onfigurations and deployment on different environments and performed Sanity te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unit testing in all environments like Dev, QA, UAT, PROD and delivered the services on tim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deploying the services in different environments like Dev, QA and U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onnecting weekly call with on shore team and providing the status of developm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Prepared technical design document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Company Name</w:t>
        <w:tab/>
        <w:t>: Bristlecone_ORG3</w:t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Projectt2:</w:t>
      </w:r>
    </w:p>
    <w:p>
      <w:pPr>
        <w:pStyle w:val="Normal"/>
        <w:spacing w:lineRule="auto" w:line="360"/>
        <w:rPr/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Oracle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Project</w:t>
        <w:tab/>
        <w:tab/>
        <w:tab/>
        <w:t>: Guthrie Clinic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Consultan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 xml:space="preserve">: Oracle </w:t>
      </w:r>
      <w:r>
        <w:rPr>
          <w:rFonts w:cs="Georgia" w:ascii="Verdana" w:hAnsi="Verdana"/>
          <w:sz w:val="18"/>
          <w:szCs w:val="18"/>
        </w:rPr>
        <w:t>OI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reated OIC integration patterns like Basic Routing, Orchestration, Scheduled Base Orchestr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OIC concepts like Stage File, Assign, For Each, while loop, Scope, Switch, Notify, Fault Return, Raise Error to implement the integr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Georgia" w:ascii="Verdana" w:hAnsi="Verdana"/>
          <w:sz w:val="18"/>
          <w:szCs w:val="18"/>
        </w:rPr>
        <w:t xml:space="preserve">Worked on AP_Invoice Files from TRIOSE inbound integratio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AP_Spend History to Vilify outbound integr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GL inbound integr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AP_Monthly AP Information to Triose outbound integr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different modules like Finance and SC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BI publisher, creating custom BI reports and parameter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Project1: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Oracle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Project</w:t>
        <w:tab/>
        <w:tab/>
        <w:tab/>
        <w:t>: Calix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Consulta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>: Oracle SOA/</w:t>
      </w:r>
      <w:r>
        <w:rPr>
          <w:rFonts w:cs="Georgia" w:ascii="Verdana" w:hAnsi="Verdana"/>
          <w:sz w:val="18"/>
          <w:szCs w:val="18"/>
        </w:rPr>
        <w:t>OI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signed and created complete business processes for orchestration using different actions and message flows in BPE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velop SOA services performing business specific logics and transform request/response between the Source/Target systems with the protocols XML/http, SOAP/htt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 this project we have integrated in the Systems like Siebel CRM with Legacy Systems and some other third-party Applicat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veloped end-to-end SOA services using JDevelop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ployment of SOA Services JDeveloper &amp; EM conso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reated end-to-end SOA services using J Develope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ED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polls for the partner documents at FTP loc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different configurations like B2B and CMK configuration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Georgia" w:ascii="Verdana" w:hAnsi="Verdana"/>
          <w:sz w:val="18"/>
          <w:szCs w:val="18"/>
        </w:rPr>
        <w:t xml:space="preserve">All setups and configurations have been done for CMK in ERP Clou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cloud ERP certificate is imported in SO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ploy composites in new environment by using config pla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Add &amp; define csf-key on SOA instanc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Georgia" w:ascii="Verdana" w:hAnsi="Verdana"/>
          <w:sz w:val="18"/>
          <w:szCs w:val="18"/>
        </w:rPr>
        <w:t>Involved in email Id configuration for inbound interfac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smoke testing for multiple scenari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Company Name</w:t>
        <w:tab/>
        <w:t>: Speridian Technologies_ORG2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Kolea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Project</w:t>
        <w:tab/>
        <w:tab/>
        <w:tab/>
        <w:t>: Hawaii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System Analyst</w:t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  <w:u w:val="single"/>
          <w:lang w:val="fr-FR"/>
        </w:rPr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 xml:space="preserve">: Oracle </w:t>
      </w:r>
      <w:r>
        <w:rPr>
          <w:rFonts w:cs="Georgia" w:ascii="Verdana" w:hAnsi="Verdana"/>
          <w:sz w:val="18"/>
          <w:szCs w:val="18"/>
        </w:rPr>
        <w:t>OIC</w:t>
      </w:r>
      <w:r>
        <w:rPr>
          <w:rFonts w:cs="Georgia" w:ascii="Verdana" w:hAnsi="Verdana"/>
          <w:b/>
          <w:bCs/>
          <w:sz w:val="18"/>
          <w:szCs w:val="18"/>
        </w:rPr>
        <w:b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Verdana" w:hAnsi="Verdana" w:cs="Georgia"/>
          <w:bCs/>
          <w:iCs/>
          <w:sz w:val="18"/>
          <w:szCs w:val="18"/>
          <w:u w:val="single"/>
          <w:lang w:val="fr-FR"/>
        </w:rPr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reated OIC integrations inbound and outbound by using integration patterns like orchestration, scheduled orchestr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Georgia" w:ascii="Verdana" w:hAnsi="Verdana"/>
          <w:sz w:val="18"/>
          <w:szCs w:val="18"/>
        </w:rPr>
        <w:t>Used adapters like Oracle ERP, Oracle Database, SOAP, REST and FT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Used DVM lookup valu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Migrating the code from DEV to SIT environ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Responsible for writing the test cases, executing the test cases and publishing the test result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Worked on ongoing application support, troubleshooting using OIC monitoring and activity strea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Submitted incident reports and root cause analysis to team manager and IT operation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Responsible for fixing the bugs encountered during testing.</w:t>
      </w:r>
    </w:p>
    <w:p>
      <w:pPr>
        <w:pStyle w:val="Normal"/>
        <w:rPr>
          <w:rFonts w:ascii="Verdana" w:hAnsi="Verdana" w:cs="Georgia"/>
          <w:b/>
          <w:b/>
          <w:sz w:val="18"/>
          <w:szCs w:val="18"/>
        </w:rPr>
      </w:pPr>
      <w:r>
        <w:rPr>
          <w:rFonts w:cs="Georgi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</w:rPr>
      </w:pPr>
      <w:r>
        <w:rPr>
          <w:rFonts w:cs="Georgia" w:ascii="Verdana" w:hAnsi="Verdana"/>
          <w:b/>
          <w:bCs/>
          <w:sz w:val="18"/>
          <w:szCs w:val="18"/>
        </w:rPr>
        <w:t>Company Name</w:t>
        <w:tab/>
        <w:t>: ITC Infotech India Ltd_ORG1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Client</w:t>
        <w:tab/>
        <w:tab/>
        <w:tab/>
        <w:t>: Sri Lankan Airlines</w:t>
      </w:r>
    </w:p>
    <w:p>
      <w:pPr>
        <w:pStyle w:val="Normal"/>
        <w:spacing w:lineRule="auto" w:line="360"/>
        <w:rPr>
          <w:rFonts w:ascii="Verdana" w:hAnsi="Verdana" w:cs="Georgia"/>
          <w:bCs/>
          <w:sz w:val="18"/>
          <w:szCs w:val="18"/>
        </w:rPr>
      </w:pPr>
      <w:r>
        <w:rPr>
          <w:rFonts w:cs="Georgia" w:ascii="Verdana" w:hAnsi="Verdana"/>
          <w:bCs/>
          <w:sz w:val="18"/>
          <w:szCs w:val="18"/>
        </w:rPr>
        <w:t>Role</w:t>
        <w:tab/>
        <w:tab/>
        <w:tab/>
        <w:t>: Associate Consultant</w:t>
      </w:r>
    </w:p>
    <w:p>
      <w:pPr>
        <w:pStyle w:val="Normal"/>
        <w:spacing w:lineRule="auto" w:line="360"/>
        <w:rPr>
          <w:rFonts w:ascii="Verdana" w:hAnsi="Verdana" w:cs="Georgia"/>
          <w:b/>
          <w:b/>
          <w:bCs/>
          <w:sz w:val="18"/>
          <w:szCs w:val="18"/>
          <w:u w:val="single"/>
          <w:lang w:val="fr-FR"/>
        </w:rPr>
      </w:pPr>
      <w:r>
        <w:rPr>
          <w:rFonts w:cs="Georgia" w:ascii="Verdana" w:hAnsi="Verdana"/>
          <w:color w:val="000000"/>
          <w:sz w:val="18"/>
          <w:szCs w:val="18"/>
          <w:lang w:val="fr-FR"/>
        </w:rPr>
        <w:t xml:space="preserve">Environnent         </w:t>
        <w:tab/>
        <w:t xml:space="preserve">: Oracle </w:t>
      </w:r>
      <w:r>
        <w:rPr>
          <w:rFonts w:cs="Georgia" w:ascii="Verdana" w:hAnsi="Verdana"/>
          <w:sz w:val="18"/>
          <w:szCs w:val="18"/>
        </w:rPr>
        <w:t>SOA</w:t>
      </w:r>
      <w:r>
        <w:rPr>
          <w:rFonts w:cs="Georgia" w:ascii="Verdana" w:hAnsi="Verdana"/>
          <w:b/>
          <w:bCs/>
          <w:sz w:val="18"/>
          <w:szCs w:val="18"/>
        </w:rPr>
        <w:br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/>
      </w:pPr>
      <w:r>
        <w:rPr>
          <w:rFonts w:cs="Georgia" w:ascii="Verdana" w:hAnsi="Verdana"/>
          <w:b/>
          <w:bCs/>
          <w:sz w:val="18"/>
          <w:szCs w:val="18"/>
          <w:u w:val="single"/>
          <w:lang w:val="fr-FR"/>
        </w:rPr>
        <w:t>Responsabilités</w:t>
      </w:r>
      <w:r>
        <w:rPr>
          <w:rFonts w:cs="Georgia" w:ascii="Verdana" w:hAnsi="Verdana"/>
          <w:bCs/>
          <w:sz w:val="18"/>
          <w:szCs w:val="18"/>
          <w:u w:val="single"/>
          <w:lang w:val="fr-FR"/>
        </w:rPr>
        <w:t xml:space="preserve"> :</w:t>
      </w:r>
      <w:r>
        <w:rPr>
          <w:rFonts w:cs="Georgia" w:ascii="Verdana" w:hAnsi="Verdana"/>
          <w:bCs/>
          <w:iCs/>
          <w:sz w:val="18"/>
          <w:szCs w:val="18"/>
          <w:u w:val="single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Understanding the functional document &amp; design the technical specification docu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veloped orchestration service using BPEL which includes various web service calls, Database adapter, file adapter and exception handlin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designing and developing common sub flows for Exception Handling and Loggin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Expertise in Business Process Integration, Service Orchestration, and Routing using BPEL, Web Servic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Good experience in working with adapters such as File, FTP, Database adapter and JMS adapt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Georgia" w:ascii="Verdana" w:hAnsi="Verdana"/>
          <w:sz w:val="18"/>
          <w:szCs w:val="18"/>
        </w:rPr>
        <w:t>I worked extensively on SOAP UI to test the webservic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signing the XML Schemas and doing transformations with XSLT and XQuer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onfiguring and using Email Notifications in SOA to notify users of exceptions like errors and success of record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Involved in Schema (XSD) design for different business process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Georgia" w:ascii="Verdana" w:hAnsi="Verdana"/>
          <w:sz w:val="18"/>
          <w:szCs w:val="18"/>
        </w:rPr>
        <w:t>Worked on developing SOA services supporting various protocols including HTTP, JMS, and FT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Deployment of SOA Services using Consol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reating Server resources like JMS Servers, modules, queues, topics, connection factories, sub deployments, JDBC data sources, persistent stores, outbound connection pools, et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t>Configure required adapters like Database adapter and JMS adapter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Verdana" w:hAnsi="Verdana" w:cs="Georgia"/>
          <w:sz w:val="18"/>
          <w:szCs w:val="18"/>
        </w:rPr>
      </w:pPr>
      <w:r>
        <w:rPr>
          <w:rFonts w:cs="Georgia" w:ascii="Verdana" w:hAnsi="Verdana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sz w:val="18"/>
          <w:szCs w:val="18"/>
        </w:rPr>
        <w:t>Used SVN as a version management tool</w:t>
      </w:r>
    </w:p>
    <w:sectPr>
      <w:headerReference w:type="default" r:id="rId5"/>
      <w:footerReference w:type="default" r:id="rId6"/>
      <w:type w:val="nextPage"/>
      <w:pgSz w:w="12240" w:h="15840"/>
      <w:pgMar w:left="1170" w:right="1440" w:gutter="0" w:header="360" w:top="720" w:footer="2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10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3333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aincontent1">
    <w:name w:val="maincontent1"/>
    <w:qFormat/>
    <w:rPr>
      <w:rFonts w:ascii="Arial" w:hAnsi="Arial" w:cs="Arial"/>
      <w:color w:val="000000"/>
      <w:sz w:val="17"/>
      <w:szCs w:val="17"/>
      <w:u w:val="none"/>
    </w:rPr>
  </w:style>
  <w:style w:type="character" w:styleId="Strongchar">
    <w:name w:val="strong__char"/>
    <w:qFormat/>
    <w:rPr>
      <w:rFonts w:cs="Times New Roman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name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4"/>
      <w:szCs w:val="24"/>
      <w:u w:val="single"/>
    </w:rPr>
  </w:style>
  <w:style w:type="paragraph" w:styleId="Normaltahoma">
    <w:name w:val="Normal + tahoma"/>
    <w:basedOn w:val="Header"/>
    <w:qFormat/>
    <w:pPr>
      <w:tabs>
        <w:tab w:val="clear" w:pos="4320"/>
        <w:tab w:val="clear" w:pos="8640"/>
      </w:tabs>
      <w:overflowPunct w:val="false"/>
      <w:autoSpaceDE w:val="false"/>
      <w:spacing w:lineRule="auto" w:line="288"/>
      <w:ind w:left="720"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  <w:lang w:val="en-IN"/>
    </w:rPr>
  </w:style>
  <w:style w:type="paragraph" w:styleId="M8792763113852307752m8826917382639760637para">
    <w:name w:val="m_-8792763113852307752m_8826917382639760637para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M8792763113852307752m8826917382639760637msotocheading">
    <w:name w:val="m_-8792763113852307752m_8826917382639760637msotocheading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NormalBullet">
    <w:name w:val="Normal Bulle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961753536014197803msolistparagraph">
    <w:name w:val="m_-961753536014197803msolistparagraph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.in/" TargetMode="External"/><Relationship Id="rId3" Type="http://schemas.openxmlformats.org/officeDocument/2006/relationships/image" Target="https://rdxfootmark.naukri.com/v2/track/openCv?trackingInfo=aa2ca375858dd38765389eefe3a97816134f530e18705c4458440321091b5b58110915071143585f094356014b4450530401195c1333471b1b1110475c5901544a011503504e1c180c571833471b1b00174751411b091351504f54671e1a4f034342410d190640485159585118125f16571540510f5f504b405a140040470c595b5049120917110d531b045d4340010c130519405f5508524301446&amp;docType=docx" TargetMode="External"/><Relationship Id="rId4" Type="http://schemas.openxmlformats.org/officeDocument/2006/relationships/image" Target="https://rdxfootmark.naukri.com/v2/track/openCv?trackingInfo=ace12f20143e224c72d89f27dcbd2378134f4b0419514c4847440321091b5b58120b120b19445f5f0c435601514841481f0f2b561358191b195115495d0c00584e4209430247460c590858184508105042445b0c0f054e4108120211474a411b02154e49405d58380c4f03434f1a0c100612494a411b0b15416a44564a141a245d4340010b14011644515d0a52580f1b525a4553524f0f594d160a100b1840504f44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6:34:00Z</dcterms:created>
  <dc:creator>kruti malviya</dc:creator>
  <dc:description/>
  <dc:language>en-US</dc:language>
  <cp:lastModifiedBy>Rajasekhara Reddy, Kalamkuntla</cp:lastModifiedBy>
  <dcterms:modified xsi:type="dcterms:W3CDTF">2024-04-11T13:22:00Z</dcterms:modified>
  <cp:revision>394</cp:revision>
  <dc:subject/>
  <dc:title>Resume Wr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8a73b57-0f56-4cc3-b485-ed04b0d9b9a3_ActionId">
    <vt:lpwstr>625ebce1-d6fc-401b-bfd1-5ec072230308</vt:lpwstr>
  </property>
  <property fmtid="{D5CDD505-2E9C-101B-9397-08002B2CF9AE}" pid="3" name="MSIP_Label_48a73b57-0f56-4cc3-b485-ed04b0d9b9a3_ContentBits">
    <vt:lpwstr>1</vt:lpwstr>
  </property>
  <property fmtid="{D5CDD505-2E9C-101B-9397-08002B2CF9AE}" pid="4" name="MSIP_Label_48a73b57-0f56-4cc3-b485-ed04b0d9b9a3_Enabled">
    <vt:lpwstr>true</vt:lpwstr>
  </property>
  <property fmtid="{D5CDD505-2E9C-101B-9397-08002B2CF9AE}" pid="5" name="MSIP_Label_48a73b57-0f56-4cc3-b485-ed04b0d9b9a3_Method">
    <vt:lpwstr>Standard</vt:lpwstr>
  </property>
  <property fmtid="{D5CDD505-2E9C-101B-9397-08002B2CF9AE}" pid="6" name="MSIP_Label_48a73b57-0f56-4cc3-b485-ed04b0d9b9a3_Name">
    <vt:lpwstr>Internal</vt:lpwstr>
  </property>
  <property fmtid="{D5CDD505-2E9C-101B-9397-08002B2CF9AE}" pid="7" name="MSIP_Label_48a73b57-0f56-4cc3-b485-ed04b0d9b9a3_SetDate">
    <vt:lpwstr>2022-12-28T06:14:18Z</vt:lpwstr>
  </property>
  <property fmtid="{D5CDD505-2E9C-101B-9397-08002B2CF9AE}" pid="8" name="MSIP_Label_48a73b57-0f56-4cc3-b485-ed04b0d9b9a3_SiteId">
    <vt:lpwstr>d79da2e9-d03a-4707-9da7-67a34ac6465c</vt:lpwstr>
  </property>
  <property fmtid="{D5CDD505-2E9C-101B-9397-08002B2CF9AE}" pid="9" name="MSIP_Label_ea60d57e-af5b-4752-ac57-3e4f28ca11dc_ActionId">
    <vt:lpwstr>d399384a-77f1-4ddd-968d-610573411637</vt:lpwstr>
  </property>
  <property fmtid="{D5CDD505-2E9C-101B-9397-08002B2CF9AE}" pid="10" name="MSIP_Label_ea60d57e-af5b-4752-ac57-3e4f28ca11dc_ContentBits">
    <vt:lpwstr>0</vt:lpwstr>
  </property>
  <property fmtid="{D5CDD505-2E9C-101B-9397-08002B2CF9AE}" pid="11" name="MSIP_Label_ea60d57e-af5b-4752-ac57-3e4f28ca11dc_Enabled">
    <vt:lpwstr>true</vt:lpwstr>
  </property>
  <property fmtid="{D5CDD505-2E9C-101B-9397-08002B2CF9AE}" pid="12" name="MSIP_Label_ea60d57e-af5b-4752-ac57-3e4f28ca11dc_Method">
    <vt:lpwstr>Standard</vt:lpwstr>
  </property>
  <property fmtid="{D5CDD505-2E9C-101B-9397-08002B2CF9AE}" pid="13" name="MSIP_Label_ea60d57e-af5b-4752-ac57-3e4f28ca11dc_Name">
    <vt:lpwstr>ea60d57e-af5b-4752-ac57-3e4f28ca11dc</vt:lpwstr>
  </property>
  <property fmtid="{D5CDD505-2E9C-101B-9397-08002B2CF9AE}" pid="14" name="MSIP_Label_ea60d57e-af5b-4752-ac57-3e4f28ca11dc_SetDate">
    <vt:lpwstr>2023-05-18T07:12:11Z</vt:lpwstr>
  </property>
  <property fmtid="{D5CDD505-2E9C-101B-9397-08002B2CF9AE}" pid="15" name="MSIP_Label_ea60d57e-af5b-4752-ac57-3e4f28ca11dc_SiteId">
    <vt:lpwstr>36da45f1-dd2c-4d1f-af13-5abe46b99921</vt:lpwstr>
  </property>
</Properties>
</file>