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>
          <w:rFonts w:ascii="Segoe UI" w:hAnsi="Segoe UI" w:cs="Segoe UI"/>
        </w:rPr>
      </w:pPr>
      <w:r>
        <w:rPr>
          <w:rFonts w:cs="Segoe UI" w:ascii="Segoe UI" w:hAnsi="Segoe UI"/>
        </w:rPr>
        <w:t>H.NO – 3003, Sainik Colony, Sector - 49</w:t>
      </w:r>
    </w:p>
    <w:p>
      <w:pPr>
        <w:pStyle w:val="ContactInfo"/>
        <w:rPr>
          <w:rFonts w:ascii="Segoe UI" w:hAnsi="Segoe UI" w:cs="Segoe UI"/>
        </w:rPr>
      </w:pPr>
      <w:r>
        <w:rPr>
          <w:rFonts w:cs="Segoe UI" w:ascii="Segoe UI" w:hAnsi="Segoe UI"/>
        </w:rPr>
        <w:t>Faridabad, 121001</w:t>
      </w:r>
    </w:p>
    <w:p>
      <w:pPr>
        <w:pStyle w:val="ContactInfo"/>
        <w:rPr>
          <w:rFonts w:ascii="Segoe UI" w:hAnsi="Segoe UI" w:cs="Segoe UI"/>
        </w:rPr>
      </w:pPr>
      <w:r>
        <w:rPr>
          <w:rFonts w:cs="Segoe UI" w:ascii="Segoe UI" w:hAnsi="Segoe UI"/>
        </w:rPr>
        <w:t>9560034021 | 9650988484</w:t>
      </w:r>
    </w:p>
    <w:p>
      <w:pPr>
        <w:pStyle w:val="ContactInfo"/>
        <w:rPr>
          <w:rStyle w:val="Emphasis"/>
          <w:rFonts w:ascii="Segoe UI" w:hAnsi="Segoe UI" w:cs="Segoe UI"/>
        </w:rPr>
      </w:pPr>
      <w:r>
        <w:rPr>
          <w:rStyle w:val="Emphasis"/>
          <w:rFonts w:cs="Segoe UI" w:ascii="Segoe UI" w:hAnsi="Segoe UI"/>
        </w:rPr>
        <w:t>Ankitgoel126@gmail.com</w:t>
      </w:r>
    </w:p>
    <w:p>
      <w:pPr>
        <w:pStyle w:val="Name"/>
        <w:jc w:val="both"/>
        <w:rPr/>
      </w:pPr>
      <w:r>
        <w:rPr>
          <w:rFonts w:cs="Segoe UI" w:ascii="Segoe UI" w:hAnsi="Segoe UI"/>
        </w:rPr>
        <w:t>Ankit Goel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745"/>
        <w:gridCol w:w="448"/>
        <w:gridCol w:w="437"/>
        <w:gridCol w:w="7450"/>
      </w:tblGrid>
      <w:tr>
        <w:trPr/>
        <w:tc>
          <w:tcPr>
            <w:tcW w:w="2193" w:type="dxa"/>
            <w:gridSpan w:val="2"/>
            <w:tcBorders>
              <w:bottom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mmary</w:t>
            </w:r>
          </w:p>
        </w:tc>
        <w:tc>
          <w:tcPr>
            <w:tcW w:w="437" w:type="dxa"/>
            <w:tcBorders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50" w:type="dxa"/>
            <w:tcBorders>
              <w:bottom w:val="single" w:sz="4" w:space="0" w:color="418AB3"/>
            </w:tcBorders>
          </w:tcPr>
          <w:p>
            <w:pPr>
              <w:pStyle w:val="Normal"/>
              <w:spacing w:before="40" w:after="160"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ynamic and accomplished IT professional with over 14 years of diversified experience. Adroit in assessing core business requirements, Designing, Implementation, Planning &amp; Management of IT Infrastructure Services / Infrastructure Management. Exhibited leadership in conceptualizing and directing organization transformation initiatives, Service Strategy/Integration, Transition and Migration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Leading, mentoring &amp; monitoring the performance of team members to ensure efficiency in process operations &amp; meeting organizational goals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ue diligence, transition, hiring and knowledge transfer. Handling vendor negotiation in product selection supported with proper SLA &amp; AMC terms.</w:t>
            </w:r>
          </w:p>
          <w:p>
            <w:pPr>
              <w:pStyle w:val="Normal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Operational efficiency through periodic reviews of capacities deployed vs consumed, adherence to security and process compliance. Identifying scope for implementation &amp; monitoring of technological changes to enhance productivity.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re competencies</w:t>
            </w:r>
          </w:p>
        </w:tc>
        <w:tc>
          <w:tcPr>
            <w:tcW w:w="43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5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ResumeText"/>
              <w:spacing w:before="40" w:after="40"/>
              <w:ind w:right="1440" w:hanging="0"/>
              <w:rPr/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On-Premise/Cloud (Azure &amp; AWS) Infrastructure Solution designing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nfrastructure Management </w:t>
            </w:r>
          </w:p>
          <w:p>
            <w:pPr>
              <w:pStyle w:val="ResumeText"/>
              <w:spacing w:before="40" w:after="40"/>
              <w:ind w:right="1440" w:hanging="0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Business Continuity &amp; Disaster Recovery planning 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T Service Delivery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Team Management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Budgeting 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Procurement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Vendor Management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ical Experience</w:t>
            </w:r>
          </w:p>
        </w:tc>
        <w:tc>
          <w:tcPr>
            <w:tcW w:w="43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5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bookmarkStart w:id="0" w:name="_Hlk507177181"/>
            <w:bookmarkEnd w:id="0"/>
            <w:r>
              <w:rPr>
                <w:rFonts w:cs="Segoe UI" w:ascii="Segoe UI" w:hAnsi="Segoe UI"/>
                <w:color w:val="000000"/>
              </w:rPr>
              <w:t>Azure &amp; Aws Cloud Services Solutioning. designing/Cloud Cost Management &amp; Chargeback to countr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efine Architecture &amp; Implementation of VPC, Security Groups, NACL, EC2, RDS EBS, S3 Cloud trail, Config, Guard Duty servi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zure VNet, IAM, NSG, Azure VM, Azure Resource Manager, Azure Monitor, Azure Insight, Azure Security Center and other Servi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2P, P2V, V2V, P2C, V2C Migration solution designing using Platespin, Doubletake, Cloud Velox and CloudEndu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Disaster Recovery and High Availability solution designing for Cloud/On-Premise Infrastructure to meet MTTR and MTTF defined by busines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atacenter Infrastructure Consolidation, Migration and Trans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bookmarkStart w:id="1" w:name="_Hlk507177181"/>
            <w:bookmarkEnd w:id="1"/>
            <w:r>
              <w:rPr>
                <w:rFonts w:cs="Segoe UI" w:ascii="Segoe UI" w:hAnsi="Segoe UI"/>
                <w:color w:val="000000"/>
              </w:rPr>
              <w:t xml:space="preserve">Storage and Backup Infra Solution designing &amp; Capacity Plann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Storage Performance Monitor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torage Products – Pure Storage, EMC, HPE, Hitachi along with all flash storage arr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pe Library – HPE, IB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Backup Software - EMC Networker, Symantec Netback up, Veaam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SAN Switch - Brocade, Cisco M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Tools – DCNM, ITSM, Monitoring, Event mgmt., Performance, EMC Unisphere for VMAX, USM, Unisphere, Command View and Pur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Operating Systems – UNIX, Windows, AIX, Linux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DR, Replication Software – Zerto, Sanovi, Perpetuuitui, vSphere Replication, VMware SRM, SRDF, Timefinder, Celerra Replicator, EMC RECOVERPOINT, EMC MIRRORVIEW, SNAPVIEW and Pure Replicatio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irtualization Tech – VMware, Hyper V, AH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xtensive business background in international, multi-cultural environ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ossess an integrated set of competencies that encompass areas related to System Integration, Service Delivery, Datacenter Management and Incident Management.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</w:rPr>
              <w:t>Work History</w:t>
            </w:r>
          </w:p>
        </w:tc>
        <w:tc>
          <w:tcPr>
            <w:tcW w:w="43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</w:r>
          </w:p>
        </w:tc>
        <w:tc>
          <w:tcPr>
            <w:tcW w:w="745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Senior Manager – IS&amp;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 xml:space="preserve">Compass Group, Gurgaon From December 2018 to Present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Cloud Azure / AWS Solution Designing, Migration planning, Capacity Planning &amp; Cloud Cost Management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Gather user requirement and perform functional and detailed design analysi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esigning and creating highly scalable, highly available, fault tolerant, highly secured, distributed infrastructure (IAAS) using Azure/AWS service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efined migration plan and strategy for migration of complete infrastructure/application from on-premise data center to cloud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Cloud &amp; On-Premise Storage &amp; Backup Solution Desig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Infra Sizing/POC for new Cloud management tool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Vendor Managemen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Business Continuity / DR Solution Desig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Talent Management</w:t>
            </w:r>
          </w:p>
          <w:p>
            <w:pPr>
              <w:pStyle w:val="ListParagraph"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</w:r>
          </w:p>
          <w:p>
            <w:pPr>
              <w:pStyle w:val="ListParagraph"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Architect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Wipro – Gurgaon, Gurgaon From May 2016 to Dec 2018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Cloud Azure / AWS Solution Designing, Migration planning and Capacity Plan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Gather user requirement and perform functional and detailed design analysi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esigning and creating highly scalable, highly available, fault tolerant, highly secured, distributed infrastructure (IAAS) using Azure/AWS service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efined migration plan and strategy for migration of complete infrastructure/application from on-premise data center to cloud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On Premise Private Cloud Solution Designing, Migration planning and Capacity Plan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Cloud &amp; On-Premise Storage &amp; Backup Solution Desig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IaaS, PaaS Solution Designing</w:t>
              <w:tab/>
              <w:t>Hosting Infra Siz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Cloud &amp; Traditional Infrastructure Manage Service effort plan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Vendor Managemen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Business Continuity / DR Solution Design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Talent Management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 xml:space="preserve">Senior Infrastructure Administrat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 xml:space="preserve">Stryker Global Technology Center (COE) – Gurgaon, Hary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 xml:space="preserve">From October 2012 to May 2016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Global Datacenter Infrastructure Consolidation, Migration to regional Active – Active DC’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Global Datacenter Infrastructure Transformation &amp; Moderniz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olution Designing &amp; Capacity Planning for Backup as a Servi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Pure, EMC, HPE Storage Solution Designing, Migration planning and Capacity Plan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NetBackup, Networker Backup Solution Designing, Migration planning and Capacity Plan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tryker Global Storage &amp; Backup Infrastructure Life Cycle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Hosting Infra Sizing 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Vendor Management</w:t>
              <w:tab/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Business Continuity / DR Solution Designing &amp; Manag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Talent Management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Implementation Special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EMC2 (COE)</w:t>
            </w:r>
            <w:r>
              <w:rPr>
                <w:rFonts w:cs="Segoe UI" w:ascii="Segoe UI" w:hAnsi="Segoe UI"/>
                <w:color w:val="000000"/>
              </w:rPr>
              <w:t xml:space="preserve"> – </w:t>
            </w:r>
            <w:r>
              <w:rPr>
                <w:rFonts w:cs="Segoe UI" w:ascii="Segoe UI" w:hAnsi="Segoe UI"/>
                <w:b/>
                <w:color w:val="000000"/>
              </w:rPr>
              <w:t>Bangalore, From October 2011 to October 2012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olution Designing &amp; Implementation of EMC VNX, Vplex, VMAX and Isilon et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igration of Windows File server on to Unified Storage arra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etworker Backup Solution Designing, Migration planning and Capacity Plan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lobal Storage &amp; Backup Infrastructure Life Cycle Manage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Business Continuity / DR Solution Designing &amp; Managing. 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Technical Special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Wipro Infotech – Gurgaon, Haryana From October 2009 to October 2011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MC Partner Resource for Implementation and Support of EMC Storage &amp; Backup Solu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On Premise Infrastructure Solution Designing, Implementation.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MC, HPE Storage &amp; Backup Solution Designing, Implementa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Hosting Infra Sizing 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nage Services Resource siz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endor Management</w:t>
              <w:tab/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Business Continuity / DR Solution Design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lent Management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Senior Customer Engin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HCL Info systems – Noida, Uttar Pradesh From July 2006 to October 2009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Contribution highligh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EMC Partner Resource for Implementation and Support of EMC Storage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amp; Backup Solu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On Premise Storage &amp; Backup Solution Designing, Implementation.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MC Partner Storage Hardware Break Fix Support.</w:t>
            </w:r>
          </w:p>
          <w:p>
            <w:pPr>
              <w:pStyle w:val="Normal"/>
              <w:spacing w:before="40" w:after="160"/>
              <w:jc w:val="both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ducation</w:t>
            </w:r>
          </w:p>
        </w:tc>
        <w:tc>
          <w:tcPr>
            <w:tcW w:w="448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Segoe UI" w:ascii="Segoe UI" w:hAnsi="Segoe UI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B. Tech in Computer Science from DIT Dehradun, UPTU University (2005)</w:t>
            </w:r>
          </w:p>
          <w:p>
            <w:pPr>
              <w:pStyle w:val="Heading2"/>
              <w:jc w:val="both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Technology Certifications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EMC Information and Storage management. 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EMC Backup and Recovery Specialist. 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EMC VNX Solution Specialist. 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EMC VMAX Implementation Specialist.</w:t>
            </w:r>
          </w:p>
          <w:p>
            <w:pPr>
              <w:pStyle w:val="Heading2"/>
              <w:spacing w:before="40" w:after="4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418AB3"/>
            </w:tcBorders>
          </w:tcPr>
          <w:p>
            <w:pPr>
              <w:pStyle w:val="Heading1"/>
              <w:spacing w:before="4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EY Projects </w:t>
            </w:r>
          </w:p>
        </w:tc>
        <w:tc>
          <w:tcPr>
            <w:tcW w:w="448" w:type="dxa"/>
            <w:tcBorders>
              <w:top w:val="single" w:sz="4" w:space="0" w:color="418AB3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418AB3"/>
            </w:tcBorders>
          </w:tcPr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E</w:t>
            </w:r>
            <w:r>
              <w:rPr>
                <w:rFonts w:cs="Segoe UI" w:ascii="Segoe UI" w:hAnsi="Segoe UI"/>
                <w:b/>
                <w:color w:val="000000"/>
              </w:rPr>
              <w:t>nterprise DC, Storage arrays, Backup &amp; DR Solution Implementation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 of Implementation process and up gradation of h/w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Working with sales team for the product and solution designing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d detail technical HLD &amp; LLD for Datacenter buildup &amp; DR build up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 of the team for implementing Datacenter for Production environment, Pre-Prod, Test &amp; Development Environment. 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EISC Data center (Storage Implementation) (EMC Storage, Networker Backup &amp; DR) + Upgrade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 of bid process in preparation of bid document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Working with sales team for the product and solution designing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d detail technical HLD &amp; LLD for Datacenter buildup &amp; DR build up solution doc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Storage installation and configuration (EMC Storage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Configure and validate BCV &amp; remote storage replication. (Mirror View and Celerra Replicator) • Preparing the project plan and designing the data center solution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Resources planning and management 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lanning, implementation &amp; integration of SAN Storage and Backup infrastructure (EMC Networker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erformed functional test of storage and backup product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</w:rPr>
              <w:t xml:space="preserve">FIS Navy Data Center Implementation (HP EVA, HP Blade Servers, Data Protector Backup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 of bid process in preparation of bid document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Working with sales team for the product and solution designing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d detail technical HLD &amp; LLD for Datacenter buildup &amp; DR build up solution doc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Server &amp; Storage installation and configuration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ing the project plan and designing the data center solution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Resources planning and management 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lanning, implementation &amp; integration of SAN Storage and Backup infrastructure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</w:rPr>
              <w:t xml:space="preserve">Bharti Airtel Storage Implementation and DR Project (EMC DMX-3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Design solution for Storage and Implementation solution accordingly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Storage Upgrade and support as and when required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Install and configure Quantum I 500 scalar tapes Library for the backup environment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Configure and Migration of SAN switch at production site and DR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Site audit readiness and feasibility for implementation of these product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Integration of storage, server and backup environment. 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Online Storage based replication for EMC DMX storage and creating multiple PIT copies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</w:rPr>
              <w:t xml:space="preserve">PAN-Africa (Abdul Kalam project) Implementation with HCL (EMC Clariion, Celerra Integrated and Gateway, Store Next File system Quantum, Networker Backup&amp; DR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b/>
                <w:b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d the technical Solution document as per the RFP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Design Data center architecture including server &amp; storage consolidation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Design solution for DR as per the RFP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 detail technical bid document including hardware requirement and effort estimation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bookmarkStart w:id="2" w:name="_GoBack"/>
            <w:bookmarkEnd w:id="2"/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icipate in pre-bid query meeting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heque Truncation Project RBI from HCL (EMC Clariion, HCL Servers and Networker Backup)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eastAsia="Segoe UI" w:cs="Segoe UI"/>
                <w:color w:val="000000"/>
              </w:rPr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d the technical bid document as per the RFP.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Design Data center architecture including server &amp; storage consolidation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Design solution for DR as per the RFP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repare detail technical bid document including hardware requirement and effort estimation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 xml:space="preserve">Participate in pre-bid query meeting  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•</w:t>
            </w: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Working closely with OEM’’s for their product &amp; services</w:t>
            </w:r>
          </w:p>
          <w:p>
            <w:pPr>
              <w:pStyle w:val="Heading2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spacing w:before="40" w:after="16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Normal"/>
        <w:spacing w:before="4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Footer"/>
            <w:spacing w:lineRule="auto" w:line="240" w:before="40" w:after="0"/>
            <w:rPr/>
          </w:pPr>
          <w:r>
            <w:rPr/>
            <w:t xml:space="preserve">Page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148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/>
            <w:t>Ankit Goe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Times New Roman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418AB3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18AB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18AB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0445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044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18AB3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18AB3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04458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04458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Emphasis">
    <w:name w:val="Emphasis"/>
    <w:qFormat/>
    <w:rPr>
      <w:color w:val="418AB3"/>
    </w:rPr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418AB3"/>
        <w:left w:val="single" w:sz="4" w:space="6" w:color="418AB3"/>
        <w:bottom w:val="single" w:sz="4" w:space="4" w:color="418AB3"/>
        <w:right w:val="single" w:sz="4" w:space="6" w:color="418AB3"/>
      </w:pBdr>
      <w:shd w:fill="418AB3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  <w:szCs w:val="3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(Simpl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5:00Z</dcterms:created>
  <dc:creator>Ankit Goel</dc:creator>
  <dc:description/>
  <cp:keywords/>
  <dc:language>en-US</dc:language>
  <cp:lastModifiedBy>Ankit Goel</cp:lastModifiedBy>
  <dcterms:modified xsi:type="dcterms:W3CDTF">2019-07-1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3599e32-523d-45cf-80c8-50d522cc3338_Application">
    <vt:lpwstr>Microsoft Azure Information Protection</vt:lpwstr>
  </property>
  <property fmtid="{D5CDD505-2E9C-101B-9397-08002B2CF9AE}" pid="3" name="MSIP_Label_a3599e32-523d-45cf-80c8-50d522cc3338_Enabled">
    <vt:lpwstr>True</vt:lpwstr>
  </property>
  <property fmtid="{D5CDD505-2E9C-101B-9397-08002B2CF9AE}" pid="4" name="MSIP_Label_a3599e32-523d-45cf-80c8-50d522cc3338_Extended_MSFT_Method">
    <vt:lpwstr>Manual</vt:lpwstr>
  </property>
  <property fmtid="{D5CDD505-2E9C-101B-9397-08002B2CF9AE}" pid="5" name="MSIP_Label_a3599e32-523d-45cf-80c8-50d522cc3338_Name">
    <vt:lpwstr>Public</vt:lpwstr>
  </property>
  <property fmtid="{D5CDD505-2E9C-101B-9397-08002B2CF9AE}" pid="6" name="MSIP_Label_a3599e32-523d-45cf-80c8-50d522cc3338_Owner">
    <vt:lpwstr>AN349177@wipro.com</vt:lpwstr>
  </property>
  <property fmtid="{D5CDD505-2E9C-101B-9397-08002B2CF9AE}" pid="7" name="MSIP_Label_a3599e32-523d-45cf-80c8-50d522cc3338_Ref">
    <vt:lpwstr>https://api.informationprotection.azure.com/api/258ac4e4-146a-411e-9dc8-79a9e12fd6da</vt:lpwstr>
  </property>
  <property fmtid="{D5CDD505-2E9C-101B-9397-08002B2CF9AE}" pid="8" name="MSIP_Label_a3599e32-523d-45cf-80c8-50d522cc3338_SetDate">
    <vt:lpwstr>2018-05-02T21:24:55.8115094+05:30</vt:lpwstr>
  </property>
  <property fmtid="{D5CDD505-2E9C-101B-9397-08002B2CF9AE}" pid="9" name="MSIP_Label_a3599e32-523d-45cf-80c8-50d522cc3338_SiteId">
    <vt:lpwstr>258ac4e4-146a-411e-9dc8-79a9e12fd6da</vt:lpwstr>
  </property>
  <property fmtid="{D5CDD505-2E9C-101B-9397-08002B2CF9AE}" pid="10" name="Sensitivity">
    <vt:lpwstr>Public</vt:lpwstr>
  </property>
  <property fmtid="{D5CDD505-2E9C-101B-9397-08002B2CF9AE}" pid="11" name="_TemplateID">
    <vt:lpwstr>TC034630699991</vt:lpwstr>
  </property>
</Properties>
</file>