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gigminds.com/public/resume/Rohith_SFD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