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.RAMADEVI</w:t>
        <w:tab/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/o. Sampath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.No: 9-7-571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Godhavarikhani,                                        Email:ramadevieppakayala@gmail.co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ddapalli.                                   </w:t>
        <w:tab/>
        <w:tab/>
        <w:tab/>
        <w:tab/>
        <w:tab/>
        <w:t xml:space="preserve">         Cell: 9398079810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58.9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REER OBJECTI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To associate myself with an organization which provides an opportunity to improve my Technical skills  and utilizes my ideas,  programming and problem solving skills in achieving the long-term goals of the organization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DUCATION QUALIFICATIONS</w:t>
      </w:r>
      <w:r>
        <w:rPr/>
        <w:t>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0"/>
        <w:gridCol w:w="2360"/>
        <w:gridCol w:w="2571"/>
        <w:gridCol w:w="1179"/>
        <w:gridCol w:w="1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l.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of the Cou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of the School/Colleg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of the Univers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ear of Pass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of 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C.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college for women, Kot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ania Univers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 (M.P.C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chaithanya degree college, Godavarikh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thavahana Univers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(MPC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thi devi junior college, Warangal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of Intermediate Education, AP, Hy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avathi high school, Godhavarikhan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of Secondary School Education, A.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ing Languages : C , Core J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Technologies : HTML ,C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esforce Adminstrator (Salesforce crm basics,custom apps,custom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ct,custom tabs,object relationships, workflows ,process builder.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esforce Developer(Apex programming,visualforce pages 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osl,soql,email programming,batch apex programming,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iggers,custom settings,Wrapper classes)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sforce Integration(Email Services,web services,REST API,SOAP API,JSON,OAut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sforce Lighting(Lighting component framework,Aura,Lighting Design System)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used and Confident with my positive attitud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y confidence is  my strengt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ard work is always promi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b/>
          <w:sz w:val="28"/>
          <w:szCs w:val="28"/>
        </w:rPr>
        <w:t>I am Self-motiv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ng to learn and adapt to new opportunities and challenge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DETAIL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ini project on Teaching and Learning using weka tool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roject on Forensic-as-a-service for cloud computing systems using cloud computi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PROFILE: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Name</w:t>
        <w:tab/>
        <w:t>:</w:t>
        <w:tab/>
        <w:tab/>
        <w:t>EPPAKAYALA RAMADEV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ab/>
        <w:tab/>
        <w:t>:</w:t>
        <w:tab/>
        <w:t>E.Sampat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ender</w:t>
        <w:tab/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ab/>
        <w:t>:</w:t>
        <w:tab/>
        <w:t>20-03-19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ab/>
        <w:tab/>
        <w:t>:</w:t>
        <w:tab/>
        <w:t>Unmarri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ab/>
        <w:tab/>
        <w:tab/>
        <w:t>:</w:t>
        <w:tab/>
        <w:t xml:space="preserve">English , Hindi, Telugu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ionality</w:t>
        <w:tab/>
        <w:tab/>
        <w:tab/>
        <w:tab/>
        <w:tab/>
        <w:t>:</w:t>
        <w:tab/>
        <w:t>Indi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CLARA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hereby declare that the above particular are true to the best of my knowledge and belief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e: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Place:                                                          </w:t>
        <w:tab/>
        <w:t xml:space="preserve">                          </w:t>
      </w:r>
      <w:r>
        <w:rPr>
          <w:b/>
        </w:rPr>
        <w:t>( E.RAMADE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0:00Z</dcterms:created>
  <dc:creator>pc</dc:creator>
  <dc:description/>
  <cp:keywords/>
  <dc:language>en-US</dc:language>
  <cp:lastModifiedBy>Windows User</cp:lastModifiedBy>
  <cp:lastPrinted>2015-09-28T17:05:00Z</cp:lastPrinted>
  <dcterms:modified xsi:type="dcterms:W3CDTF">2021-01-05T11:58:00Z</dcterms:modified>
  <cp:revision>10</cp:revision>
  <dc:subject/>
  <dc:title>RESUME</dc:title>
</cp:coreProperties>
</file>