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40"/>
          <w:szCs w:val="20"/>
        </w:rPr>
        <w:t>DEVI PRASAD PALLAI</w:t>
      </w:r>
      <w:r>
        <w:rPr>
          <w:rFonts w:eastAsia="Times New Roman" w:cs="Calibri"/>
          <w:b/>
          <w:sz w:val="20"/>
          <w:szCs w:val="2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52600" cy="1114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Marathalli, Bangalore, Karnataka, India |Ph: (M) </w:t>
      </w:r>
      <w:r>
        <w:rPr>
          <w:rFonts w:eastAsia="Times New Roman" w:cs="Calibri"/>
          <w:sz w:val="20"/>
          <w:szCs w:val="20"/>
        </w:rPr>
        <w:t xml:space="preserve">+91 9590317458 </w:t>
      </w:r>
      <w:r>
        <w:rPr>
          <w:rFonts w:eastAsia="Times New Roman" w:cs="Calibri"/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pallaidevi992@gmail.com</w:t>
        </w:r>
      </w:hyperlink>
      <w:r>
        <w:rPr>
          <w:rFonts w:eastAsia="Times New Roman" w:cs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spacing w:lineRule="atLeast" w:line="100" w:before="0" w:after="0"/>
        <w:rPr>
          <w:rFonts w:cs="Calibri"/>
          <w:bCs/>
          <w:sz w:val="10"/>
          <w:szCs w:val="10"/>
        </w:rPr>
      </w:pPr>
      <w:r>
        <w:rPr>
          <w:rFonts w:eastAsia="Times New Roman" w:cs="Calibri"/>
          <w:b/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left="-245" w:right="-187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eking for a challenging role in IT sector and continue my professionalism, dedication and talent so as to bring the organization a sharper edge within the industry besides ensuring personal growth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left="-245" w:right="-187" w:hanging="0"/>
        <w:jc w:val="center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shd w:fill="E6E6E6" w:val="clear"/>
        <w:spacing w:before="0" w:after="0"/>
        <w:ind w:left="-187" w:right="-187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YNOPSI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  <w:lang w:val="en-GB"/>
        </w:rPr>
      </w:pPr>
      <w:r>
        <w:rPr>
          <w:rFonts w:cs="Calibri"/>
          <w:b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  <w:lang w:val="en-GB"/>
        </w:rPr>
        <w:t xml:space="preserve">Highly accomplished, goals-driven </w:t>
      </w:r>
      <w:r>
        <w:rPr>
          <w:rFonts w:cs="Calibri"/>
          <w:b/>
          <w:sz w:val="20"/>
          <w:szCs w:val="20"/>
          <w:lang w:val="en-GB"/>
        </w:rPr>
        <w:t xml:space="preserve">B. Tech (Applied Electronics and Instrumentation) with ISTQB certification </w:t>
      </w:r>
      <w:r>
        <w:rPr>
          <w:rFonts w:cs="Calibri"/>
          <w:sz w:val="20"/>
          <w:szCs w:val="20"/>
          <w:lang w:val="en-GB"/>
        </w:rPr>
        <w:t xml:space="preserve">professional offering </w:t>
      </w:r>
      <w:r>
        <w:rPr>
          <w:rFonts w:cs="Calibri"/>
          <w:b/>
          <w:sz w:val="20"/>
          <w:szCs w:val="20"/>
          <w:lang w:val="en-GB"/>
        </w:rPr>
        <w:t xml:space="preserve">8.5 years </w:t>
      </w:r>
      <w:r>
        <w:rPr>
          <w:rFonts w:cs="Calibri"/>
          <w:sz w:val="20"/>
          <w:szCs w:val="20"/>
          <w:lang w:val="en-GB"/>
        </w:rPr>
        <w:t>of experience; currently associated with</w:t>
      </w:r>
      <w:r>
        <w:rPr>
          <w:rFonts w:cs="Calibri"/>
          <w:b/>
          <w:sz w:val="20"/>
          <w:szCs w:val="20"/>
          <w:lang w:val="en-GB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Intel Corporation Limited</w:t>
      </w:r>
      <w:r>
        <w:rPr>
          <w:rFonts w:cs="Calibri"/>
          <w:b/>
          <w:sz w:val="20"/>
          <w:szCs w:val="20"/>
        </w:rPr>
        <w:t xml:space="preserve">, Bangalore </w:t>
      </w:r>
      <w:r>
        <w:rPr>
          <w:rFonts w:cs="Calibri"/>
          <w:sz w:val="20"/>
          <w:szCs w:val="20"/>
        </w:rPr>
        <w:t xml:space="preserve">as a </w:t>
      </w:r>
      <w:r>
        <w:rPr>
          <w:rFonts w:cs="Calibri"/>
          <w:b/>
          <w:iCs/>
          <w:sz w:val="20"/>
          <w:szCs w:val="20"/>
        </w:rPr>
        <w:t>QA Team Lead</w:t>
      </w:r>
      <w:r>
        <w:rPr>
          <w:rFonts w:cs="Calibri"/>
          <w:bCs/>
          <w:iCs/>
          <w:sz w:val="20"/>
          <w:szCs w:val="20"/>
        </w:rPr>
        <w:t>.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 xml:space="preserve">Hands on experience with testing –Test Automation in Selenium Web Driver in C#, VSTS Coded UI test,Java,Telerik Test , REST ,SOAP UI, ,Functional, Regression, Smoke, etc.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eastAsia="Times New Roman" w:cs="Calibri"/>
          <w:bCs/>
          <w:iCs/>
          <w:sz w:val="20"/>
          <w:szCs w:val="20"/>
        </w:rPr>
      </w:pPr>
      <w:r>
        <w:rPr>
          <w:rFonts w:eastAsia="Times New Roman"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Provide software delivery operations and application release management support, including coding and scripting, automated build and deployment processing, agile deployment, and process re-enginee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Perform script maintenance and updates due to changes in requirements or implement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Build automated deployments for consistent software releases with zero down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roficient in root cause analysis of issues/errors in production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Work experience on Agile and Waterfall model, Team Spirited and professionally driven Engineer with a blend of leadership and innovative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Ability to communicate and motivate team mates to enhance strategic goals and bottom line objectives with creative problem solving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Expertise in Marketing cloud , Sales cloud admin modules and skills on cloud test automation strategy develop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Strong Understanding of Measuring and Calibration tools like INCA,MDA,CD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Skilled with Silk Test scripts, Shell Programming for Creating Batch file for Execution of Scrip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Expertise in Software Testing Life Cycle (STLC), Defect Management Life Cycle (DMLC) and Software Development Life Cycle (SDLC) Methodologies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ompetency in VSTS 2017 Coded UI test, Selenium Web driver in C#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roficient in developing /coding operational processes such as build tools using C#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ell Versed with Build/Release/Configuration Management, Build Utilities like Gitlab,Dcoker,MS Build in VSTS 2017,Git hub, Team City ,Ra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Strong understanding &amp; hands on experience with testing of REST APIs using custom automation fram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Basic Understanding of Network Administration such as .admin rights, managing registry entries ,VM creation in iLA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Review of deliverable for correctness and completeness in understanding the requirement and the appl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Excellent communication and decision making skills with a positive appro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Quick learner, able to grasp new ideas, concepts and meth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Adept at directing high-tech software solutions for cl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 xml:space="preserve">Ability to work independently or be as a part of a team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bCs/>
          <w:iCs/>
          <w:sz w:val="10"/>
          <w:szCs w:val="10"/>
        </w:rPr>
      </w:pPr>
      <w:r>
        <w:rPr>
          <w:rFonts w:cs="Calibri"/>
          <w:bCs/>
          <w:iCs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shd w:fill="E6E6E6" w:val="clear"/>
        <w:spacing w:before="0" w:after="0"/>
        <w:ind w:left="-187" w:right="-187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RE COMPETENCIE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b/>
          <w:b/>
          <w:bCs/>
          <w:iCs/>
          <w:sz w:val="10"/>
          <w:szCs w:val="10"/>
        </w:rPr>
      </w:pPr>
      <w:r>
        <w:rPr>
          <w:rFonts w:cs="Calibri"/>
          <w:b/>
          <w:bCs/>
          <w:iCs/>
          <w:sz w:val="10"/>
          <w:szCs w:val="10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Borders w:display="allPages" w:offsetFrom="text">
            <w:top w:val="thickThinLargeGap" w:sz="2" w:space="10" w:color="000000"/>
            <w:left w:val="thickThinLargeGap" w:sz="2" w:space="17" w:color="000000"/>
            <w:bottom w:val="thinThickLargeGap" w:sz="2" w:space="10" w:color="000000"/>
            <w:right w:val="thinThickLargeGap" w:sz="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unctual and Trustwort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Optimistic and Fast Le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Strong Work Ethic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am Managemen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Strong Interperson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ersis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Self-Motivated and Self-Disciplin</w:t>
      </w:r>
      <w:r>
        <w:rPr>
          <w:rFonts w:cs="Calibri"/>
          <w:sz w:val="20"/>
          <w:szCs w:val="20"/>
        </w:rPr>
        <w:t>ed</w:t>
      </w:r>
    </w:p>
    <w:p>
      <w:pPr>
        <w:sectPr>
          <w:type w:val="continuous"/>
          <w:pgSz w:w="12240" w:h="15840"/>
          <w:pgMar w:left="1248" w:right="124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shd w:fill="E6E6E6" w:val="clear"/>
        <w:spacing w:before="0" w:after="0"/>
        <w:ind w:left="-187" w:right="-187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FESSIONAL DOSSIER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b/>
          <w:b/>
          <w:bCs/>
          <w:iCs/>
          <w:sz w:val="10"/>
          <w:szCs w:val="10"/>
        </w:rPr>
      </w:pPr>
      <w:r>
        <w:rPr>
          <w:rFonts w:cs="Calibri"/>
          <w:b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QA Team Lead,</w:t>
      </w:r>
      <w:r>
        <w:rPr>
          <w:rStyle w:val="StrongEmphasis"/>
          <w:rFonts w:cs="Arial" w:ascii="Arial" w:hAnsi="Arial"/>
          <w:sz w:val="18"/>
          <w:szCs w:val="18"/>
        </w:rPr>
        <w:t xml:space="preserve"> Intel Corporation, Bangalore, Since May 2016-June2019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Projects Handle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/>
      </w:pPr>
      <w:r>
        <w:rPr>
          <w:rFonts w:cs="Calibri"/>
          <w:b/>
          <w:bCs/>
          <w:iCs/>
          <w:sz w:val="20"/>
          <w:szCs w:val="20"/>
        </w:rPr>
        <w:t>#1) Intel Inside Program (US),Intel Corporation(June 2016-Current D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am Size</w:t>
        <w:tab/>
        <w:t>: 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chnology</w:t>
        <w:tab/>
        <w:t>: Salesforce, Eloqua, Power BI, SQL 2012,.NET 4.6 Framework, MS Share point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Tools</w:t>
        <w:tab/>
        <w:t>: Gitlab,Docker,Selenium,VSTS,Git hub, Team City, Team Foundation Server 2013,Urban Turtle 2013,Selenium Webdr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Browser                                 :Mozilla Fire fox,Chrome.Safari,IE7-9,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Summary</w:t>
        <w:tab/>
        <w:t xml:space="preserve">:  </w:t>
      </w:r>
      <w:r>
        <w:rPr>
          <w:lang w:val="en"/>
        </w:rPr>
        <w:t>The Intel Inside Program is a core element of Intel's worldwide marketing programs and a major influence to the computer industry advertising ecosystem. The program continues to evolve to accommodate industry trends and remains consistent with Intel's direct advertis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Cs/>
          <w:iCs/>
          <w:sz w:val="20"/>
          <w:szCs w:val="20"/>
          <w:lang w:val="en"/>
        </w:rPr>
      </w:pPr>
      <w:r>
        <w:rPr>
          <w:rFonts w:cs="Calibri"/>
          <w:bCs/>
          <w:iCs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Cs/>
          <w:iCs/>
          <w:sz w:val="20"/>
          <w:szCs w:val="20"/>
          <w:lang w:val="en"/>
        </w:rPr>
      </w:pPr>
      <w:r>
        <w:rPr>
          <w:rFonts w:cs="Calibri"/>
          <w:bCs/>
          <w:iCs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eastAsia="Calibri" w:cs="Calibri"/>
          <w:lang w:val="en"/>
        </w:rPr>
        <w:t xml:space="preserve">  </w:t>
      </w:r>
      <w:r>
        <w:rPr>
          <w:rFonts w:cs="Calibri"/>
          <w:bCs/>
          <w:iCs/>
          <w:sz w:val="20"/>
          <w:szCs w:val="20"/>
        </w:rPr>
        <w:t>Responsibilities</w:t>
        <w:tab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nderstanding Analyzing and scoping the business requirements, define test strateg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Migration of Test Automation scripts from Telerik Test  to Selenium Webdriver in C#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esign and Develop Hybrid  automation framework SMAR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reation of Test Scripts based on new functionality and priority customer call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oordinating with team members, client on status reports, queries, business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Good working knowledge on source control using TFS 2015 and GIT hub as AL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Managing Test Suite Builds  using VSTS 2015 and VCS such as Team Cit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st Automation for Web Service  API (REST /SOAP UI 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roficient knowledge on execution/management/creation of Performance Test scripts in VS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reate batch file for execution of Silk Test scripts using Shell script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efect Characterization, Reporting and retesting and Aware of complete end to end front-end fl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Perform Functional test, Regression test, tracking bugs in Rall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Knowledge in TFS, automation scripts using Telerik Web UI studio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#2) </w:t>
      </w:r>
      <w:r>
        <w:rPr>
          <w:rStyle w:val="StrongEmphasis"/>
          <w:rFonts w:cs="Arial" w:ascii="Arial" w:hAnsi="Arial"/>
          <w:sz w:val="18"/>
          <w:szCs w:val="18"/>
        </w:rPr>
        <w:t>INCA</w:t>
      </w:r>
      <w:r>
        <w:rPr>
          <w:rFonts w:cs="Calibri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color w:val="444444"/>
          <w:sz w:val="18"/>
          <w:szCs w:val="18"/>
        </w:rPr>
        <w:t>ETAS Gmbh</w:t>
      </w:r>
      <w:r>
        <w:rPr>
          <w:rFonts w:cs="Calibri"/>
          <w:b/>
          <w:bCs/>
          <w:iCs/>
          <w:sz w:val="20"/>
          <w:szCs w:val="20"/>
        </w:rPr>
        <w:t>, BOSCH,Germany[April-2014-May 2016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am Size</w:t>
        <w:tab/>
        <w:t>: 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chnology</w:t>
        <w:tab/>
        <w:t>: VS 2010 (C#), SQL 2012,.NET 4.6 Framework, MS Share point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ools</w:t>
        <w:tab/>
        <w:t>: VSTS Coded UI Test, Team Foundation Server 2013,Urban Turtle 2013,Silk Test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Browser                                 :Mozilla Fire fox,Chrome.Safari,IE7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Summary</w:t>
        <w:tab/>
        <w:t>:  A CSAT 9.2/10 Windows based Application developed to provide real time access to customers for ECU Development, and Calibration, Validation Test of electronically controlled 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Responsibilities</w:t>
        <w:tab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Understanding Analyzing and scoping the business requirements for Calibration and Measurem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Strong knowledge in device variable set up/analysis, filters, calculated signals, comparing Data s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Migration of Test Automation scripts from Silk Test to Ms Test Coded U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reation of Test Scripts based on new functionality and priority customer call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Intermediate knowledge of test  Framework flow and declaration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oordinating with team members, client on status reports, queries, business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Good working knowledge on source control using TFS 201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Managing Test Suite Builds  using VSTS 201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roficient knowledge on execution/management/creation of Performance Test scripts in VS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reate batch file for execution of Silk Test scripts using Shell script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efect Characterization, Reporting and retesting and Aware of complete end to end front-end fl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erform Functional test, Regression test, tracking bugs in TFS 201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Knowledge in TFS, recording action scripts using Telerik Web UI studio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Test Engineer, Wipro Technologies, Bangalore, Since March 2011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10"/>
          <w:szCs w:val="10"/>
        </w:rPr>
      </w:pPr>
      <w:r>
        <w:rPr>
          <w:rFonts w:cs="Calibri"/>
          <w:b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#2) Shell eServe, Shell Petroleum, USA[March-2012-Current Date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Team Size</w:t>
        <w:tab/>
        <w:t>: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chnology</w:t>
        <w:tab/>
        <w:t>: VS 2005 (C#), SQL 2005, SAP R/3, .NET 3.5 Framework, MS Share point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ools</w:t>
        <w:tab/>
        <w:t>: HP ALM,  Eclipse IDE,Selenium Web Dri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Browser                                 :Mozilla Fire fox,Chrome.Safari,IE7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Summary</w:t>
        <w:tab/>
        <w:t>:  A CSAT 8/10 Web based Application developed to provide real time access to customers for ordering, shipping, reporting and manage billing &amp; account information 24x7x36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Responsibilities</w:t>
        <w:tab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nderstanding Analyzing and scoping the business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reation of high level Test Automation Scenari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Involved in preparation of test plan &amp; maintenance of test  Framework enviro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oordinating with team members, client on status reports, queries, business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eveloped the Automation Test Scripts and Execution of test scripts using Selenium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efect Characterization, Reporting and retesting and Aware of complete end to end front-end flow 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erform  Test Automation Scripting and maintenance, Smoke test, Functional test, Regression test, tracking bugs in HPQC &amp; the team foundation ser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Basic Knowledge in SQ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#3) Canada eLPG, Shell Petroleum, USA[Aug 2011-March 201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am Size</w:t>
        <w:tab/>
        <w:t>: 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Technology</w:t>
        <w:tab/>
        <w:t>: VS 2005 (C#), SQL 2008, SAP R/3, .NET 3.5 Frame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ools</w:t>
        <w:tab/>
        <w:t xml:space="preserve">: Mercury Quality Center 11, DTS and Quick Test Professional 11, Win Server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ab/>
        <w:t>2005, SSRS, Windows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Summary</w:t>
        <w:tab/>
        <w:t>:  A Web based Application developed to provide real time access to customers for ordering, shipping, and view sales and volume report &amp; statements on dem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Responsibilities</w:t>
        <w:tab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ollecting the business requirements, reviewing use ca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Involved in preparation of test plan &amp; maintenance of test  automation Framework environment for QT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erform Black box testing, smoke test, functional test, and regression te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Involved in the preparation of test cases after analyzing the specifications Document and involved in peer review of test ca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Maintenance of versions, builds, database builds, test documents and test enviro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racking bugs in HPQ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reparing, reviewing and executing test cases and scenari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oordinating with team members and the client on status reports, clarification, MOM, et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sed automated tool QTP 11 for user cre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1440" w:right="-187" w:hanging="0"/>
        <w:jc w:val="both"/>
        <w:rPr>
          <w:rFonts w:cs="Calibri"/>
          <w:bCs/>
          <w:iCs/>
          <w:sz w:val="10"/>
          <w:szCs w:val="10"/>
        </w:rPr>
      </w:pPr>
      <w:r>
        <w:rPr>
          <w:rFonts w:cs="Calibri"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Achievement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/>
          <w:b/>
          <w:bCs/>
          <w:iCs/>
          <w:sz w:val="10"/>
          <w:szCs w:val="10"/>
        </w:rPr>
      </w:pPr>
      <w:r>
        <w:rPr>
          <w:rFonts w:cs="Calibri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ISTQB awarded CTFL by ITB Board,India in 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Recognition Super Performer award </w:t>
      </w:r>
      <w:r>
        <w:rPr>
          <w:rFonts w:cs="Calibri"/>
          <w:iCs/>
          <w:sz w:val="20"/>
          <w:szCs w:val="20"/>
        </w:rPr>
        <w:t>Robert Bosch Engineering and Business Solutions in 2015</w:t>
      </w:r>
      <w:r>
        <w:rPr>
          <w:rFonts w:cs="Calibri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Recognition for Intel Hackathon 2017 for tool development in Test auto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Appreciation from Client – for tracking critical defects in the p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Appreciation from Manager &amp; on-site team – for innovative scenarios in functional, regression testing of a critical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Achieved “Feather in my Cap” award, from a client for an outstanding contribution to the Canada eLPG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ipro Internal Certifications in Web Testing, VelociQ, SCM, Software Review &amp; Testing ,UCF101,UCF 201,UCF 202, and also on Energy &amp; Utilities Dom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Attended trainings on Software Testing, Q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elivered process excellence, with productivity &amp; quality improv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Achieved to meet Project Timelines, in keeping with Project goals so as to meet client expec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Have successfully implemented process improvement projects undertaken by the team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6E6E6" w:val="clear"/>
        <w:spacing w:before="0" w:after="0"/>
        <w:ind w:left="-187" w:right="-187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CHNICAL PROFICIENC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b/>
          <w:b/>
          <w:bCs/>
          <w:iCs/>
          <w:sz w:val="10"/>
          <w:szCs w:val="10"/>
        </w:rPr>
      </w:pPr>
      <w:r>
        <w:rPr>
          <w:rFonts w:cs="Calibri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  <w:lang w:val="nl-NL"/>
        </w:rPr>
      </w:pPr>
      <w:r>
        <w:rPr>
          <w:rFonts w:cs="Calibri"/>
          <w:bCs/>
          <w:iCs/>
          <w:sz w:val="20"/>
          <w:szCs w:val="20"/>
          <w:lang w:val="nl-NL"/>
        </w:rPr>
        <w:t>Programming</w:t>
        <w:tab/>
        <w:t xml:space="preserve">: Java,C#,OOPS, C, C++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Scripting</w:t>
        <w:tab/>
        <w:t>: CS script , HTML, Silk Test,Pe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Database</w:t>
        <w:tab/>
        <w:t>: Mongo DB ,Team Foundation Server 2017,SQL Server 2017, MySQL 5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Operating System</w:t>
        <w:tab/>
        <w:t>: Windows 10 RS3, Mac, i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ools: Gitlab,TeamCity,GitHub,VSTS2017CodedUITest,SeleniumWebDriver,SoapUITelerikWebstudio,Team                                      Foundation Server 2013, HPALM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bCs/>
          <w:iCs/>
          <w:sz w:val="10"/>
          <w:szCs w:val="10"/>
        </w:rPr>
      </w:pPr>
      <w:r>
        <w:rPr>
          <w:rFonts w:cs="Calibri"/>
          <w:bCs/>
          <w:iCs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shd w:fill="E6E6E6" w:val="clear"/>
        <w:spacing w:before="0" w:after="0"/>
        <w:ind w:left="-187" w:right="-187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OLASTIC CREDENTIAL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center"/>
        <w:rPr>
          <w:rFonts w:cs="Calibri"/>
          <w:b/>
          <w:b/>
          <w:bCs/>
          <w:iCs/>
          <w:sz w:val="10"/>
          <w:szCs w:val="10"/>
        </w:rPr>
      </w:pPr>
      <w:r>
        <w:rPr>
          <w:rFonts w:cs="Calibri"/>
          <w:b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center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B. Tech (Applied Electronics &amp; Instrumentations), from BPUT, Odisha, in 2010 – 72%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center"/>
        <w:rPr/>
      </w:pPr>
      <w:r>
        <w:rPr>
          <w:rFonts w:cs="Calibri"/>
          <w:bCs/>
          <w:iCs/>
          <w:sz w:val="20"/>
          <w:szCs w:val="20"/>
        </w:rPr>
        <w:t>12</w:t>
      </w:r>
      <w:r>
        <w:rPr>
          <w:rFonts w:cs="Calibri"/>
          <w:bCs/>
          <w:iCs/>
          <w:sz w:val="20"/>
          <w:szCs w:val="20"/>
          <w:vertAlign w:val="superscript"/>
        </w:rPr>
        <w:t>th</w:t>
      </w:r>
      <w:r>
        <w:rPr>
          <w:rFonts w:cs="Calibri"/>
          <w:bCs/>
          <w:iCs/>
          <w:sz w:val="20"/>
          <w:szCs w:val="20"/>
        </w:rPr>
        <w:t xml:space="preserve"> (CHSE), Odisha, in 2006 – 62%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center"/>
        <w:rPr/>
      </w:pPr>
      <w:r>
        <w:rPr>
          <w:rFonts w:cs="Calibri"/>
          <w:bCs/>
          <w:iCs/>
          <w:sz w:val="20"/>
          <w:szCs w:val="20"/>
        </w:rPr>
        <w:t>10</w:t>
      </w:r>
      <w:r>
        <w:rPr>
          <w:rFonts w:cs="Calibri"/>
          <w:bCs/>
          <w:iCs/>
          <w:sz w:val="20"/>
          <w:szCs w:val="20"/>
          <w:vertAlign w:val="superscript"/>
        </w:rPr>
        <w:t>th</w:t>
      </w:r>
      <w:r>
        <w:rPr>
          <w:rFonts w:cs="Calibri"/>
          <w:bCs/>
          <w:iCs/>
          <w:sz w:val="20"/>
          <w:szCs w:val="20"/>
        </w:rPr>
        <w:t xml:space="preserve"> (BSE), Odisha, in 2004 – 82%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bCs/>
          <w:iCs/>
          <w:sz w:val="10"/>
          <w:szCs w:val="10"/>
        </w:rPr>
      </w:pPr>
      <w:r>
        <w:rPr>
          <w:rFonts w:cs="Calibri"/>
          <w:bCs/>
          <w:iCs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shd w:fill="E6E6E6" w:val="clear"/>
        <w:spacing w:before="0" w:after="0"/>
        <w:ind w:left="-187" w:right="-187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SONAL DOSSIER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0"/>
        <w:jc w:val="both"/>
        <w:rPr>
          <w:rFonts w:cs="Calibri"/>
          <w:b/>
          <w:b/>
          <w:bCs/>
          <w:iCs/>
          <w:sz w:val="10"/>
          <w:szCs w:val="10"/>
        </w:rPr>
      </w:pPr>
      <w:r>
        <w:rPr>
          <w:rFonts w:cs="Calibri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/>
      </w:pPr>
      <w:r>
        <w:rPr>
          <w:rFonts w:cs="Calibri"/>
          <w:bCs/>
          <w:iCs/>
          <w:sz w:val="20"/>
          <w:szCs w:val="20"/>
        </w:rPr>
        <w:t>Date of Birth</w:t>
        <w:tab/>
        <w:t>: 16</w:t>
      </w:r>
      <w:r>
        <w:rPr>
          <w:rFonts w:cs="Calibri"/>
          <w:bCs/>
          <w:iCs/>
          <w:sz w:val="20"/>
          <w:szCs w:val="20"/>
          <w:vertAlign w:val="superscript"/>
        </w:rPr>
        <w:t>th</w:t>
      </w:r>
      <w:r>
        <w:rPr>
          <w:rFonts w:cs="Calibri"/>
          <w:bCs/>
          <w:iCs/>
          <w:sz w:val="20"/>
          <w:szCs w:val="20"/>
        </w:rPr>
        <w:t xml:space="preserve"> November 19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Linguistic Proficiency</w:t>
        <w:tab/>
        <w:t>: English, Hindi and Ori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7200" w:leader="none"/>
          <w:tab w:val="left" w:pos="7380" w:leader="none"/>
        </w:tabs>
        <w:spacing w:lineRule="auto" w:line="240" w:before="0" w:after="0"/>
        <w:ind w:left="720" w:right="-187" w:hanging="36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References</w:t>
        <w:tab/>
        <w:t>: Will be pleased to furnish upon request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(Devi Prasad Pallai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7380" w:leader="none"/>
        </w:tabs>
        <w:spacing w:lineRule="auto" w:line="240" w:before="0" w:after="0"/>
        <w:ind w:right="-187" w:hanging="0"/>
        <w:jc w:val="center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sectPr>
      <w:type w:val="continuous"/>
      <w:pgSz w:w="12240" w:h="15840"/>
      <w:pgMar w:left="1248" w:right="124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laidevi99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47:00Z</dcterms:created>
  <dc:creator>home</dc:creator>
  <dc:description/>
  <cp:keywords>CTPClassification=CTP_PUBLIC:VisualMarkings= CTPClassification=CTP_NT</cp:keywords>
  <dc:language>en-US</dc:language>
  <cp:lastModifiedBy>Pallai, Devi</cp:lastModifiedBy>
  <dcterms:modified xsi:type="dcterms:W3CDTF">2019-06-01T06:0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7-24 12:28:31Z</vt:lpwstr>
  </property>
  <property fmtid="{D5CDD505-2E9C-101B-9397-08002B2CF9AE}" pid="6" name="CTP_WWID">
    <vt:lpwstr>NA</vt:lpwstr>
  </property>
  <property fmtid="{D5CDD505-2E9C-101B-9397-08002B2CF9AE}" pid="7" name="TitusGUID">
    <vt:lpwstr>228d203c-cadf-4452-9b29-208b3c9312af</vt:lpwstr>
  </property>
</Properties>
</file>