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IT SHA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91-8668860330, 9923918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unitsharma.hr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color w:val="333333"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‘</w:t>
      </w:r>
      <w:r>
        <w:rPr>
          <w:rFonts w:cs="Times New Roman" w:ascii="Times New Roman" w:hAnsi="Times New Roman"/>
          <w:b/>
          <w:sz w:val="20"/>
          <w:szCs w:val="20"/>
        </w:rPr>
        <w:t>To have a challenging career that demands accountability &amp; result oriented approach, which gives access to innovation, creativity &amp; provides challenging work conditions, thereby creating progressive development plan for the organization &amp;</w:t>
      </w:r>
      <w:r>
        <w:rPr>
          <w:b/>
          <w:color w:val="333333"/>
          <w:sz w:val="22"/>
          <w:szCs w:val="22"/>
          <w:lang w:eastAsia="en-GB"/>
        </w:rPr>
        <w:t xml:space="preserve"> self.’</w:t>
      </w:r>
    </w:p>
    <w:p>
      <w:pPr>
        <w:pStyle w:val="Normal"/>
        <w:rPr>
          <w:b/>
          <w:b/>
          <w:color w:val="333333"/>
          <w:sz w:val="22"/>
          <w:szCs w:val="22"/>
          <w:lang w:eastAsia="en-GB"/>
        </w:rPr>
      </w:pPr>
      <w:r>
        <w:rPr>
          <w:b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napshot: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ly working with Big V telecom incub@te by Tata ELXI as an Assistant Manager H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ynamic professional experience 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alent Acquisitions, </w:t>
      </w:r>
      <w:r>
        <w:rPr>
          <w:rFonts w:cs="Times New Roman" w:ascii="Times New Roman" w:hAnsi="Times New Roman"/>
          <w:sz w:val="20"/>
          <w:szCs w:val="20"/>
        </w:rPr>
        <w:t>HR Generali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General Administratio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all the HR related activities for HO as well as all the branch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f-motivated and a good team player, with excellent interpersonal skill and ability to empathize with other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pacing w:val="4"/>
          <w:szCs w:val="22"/>
          <w:highlight w:val="lightGray"/>
        </w:rPr>
        <w:t xml:space="preserve">Big V </w:t>
      </w:r>
      <w:r>
        <w:rPr>
          <w:rFonts w:cs="Calibri"/>
          <w:b/>
          <w:spacing w:val="4"/>
          <w:szCs w:val="22"/>
          <w:highlight w:val="lightGray"/>
          <w:lang w:val="en-US"/>
        </w:rPr>
        <w:t>T</w:t>
      </w:r>
      <w:r>
        <w:rPr>
          <w:rFonts w:cs="Calibri"/>
          <w:b/>
          <w:spacing w:val="4"/>
          <w:szCs w:val="22"/>
          <w:highlight w:val="lightGray"/>
        </w:rPr>
        <w:t xml:space="preserve">elecom - </w:t>
      </w:r>
      <w:r>
        <w:rPr>
          <w:rFonts w:eastAsia="MS Mincho" w:cs="Calibri"/>
          <w:b/>
          <w:spacing w:val="4"/>
          <w:szCs w:val="22"/>
          <w:highlight w:val="lightGray"/>
        </w:rPr>
        <w:t>Oct ’15 – Till date</w:t>
      </w:r>
      <w:r>
        <w:rPr>
          <w:rFonts w:eastAsia="MS Mincho" w:cs="Calibri"/>
          <w:b/>
          <w:spacing w:val="4"/>
          <w:szCs w:val="22"/>
        </w:rPr>
        <w:t xml:space="preserve">                                                                                 </w:t>
      </w:r>
      <w:r>
        <w:rPr>
          <w:rFonts w:eastAsia="MS Mincho" w:cs="Calibri"/>
          <w:b/>
          <w:spacing w:val="-38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B RESPONSIBILITI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Recruitment &amp; Induction 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bidi="ar-SA"/>
        </w:rPr>
        <w:t>Preparing Job Description in coordination with departmental heads, sourcing relevant profiles. Initial Screening of Candidates.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val="en-US" w:bidi="ar-SA"/>
        </w:rPr>
        <w:t xml:space="preserve"> 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bidi="ar-SA"/>
        </w:rPr>
        <w:t>Arranging &amp; Conducting Interviews.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val="en-US" w:bidi="ar-SA"/>
        </w:rPr>
        <w:t xml:space="preserve"> 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bidi="ar-SA"/>
        </w:rPr>
        <w:t xml:space="preserve">Bulk hiring through various ways and coordinating with consultant. Understanding and analyzing the  manpower requirements in different skill sets &amp; categories. 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val="en-US" w:bidi="ar-SA"/>
        </w:rPr>
        <w:t xml:space="preserve"> 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bidi="ar-SA"/>
        </w:rPr>
        <w:t>Posting of job on the job portals, websites, blogs and other discussion forums . Using</w:t>
      </w:r>
      <w:r>
        <w:rPr>
          <w:rFonts w:eastAsia="SimSun" w:cs="Times New Roman" w:ascii="Liberation Serif;Times New Roman" w:hAnsi="Liberation Serif;Times New Roman"/>
          <w:color w:val="000000"/>
          <w:sz w:val="20"/>
          <w:lang w:bidi="ar-SA"/>
        </w:rPr>
        <w:t> sourcing strategies like Referral generation, Direct Sourcing, Networking, Mass Mailing so as to reach out to a maximum qualified pool of candidat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Team Handling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Currently handling a team of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val="en-US" w:bidi="ar-S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 members, including Executive HR, Recruiter and Executive Admin. Setting up their targets and their performance reviews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Policy Formulation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Drafting HR policies &amp; Procedure manuals with preset Organizational Goals. Responsible for Policy Development, Direction, implementation &amp; update</w:t>
      </w:r>
      <w:r>
        <w:rPr>
          <w:rFonts w:cs="Liberation Sans;Times New Roman" w:ascii="Liberation Sans;Times New Roman" w:hAnsi="Liberation Sans;Times New Roman"/>
          <w:color w:val="000000"/>
          <w:sz w:val="20"/>
          <w:lang w:bidi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Undertaking the Induction program;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Joining Formalities.Company Profile.Introduction. Explaining company’s policies and procedures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Compensation &amp; Benefits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Salary Calculations &amp; Payroll working,&amp; calculation of monthly attendance reports for payroll through Software.Bank Sheet prep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val="en-US" w:bidi="ar-SA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ration.Timely &amp; accurate reporting of payroll inputs.Designing the salary structure for different positions.Handling Leave Management. Keeping Leave records for HO, branches &amp; working sites.Calculation of Variables in accordance with the HOD recommendations. Making Salary slips, Sorting Salary issues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ind w:right="-242" w:hanging="0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Employer</w:t>
      </w:r>
      <w:r>
        <w:rPr>
          <w:rFonts w:cs="Liberation Serif;Times New Roman" w:ascii="Liberation Serif;Times New Roman" w:hAnsi="Liberation Serif;Times New Roman"/>
          <w:b/>
          <w:bCs/>
          <w:color w:val="FFFFFF"/>
          <w:sz w:val="20"/>
          <w:lang w:bidi="ar-SA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>Employee Relations &amp; Grievances handling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Maintaining employee employer relationships.Designing various 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val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official  letters like Offer letter, Appointment Letter, Appreciation letter, Termination letter, Relieving letter, Experience Letter , Notices , Circulars etc.Address to employee queries &amp; grievances on regular basis.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val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bidi="ar-SA"/>
        </w:rPr>
        <w:t>Ensure prompt resolution of employee grievances so as to maintain cordial relations . </w:t>
        <w:b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  <w:t xml:space="preserve">Business Development Activity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ven leads to company for our flagship product YOCC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ed co-working concept in the company and acquired clients and closed 10 Desk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ended few Franchise meeting also </w:t>
      </w:r>
      <w:r>
        <w:rPr>
          <w:rFonts w:cs="Times New Roman" w:ascii="Times New Roman" w:hAnsi="Times New Roman"/>
          <w:sz w:val="20"/>
          <w:szCs w:val="20"/>
          <w:lang w:val="en-US"/>
        </w:rPr>
        <w:t>in the</w:t>
      </w:r>
      <w:r>
        <w:rPr>
          <w:rFonts w:cs="Times New Roman" w:ascii="Times New Roman" w:hAnsi="Times New Roman"/>
          <w:sz w:val="20"/>
          <w:szCs w:val="20"/>
        </w:rPr>
        <w:t xml:space="preserve"> absence of Franchise Manager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Liberation Serif;Times New Roman" w:hAnsi="Liberation Serif;Times New Roman" w:cs="Liberation Serif;Times New Roman"/>
          <w:color w:val="000000"/>
          <w:sz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naged and monitored field Sales People also 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pacing w:val="6"/>
          <w:szCs w:val="22"/>
          <w:highlight w:val="lightGray"/>
        </w:rPr>
        <w:t xml:space="preserve">Reliance Jio Infocom Limited - </w:t>
      </w:r>
      <w:r>
        <w:rPr>
          <w:rFonts w:eastAsia="MS Mincho" w:cs="Calibri"/>
          <w:b/>
          <w:spacing w:val="6"/>
          <w:szCs w:val="22"/>
          <w:highlight w:val="lightGray"/>
        </w:rPr>
        <w:t>December ’14 – Oct ‘15</w:t>
      </w:r>
      <w:r>
        <w:rPr>
          <w:rFonts w:eastAsia="MS Mincho" w:cs="Calibri"/>
          <w:b/>
          <w:spacing w:val="6"/>
          <w:szCs w:val="22"/>
        </w:rPr>
        <w:t xml:space="preserve">                                                                                  </w:t>
      </w:r>
      <w:r>
        <w:rPr>
          <w:rFonts w:eastAsia="MS Mincho" w:cs="Calibri"/>
          <w:b/>
          <w:spacing w:val="-7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B RESPONSIBILITI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2F2F2" w:val="clear"/>
        <w:spacing w:before="0" w:after="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Talent Acquisition and On Boarding</w:t>
      </w:r>
    </w:p>
    <w:p>
      <w:pPr>
        <w:pStyle w:val="Normal"/>
        <w:spacing w:lineRule="auto" w:line="276"/>
        <w:rPr>
          <w:rStyle w:val="Cls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for end to end recruitment for diverse profiles for all functions (managerial and non-managerial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ruit "right fit" professionals within the TA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lk hiring through various ways like campus hiring, Bulk mailing via job portals and coordinating with consulta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d hunting and mapping for crucial &amp; difficult positions, reference generation at times when the database gets exhaust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liminary interviews with candidates to ensure only quality candidates meet the reporting managers, hence ensuring better &amp; faster closur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otiating CTC and rolling out offers after necessary candidate verification process / approval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ly handle on boarding for new joiners, conducting the Induction program for New Joiner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ing job descriptions of all the position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fer generation through Success Factor Application. </w:t>
      </w:r>
    </w:p>
    <w:p>
      <w:pPr>
        <w:pStyle w:val="Normal"/>
        <w:spacing w:lineRule="auto" w:line="276"/>
        <w:rPr>
          <w:rStyle w:val="Cls"/>
          <w:rFonts w:cs="Calibri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Style w:val="Cls"/>
          <w:rFonts w:cs="Calibri"/>
          <w:sz w:val="22"/>
          <w:szCs w:val="22"/>
        </w:rPr>
      </w:pPr>
      <w:r>
        <w:rPr/>
      </w:r>
    </w:p>
    <w:p>
      <w:pPr>
        <w:pStyle w:val="Normal"/>
        <w:shd w:fill="F2F2F2" w:val="clear"/>
        <w:spacing w:before="0" w:after="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perations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smooth implementation of HR operational activities including on-boarding, transfers et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employees to get all the assets on time with the coordination with corporate tea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 id creation &amp; laptop/Desktop requisition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 conveyance claim Manage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s performance Appraisal &amp; Maintaining appraisal data &amp; rating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ing on employee engagement activ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ing employees time to time about the company policies and changes if there is a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pacing w:val="6"/>
          <w:szCs w:val="22"/>
          <w:highlight w:val="lightGray"/>
        </w:rPr>
      </w:pPr>
      <w:r>
        <w:rPr>
          <w:rFonts w:cs="Calibri"/>
          <w:b/>
          <w:spacing w:val="6"/>
          <w:szCs w:val="22"/>
          <w:highlight w:val="lightGray"/>
        </w:rPr>
        <w:t xml:space="preserve">Rajdeep Info techno Pvt Ltd – May 2012 – Dec 2014 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pacing w:val="6"/>
          <w:sz w:val="20"/>
          <w:szCs w:val="20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 Profile: Rajdeep Info Techno Pvt. Ltd., a face of new generation automation solutions providing company for Road and Industrial Infrastructure companies for Highway Tolls automation, for Bulk inventory management and ERP solution provider Compan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B RESPONSIBILITIES: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ruitment &amp; Induction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ing Job Description along with departmental heads.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Screening of Candidates, Arranging &amp; Conducting Interviews.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ng appropriate steps &amp; techniques for the total hiring solution in the company, like from Online Job portals such as Naukri.com, Monster.com by job posting and by the consultants registered.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ulged with recruitment for various departments such as Accounts dept., HR dept, Software dept and Operations dept. for all hierarchy as Executive, Sr. Executive, Team Leader, and Asst. Manager &amp; Manager and above.</w:t>
      </w:r>
    </w:p>
    <w:p>
      <w:pPr>
        <w:pStyle w:val="ListParagraph"/>
        <w:numPr>
          <w:ilvl w:val="0"/>
          <w:numId w:val="6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ing out offer letter and appointment letter to the selected candidat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ndertaking the Induction program for new recruits which includes:-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ining Formaliti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 Profil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to all departmen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ing company’s policies and procedures</w:t>
      </w:r>
    </w:p>
    <w:p>
      <w:pPr>
        <w:pStyle w:val="ListParagraph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ining &amp; Development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ing training.</w:t>
      </w:r>
    </w:p>
    <w:p>
      <w:pPr>
        <w:pStyle w:val="ListParagraph"/>
        <w:numPr>
          <w:ilvl w:val="0"/>
          <w:numId w:val="10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ort preparation for training</w:t>
      </w:r>
    </w:p>
    <w:p>
      <w:pPr>
        <w:pStyle w:val="ListParagraph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ensation &amp; Benefi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ting monthly attendance reports for payroll.</w:t>
      </w:r>
    </w:p>
    <w:p>
      <w:pPr>
        <w:pStyle w:val="ListParagraph"/>
        <w:numPr>
          <w:ilvl w:val="0"/>
          <w:numId w:val="10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ting Salary issues.</w:t>
      </w:r>
    </w:p>
    <w:p>
      <w:pPr>
        <w:pStyle w:val="ListParagraph"/>
        <w:numPr>
          <w:ilvl w:val="0"/>
          <w:numId w:val="10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eping Leave records for HO, branches &amp; working sit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ployee Relations &amp; Grievances handling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to employee queries &amp; grievances on regular basis.</w:t>
      </w:r>
    </w:p>
    <w:p>
      <w:pPr>
        <w:pStyle w:val="Normal"/>
        <w:numPr>
          <w:ilvl w:val="0"/>
          <w:numId w:val="15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ion with Team heads for maintaining discipline keeping track on.</w:t>
      </w:r>
    </w:p>
    <w:p>
      <w:pPr>
        <w:pStyle w:val="Normal"/>
        <w:numPr>
          <w:ilvl w:val="0"/>
          <w:numId w:val="15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rmation &amp; Appraisals of employees and feedback sessions with Managers to know the performance.</w:t>
      </w:r>
    </w:p>
    <w:p>
      <w:pPr>
        <w:pStyle w:val="ListParagraph"/>
        <w:numPr>
          <w:ilvl w:val="0"/>
          <w:numId w:val="15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organize fun activities; theme days; and festival celebration for employee recreation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it Process and Full &amp; Final settlement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ing after all the formalities related to full and final.</w:t>
      </w:r>
    </w:p>
    <w:p>
      <w:pPr>
        <w:pStyle w:val="Normal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 Responsible for conducting Exit interviews.</w:t>
      </w:r>
    </w:p>
    <w:p>
      <w:pPr>
        <w:pStyle w:val="Normal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ing the clearance for full and final settlement.</w:t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sis of Exit interviews and reporting to Top Manag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O Document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d ISO Audit in 2012 and in 2013.</w:t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ation of ISO Documents as per standards (Skill Matrix, Training calendar et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cy Formulation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for Policy Development, Direction, implementation &amp; updat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BACKGROUND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M (Pune University) from Sinhagad Institute of Management, Vadgaon, Pune &amp; PGDM Marketing.</w:t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tion (BBA.) from Kanpur University.</w:t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 secondary from CBSE Board.</w:t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er Secondary from CBSE Board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ITIONAL QUALIFICATIO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 Graduate Diploma in Conflict Management (BHU)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MER INTERNSHIP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Company</w:t>
        <w:tab/>
        <w:t>:  Field Gun Factory , Kanpur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Title</w:t>
        <w:tab/>
        <w:tab/>
        <w:t>:  Performance Apprais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AL SKILL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Ms- Office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Well versed with success factor.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Knowledge of SAP functionality.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oficient in GSITPAY Software for Payroll Working.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PERSONAL SKILL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communication skills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dent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dworking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ck Learner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WARDS AND ACHIEV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d 54 closures in one month.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 Freelancer Joined in 1 month.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individually and closed 60 percent recruitment of Sales and marketing.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t appreciation for doing overall mapping of all marketing employees, working in Telecom industry for Head hunting with the help of reference, market and other tools. 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 retained me out of all 65 people laid off. 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ired </w:t>
      </w:r>
      <w:r>
        <w:rPr>
          <w:rFonts w:cs="Times New Roman" w:ascii="Times New Roman" w:hAnsi="Times New Roman"/>
          <w:sz w:val="20"/>
          <w:szCs w:val="20"/>
          <w:lang w:val="en-US"/>
        </w:rPr>
        <w:t>65</w:t>
      </w:r>
      <w:r>
        <w:rPr>
          <w:rFonts w:cs="Times New Roman" w:ascii="Times New Roman" w:hAnsi="Times New Roman"/>
          <w:sz w:val="20"/>
          <w:szCs w:val="20"/>
        </w:rPr>
        <w:t xml:space="preserve"> Jio center Manager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 Sr Manager Profiles ) </w:t>
      </w:r>
      <w:r>
        <w:rPr>
          <w:rFonts w:cs="Times New Roman" w:ascii="Times New Roman" w:hAnsi="Times New Roman"/>
          <w:sz w:val="20"/>
          <w:szCs w:val="20"/>
        </w:rPr>
        <w:t xml:space="preserve">across Maharashtra in 3 months in which 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0 comes under C category.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ed a concept of retainer-ship in current company. 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tched and associated few IAS and IPS with company for Govt project. 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cessfully designed and established various HR Policies and Procedures.</w:t>
      </w:r>
    </w:p>
    <w:p>
      <w:pPr>
        <w:pStyle w:val="ListParagraph"/>
        <w:numPr>
          <w:ilvl w:val="0"/>
          <w:numId w:val="9"/>
        </w:numPr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n 1st Prize in” training in action” competition organized by SIO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 CURRICULAR ACTIVITI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articipated in Personality Enrichment workshop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Member of the Event Management team for the IBM in C.S.J.M.U. (2006-2009)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articipated in HR innovative practices organized by SIOM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Research On Role Of Trainers In Making The Training Program Effectiv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WHAT I CAN OFFE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e and commitment to succeed and make things happen in a demanding Environ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work in a team and motivate oth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ility to set stretching goals and deliver th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nage multiple tasks in a pressured environment.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SONAL DETAIL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:</w:t>
        <w:tab/>
        <w:tab/>
        <w:tab/>
        <w:tab/>
        <w:t xml:space="preserve">               29th April 1988              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s Known:</w:t>
        <w:tab/>
        <w:tab/>
        <w:tab/>
        <w:t xml:space="preserve">               English, Hindi &amp; Marwari.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ent Location:                                                          Pune 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  <w:tab/>
        <w:tab/>
        <w:tab/>
        <w:tab/>
        <w:tab/>
        <w:t xml:space="preserve">               punitsharma.hr@gmail.com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RENCES ARE AVALIABLE ON REQUES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920" w:right="-7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IT SHARMA</w:t>
      </w:r>
    </w:p>
    <w:sectPr>
      <w:footerReference w:type="default" r:id="rId3"/>
      <w:type w:val="nextPage"/>
      <w:pgSz w:w="12240" w:h="15840"/>
      <w:pgMar w:left="630" w:right="33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Franklin Gothic 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Text3">
    <w:name w:val="text3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lsmt10dspbblktxtimp">
    <w:name w:val="cls mt10 dspb blktxtimp"/>
    <w:basedOn w:val="DefaultParagraphFont"/>
    <w:qFormat/>
    <w:rPr/>
  </w:style>
  <w:style w:type="character" w:styleId="Text4">
    <w:name w:val="text4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Cls">
    <w:name w:val="cl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NormalCalibri">
    <w:name w:val="Normal + Calibri"/>
    <w:basedOn w:val="Normal"/>
    <w:qFormat/>
    <w:pPr>
      <w:tabs>
        <w:tab w:val="clear" w:pos="720"/>
        <w:tab w:val="left" w:pos="288" w:leader="none"/>
      </w:tabs>
      <w:spacing w:before="60" w:after="0"/>
      <w:ind w:left="288" w:hanging="288"/>
      <w:jc w:val="both"/>
    </w:pPr>
    <w:rPr>
      <w:rFonts w:ascii="Calibri" w:hAnsi="Calibri" w:eastAsia="Times New Roman" w:cs="Arial"/>
      <w:sz w:val="22"/>
      <w:szCs w:val="22"/>
      <w:lang w:val="en-GB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tsharma.h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1:00Z</dcterms:created>
  <dc:creator>Raj</dc:creator>
  <dc:description/>
  <dc:language>en-US</dc:language>
  <cp:lastModifiedBy>dey</cp:lastModifiedBy>
  <cp:lastPrinted>2013-02-20T17:45:00Z</cp:lastPrinted>
  <dcterms:modified xsi:type="dcterms:W3CDTF">2021-02-03T11:5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