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s://gigminds.com/public/resume/Harshith_Jav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