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0"/>
        <w:gridCol w:w="7560"/>
      </w:tblGrid>
      <w:tr>
        <w:trPr>
          <w:trHeight w:val="13500" w:hRule="atLeast"/>
        </w:trPr>
        <w:tc>
          <w:tcPr>
            <w:tcW w:w="2610" w:type="dxa"/>
            <w:tcBorders/>
            <w:shd w:fill="DDD9C3" w:val="clea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ind w:right="158" w:hanging="0"/>
              <w:jc w:val="right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iciencies-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  <w:t>Product Lifecycle Management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ind w:right="158" w:hanging="0"/>
              <w:jc w:val="right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  <w:t>Digital Transformation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ind w:right="158" w:hanging="0"/>
              <w:jc w:val="right"/>
              <w:rPr/>
            </w:pPr>
            <w:r>
              <w:rPr>
                <w:rFonts w:cs="Tahoma" w:ascii="Century Gothic" w:hAnsi="Century Gothic"/>
                <w:sz w:val="19"/>
                <w:szCs w:val="19"/>
              </w:rPr>
              <w:t>Cloud Migrations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ind w:right="158" w:hanging="0"/>
              <w:jc w:val="right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  <w:t>Requirements Definition &amp; Analysis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ind w:right="158" w:hanging="0"/>
              <w:jc w:val="right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  <w:t>Project Scheduling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ind w:right="158" w:hanging="0"/>
              <w:jc w:val="right"/>
              <w:rPr/>
            </w:pPr>
            <w:r>
              <w:rPr>
                <w:rFonts w:cs="Tahoma" w:ascii="Century Gothic" w:hAnsi="Century Gothic"/>
                <w:sz w:val="19"/>
                <w:szCs w:val="19"/>
              </w:rPr>
              <w:t>Team Building &amp; Leadership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ind w:right="158" w:hanging="0"/>
              <w:jc w:val="right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  <w:t>Project Budgeting &amp; Cost Controls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ind w:right="158" w:hanging="0"/>
              <w:jc w:val="right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  <w:t>Quality Assuranc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ain-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ind w:right="158" w:hanging="0"/>
              <w:jc w:val="right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  <w:t>Health Car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ind w:right="158" w:hanging="0"/>
              <w:jc w:val="right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  <w:t>BFSI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ind w:right="158" w:hanging="0"/>
              <w:jc w:val="right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  <w:t>Order Management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ind w:right="158" w:hanging="0"/>
              <w:jc w:val="right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  <w:t xml:space="preserve">Ecommerce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ftware Methodologies-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  <w:t>Agile (Certified Scrum master)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  <w:t>Waterfall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  <w:t xml:space="preserve">Hybrid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chnology Summary-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40"/>
              <w:ind w:right="158" w:hanging="0"/>
              <w:jc w:val="right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Office Software: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40"/>
              <w:ind w:right="158" w:hanging="0"/>
              <w:jc w:val="right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MS Project, Word, Excel, Access, PowerPoint, </w:t>
              <w:br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ind w:right="158" w:hanging="0"/>
              <w:jc w:val="right"/>
              <w:rPr>
                <w:rFonts w:ascii="Century Gothic" w:hAnsi="Century Gothic" w:cs="Century Gothic"/>
                <w:b/>
                <w:b/>
                <w:spacing w:val="-4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19"/>
                <w:szCs w:val="19"/>
              </w:rPr>
              <w:t>Programming Languag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ind w:right="158" w:hanging="0"/>
              <w:jc w:val="right"/>
              <w:rPr>
                <w:rFonts w:ascii="Century Gothic" w:hAnsi="Century Gothic" w:cs="Tahoma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  <w:t>Java/J2EE, HTML, JS,SQL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ind w:right="158" w:hanging="0"/>
              <w:jc w:val="right"/>
              <w:rPr>
                <w:rFonts w:ascii="Century Gothic" w:hAnsi="Century Gothic" w:cs="Century Gothic"/>
                <w:b/>
                <w:b/>
                <w:spacing w:val="-4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ind w:right="158" w:hanging="0"/>
              <w:jc w:val="right"/>
              <w:rPr>
                <w:rFonts w:ascii="Century Gothic" w:hAnsi="Century Gothic" w:cs="Century Gothic"/>
                <w:b/>
                <w:b/>
                <w:spacing w:val="-4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19"/>
                <w:szCs w:val="19"/>
              </w:rPr>
              <w:t>Systems:</w:t>
            </w:r>
            <w:r>
              <w:rPr>
                <w:rFonts w:cs="Century Gothic" w:ascii="Century Gothic" w:hAnsi="Century Gothic"/>
                <w:spacing w:val="-4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40" w:after="0"/>
              <w:ind w:right="158" w:hanging="0"/>
              <w:jc w:val="right"/>
              <w:rPr>
                <w:rFonts w:ascii="Century Gothic" w:hAnsi="Century Gothic" w:cs="Century Gothic"/>
                <w:spacing w:val="-4"/>
                <w:sz w:val="19"/>
                <w:szCs w:val="19"/>
              </w:rPr>
            </w:pPr>
            <w:r>
              <w:rPr>
                <w:rFonts w:cs="Tahoma" w:ascii="Century Gothic" w:hAnsi="Century Gothic"/>
                <w:sz w:val="19"/>
                <w:szCs w:val="19"/>
              </w:rPr>
              <w:t>Windows</w:t>
            </w:r>
            <w:r>
              <w:rPr>
                <w:rFonts w:cs="Century Gothic" w:ascii="Century Gothic" w:hAnsi="Century Gothic"/>
                <w:spacing w:val="-4"/>
                <w:sz w:val="19"/>
                <w:szCs w:val="19"/>
              </w:rPr>
              <w:t>, Unix, Linux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40" w:after="0"/>
              <w:ind w:right="158" w:hanging="0"/>
              <w:jc w:val="right"/>
              <w:rPr>
                <w:rFonts w:ascii="Century Gothic" w:hAnsi="Century Gothic" w:cs="Century Gothic"/>
                <w:spacing w:val="-4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pacing w:val="-4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b/>
                <w:b/>
                <w:spacing w:val="-4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b/>
                <w:b/>
                <w:spacing w:val="-4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19"/>
                <w:szCs w:val="19"/>
              </w:rPr>
              <w:t>Requirement Management: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b/>
                <w:b/>
                <w:spacing w:val="-4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Helvetica" w:hAnsi="Helvetica" w:cs="Helvetica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Jira,Rally Sharepoint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color w:val="666666"/>
                <w:sz w:val="19"/>
                <w:szCs w:val="19"/>
                <w:shd w:fill="FFFFFF" w:val="clear"/>
              </w:rPr>
            </w:pPr>
            <w:r>
              <w:rPr>
                <w:rFonts w:cs="Century Gothic" w:ascii="Century Gothic" w:hAnsi="Century Gothic"/>
                <w:color w:val="666666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b/>
                <w:b/>
                <w:spacing w:val="-4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19"/>
                <w:szCs w:val="19"/>
              </w:rPr>
              <w:t>Reporting Tools: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b/>
                <w:b/>
                <w:spacing w:val="-4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Tableau 9, Appdynamics, SQL Reports, Advance MS excel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b/>
                <w:b/>
                <w:spacing w:val="-4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19"/>
                <w:szCs w:val="19"/>
              </w:rPr>
              <w:t>Test Reporting Tools: 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b/>
                <w:b/>
                <w:spacing w:val="-4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JIRA, Quality Center, Attvio,Gomez,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spacing w:val="-4"/>
                <w:sz w:val="19"/>
                <w:szCs w:val="19"/>
              </w:rPr>
              <w:t>Integrated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4"/>
                <w:sz w:val="19"/>
                <w:szCs w:val="19"/>
              </w:rPr>
              <w:t>Marketing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4"/>
                <w:sz w:val="19"/>
                <w:szCs w:val="19"/>
              </w:rPr>
              <w:t>Product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Google Ads,SEO,Keywords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b/>
                <w:b/>
                <w:spacing w:val="-4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19"/>
                <w:szCs w:val="19"/>
              </w:rPr>
              <w:t>Databases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Oracle, MySQL, MS Access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Business Modeling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MS-Visio, Unified Modeling Language (Use case and Activity Diagram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Document Management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158" w:hanging="0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Cisco Docs.Team Forge, SharePoint, Confluence, KM 2.0, Tal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28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13055</wp:posOffset>
                      </wp:positionV>
                      <wp:extent cx="45904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5pt;margin-top:2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Fabio Salahudeen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28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Fremont, CA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832.316.8984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Fabiosalahudeen@gmail.co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Calibri" w:hAnsi="Calibri"/>
                  <w:sz w:val="20"/>
                  <w:szCs w:val="20"/>
                </w:rPr>
                <w:t>LinkedIn</w:t>
              </w:r>
            </w:hyperlink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0" w:after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ile Summary: -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Tahoma"/>
                <w:spacing w:val="-2"/>
                <w:sz w:val="20"/>
                <w:szCs w:val="20"/>
              </w:rPr>
            </w:pPr>
            <w:r>
              <w:rPr>
                <w:rFonts w:cs="Tahoma" w:ascii="Calibri" w:hAnsi="Calibri"/>
                <w:spacing w:val="-2"/>
                <w:sz w:val="20"/>
                <w:szCs w:val="20"/>
              </w:rPr>
              <w:t>IT Management professional with over 12 years of experience in ecommer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Tahoma"/>
                <w:spacing w:val="-2"/>
                <w:sz w:val="20"/>
                <w:szCs w:val="20"/>
              </w:rPr>
            </w:pPr>
            <w:r>
              <w:rPr>
                <w:rFonts w:cs="Tahoma" w:ascii="Calibri" w:hAnsi="Calibri"/>
                <w:spacing w:val="-2"/>
                <w:sz w:val="20"/>
                <w:szCs w:val="20"/>
              </w:rPr>
              <w:t xml:space="preserve">Hands-on experience of Product, Program &amp; Portfolio Management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Tahoma"/>
                <w:spacing w:val="-2"/>
                <w:sz w:val="20"/>
                <w:szCs w:val="20"/>
              </w:rPr>
            </w:pPr>
            <w:r>
              <w:rPr>
                <w:rFonts w:cs="Tahoma" w:ascii="Calibri" w:hAnsi="Calibri"/>
                <w:spacing w:val="-2"/>
                <w:sz w:val="20"/>
                <w:szCs w:val="20"/>
              </w:rPr>
              <w:t>Expertise, full life cycle project leadership and business relationship management lies in strong technical backgroun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Tahoma"/>
                <w:spacing w:val="-2"/>
                <w:sz w:val="20"/>
                <w:szCs w:val="20"/>
              </w:rPr>
            </w:pPr>
            <w:r>
              <w:rPr>
                <w:rFonts w:cs="Tahoma" w:ascii="Calibri" w:hAnsi="Calibri"/>
                <w:spacing w:val="-2"/>
                <w:sz w:val="20"/>
                <w:szCs w:val="20"/>
              </w:rPr>
              <w:t>Able to merge customer and user needs with business requirements, focus on prioritizing, budgetary restrictions, and logistical considerations to meet deliverabl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Tahoma"/>
                <w:spacing w:val="-2"/>
                <w:sz w:val="20"/>
                <w:szCs w:val="20"/>
              </w:rPr>
            </w:pPr>
            <w:r>
              <w:rPr>
                <w:rFonts w:cs="Tahoma" w:ascii="Calibri" w:hAnsi="Calibri"/>
                <w:spacing w:val="-2"/>
                <w:sz w:val="20"/>
                <w:szCs w:val="20"/>
              </w:rPr>
              <w:t>Experienced manager for projects based on Order Management, Cloud services (SaaS &amp; PaaS), Infrastructure and Everything as servic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Tahoma"/>
                <w:spacing w:val="-2"/>
                <w:sz w:val="20"/>
                <w:szCs w:val="20"/>
              </w:rPr>
            </w:pPr>
            <w:r>
              <w:rPr>
                <w:rFonts w:cs="Tahoma" w:ascii="Calibri" w:hAnsi="Calibri"/>
                <w:spacing w:val="-2"/>
                <w:sz w:val="20"/>
                <w:szCs w:val="20"/>
              </w:rPr>
              <w:t>Strong knowledge of software development lifecycle and Product management methodology(Agile &amp; Waterfall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Tahoma"/>
                <w:spacing w:val="-2"/>
                <w:sz w:val="20"/>
                <w:szCs w:val="20"/>
              </w:rPr>
            </w:pPr>
            <w:r>
              <w:rPr>
                <w:rFonts w:cs="Tahoma" w:ascii="Calibri" w:hAnsi="Calibri"/>
                <w:spacing w:val="-2"/>
                <w:sz w:val="20"/>
                <w:szCs w:val="20"/>
              </w:rPr>
              <w:t xml:space="preserve">Experienced in effective, transparent communication of overall project/program 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Tahoma"/>
                <w:spacing w:val="-2"/>
                <w:sz w:val="20"/>
                <w:szCs w:val="20"/>
              </w:rPr>
            </w:pPr>
            <w:r>
              <w:rPr>
                <w:rFonts w:cs="Tahoma" w:ascii="Calibri" w:hAnsi="Calibri"/>
                <w:spacing w:val="-2"/>
                <w:sz w:val="20"/>
                <w:szCs w:val="20"/>
              </w:rPr>
              <w:t xml:space="preserve">status and process changes to business leadership, customers, and client partner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Tahoma"/>
                <w:spacing w:val="-2"/>
                <w:sz w:val="20"/>
                <w:szCs w:val="20"/>
              </w:rPr>
            </w:pPr>
            <w:r>
              <w:rPr>
                <w:rFonts w:cs="Tahoma" w:ascii="Calibri" w:hAnsi="Calibri"/>
                <w:spacing w:val="-2"/>
                <w:sz w:val="20"/>
                <w:szCs w:val="20"/>
              </w:rPr>
              <w:t>Around 5 yrs. of Agile Project management experience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Tahoma"/>
                <w:spacing w:val="-2"/>
                <w:sz w:val="20"/>
                <w:szCs w:val="20"/>
              </w:rPr>
            </w:pPr>
            <w:r>
              <w:rPr>
                <w:rFonts w:cs="Tahoma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essional Experienc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pro Ltd Aug 2011 – till Dat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les Performed: -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-mobile, Bellevue, Seattle (Remote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al Product Owner – Order Management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e 2020- Pres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sh application: Reduction of 10% activation failure by RCA on graphana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ire application redesign to improve the scalability an perform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ed on the WCS,WAS,RHEL Migration to ensure application compli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orm the users problems into MVP to provide feature and functiona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sco Systems, San Jose, C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al Product Manager – Order Management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ne 2014 – Pres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ore is the one stop shop for all cisco internal ordering based on entitle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ponsible for project/program management for development of SaaS based order management product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isco eSto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  eStore is a web &amp; Mobile based product which caters to 100k cisco users with over 1.2mn/year transaction, letting them sell/order IT services and products within cisc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boarded around 1200 Services and had multiple service team integration with estore. Eg: Servicenow,Webex,Box,Visio,Finabc,AWS and GCP to provision resour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d and Simplified user feedback and integrated best practices to improve user productivity by 80%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 and implement in-house scalable marketplace for ordering services/produc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ove operational efficiency and increase IT agility with emphasis on Agile and Devops model of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ponsible for overall planning, managing development sprints (US, UK and IND) &amp; deploying IT products &amp; services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hieved 35% case reduction each quarter, 97%customer satisfaction, Reduce the case age from 7 days to 3.4 days.</w:t>
            </w:r>
          </w:p>
          <w:p>
            <w:pPr>
              <w:pStyle w:val="ListParagrap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sco Search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nior Business Analyst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ril 2013 – May 201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ct with client’s business groups for requirements gathering, analyzing, and translating these requirements into functional specifications with proper process and business flow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eate Knowledge Acquisition Plan with the co-ordination of Service Coordinators and SMEs at client site in San Jos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stimating project from duration and staffing perspective on basis of requirement gathered and Knowledge acquisition plan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  <w:sz w:val="20"/>
              </w:rPr>
              <w:t>Be the liaison between client SME and technical development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xter Healthcar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nior Business Analyst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ril 2012 – May 201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0"/>
              </w:rPr>
              <w:t xml:space="preserve">Understand of HIPAA and LIMS systems and Privacy rule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0"/>
              </w:rPr>
              <w:t>Migration activity of the order management portal and recommendation of feature and data-based decis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mproved the persona-based login to promote nonfunctional requirement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roved both qualitative and quantitative customer feedback and identification of patterns for cases and improve user experience for the produc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  <w:sz w:val="20"/>
              </w:rPr>
              <w:t>Be the liaison between client SME and technical development team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  <w:sz w:val="20"/>
              </w:rPr>
              <w:t>Release management and implementation of devops to improve the product every new sprint with improvement to Order management experienc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ompleted the QA and provided usability testing result and provided feedback and ensure only 80% of the cas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  <w:sz w:val="20"/>
              </w:rPr>
              <w:t xml:space="preserve">Ensured daily stand up and retrospective meeting and sprint planning meeting happened every 3-week cycle. </w:t>
            </w:r>
          </w:p>
          <w:p>
            <w:pPr>
              <w:pStyle w:val="ListParagraph"/>
              <w:spacing w:lineRule="auto" w:line="276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Bank of New York Mellon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nior Software Engineer, Banking Domain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11-2012</w:t>
            </w:r>
          </w:p>
          <w:p>
            <w:pPr>
              <w:pStyle w:val="Detailswbullets1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oved the security of the application and the data, which was exposed to external bank – Threat level reduced by 30%.</w:t>
            </w:r>
          </w:p>
          <w:p>
            <w:pPr>
              <w:pStyle w:val="Detailswbullets1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Competitor analysis and framework to decide which feature and products from ideation to maturity.</w:t>
            </w:r>
          </w:p>
          <w:p>
            <w:pPr>
              <w:pStyle w:val="Detailswbullets1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ion of MVP framework using MOSCOW.</w:t>
            </w:r>
          </w:p>
          <w:p>
            <w:pPr>
              <w:pStyle w:val="Detailswbullets1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ility of Project Quality Lead which included ownership of Quality , Metrics,</w:t>
            </w:r>
          </w:p>
          <w:p>
            <w:pPr>
              <w:pStyle w:val="Detailswbullets1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guration Management, Defect prevention &amp;amp; Knowledge managemen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main :-  Banking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Infosys Technologies, Bangalore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ftware Engg, Integrated Commerce Workspace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ember 2007  –  2011</w:t>
            </w:r>
          </w:p>
          <w:p>
            <w:pPr>
              <w:pStyle w:val="Detailswbullets1"/>
              <w:numPr>
                <w:ilvl w:val="0"/>
                <w:numId w:val="4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d successful integration of Cisco Order Management Using WebSphere Portal features with partner team and helped redesign product for better usabilit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main :-  Commerce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ucation &amp; Certification</w:t>
            </w:r>
          </w:p>
          <w:p>
            <w:pPr>
              <w:pStyle w:val="Normal"/>
              <w:autoSpaceDE w:val="false"/>
              <w:spacing w:before="2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achelor of Engineering with majors in Computer Science and Engineering. </w:t>
            </w:r>
          </w:p>
          <w:p>
            <w:pPr>
              <w:pStyle w:val="Normal"/>
              <w:autoSpaceDE w:val="false"/>
              <w:spacing w:before="2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tified in Service Now ITIL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sectPr>
      <w:type w:val="nextPage"/>
      <w:pgSz w:w="12240" w:h="15840"/>
      <w:pgMar w:left="1080" w:right="1080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24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ill Sans MT" w:hAnsi="Gill Sans MT" w:eastAsia="MS Mincho;ＭＳ 明朝" w:cs="Arial"/>
      <w:b/>
      <w:bCs/>
      <w:spacing w:val="56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fo2">
    <w:name w:val="info2"/>
    <w:qFormat/>
    <w:rPr>
      <w:rFonts w:ascii="Verdana" w:hAnsi="Verdana" w:cs="Verdana"/>
      <w:i w:val="false"/>
      <w:iCs w:val="false"/>
      <w:color w:val="454442"/>
      <w:sz w:val="24"/>
      <w:szCs w:val="24"/>
    </w:rPr>
  </w:style>
  <w:style w:type="character" w:styleId="Info13">
    <w:name w:val="info13"/>
    <w:qFormat/>
    <w:rPr>
      <w:color w:val="85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ieldlabel">
    <w:name w:val="fieldlabel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ableentry">
    <w:name w:val="tableentry"/>
    <w:qFormat/>
    <w:rPr>
      <w:rFonts w:ascii="Arial" w:hAnsi="Arial" w:cs="Arial"/>
      <w:sz w:val="18"/>
      <w:szCs w:val="18"/>
    </w:rPr>
  </w:style>
  <w:style w:type="character" w:styleId="Allytext">
    <w:name w:val="ally-text"/>
    <w:qFormat/>
    <w:rPr/>
  </w:style>
  <w:style w:type="character" w:styleId="Fieldtext">
    <w:name w:val="field-tex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tailswbullets1Char">
    <w:name w:val="details w/bullets 1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ill Sans MT" w:hAnsi="Gill Sans MT" w:cs="Gill Sans MT"/>
      <w:sz w:val="19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ill Sans MT" w:hAnsi="Gill Sans MT" w:cs="Gill Sans MT"/>
      <w:i/>
      <w:iCs/>
      <w:spacing w:val="4"/>
      <w:sz w:val="19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Detailswbullets1">
    <w:name w:val="details w/bullets 1"/>
    <w:basedOn w:val="Normal"/>
    <w:qFormat/>
    <w:pPr>
      <w:numPr>
        <w:ilvl w:val="0"/>
        <w:numId w:val="3"/>
      </w:numP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fabiosalahude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00:00Z</dcterms:created>
  <dc:creator>Monster.com</dc:creator>
  <dc:description/>
  <cp:keywords/>
  <dc:language>en-US</dc:language>
  <cp:lastModifiedBy>Fabio S</cp:lastModifiedBy>
  <cp:lastPrinted>2002-03-12T18:03:00Z</cp:lastPrinted>
  <dcterms:modified xsi:type="dcterms:W3CDTF">2020-10-22T19:09:00Z</dcterms:modified>
  <cp:revision>48</cp:revision>
  <dc:subject>Resume Sample</dc:subject>
  <dc:title>Sample Resume for a Midlevel IT Project Manager</dc:title>
</cp:coreProperties>
</file>