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20" w:leader="none"/>
        </w:tabs>
        <w:ind w:right="36" w:hanging="0"/>
        <w:jc w:val="center"/>
        <w:rPr/>
      </w:pPr>
      <w:r>
        <w:rPr>
          <w:rFonts w:cs="Cambria" w:ascii="Cambria" w:hAnsi="Cambria"/>
          <w:b/>
          <w:i/>
          <w:u w:val="single"/>
          <w:lang w:val="pt-PT"/>
        </w:rPr>
        <w:t>R E S U M E</w:t>
      </w:r>
      <w:r>
        <w:rPr/>
        <w:br/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015"/>
        <w:gridCol w:w="81"/>
      </w:tblGrid>
      <w:tr>
        <w:trPr>
          <w:cantSplit w:val="true"/>
        </w:trPr>
        <w:tc>
          <w:tcPr>
            <w:tcW w:w="6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5945" w:leader="none"/>
              </w:tabs>
              <w:ind w:right="3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  <w:t>Naveen Kumar G</w:t>
              <w:tab/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ind w:right="36" w:hanging="0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Email : naveen666.gaddam@gmail.com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ind w:right="36" w:hanging="0"/>
              <w:rPr>
                <w:rFonts w:ascii="Cambria" w:hAnsi="Cambria" w:cs="Cambr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Phone : +91-8147807468</w:t>
            </w:r>
          </w:p>
        </w:tc>
        <w:tc>
          <w:tcPr>
            <w:tcW w:w="30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36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3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ind w:right="3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UMMARY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all 4+ Years of experience in IT which includes working with Salesforce administration, testing.support and developm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Experience in working with Service Cloud, Console App, Force.co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working with Standard and Custom Objects, establishing relationships for efficient database design, Workflows, Reports, Dashboard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od Knowledge on SF securi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Strong experience in Force.com fundamental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writing apex transactions against their governor limit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Experience in working  with data migration by using Data loader and Import wizar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fficient in working with sObject &amp; sObject Collections, DML, SOQ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Experience in working with Change sets,ANT Tool for deploying applications from sandbox to liv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Salesforce Report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Classes,Triggers and pag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Batch and schedule class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writing test classes  for code coverag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Experience in Lightning Component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Experience in Process Builder,Workflows Approval Process and Summary Field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reated the validation rule and assignment rule for automated lead processing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ve Good Knowledge of Software Development Life Cycle (SDLC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erience in Production Support by finding the root cause of the IM ticke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cognized by managers, colleagues, and peers as a personable, dedicated performer who demonstrates innovation, communication, and teamwork to ensure quality, timely project completion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3"/>
      </w:tblGrid>
      <w:tr>
        <w:trPr>
          <w:trHeight w:val="261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ECHNICAL EXPERTISE</w:t>
            </w:r>
          </w:p>
        </w:tc>
      </w:tr>
    </w:tbl>
    <w:p>
      <w:pPr>
        <w:pStyle w:val="TextBodyIndent"/>
        <w:spacing w:before="0" w:after="6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97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 w:eastAsia="en-US"/>
              </w:rPr>
              <w:t>Language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 w:eastAsia="en-US"/>
              </w:rPr>
              <w:t>Apex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 w:eastAsia="en-US"/>
              </w:rPr>
              <w:t>Technologies/Tools/ Scripting Language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 w:eastAsia="en-US"/>
              </w:rPr>
              <w:t>Salesforce.com, Apex Data loader, Eclipse, Apex Explorer, Apex Trigger, Apex Scheduler, Batch Apex, Visual Forc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 w:eastAsia="en-US"/>
              </w:rPr>
              <w:t>Database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 w:eastAsia="en-US"/>
              </w:rPr>
              <w:t>SOQL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 w:eastAsia="en-US"/>
              </w:rPr>
              <w:t>Other tool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Loader,GitHub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 w:eastAsia="en-US"/>
              </w:rPr>
              <w:t>Custom Integratio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US" w:eastAsia="en-US"/>
              </w:rPr>
              <w:t>Custom Integration : Outbound Messages, Workflow &amp; Approvals, Field updates, Reports, Custom Objects, Custom settings, Custom labels and Tabs,Role Hierarchy, Dashboards, Security Controls, AppExchange Package &amp; Custom Application and Sandbox data loading.</w:t>
            </w:r>
          </w:p>
        </w:tc>
      </w:tr>
    </w:tbl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3"/>
      </w:tblGrid>
      <w:tr>
        <w:trPr>
          <w:trHeight w:val="261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MPLOYMENT HISTORY</w:t>
            </w:r>
          </w:p>
        </w:tc>
      </w:tr>
    </w:tbl>
    <w:p>
      <w:pPr>
        <w:pStyle w:val="Normal"/>
        <w:spacing w:lineRule="atLeast" w:line="240"/>
        <w:ind w:right="7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193"/>
        <w:gridCol w:w="2734"/>
      </w:tblGrid>
      <w:tr>
        <w:trPr>
          <w:trHeight w:val="4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io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any Nam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ignation</w:t>
            </w:r>
          </w:p>
        </w:tc>
      </w:tr>
      <w:tr>
        <w:trPr>
          <w:trHeight w:val="4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r 2018 to July 20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XC Technologi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ftware Engineer</w:t>
            </w:r>
          </w:p>
        </w:tc>
      </w:tr>
      <w:tr>
        <w:trPr>
          <w:trHeight w:val="4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n 2016 to Mar 20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ppiestMinds Technologies Private Limited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ociate Software Engineer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highlight w:val="darkGray"/>
        </w:rPr>
        <w:t>PROJECT UNDERTAKE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t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lobal Service Delivery (GSD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lesforce  Developer and Salesforce sup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am Siz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tfor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sual Force Pages, Apex Classes, Apex Trigg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ient &amp; Domai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PE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ct Description and Responsibilities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reated the profiles,roles,record types and configure the permissions  based on the  organization role hierarc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rked  with SOQL queries with Governor limitations to store and download  data from Salesforce.com  platform data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perience  in data migration by using data loader  and  import wizar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reated Validation rules,assignment rules,workflows,approval process and rollup summary fil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ving good knowledge in salesforce secur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ving experience in triggers,pages and apex clas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xperience in Batch and schedule clas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reated Validation rules, workflows, Roll-up Summary fields, Formula fiel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loyment by using Force.com IDE tool Ellipse  and Ant t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reated Visualforce Email Templa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pported Go Live for every relea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nvolved in Deployment Activities for MTP.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highlight w:val="darkGray"/>
        </w:rPr>
        <w:t>PROJECT UNDERTAKE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t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th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lesforce Developer and Salesforce Sup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am Siz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tfor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sual Force Pages, Apex Classes, Apex Trigg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ient &amp; Domai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ars Holding Corporation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ct Description and Responsibilities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xperience  in data migration by using data loader  and  import wiz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reated the profiles,roles,record types and configure the permissions  based on the  organization role hierarch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ustomized Page layouts for Standard/Custom objects and assigned Record Ty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reated workflow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xperience in Triggers,Pages and apex clas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ployment by using Force.com IDE tool Ellipse  and Ant t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reated Visualforce Email Templa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pported Go Live for every relea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nvolved in Deployment Activities for MTP.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9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3"/>
      </w:tblGrid>
      <w:tr>
        <w:trPr>
          <w:trHeight w:val="261" w:hRule="atLeast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CT UNDERTAKEN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t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en-IN"/>
              </w:rPr>
              <w:t>S&amp;S Manage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l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lesforce Support and Salesforce Administra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am Siz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tfor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sual Force Pages, Apex Classes, Apex Triggers, ,Workflow Rule,Process  Build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ient &amp; Domai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rebuchet MS" w:ascii="Trebuchet MS" w:hAnsi="Trebuchet MS"/>
                <w:lang w:eastAsia="en-IN"/>
              </w:rPr>
              <w:t>RMS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ject Description and Responsibilities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orked on profiles, permission sets and organization wide defaul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ustomized Page layouts for Standard/Custom objects and assigned Record Ty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reated workflow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rked on deploying using  Force.com IDE tool Ellipse and Ant t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reated Visualforce Email Templa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riting Test Clas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rked on Data Loader and  Import Wiz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olved in Deployment Activities for MT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alyzed production issues raised by HPE Biz and provided necessary actions to help business continuity.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67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7"/>
      </w:tblGrid>
      <w:tr>
        <w:trPr>
          <w:trHeight w:val="261" w:hRule="atLeast"/>
        </w:trPr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ADEMIC QUALIFICATION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Graduation(MCA) from JNTU University, Hyderabad, Telangan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66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SONAL DETAILS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ther’s name</w:t>
        <w:tab/>
        <w:tab/>
        <w:t>: Yella Subbaiah 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nguages Known  </w:t>
        <w:tab/>
        <w:t>: English, Hindi and Telug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[</w:t>
      </w:r>
      <w:r>
        <w:rPr>
          <w:rFonts w:cs="Cambria" w:ascii="Cambria" w:hAnsi="Cambria"/>
          <w:b/>
          <w:sz w:val="22"/>
          <w:szCs w:val="22"/>
        </w:rPr>
        <w:t>Naveen Kumar G</w:t>
      </w:r>
      <w:r>
        <w:rPr>
          <w:rFonts w:cs="Cambria" w:ascii="Cambria" w:hAnsi="Cambria"/>
          <w:sz w:val="22"/>
          <w:szCs w:val="22"/>
        </w:rPr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96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7:00Z</dcterms:created>
  <dc:creator>Reddy, Kurmayagari Maheswar</dc:creator>
  <dc:description/>
  <cp:keywords/>
  <dc:language>en-US</dc:language>
  <cp:lastModifiedBy>satheesh ravichandran</cp:lastModifiedBy>
  <dcterms:modified xsi:type="dcterms:W3CDTF">2020-09-25T06:47:00Z</dcterms:modified>
  <cp:revision>2</cp:revision>
  <dc:subject/>
  <dc:title/>
</cp:coreProperties>
</file>