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bile: +968 71545867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color w:val="000000"/>
          <w:sz w:val="20"/>
          <w:lang w:val="en-AU"/>
        </w:rPr>
        <w:t xml:space="preserve">Haja Mohaideen. </w:t>
      </w:r>
      <w:r>
        <w:rPr>
          <w:rFonts w:cs="Arial" w:ascii="Arial" w:hAnsi="Arial"/>
          <w:color w:val="000000"/>
          <w:sz w:val="20"/>
        </w:rPr>
        <w:t>I</w:t>
        <w:tab/>
      </w:r>
      <w:r>
        <w:rPr>
          <w:rFonts w:cs="Arial" w:ascii="Arial" w:hAnsi="Arial"/>
          <w:b w:val="false"/>
          <w:color w:val="000000"/>
          <w:sz w:val="20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0"/>
        </w:rPr>
        <w:t>E-mail: haja.ece@gmail.com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3020</wp:posOffset>
                </wp:positionV>
                <wp:extent cx="64008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6pt" to="503.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Heading1"/>
        <w:shd w:fill="C0C0C0" w:val="clear"/>
        <w:tabs>
          <w:tab w:val="clear" w:pos="720"/>
          <w:tab w:val="left" w:pos="0" w:leader="none"/>
        </w:tabs>
        <w:spacing w:lineRule="atLeast" w:line="240"/>
        <w:ind w:left="0" w:right="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fessional Summary</w:t>
      </w:r>
    </w:p>
    <w:p>
      <w:pPr>
        <w:pStyle w:val="Normal"/>
        <w:numPr>
          <w:ilvl w:val="0"/>
          <w:numId w:val="5"/>
        </w:numPr>
        <w:suppressAutoHyphens w:val="false"/>
        <w:jc w:val="left"/>
        <w:rPr/>
      </w:pPr>
      <w:r>
        <w:rPr>
          <w:rFonts w:cs="Arial" w:ascii="Arial" w:hAnsi="Arial"/>
          <w:color w:val="000000"/>
          <w:sz w:val="20"/>
        </w:rPr>
        <w:t>14+ years of experience in designing and building custom applications using Oracle databases and tools in Unix and Window environments.</w:t>
      </w:r>
    </w:p>
    <w:p>
      <w:pPr>
        <w:pStyle w:val="ResumeBodyChar"/>
        <w:numPr>
          <w:ilvl w:val="0"/>
          <w:numId w:val="7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xtensive experience in identifying and resolving performance issues.</w:t>
      </w:r>
    </w:p>
    <w:p>
      <w:pPr>
        <w:pStyle w:val="ResumeBodyChar"/>
        <w:numPr>
          <w:ilvl w:val="0"/>
          <w:numId w:val="7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xperienced in writing a Complex Queries.</w:t>
      </w:r>
    </w:p>
    <w:p>
      <w:pPr>
        <w:pStyle w:val="ResumeBodyChar"/>
        <w:numPr>
          <w:ilvl w:val="0"/>
          <w:numId w:val="7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ffectively made use of Table Functions, Indexes, Table Partitioning, Collections, Analytical functions, Materialized View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suppressAutoHyphens w:val="fals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reate database objects tables, indexes, constraints, packages, procedures, functions, and triggers using Oracle tool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suppressAutoHyphens w:val="false"/>
        <w:jc w:val="left"/>
        <w:rPr/>
      </w:pPr>
      <w:r>
        <w:rPr>
          <w:rFonts w:cs="Arial" w:ascii="Arial" w:hAnsi="Arial"/>
          <w:color w:val="000000"/>
          <w:sz w:val="20"/>
        </w:rPr>
        <w:t>Good working experience with the usage of Collections, Bulk Insert, Global temporary table, Nested tables, External tables, Materialized Views, Inline Views, Analytical functions and REF curso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suppressAutoHyphens w:val="fals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perience in advanced PL/SQL like Bulk collect, PL/SQL tables and Dynamic SQL for DML operations for better performa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suppressAutoHyphens w:val="fals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itioned large Tables using range partition techniqu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suppressAutoHyphens w:val="fals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perience with Oracle Supplied Packages such as DBMS_SQL, DBMS_JOB and UTL_FI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suppressAutoHyphens w:val="fals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pertise in Database Performance Tuning, Performance Monitoring and Optimization using Oracle Hints, Explain plans and Table partition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suppressAutoHyphens w:val="fals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cuting, monitoring various UNIX Scripts, escalating and bug fixing the related issues as required, providing solutions, implementing code logic as per functional, adhoc require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suppressAutoHyphens w:val="fals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perience in on-call 24*7 support in production environment even during off-hours.</w:t>
      </w:r>
    </w:p>
    <w:p>
      <w:pPr>
        <w:pStyle w:val="ResumeBodyChar"/>
        <w:numPr>
          <w:ilvl w:val="0"/>
          <w:numId w:val="6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veloped Procedure, Function and Packages according to require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suppressAutoHyphens w:val="fals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sic Understanding of Data Warehousing Concepts and Informatica PowerCenter9.x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suppressAutoHyphens w:val="fals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ceptionally good experienced in handling the problem and troubleshooting. </w:t>
      </w:r>
    </w:p>
    <w:p>
      <w:pPr>
        <w:pStyle w:val="TextBodyIndent"/>
        <w:numPr>
          <w:ilvl w:val="0"/>
          <w:numId w:val="6"/>
        </w:numPr>
        <w:suppressAutoHyphens w:val="true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eal to learn new technologies and undertake challenging tasks. </w:t>
      </w:r>
    </w:p>
    <w:p>
      <w:pPr>
        <w:pStyle w:val="Normal"/>
        <w:numPr>
          <w:ilvl w:val="0"/>
          <w:numId w:val="5"/>
        </w:numPr>
        <w:suppressAutoHyphens w:val="fals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od knowledge of Banking and Financial domain.</w:t>
      </w:r>
    </w:p>
    <w:p>
      <w:pPr>
        <w:pStyle w:val="Normal"/>
        <w:suppressAutoHyphens w:val="false"/>
        <w:ind w:left="72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false"/>
        <w:ind w:left="72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390"/>
      </w:tblGrid>
      <w:tr>
        <w:trPr>
          <w:trHeight w:val="43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Languag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QL, PL/SQL, Unix Shell Scripting, Core Java.</w:t>
            </w:r>
          </w:p>
        </w:tc>
      </w:tr>
      <w:tr>
        <w:trPr>
          <w:trHeight w:val="4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atabas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/>
            </w:pPr>
            <w:r>
              <w:rPr>
                <w:rFonts w:cs="Arial" w:ascii="Arial" w:hAnsi="Arial"/>
                <w:lang w:val="en-AU"/>
              </w:rPr>
              <w:t>Oracle 12c/11g/10g.</w:t>
            </w:r>
          </w:p>
        </w:tc>
      </w:tr>
      <w:tr>
        <w:trPr>
          <w:trHeight w:val="66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oftware/IDE Tools/Version Control Tool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/>
            </w:pPr>
            <w:r>
              <w:rPr>
                <w:rFonts w:cs="Arial" w:ascii="Arial" w:hAnsi="Arial"/>
                <w:lang w:val="en-AU"/>
              </w:rPr>
              <w:t>PlSql Developer, Toad, Sql*Plus, Putty, SVN.</w:t>
            </w:r>
          </w:p>
        </w:tc>
      </w:tr>
      <w:tr>
        <w:trPr>
          <w:trHeight w:val="38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Operating System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Unix/Windows</w:t>
            </w:r>
          </w:p>
        </w:tc>
      </w:tr>
      <w:tr>
        <w:trPr>
          <w:trHeight w:val="5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omai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surance,  Banking</w:t>
            </w:r>
          </w:p>
        </w:tc>
      </w:tr>
    </w:tbl>
    <w:p>
      <w:pPr>
        <w:pStyle w:val="Heading1"/>
        <w:shd w:fill="C0C0C0" w:val="clear"/>
        <w:tabs>
          <w:tab w:val="clear" w:pos="720"/>
          <w:tab w:val="left" w:pos="0" w:leader="none"/>
        </w:tabs>
        <w:spacing w:lineRule="atLeast" w:line="240"/>
        <w:ind w:left="0" w:right="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chnical Proficiency</w:t>
      </w:r>
    </w:p>
    <w:p>
      <w:pPr>
        <w:pStyle w:val="PlainText"/>
        <w:ind w:left="45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lainText"/>
        <w:ind w:left="4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4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4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4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4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4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4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4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4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4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tabs>
          <w:tab w:val="clear" w:pos="720"/>
          <w:tab w:val="left" w:pos="0" w:leader="none"/>
        </w:tabs>
        <w:spacing w:lineRule="atLeast" w:line="240"/>
        <w:ind w:left="0" w:right="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xperience Summary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11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181"/>
        <w:gridCol w:w="3014"/>
      </w:tblGrid>
      <w:tr>
        <w:trPr>
          <w:trHeight w:val="32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ation </w:t>
            </w:r>
          </w:p>
        </w:tc>
      </w:tr>
      <w:tr>
        <w:trPr>
          <w:trHeight w:val="38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uthority of Social Insuranc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cle PLSQL Develope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17 – Till Date</w:t>
            </w:r>
          </w:p>
        </w:tc>
      </w:tr>
      <w:tr>
        <w:trPr>
          <w:trHeight w:val="38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zant Technology Solution Lt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ssociat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 2014 – Apr 2017</w:t>
            </w:r>
          </w:p>
        </w:tc>
      </w:tr>
      <w:tr>
        <w:trPr>
          <w:trHeight w:val="38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 Technologies Lt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oftware Enginee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2011 – Mar 2014</w:t>
            </w:r>
          </w:p>
        </w:tc>
      </w:tr>
      <w:tr>
        <w:trPr>
          <w:trHeight w:val="38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s Software Labs Limite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Enginee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 2009 – Dec 2010</w:t>
            </w:r>
          </w:p>
        </w:tc>
      </w:tr>
      <w:tr>
        <w:trPr>
          <w:trHeight w:val="38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s Software Labs Limite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/>
            </w:pPr>
            <w:r>
              <w:rPr>
                <w:rFonts w:cs="Arial" w:ascii="Arial" w:hAnsi="Arial"/>
              </w:rPr>
              <w:t>Graduate Trainee Enginee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07 – Aug 2009</w:t>
            </w:r>
          </w:p>
        </w:tc>
      </w:tr>
    </w:tbl>
    <w:p>
      <w:pPr>
        <w:pStyle w:val="PlainText"/>
        <w:ind w:left="4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4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shd w:fill="C0C0C0" w:val="clear"/>
        <w:tabs>
          <w:tab w:val="clear" w:pos="720"/>
          <w:tab w:val="left" w:pos="0" w:leader="none"/>
        </w:tabs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/>
          <w:color w:val="000000"/>
          <w:sz w:val="20"/>
        </w:rPr>
        <w:t>Educational Details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20"/>
        <w:gridCol w:w="3502"/>
        <w:gridCol w:w="1039"/>
        <w:gridCol w:w="1353"/>
      </w:tblGrid>
      <w:tr>
        <w:trPr>
          <w:trHeight w:val="5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lang w:val="en-AU"/>
              </w:rPr>
              <w:t>Cours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Institutio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lang w:val="en-AU"/>
              </w:rPr>
              <w:t>Board/Universi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lang w:val="en-AU"/>
              </w:rPr>
              <w:t>Year of pass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lang w:val="en-AU"/>
              </w:rPr>
              <w:t>Aggregate in %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.E (E.C.E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.S.R Engineering college, Sivakasi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nna University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00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69</w:t>
            </w:r>
          </w:p>
        </w:tc>
      </w:tr>
      <w:tr>
        <w:trPr>
          <w:trHeight w:val="552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.E.E.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/>
            </w:pPr>
            <w:r>
              <w:rPr>
                <w:rFonts w:cs="Arial" w:ascii="Arial" w:hAnsi="Arial"/>
                <w:lang w:val="en-AU"/>
              </w:rPr>
              <w:t>Arasan Ganesan Polytechnic, Virudhunagar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ate Of Technical Educati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0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78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II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KVS Higher sec school,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dhunagar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SC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0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66</w:t>
            </w:r>
          </w:p>
        </w:tc>
      </w:tr>
      <w:tr>
        <w:trPr>
          <w:trHeight w:val="553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X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KVS Higher sec school,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dhunagar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SLC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C0C0C0" w:val="clear"/>
        <w:tabs>
          <w:tab w:val="clear" w:pos="720"/>
          <w:tab w:val="left" w:pos="0" w:leader="none"/>
        </w:tabs>
        <w:spacing w:lineRule="atLeast" w:line="240"/>
        <w:ind w:left="0" w:right="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fessional Certifications</w:t>
      </w:r>
    </w:p>
    <w:p>
      <w:pPr>
        <w:pStyle w:val="PlainTex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ed Software engineer (ANIIT) From NIIT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SQL certification in OCA.</w:t>
      </w:r>
    </w:p>
    <w:p>
      <w:pPr>
        <w:pStyle w:val="PlainText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lainText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C0C0C0" w:val="clear"/>
        <w:tabs>
          <w:tab w:val="clear" w:pos="720"/>
          <w:tab w:val="left" w:pos="0" w:leader="none"/>
        </w:tabs>
        <w:spacing w:lineRule="atLeast" w:line="240"/>
        <w:ind w:left="0" w:right="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fessional Achievements</w:t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</w:rPr>
        <w:t>Awarded as a Key performer in CTS for developing a complex project without defect and on time delivery.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</w:rPr>
        <w:t>Awarded as a Star performer in HCL for developing project without defect and on time delivery.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warded as a Star performer in Polaris for resolving the critical financial problems with in the turnaround time without customer impact.</w:t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left="720" w:right="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shd w:fill="C0C0C0" w:val="clear"/>
        <w:spacing w:lineRule="atLeast" w:line="240"/>
        <w:ind w:left="0" w:right="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fessional Experience</w:t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2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206"/>
      </w:tblGrid>
      <w:tr>
        <w:trPr>
          <w:trHeight w:val="33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Company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Line LLC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Project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t Management System for PASI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ura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2019 to Till Date</w:t>
            </w:r>
          </w:p>
        </w:tc>
      </w:tr>
      <w:tr>
        <w:trPr>
          <w:trHeight w:val="333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Environmen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le, PL/SQL, Apex</w:t>
            </w:r>
          </w:p>
        </w:tc>
      </w:tr>
      <w:tr>
        <w:trPr>
          <w:trHeight w:val="1341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escrip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 Public Authority of Social Insurance is developing their own Software products us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racle Apex and Plsql. We develop the new pension system to provide pension 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Oman nationals. We have integrated with different entities (Like ROP, MOMP ect) to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fetch insurer and beneficiary information’s. Pension amount calculations depends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different business rules specified by PASI. Retirement salary will be paid monthly basis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2024" w:type="dxa"/>
            <w:tcBorders/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Responsibilities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olved in Requirement Gathering, Impact Analysis, Designing &amp; Codin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(UT,AT,SIT) &amp; Implementation and UAT Coordination.</w:t>
            </w:r>
          </w:p>
        </w:tc>
      </w:tr>
    </w:tbl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206"/>
      </w:tblGrid>
      <w:tr>
        <w:trPr>
          <w:trHeight w:val="33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Company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Line LLC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Project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Management System for PASI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ura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2018 to Dec 2018</w:t>
            </w:r>
          </w:p>
        </w:tc>
      </w:tr>
      <w:tr>
        <w:trPr>
          <w:trHeight w:val="333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Environmen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racle, PL/SQL, Apex, UNIX</w:t>
            </w:r>
          </w:p>
        </w:tc>
      </w:tr>
      <w:tr>
        <w:trPr>
          <w:trHeight w:val="1341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escrip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 Public Authority of Social Insurance is developing their own Software products us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acle Apex and Plsql. Document Management System is the centralized applica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tore all the type of documents in database from different applic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MS application can able to store and retrieve different types of document wit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fferent input values. </w:t>
            </w:r>
          </w:p>
        </w:tc>
      </w:tr>
      <w:tr>
        <w:trPr>
          <w:trHeight w:val="682" w:hRule="atLeast"/>
        </w:trPr>
        <w:tc>
          <w:tcPr>
            <w:tcW w:w="2024" w:type="dxa"/>
            <w:tcBorders/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Responsibilities                                    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olved in Requirement Gathering, Impact Analysis, Designing &amp; Codin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(UT,AT,SIT) &amp; Implementation and UAT Coordination.</w:t>
            </w:r>
          </w:p>
        </w:tc>
      </w:tr>
    </w:tbl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206"/>
      </w:tblGrid>
      <w:tr>
        <w:trPr>
          <w:trHeight w:val="33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Company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Line LLC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Project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Source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ura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017 to Jan 2018</w:t>
            </w:r>
          </w:p>
        </w:tc>
      </w:tr>
      <w:tr>
        <w:trPr>
          <w:trHeight w:val="333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Environmen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racle, PL/SQL, Apex, UNIX</w:t>
            </w:r>
          </w:p>
        </w:tc>
      </w:tr>
      <w:tr>
        <w:trPr>
          <w:trHeight w:val="1341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escrip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 Public Authority of Social Insurance is developing their own Software products us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racle Apex and Plsql. Data Source is the centralized application this will gener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data in XML and JSON or prepare the Query based on the configura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pplications that requires data from database will call Data Source to get the da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different format based on the usage. Normally the web services get data in XM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rom data source and the same will be shared to the destination.</w:t>
            </w:r>
          </w:p>
        </w:tc>
      </w:tr>
      <w:tr>
        <w:trPr>
          <w:trHeight w:val="1260" w:hRule="atLeast"/>
        </w:trPr>
        <w:tc>
          <w:tcPr>
            <w:tcW w:w="2024" w:type="dxa"/>
            <w:tcBorders/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Responsibilities                                    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olved in Requirement Gathering, Impact Analysis, Designing &amp; Codin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(UT,AT,SIT) &amp; Implementation and UAT Coordination.</w:t>
            </w:r>
          </w:p>
        </w:tc>
      </w:tr>
    </w:tbl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206"/>
      </w:tblGrid>
      <w:tr>
        <w:trPr>
          <w:trHeight w:val="33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Company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izant Technology Solutions, Chennai.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Project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Calibri" w:ascii="Calibri" w:hAnsi="Calibri"/>
                <w:szCs w:val="22"/>
              </w:rPr>
              <w:t>Billing Replacement ORMB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ura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r 2014 to Apr 2017</w:t>
            </w:r>
          </w:p>
        </w:tc>
      </w:tr>
      <w:tr>
        <w:trPr>
          <w:trHeight w:val="333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Environmen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racle, PL/SQL, UNIX</w:t>
            </w:r>
          </w:p>
        </w:tc>
      </w:tr>
      <w:tr>
        <w:trPr>
          <w:trHeight w:val="1341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escrip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Hartford has Group Benefits Division (GBD), which provides a portfolio of insuran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cts to employers, associations, and affinity groups that offer protection 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loyees, members, and affiliates in Disability, Life and Accident and Retiree Healt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ct categories. CASE MANAGEMENT (CM) is the central system which serves 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repository for the all the insured cases’ related information. The project involve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ign, Build and subsequent Unit testing of CM interface to interact with the ORMB too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 which the existing PeopleSoft system(used for billing) was being migrate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tcBorders/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Responsibilities                                    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olved in Requirement Gathering, Impact Analysis, Designing &amp; Coding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esting(UT,AT,SIT) &amp; Implementation and UAT Coordination </w:t>
            </w:r>
          </w:p>
        </w:tc>
      </w:tr>
    </w:tbl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206"/>
      </w:tblGrid>
      <w:tr>
        <w:trPr>
          <w:trHeight w:val="33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Company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L Technologies Ltd, Chennai.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Project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Cs w:val="22"/>
              </w:rPr>
              <w:t>Straight2Bank-InfoManager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ura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Jan 2011 to Till Date</w:t>
            </w:r>
          </w:p>
        </w:tc>
      </w:tr>
      <w:tr>
        <w:trPr>
          <w:trHeight w:val="333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Environmen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racle, PL/SQL, UNIX</w:t>
            </w:r>
          </w:p>
        </w:tc>
      </w:tr>
      <w:tr>
        <w:trPr>
          <w:trHeight w:val="1341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escrip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ight2Bank is the internet banking site for standard chartered bank’s corpora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 financial institution customer for reporting and transaction initiatio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 combines the convenience and security in one comprehensive and eas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use platform.Straight2Bank users have access to cash management, custod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 trad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 Manager is a reporting tool available via straight2Bank.The main objective of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info manager is to offer our customers a timely reporting facility. Generati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alert based on the filter criteria selected by the custom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2024" w:type="dxa"/>
            <w:tcBorders/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Responsibilities                                    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olved in Requirement Gathering, Impact Analysis, Designing &amp; Coding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esting &amp; Implementation and UAT Coordination </w:t>
            </w:r>
          </w:p>
        </w:tc>
      </w:tr>
    </w:tbl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206"/>
      </w:tblGrid>
      <w:tr>
        <w:trPr>
          <w:trHeight w:val="33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Company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ris Software Lab Ltd, Chennai.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Project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mmediate Payment Service (IMPS).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ura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ug 2010  to Dec 2010</w:t>
            </w:r>
          </w:p>
        </w:tc>
      </w:tr>
      <w:tr>
        <w:trPr>
          <w:trHeight w:val="333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Environmen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racle PL/SQL, UNIX</w:t>
            </w:r>
          </w:p>
        </w:tc>
      </w:tr>
      <w:tr>
        <w:trPr>
          <w:trHeight w:val="1341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escrip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This product is used for making Immediate fund transfer to other banks,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eaning  we can make immediate fund transfer to other bank without sharing the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restricted data like A/c number. In the existing scenario at that        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ime, Fund transfer transaction ran based on the EOD programs. 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Hence there was a time lag in the actual fund transfer. With this IMPS product, 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we can make immediate transfer to an outside bank without adding a beneficiary. Time 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delay is avoided.</w:t>
            </w:r>
          </w:p>
        </w:tc>
      </w:tr>
      <w:tr>
        <w:trPr>
          <w:trHeight w:val="925" w:hRule="atLeast"/>
        </w:trPr>
        <w:tc>
          <w:tcPr>
            <w:tcW w:w="2024" w:type="dxa"/>
            <w:tcBorders/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Responsibilities                                    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olved in Impact Analysis, Designing &amp; Coding, Testing &amp; Implementation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AT Coordination </w:t>
            </w:r>
          </w:p>
        </w:tc>
      </w:tr>
    </w:tbl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206"/>
      </w:tblGrid>
      <w:tr>
        <w:trPr>
          <w:trHeight w:val="33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Company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Polaris Software Lab Ltd, Chennai. 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Project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plicate statement in secure mode.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ura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r 2010  to Jul 2010</w:t>
            </w:r>
          </w:p>
        </w:tc>
      </w:tr>
      <w:tr>
        <w:trPr>
          <w:trHeight w:val="333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Environmen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Oracle PL/SQL, </w:t>
            </w:r>
            <w:r>
              <w:rPr>
                <w:rFonts w:eastAsia="Calibri" w:cs="Arial" w:ascii="Calibri" w:hAnsi="Calibri"/>
                <w:sz w:val="24"/>
                <w:szCs w:val="24"/>
              </w:rPr>
              <w:t>Datawarehousing ETL – Informatica 9.5.1,</w:t>
            </w:r>
            <w:r>
              <w:rPr>
                <w:rFonts w:cs="Arial" w:ascii="Arial" w:hAnsi="Arial"/>
                <w:sz w:val="20"/>
              </w:rPr>
              <w:t>UNIX</w:t>
            </w:r>
          </w:p>
        </w:tc>
      </w:tr>
      <w:tr>
        <w:trPr>
          <w:trHeight w:val="1341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escrip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This project involved an enhancement in the Statement request through Citibank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online .The request statement will be delivered to customer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mailing address with secured encrypted password and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a pert run program was developed to generate the PDF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statement.</w:t>
            </w:r>
          </w:p>
        </w:tc>
      </w:tr>
      <w:tr>
        <w:trPr>
          <w:trHeight w:val="1260" w:hRule="atLeast"/>
        </w:trPr>
        <w:tc>
          <w:tcPr>
            <w:tcW w:w="2024" w:type="dxa"/>
            <w:tcBorders/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Responsibilities                                    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olved i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act Analysis, Designing &amp; Coding, Testing &amp; Implementation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AT Coordination </w:t>
            </w:r>
          </w:p>
        </w:tc>
      </w:tr>
    </w:tbl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206"/>
      </w:tblGrid>
      <w:tr>
        <w:trPr>
          <w:trHeight w:val="33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Company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ris Software Lab Ltd, Chennai.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Project 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iti India Credit Cards – ECS+ 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ura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g 2009  to Mar 2010 </w:t>
            </w:r>
          </w:p>
        </w:tc>
      </w:tr>
      <w:tr>
        <w:trPr>
          <w:trHeight w:val="333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Environmen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le, Pro*C, PL/SQL, UNIX</w:t>
            </w:r>
          </w:p>
        </w:tc>
      </w:tr>
      <w:tr>
        <w:trPr>
          <w:trHeight w:val="198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escrip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i India credit Card Core System which was running i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X &amp; Oracle environment since 1995 has been migrated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o IBM mainframe systems. This was in accordance with th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i business &amp; technology team to improve the performanc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Of Credit Card System. As a key vendor, Polaris has Giv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to end support to this migration process and the po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ration through code changes and enhancements when ev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Necessary. Few of the existing functionalities were retained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In Residual India Card System. The project includes Statemen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eration &amp; Payments, Merchant Operations &amp; Loan on Phon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e entitlement module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024" w:type="dxa"/>
            <w:tcBorders/>
            <w:shd w:fill="C0C0C0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Responsibilities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olved i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Program bin back up activiti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Data integrity checks that was carried out pre &amp; post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migration proces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Fixing data mismatch issues through one tim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Code changes &amp; Minor Enhancements, post migration to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ntegrate the functionality with ECS+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206"/>
      </w:tblGrid>
      <w:tr>
        <w:trPr>
          <w:trHeight w:val="33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Company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ris Software Lab Ltd, Chennai.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Projec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Auto closure of Payment files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Clien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IBANK N.A, INDIA</w:t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ura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Jan 2009 to Jul 2009</w:t>
            </w:r>
          </w:p>
        </w:tc>
      </w:tr>
      <w:tr>
        <w:trPr>
          <w:trHeight w:val="268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Environmen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le, Pro*C, PL/SQL, UNIX</w:t>
            </w:r>
          </w:p>
        </w:tc>
      </w:tr>
      <w:tr>
        <w:trPr>
          <w:trHeight w:val="216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escrip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his project is intended to automate to close the cheque</w:t>
            </w:r>
          </w:p>
          <w:p>
            <w:pPr>
              <w:pStyle w:val="PlainTex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Payment files. As per the existing system at that time, cheque payments </w:t>
            </w:r>
          </w:p>
          <w:p>
            <w:pPr>
              <w:pStyle w:val="PlainTex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Made by the customer were uploaded as a flat file. These files </w:t>
            </w:r>
          </w:p>
          <w:p>
            <w:pPr>
              <w:pStyle w:val="PlainTex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were validated by the system and  the details are inserted </w:t>
            </w:r>
          </w:p>
          <w:p>
            <w:pPr>
              <w:pStyle w:val="PlainTex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Into separate table for second level validation. Once </w:t>
            </w:r>
          </w:p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the first level validation was done by the system, it needed manual validation by </w:t>
            </w:r>
          </w:p>
          <w:p>
            <w:pPr>
              <w:pStyle w:val="PlainTex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the user and then sent to a second Level validation. All user review criteria &amp; checks </w:t>
            </w:r>
          </w:p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were parameterized in such a way that the enhanced new </w:t>
            </w:r>
          </w:p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ystem did the review without any user intervention.</w:t>
            </w:r>
          </w:p>
          <w:p>
            <w:pPr>
              <w:pStyle w:val="PlainTex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024" w:type="dxa"/>
            <w:tcBorders/>
            <w:shd w:fill="C0C0C0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Responsibilities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olved i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act Analysis, Designing &amp; Coding, Testing &amp; Implementation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AT Coordination</w:t>
            </w:r>
          </w:p>
        </w:tc>
      </w:tr>
    </w:tbl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inText"/>
        <w:tabs>
          <w:tab w:val="clear" w:pos="720"/>
          <w:tab w:val="right" w:pos="2484" w:leader="none"/>
        </w:tabs>
        <w:snapToGrid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3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8206"/>
      </w:tblGrid>
      <w:tr>
        <w:trPr>
          <w:trHeight w:val="33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Company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ris Software Lab Ltd, Chennai.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Projec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grated Production Support – Citi India Credit Cards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Clien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IBANK N.A, INDIA</w:t>
            </w:r>
          </w:p>
        </w:tc>
      </w:tr>
      <w:tr>
        <w:trPr>
          <w:trHeight w:val="738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Dura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2 Support Engineer – May 2007 till Dec 20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-- Jul 2008 till Dec 2008</w:t>
            </w:r>
          </w:p>
        </w:tc>
      </w:tr>
      <w:tr>
        <w:trPr>
          <w:trHeight w:val="345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Environment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le, Pro*C, PL/SQL, C, UNIX</w:t>
            </w:r>
          </w:p>
        </w:tc>
      </w:tr>
      <w:tr>
        <w:trPr>
          <w:trHeight w:val="1458" w:hRule="atLeast"/>
        </w:trPr>
        <w:tc>
          <w:tcPr>
            <w:tcW w:w="20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escription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PlainText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The Integrated Production Support project provides extensive </w:t>
            </w:r>
          </w:p>
          <w:p>
            <w:pPr>
              <w:pStyle w:val="PlainText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upport to the client/end user for resolving post production </w:t>
            </w:r>
          </w:p>
          <w:p>
            <w:pPr>
              <w:pStyle w:val="PlainText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ssues/functional clarifications. Citi India Credit Card System </w:t>
            </w:r>
          </w:p>
          <w:p>
            <w:pPr>
              <w:pStyle w:val="PlainText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onstitutes Card booking (AFU), Merchant operations, Billing, </w:t>
            </w:r>
          </w:p>
          <w:p>
            <w:pPr>
              <w:pStyle w:val="PlainText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uthorization, Customer service &amp; marketing, FEWS and </w:t>
            </w:r>
          </w:p>
          <w:p>
            <w:pPr>
              <w:pStyle w:val="PlainText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oan On Phone modules. Single Point of support for AFU </w:t>
            </w:r>
          </w:p>
          <w:p>
            <w:pPr>
              <w:pStyle w:val="PlainText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Application Fulfillment Unit) system where a Credit </w:t>
            </w:r>
          </w:p>
          <w:p>
            <w:pPr>
              <w:pStyle w:val="PlainTex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ard Booking up to generation was taken care of.  </w:t>
            </w:r>
          </w:p>
          <w:p>
            <w:pPr>
              <w:pStyle w:val="PlainTex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2024" w:type="dxa"/>
            <w:tcBorders/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Responsibilities</w:t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volved in Citi India Credit Card application production support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activities that, supports Client/Data Center/DBA/S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ops units where post production issues need to b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Resolved with in restricted TAT. Also involved in, 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right" w:pos="24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explaining Program Functional flows, trouble shooting</w:t>
            </w:r>
          </w:p>
          <w:p>
            <w:pPr>
              <w:pStyle w:val="PlainText"/>
              <w:tabs>
                <w:tab w:val="clear" w:pos="720"/>
                <w:tab w:val="right" w:pos="2484" w:leader="none"/>
              </w:tabs>
              <w:snapToGrid w:val="false"/>
              <w:ind w:left="7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queries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right" w:pos="24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and resolving batch program run issues [aborts]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right" w:pos="24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e User manual on respective Streams 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right" w:pos="24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Quality Check of Peer L1 Tickets of other Streams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right" w:pos="24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ing &amp; tuning SQL queries, Preparing PL SQL one timer scripts[Level 2]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  <w:tab w:val="right" w:pos="24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ving Escalated issues from Level 1 and bug fixes when playing a </w:t>
            </w:r>
          </w:p>
          <w:p>
            <w:pPr>
              <w:pStyle w:val="PlainText"/>
              <w:tabs>
                <w:tab w:val="clear" w:pos="720"/>
                <w:tab w:val="right" w:pos="2484" w:leader="none"/>
              </w:tabs>
              <w:snapToGrid w:val="false"/>
              <w:ind w:left="7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Level 2 Suppor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354" w:right="54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auto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color w:val="00000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Verdana" w:hAnsi="Verdana" w:cs="Courier New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DefaultParagraphFont1"/>
    <w:qFormat/>
    <w:rPr/>
  </w:style>
  <w:style w:type="character" w:styleId="PlainTextChar">
    <w:name w:val="Plain Text Char"/>
    <w:qFormat/>
    <w:rPr>
      <w:rFonts w:ascii="Courier New" w:hAnsi="Courier New" w:cs="Wingdings"/>
    </w:rPr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qFormat/>
    <w:rPr>
      <w:color w:val="000000"/>
      <w:sz w:val="22"/>
    </w:rPr>
  </w:style>
  <w:style w:type="character" w:styleId="FooterChar">
    <w:name w:val="Footer Char"/>
    <w:qFormat/>
    <w:rPr>
      <w:color w:val="000000"/>
      <w:sz w:val="22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sz w:val="32"/>
    </w:rPr>
  </w:style>
  <w:style w:type="character" w:styleId="Heading6Char">
    <w:name w:val="Heading 6 Char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720" w:right="0" w:hanging="0"/>
    </w:pPr>
    <w:rPr>
      <w:color w:val="auto"/>
      <w:sz w:val="24"/>
    </w:rPr>
  </w:style>
  <w:style w:type="paragraph" w:styleId="Heading8">
    <w:name w:val="heading"/>
    <w:basedOn w:val="Normal"/>
    <w:qFormat/>
    <w:pPr>
      <w:spacing w:before="100" w:after="100"/>
      <w:ind w:left="0" w:right="0" w:hanging="0"/>
      <w:jc w:val="left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  <w:ind w:left="0" w:right="0" w:hanging="0"/>
      <w:jc w:val="left"/>
    </w:pPr>
    <w:rPr>
      <w:color w:val="000000"/>
      <w:sz w:val="24"/>
      <w:szCs w:val="24"/>
    </w:rPr>
  </w:style>
  <w:style w:type="paragraph" w:styleId="Normalbullet">
    <w:name w:val="normalbullet"/>
    <w:basedOn w:val="Normal"/>
    <w:qFormat/>
    <w:pPr>
      <w:spacing w:before="100" w:after="100"/>
      <w:ind w:left="0" w:right="0" w:hanging="0"/>
      <w:jc w:val="left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ind w:left="0" w:right="0" w:hanging="0"/>
      <w:jc w:val="left"/>
    </w:pPr>
    <w:rPr>
      <w:rFonts w:ascii="Arial" w:hAnsi="Arial" w:eastAsia="Arial" w:cs="Arial"/>
      <w:b/>
      <w:bCs/>
      <w:color w:val="000000"/>
      <w:sz w:val="20"/>
      <w:u w:val="single"/>
      <w:lang w:bidi="en-US"/>
    </w:rPr>
  </w:style>
  <w:style w:type="paragraph" w:styleId="PlainText">
    <w:name w:val="Plain Text"/>
    <w:basedOn w:val="Normal"/>
    <w:qFormat/>
    <w:pPr>
      <w:suppressAutoHyphens w:val="true"/>
      <w:ind w:left="0" w:right="0" w:hanging="0"/>
      <w:jc w:val="left"/>
    </w:pPr>
    <w:rPr>
      <w:rFonts w:ascii="Courier New" w:hAnsi="Courier New" w:cs="Wingdings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sumeBodyChar">
    <w:name w:val="Resume Body Char"/>
    <w:basedOn w:val="Normal"/>
    <w:qFormat/>
    <w:pPr>
      <w:suppressAutoHyphens w:val="false"/>
      <w:spacing w:before="60" w:after="0"/>
      <w:ind w:hanging="0"/>
      <w:jc w:val="left"/>
    </w:pPr>
    <w:rPr>
      <w:color w:val="000000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  <w:jc w:val="left"/>
    </w:pPr>
    <w:rPr>
      <w:color w:val="000000"/>
      <w:sz w:val="20"/>
    </w:rPr>
  </w:style>
  <w:style w:type="paragraph" w:styleId="CogH2a">
    <w:name w:val="Cog-H2a"/>
    <w:basedOn w:val="Heading2"/>
    <w:next w:val="Normal"/>
    <w:qFormat/>
    <w:pPr>
      <w:numPr>
        <w:ilvl w:val="0"/>
        <w:numId w:val="0"/>
      </w:numPr>
      <w:suppressAutoHyphens w:val="false"/>
      <w:spacing w:before="0" w:after="120"/>
      <w:ind w:hanging="0"/>
      <w:outlineLvl w:val="9"/>
    </w:pPr>
    <w:rPr>
      <w:rFonts w:ascii="Arial" w:hAnsi="Arial" w:cs="Arial"/>
      <w:bCs/>
      <w:color w:val="00008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9:00Z</dcterms:created>
  <dc:creator>bytmp05</dc:creator>
  <dc:description/>
  <cp:keywords/>
  <dc:language>en-US</dc:language>
  <cp:lastModifiedBy>Haja Mohaideen</cp:lastModifiedBy>
  <cp:lastPrinted>2005-02-25T06:16:00Z</cp:lastPrinted>
  <dcterms:modified xsi:type="dcterms:W3CDTF">2021-09-30T12:11:00Z</dcterms:modified>
  <cp:revision>8</cp:revision>
  <dc:subject/>
  <dc:title>Room No 74, Saraswathy Mansion,</dc:title>
</cp:coreProperties>
</file>