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Cs w:val="20"/>
        </w:rPr>
        <w:tab/>
        <w:tab/>
        <w:tab/>
        <w:tab/>
        <w:tab/>
        <w:tab/>
        <w:t>CURRICULLUM VITA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4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0"/>
        </w:rPr>
        <w:t>Aman Kumar Mishra</w:t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szCs w:val="20"/>
        </w:rPr>
        <w:t>Phone No</w:t>
      </w:r>
      <w:r>
        <w:rPr>
          <w:rFonts w:eastAsia="Calibri" w:cs="Calibri" w:ascii="Calibri" w:hAnsi="Calibri"/>
          <w:color w:val="000000"/>
          <w:szCs w:val="20"/>
        </w:rPr>
        <w:t>.: - +91 9886490486</w:t>
      </w:r>
    </w:p>
    <w:p>
      <w:pPr>
        <w:pStyle w:val="Normal"/>
        <w:spacing w:lineRule="auto" w:line="240"/>
        <w:ind w:left="5040" w:firstLine="720"/>
        <w:jc w:val="both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E-Mail</w:t>
      </w:r>
      <w:r>
        <w:rPr>
          <w:rFonts w:eastAsia="Calibri" w:cs="Calibri" w:ascii="Calibri" w:hAnsi="Calibri"/>
          <w:color w:val="000000"/>
          <w:szCs w:val="20"/>
        </w:rPr>
        <w:t>: amanmishra423@gmail.com</w:t>
      </w:r>
    </w:p>
    <w:p>
      <w:pPr>
        <w:pStyle w:val="SectionTitle"/>
        <w:rPr>
          <w:rFonts w:eastAsia="Calibri"/>
        </w:rPr>
      </w:pPr>
      <w:r>
        <w:rPr>
          <w:rFonts w:eastAsia="Calibri"/>
        </w:rPr>
        <w:t xml:space="preserve">Professional Summery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ing 7 years of Professional experience in Technical Support and IT Service Desk Analyst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cal Knowledge:</w:t>
      </w:r>
      <w:r>
        <w:rPr>
          <w:sz w:val="20"/>
          <w:szCs w:val="20"/>
        </w:rPr>
        <w:t xml:space="preserve"> Reporting, Auditing, Customer Satisfaction, ITIL, Advance Excel, MS Office, O365, Active Directory, Windows Operating Systems, Exchang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xperience in Desktop/Laptop/Applications related troubleshooting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pplication tool’</w:t>
      </w:r>
      <w:r>
        <w:rPr>
          <w:b/>
          <w:sz w:val="20"/>
          <w:szCs w:val="20"/>
        </w:rPr>
        <w:t>s ORACLE R12, Service Manager, Service Portal, O365, SAP, KnowBe4, Cisco Merak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rtuguese Language Expert (C2 | University of Delhi)</w:t>
      </w:r>
    </w:p>
    <w:p>
      <w:pPr>
        <w:pStyle w:val="SectionTitle"/>
        <w:rPr/>
      </w:pPr>
      <w:r>
        <w:rPr>
          <w:rFonts w:eastAsia="Calibri"/>
        </w:rPr>
        <w:t>Service Desk Analyst Lead in Savants (Dorel Sports Project) November 2018 to Curren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ct as a first point of contact for phone calls, chat and emails from internal associates regarding IT issues and querie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Auditing of all backlog tickets and follow up as per priority basis to resolve the issu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Provide first Level | Second level of support and convey resolution to customer issu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iaise with IT colleagues within Identity and Assess Management, Technical Support Specialists, Security, and other business units as required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Advanced troubleshooting and multi-tasking skill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Taking care of all the New Hire and Termination Incidents and Service Request and updating on Governance Shee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aintain accurate up-to-date status on all ticke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Ensure that all associates have been properly communicated before closing a ticket reques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Provide first line troubleshooting and resolutions upon initial contact, using our internal knowledge base &amp; various tool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ssist associates with installation, configuration and ongoing usability of system hardware and softwar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Meet or exceed all Helpdesk metrics and process requirements (ticket management protocols, time tracking, communication requirements, etc.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ndling all type of Priority tickets and communicating to the concerned person to bridge the gap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reat all customers with courtesy and professionalism</w:t>
      </w:r>
    </w:p>
    <w:p>
      <w:pPr>
        <w:pStyle w:val="SectionTitle"/>
        <w:rPr/>
      </w:pPr>
      <w:r>
        <w:rPr/>
        <w:t>LEAD Analyst in DXC Technology Language Support from October 2017 to Curren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Answers help desk telephones for assigned account(s) and responds to customer inquiries to ensure customer needs are me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Assists customers in resolving technical problems on assigned by providing guidance regarding software and hardware problems. Resolves and/or refers more complex technical problems through a defined escalation proces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ollows up with customers to ensure that their inquiries are resolved within the contracted or agreed upon time fram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Logs and tracks inquiries using a problem management database and maintains history records and related problem documentati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dentifies, evaluates, and prioritizes customer problems and complaints to ensure that inquiries are resolved appropriatel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vides basic technical support to customers by handling systems-related issues; may provide on-call technical support telephonically and/or electronically.</w:t>
      </w:r>
    </w:p>
    <w:p>
      <w:pPr>
        <w:pStyle w:val="SectionTitle"/>
        <w:numPr>
          <w:ilvl w:val="0"/>
          <w:numId w:val="3"/>
        </w:numPr>
        <w:rPr/>
      </w:pPr>
      <w:r>
        <w:rPr/>
        <w:t>CLIENT SUPPORT in CAPGEMINI 30</w:t>
      </w:r>
      <w:r>
        <w:rPr>
          <w:vertAlign w:val="superscript"/>
        </w:rPr>
        <w:t>th</w:t>
      </w:r>
      <w:r>
        <w:rPr/>
        <w:t xml:space="preserve"> March 2016 to 31</w:t>
      </w:r>
      <w:r>
        <w:rPr>
          <w:vertAlign w:val="superscript"/>
        </w:rPr>
        <w:t>st</w:t>
      </w:r>
      <w:r>
        <w:rPr/>
        <w:t xml:space="preserve"> August 2017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Responsible for preparing path for consultant to support to LAD Region in Portuguese Languag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The project covered the entire full life cycle of understanding the existing structure and business process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ssisted in Financial Accounting configuration included Creation of Enterprise Structur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Responsible for preparing Power Point presentation related to SAP configuration for Cli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suring the delivery of high-quality translation of documents shared by consultant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sponsible for handling critical calls from Brazil on Skyp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Translating documents which are provided by SAP consultants in multiple modul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 xml:space="preserve">Responsible to resolve the query from new joiners and on boarding candidate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articipating in internal ongoing activities and soft skills training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actively working with Read soft Invoices and installation for client in Portuguese Language.</w:t>
      </w:r>
    </w:p>
    <w:p>
      <w:pPr>
        <w:pStyle w:val="ListParagraph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rPr/>
      </w:pPr>
      <w:r>
        <w:rPr/>
        <w:t>Additional Responsibilitie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sponsible for preparing Daily Reports for each module in Particulate Turn Around tim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ssigning Tickets or Requests to the Team Member to maintain the SLA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Preparing Weekly Ops. Reports and sharing documents in PPT to the region wise Lead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andling all Issues related for Lad Region and supporting to the team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sponsible for resolve the Read soft issue for Finance Team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rganizing all day to day activity with the team members.</w:t>
      </w:r>
    </w:p>
    <w:p>
      <w:pPr>
        <w:pStyle w:val="SectionTitle"/>
        <w:rPr/>
      </w:pPr>
      <w:r>
        <w:rPr/>
        <w:t xml:space="preserve">Exp: Technical Support Engineer, Oracle India Limited 19 NOV 14’ </w:t>
        <w:softHyphen/>
        <w:t>–29th March 2015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un sustaining database scripts to address data corruption or data modification requests from clien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vestigate reported issues and identify if the issue is a regression, bug, known limitation or expected behavio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aintain the tools and resources required to troubleshoot triage issu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vide expert knowledge and proficiency with the various modules of the Aconex Produc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 xml:space="preserve">Raise cases for bugs with the application that have not been reported by either clients or Engineering.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vide mentoring and training to Service Desk Tier1 Support Engineers on the Produc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actively contribute to ongoing process improvem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view and contribute to user documentation and Knowledge base articl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ssist Product Owners/Business Analysts, Engineering, Cloud Operations and Client Services teams as required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tribute to enhanced usability by identifying and documenting suggested improvemen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Escalate to the Technical Support Manager all cases that are Regressions or potentially has major user impac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un reports to help the Product team in prioritizing the Engineering backlog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tact customers when required to help resolve their technical issues</w:t>
      </w:r>
    </w:p>
    <w:p>
      <w:pPr>
        <w:pStyle w:val="SectionTitle"/>
        <w:rPr/>
      </w:pPr>
      <w:r>
        <w:rPr/>
        <w:t>Additional 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eparing EOD Reports and publishing MOM post Team meeting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eparing the Training documents and Quality review of new employ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Supporting different teams like Cloud, Hardware Quoting and Configuration (LAD Deal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shboard discussion on the team metrics with our stake holders. </w:t>
      </w:r>
    </w:p>
    <w:p>
      <w:pPr>
        <w:pStyle w:val="SectionTitle"/>
        <w:rPr>
          <w:rFonts w:eastAsia="Calibri"/>
        </w:rPr>
      </w:pPr>
      <w:r>
        <w:rPr>
          <w:rFonts w:eastAsia="Calibri"/>
        </w:rPr>
        <w:t>AlwaysOnVacation: Customer Support (Portuguese Language Expert)</w:t>
      </w:r>
      <w:r>
        <w:rPr>
          <w:rFonts w:eastAsia="Arial" w:cs="Arial" w:ascii="Calibri" w:hAnsi="Calibri"/>
          <w:color w:val="000000"/>
          <w:sz w:val="22"/>
          <w:lang w:val="en-US"/>
        </w:rPr>
        <w:t xml:space="preserve"> </w:t>
      </w:r>
      <w:r>
        <w:rPr>
          <w:rFonts w:eastAsia="Calibri"/>
          <w:lang w:val="en-US"/>
        </w:rPr>
        <w:t>“2012 to 2013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Calling potential customer with holiday homes. Listing them on the website, promoting their property through always on va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Upselling the offers/discounts to the custom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Attend inbound calls of the customers for their queries and complai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new the contract agreement at regular interv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Assist customer in renting out their holiday homes to potential custom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llow up with the different departments like Listing/Customer Support.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eedback call from the customer to rate their level of satisfaction.</w:t>
      </w:r>
    </w:p>
    <w:p>
      <w:pPr>
        <w:pStyle w:val="SectionTitle"/>
        <w:rPr>
          <w:rFonts w:eastAsia="Calibri"/>
        </w:rPr>
      </w:pPr>
      <w:r>
        <w:rPr>
          <w:rFonts w:eastAsia="Calibri"/>
        </w:rPr>
        <w:t>ACHIEVEMENTS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warded 2 YAR (You Are Recognized) for exceptional performance in Q2 FY14 and Q3 FY16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Certification” Train the Trainer” Worksho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ave been appreciated for the commitment, dedication and accuracy shown towards any task that was provided and have always been exceeding the set expectations and targe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 Portuguese Language Interview for Oracle via calls or Skyp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nsistently performed well with high production numbers and quality.</w:t>
      </w:r>
    </w:p>
    <w:p>
      <w:pPr>
        <w:pStyle w:val="SectionTitle"/>
        <w:rPr>
          <w:rFonts w:eastAsia="Calibri"/>
        </w:rPr>
      </w:pPr>
      <w:r>
        <w:rPr>
          <w:rFonts w:eastAsia="Calibri"/>
        </w:rPr>
        <w:t>EDUCATION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rFonts w:cs="Calibri"/>
          <w:szCs w:val="20"/>
        </w:rPr>
        <w:t>B</w:t>
      </w:r>
      <w:r>
        <w:rPr>
          <w:sz w:val="20"/>
          <w:szCs w:val="20"/>
        </w:rPr>
        <w:t xml:space="preserve">. Com from RKDF Universit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oreign Languages: 4 Years Advance Diploma in Portuguese Language from University of Delh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larship (National Translation Mission CIIL)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965" w:right="965" w:gutter="0" w:header="450" w:top="7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odyText2Char">
    <w:name w:val="Body Text 2 Char"/>
    <w:qFormat/>
    <w:rPr>
      <w:rFonts w:ascii="Arial" w:hAnsi="Arial" w:cs="Arial"/>
      <w:b/>
      <w:bCs/>
      <w:lang w:val="en-US"/>
    </w:rPr>
  </w:style>
  <w:style w:type="character" w:styleId="PlainTextChar">
    <w:name w:val="Plain Text Char"/>
    <w:qFormat/>
    <w:rPr>
      <w:rFonts w:ascii="Courier New" w:hAnsi="Courier New" w:eastAsia="Arial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BodyTextCharCharCharChar">
    <w:name w:val="Body Text Char Char Char Char"/>
    <w:qFormat/>
    <w:rPr>
      <w:rFonts w:ascii="Arial" w:hAnsi="Arial" w:cs="Arial"/>
      <w:sz w:val="22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0" w:color="FFFFFF"/>
        <w:right w:val="single" w:sz="6" w:space="31" w:color="FFFFFF"/>
      </w:pBdr>
      <w:shd w:fill="E5E5E5" w:val="clear"/>
      <w:tabs>
        <w:tab w:val="clear" w:pos="720"/>
        <w:tab w:val="left" w:pos="1170" w:leader="none"/>
      </w:tabs>
      <w:spacing w:before="120" w:after="0"/>
      <w:ind w:right="500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56"/>
    </w:pPr>
    <w:rPr>
      <w:rFonts w:ascii="Times New Roman" w:hAnsi="Times New Roman" w:eastAsia="Calibri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5:00Z</dcterms:created>
  <dc:creator/>
  <dc:description/>
  <cp:keywords/>
  <dc:language>en-US</dc:language>
  <cp:lastModifiedBy/>
  <dcterms:modified xsi:type="dcterms:W3CDTF">2020-09-13T10:14:00Z</dcterms:modified>
  <cp:revision>1</cp:revision>
  <dc:subject/>
  <dc:title>john smith</dc:title>
</cp:coreProperties>
</file>