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ttps://www.gigminds.com/public/resume/Bala salesforce CPQ:CLM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