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7113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KALLEPALLI NAGA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i w:val="false"/>
                                      <w:iCs w:val="false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SALESEFORCE DEVELOPER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Gmail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: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</w:rPr>
                                      <w:t>nagarajusfdck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9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Mobile    :- 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t>9177834181</w:t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left"/>
                                    <w:rPr>
                                      <w:rFonts w:ascii="Verdana" w:hAnsi="Verdana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8" w:hRule="atLeast"/>
                              </w:trPr>
                              <w:tc>
                                <w:tcPr>
                                  <w:tcW w:w="1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1" w:hRule="atLeast"/>
                              </w:trPr>
                              <w:tc>
                                <w:tcPr>
                                  <w:tcW w:w="1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tLeast" w:line="2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pt;height:1.65pt;mso-wrap-distance-left:9.35pt;mso-wrap-distance-right:9.3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202" w:type="dxa"/>
                            <w:tcBorders/>
                          </w:tcPr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KALLEPALLI NAGARAJU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202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320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i w:val="false"/>
                                <w:iCs w:val="false"/>
                                <w:szCs w:val="20"/>
                              </w:rPr>
                              <w:pict>
                                <v:roundrect id="shape_0" stroked="t" o:allowincell="t" style="position:absolute;margin-left:7.7pt;margin-top:2.3pt;width:542.05pt;height:54pt;mso-wrap-style:none;v-text-anchor:middle">
                                  <v:fill o:detectmouseclick="t" on="false"/>
                                  <v:stroke color="#00b050" weight="28440" joinstyle="miter" endcap="flat"/>
                                  <w10:wrap type="none"/>
                                </v:roundrect>
                              </w:pict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ALESEFORCE DEVELOPER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9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Gmail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i/>
                                  <w:iCs/>
                                  <w:sz w:val="28"/>
                                  <w:szCs w:val="28"/>
                                </w:rPr>
                                <w:t>nagarajusfdck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9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Mobile    :- 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9177834181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320" w:leader="none"/>
                              </w:tabs>
                              <w:jc w:val="left"/>
                              <w:rPr>
                                <w:rFonts w:ascii="Verdana" w:hAnsi="Verdana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8" w:hRule="atLeast"/>
                        </w:trPr>
                        <w:tc>
                          <w:tcPr>
                            <w:tcW w:w="11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1" w:hRule="atLeast"/>
                        </w:trPr>
                        <w:tc>
                          <w:tcPr>
                            <w:tcW w:w="112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tLeast" w:line="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145415</wp:posOffset>
                </wp:positionV>
                <wp:extent cx="7024370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2889"/>
                              <w:gridCol w:w="7001"/>
                            </w:tblGrid>
                            <w:tr>
                              <w:trPr>
                                <w:trHeight w:val="14674" w:hRule="atLeast"/>
                                <w:cantSplit w:val="true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it"/>
                                    <w:shd w:fill="E6E6E6" w:val="clear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80"/>
                                    <w:ind w:left="850" w:hanging="850"/>
                                    <w:rPr>
                                      <w:smallCaps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color w:val="333399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it"/>
                                    <w:shd w:fill="E6E6E6" w:val="clear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80"/>
                                    <w:ind w:left="0" w:hanging="0"/>
                                    <w:rPr>
                                      <w:smallCaps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6E6E6" w:val="clear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80"/>
                                    <w:ind w:left="850" w:hanging="850"/>
                                    <w:jc w:val="center"/>
                                    <w:rPr>
                                      <w:smallCaps/>
                                      <w:shadow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color w:val="333399"/>
                                    </w:rPr>
                                    <w:t xml:space="preserve">Pioneer 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ind w:right="-1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  <w:t>Expertise in 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SALESFORCE.CO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Lightening with Apex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Salesforce.co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DevOp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CI/C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Incident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Agile methodolog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Jenki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LW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APEX PROGRAMM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FORCE.CO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APEX DATA LOAD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TRIGGER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INTIGRATER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DML OPERATIO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SOQL/SOS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CRM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CI/CD PIPELIN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APPLICATION INTIGR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BUILD &amp; DEPLOY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en-US"/>
                                    </w:rPr>
                                    <w:t>KNOWLEDGE IN CPQ,JAVA,COMMERCE CLOUD</w:t>
                                  </w:r>
                                </w:p>
                                <w:p>
                                  <w:pPr>
                                    <w:pStyle w:val="Datatesto"/>
                                    <w:tabs>
                                      <w:tab w:val="clear" w:pos="720"/>
                                      <w:tab w:val="left" w:pos="310" w:leader="none"/>
                                      <w:tab w:val="left" w:pos="5040" w:leader="none"/>
                                    </w:tabs>
                                    <w:ind w:left="0" w:right="-173" w:hanging="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atatesto"/>
                                    <w:tabs>
                                      <w:tab w:val="clear" w:pos="720"/>
                                      <w:tab w:val="left" w:pos="310" w:leader="none"/>
                                      <w:tab w:val="left" w:pos="5040" w:leader="none"/>
                                    </w:tabs>
                                    <w:ind w:left="0" w:right="-173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atatesto"/>
                                    <w:tabs>
                                      <w:tab w:val="clear" w:pos="720"/>
                                      <w:tab w:val="left" w:pos="31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right="-173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Tit11ptShadowSmallcapsLeft0Hanging059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120"/>
                                    <w:ind w:left="0" w:right="-158" w:hanging="0"/>
                                    <w:rPr/>
                                  </w:pPr>
                                  <w:r>
                                    <w:rPr>
                                      <w:color w:val="800080"/>
                                      <w:sz w:val="24"/>
                                      <w:szCs w:val="24"/>
                                    </w:rPr>
                                    <w:t>Career Objective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7" w:after="0"/>
                                    <w:ind w:left="284" w:right="14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Having overal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6+ years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as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Salesforce Developer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having Around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4+ years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of experience in working across the different stages of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CRM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pex, Lightening, Aura Programming, Debugging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pplicatio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Designing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Development  with Sales Cloud, Service Cloud  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s a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Salesforc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dministrator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and  Developer by using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salesforce Development methodolog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6E6E6" w:val="clear"/>
                                    <w:ind w:left="850" w:right="-54" w:hanging="850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hadow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color w:val="800080"/>
                                    </w:rPr>
                                    <w:t>EXPERIENCE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Meeting with project managers to determine CRM nee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Developing customized solutions within the Salesforce plat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Designing, coding, and implementing Salesforce applica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Creating timelines and development goal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Testing the stability and functionality of the 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Troubleshooting and fixing bu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Maintaining the security and integrity of the application softwa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Developing Apex Classes and Triggers, as well as test classes for all custo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Creating CI/CD Pipeline by using Jenkins plugi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Custom user interface development, including Visualforce pages/Lightning pages, Aura Components, and Lightning Web Compon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Worked on to Analyzed Sales, Marketing, Customer Service, and Support business processes used by salesforce.com customers and recommended ways to improve their processes using Salesforce.co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I will Develop Apex (classes and triggers )and, Visualforce*, (based on specific requirements) to extend Salesforce in order to support business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Custom User Interface development, including Visualforce* pages/Lightning pages and Lightning Web Compon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Integrations  by Using  Salesforce APIs to integrate with other systems used in the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Work to fulfill the Best Practices: Adhere to Salesforce best practices, maintain code documentation, write/maintain test classes for all custo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76" w:before="0" w:after="28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Responsible for customizing custom fields, page layouts, Custom Settings, Profile Settings, Record Types, Visualforce pages, SOQL, SOSL, and formula fields for various Standard and Custom Objects.</w:t>
                                  </w:r>
                                </w:p>
                                <w:tbl>
                                  <w:tblPr>
                                    <w:tblW w:w="73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sz w:val="24"/>
                                            <w:szCs w:val="24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IN"/>
                                          </w:rPr>
                                          <w:t>Experience :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280" w:after="28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Working as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Salesforce Developer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TECH MAHINDRA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From Sept 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280" w:after="28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Worked as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IN"/>
                                    </w:rPr>
                                    <w:t>Software  Associa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IN"/>
                                    </w:rPr>
                                    <w:t>Gaman Software Solutions Pv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. Ltd from    May 2016 to  Sept 201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1pt;height:1.15pt;mso-wrap-distance-left:0pt;mso-wrap-distance-right:9pt;mso-wrap-distance-top:0pt;mso-wrap-distance-bottom:0pt;margin-top:-11.4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2889"/>
                        <w:gridCol w:w="7001"/>
                      </w:tblGrid>
                      <w:tr>
                        <w:trPr>
                          <w:trHeight w:val="14674" w:hRule="atLeast"/>
                          <w:cantSplit w:val="true"/>
                        </w:trPr>
                        <w:tc>
                          <w:tcPr>
                            <w:tcW w:w="28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Tit"/>
                              <w:shd w:fill="E6E6E6" w:val="clear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80"/>
                              <w:ind w:left="850" w:hanging="850"/>
                              <w:rPr>
                                <w:smallCaps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hadow/>
                                <w:color w:val="33339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it"/>
                              <w:shd w:fill="E6E6E6" w:val="clear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80"/>
                              <w:ind w:left="0" w:hanging="0"/>
                              <w:rPr>
                                <w:smallCaps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it"/>
                              <w:shd w:fill="E6E6E6" w:val="clear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80"/>
                              <w:ind w:left="850" w:hanging="850"/>
                              <w:jc w:val="center"/>
                              <w:rPr>
                                <w:smallCaps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smallCaps/>
                                <w:shadow/>
                                <w:color w:val="333399"/>
                              </w:rPr>
                              <w:t xml:space="preserve">Pioneer 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right="-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Expertise in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SALESFORCE.C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Lightening with Ape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Salesforce.c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 xml:space="preserve">DevOp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CI/C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Incident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Agile methodolo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Jenki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LW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APEX PROGRAM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FORCE.C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APEX DATA LOAD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TRIGG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INTIGRAT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DML OPER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SOQL/SOS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CRM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CI/CD PIPELI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APPLICATION INTIG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BUILD &amp; DEPLOY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284" w:hanging="360"/>
                              <w:contextualSpacing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eastAsia="en-US"/>
                              </w:rPr>
                              <w:t>KNOWLEDGE IN CPQ,JAVA,COMMERCE CLOUD</w:t>
                            </w:r>
                          </w:p>
                          <w:p>
                            <w:pPr>
                              <w:pStyle w:val="Datatesto"/>
                              <w:tabs>
                                <w:tab w:val="clear" w:pos="720"/>
                                <w:tab w:val="left" w:pos="310" w:leader="none"/>
                                <w:tab w:val="left" w:pos="5040" w:leader="none"/>
                              </w:tabs>
                              <w:ind w:left="0" w:right="-173" w:hanging="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atatesto"/>
                              <w:tabs>
                                <w:tab w:val="clear" w:pos="720"/>
                                <w:tab w:val="left" w:pos="310" w:leader="none"/>
                                <w:tab w:val="left" w:pos="5040" w:leader="none"/>
                              </w:tabs>
                              <w:ind w:left="0" w:right="-173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atatesto"/>
                              <w:tabs>
                                <w:tab w:val="clear" w:pos="720"/>
                                <w:tab w:val="left" w:pos="310" w:leader="none"/>
                                <w:tab w:val="left" w:pos="5040" w:leader="none"/>
                              </w:tabs>
                              <w:spacing w:before="0" w:after="120"/>
                              <w:ind w:left="0" w:right="-173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Tit11ptShadowSmallcapsLeft0Hanging059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120"/>
                              <w:ind w:left="0" w:right="-158" w:hanging="0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Career Objective:</w:t>
                            </w:r>
                          </w:p>
                          <w:p>
                            <w:pPr>
                              <w:pStyle w:val="ListParagraph"/>
                              <w:spacing w:before="7" w:after="0"/>
                              <w:ind w:left="284" w:right="14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Having overal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6+ year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as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4"/>
                                <w:szCs w:val="24"/>
                              </w:rPr>
                              <w:t>Salesforce Develope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 having Around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4+ year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 of experience in working across the different stages o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CRM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pex, Lightening, Aura Programming, Debugging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pplication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esigning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Development  with Sales Cloud, Service Cloud  </w:t>
                            </w:r>
                            <w:r>
                              <w:rPr>
                                <w:i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s a</w:t>
                            </w:r>
                            <w:r>
                              <w:rPr>
                                <w:i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Salesforce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dministrato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and  Developer by using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salesforce Development methodologie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"/>
                              <w:shd w:fill="E6E6E6" w:val="clear"/>
                              <w:ind w:left="850" w:right="-54" w:hanging="850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smallCaps/>
                                <w:shadow/>
                                <w:color w:val="800080"/>
                              </w:rPr>
                              <w:t>EXPERIENCE 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Meeting with project managers to determine CRM nee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Developing customized solutions within the Salesforce plat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Designing, coding, and implementing Salesforce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Creating timelines and development go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Testing the stability and functionality of th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Troubleshooting and fixing bu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Maintaining the security and integrity of the application softw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Developing Apex Classes and Triggers, as well as test classes for all custom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Creating CI/CD Pipeline by using Jenkins plug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Custom user interface development, including Visualforce pages/Lightning pages, Aura Components, and Lightning Web Compon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Worked on to Analyzed Sales, Marketing, Customer Service, and Support business processes used by salesforce.com customers and recommended ways to improve their processes using Salesforce.c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I will Develop Apex (classes and triggers )and, Visualforce*, (based on specific requirements) to extend Salesforce in order to support business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Custom User Interface development, including Visualforce* pages/Lightning pages and Lightning Web Compon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Integrations  by Using  Salesforce APIs to integrate with other systems used in the organ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Work to fulfill the Best Practices: Adhere to Salesforce best practices, maintain code documentation, write/maintain test classes for all custom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 w:before="0" w:after="28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>Responsible for customizing custom fields, page layouts, Custom Settings, Profile Settings, Record Types, Visualforce pages, SOQL, SOSL, and formula fields for various Standard and Custom Objects.</w:t>
                            </w:r>
                          </w:p>
                          <w:tbl>
                            <w:tblPr>
                              <w:tblW w:w="7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5"/>
                            </w:tblGrid>
                            <w:tr>
                              <w:trPr/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t>Experience :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76" w:before="280" w:after="28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 xml:space="preserve">Working a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IN"/>
                              </w:rPr>
                              <w:t xml:space="preserve">Salesforce Developer </w:t>
                            </w: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IN"/>
                              </w:rPr>
                              <w:t xml:space="preserve">TECH MAHINDRA  </w:t>
                            </w: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 xml:space="preserve"> From Sept 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280" w:after="28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 xml:space="preserve">Worked as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IN"/>
                              </w:rPr>
                              <w:t>Software  Associate</w:t>
                            </w: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IN"/>
                              </w:rPr>
                              <w:t>Gaman Software Solutions Pvt</w:t>
                            </w: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  <w:t xml:space="preserve">. Ltd from    May 2016 to  Sept 201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29210</wp:posOffset>
                </wp:positionV>
                <wp:extent cx="6884670" cy="68643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7.7pt;margin-top:2.3pt;width:542.05pt;height:54pt;mso-wrap-style:none;v-text-anchor:middl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Tit"/>
        <w:shd w:fill="E6E6E6" w:val="clear"/>
        <w:ind w:left="850" w:right="-54" w:hanging="850"/>
        <w:rPr>
          <w:b w:val="false"/>
          <w:b w:val="false"/>
          <w:bCs w:val="false"/>
          <w:smallCaps/>
          <w:shadow/>
          <w:color w:val="800080"/>
        </w:rPr>
      </w:pPr>
      <w:r>
        <w:rPr>
          <w:smallCaps/>
          <w:shadow/>
          <w:color w:val="800080"/>
        </w:rPr>
        <w:t>Declaration :</w:t>
        <w:tab/>
      </w:r>
    </w:p>
    <w:p>
      <w:pPr>
        <w:pStyle w:val="Normal"/>
        <w:spacing w:lineRule="atLeast" w:line="29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 hereby declare that the above particulars of facts and information stated are true, correct, and complete to the best of my belief and knowledg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1008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i/>
      <w:spacing w:val="-1"/>
      <w:w w:val="99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  <w:lang w:val="en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I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I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IN"/>
    </w:rPr>
  </w:style>
  <w:style w:type="character" w:styleId="Appleconvertedspace">
    <w:name w:val="apple-converted-space"/>
    <w:basedOn w:val="DefaultParagraphFont"/>
    <w:qFormat/>
    <w:rPr/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HeaderChar">
    <w:name w:val="Header Char"/>
    <w:qFormat/>
    <w:rPr>
      <w:lang w:val="en-IN"/>
    </w:rPr>
  </w:style>
  <w:style w:type="character" w:styleId="ListParagraphChar">
    <w:name w:val="List Paragraph Char"/>
    <w:qFormat/>
    <w:rPr>
      <w:lang w:val="en-IN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IndentChar">
    <w:name w:val="Body Text Indent Char"/>
    <w:qFormat/>
    <w:rPr>
      <w:b/>
      <w:bCs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Datatesto">
    <w:name w:val="Data_testo"/>
    <w:basedOn w:val="Normal"/>
    <w:qFormat/>
    <w:pPr>
      <w:spacing w:before="0" w:after="120"/>
      <w:ind w:left="993" w:hanging="993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hanging="0"/>
    </w:pPr>
    <w:rPr>
      <w:b/>
      <w:bCs/>
      <w:sz w:val="24"/>
      <w:szCs w:val="24"/>
      <w:lang w:val="en-US"/>
    </w:rPr>
  </w:style>
  <w:style w:type="paragraph" w:styleId="StyleTit11ptShadowSmallcapsLeft0Hanging059">
    <w:name w:val="Style Tit + 11 pt Shadow Small caps Left:  0&quot; Hanging:  0.59&quot; ..."/>
    <w:basedOn w:val="Tit"/>
    <w:qFormat/>
    <w:pPr>
      <w:shd w:fill="E6E6E6" w:val="clear"/>
      <w:spacing w:before="0" w:after="80"/>
      <w:ind w:left="850" w:right="-158" w:hanging="850"/>
    </w:pPr>
    <w:rPr>
      <w:smallCaps/>
      <w:shadow/>
      <w:sz w:val="22"/>
      <w:szCs w:val="22"/>
    </w:rPr>
  </w:style>
  <w:style w:type="paragraph" w:styleId="Western">
    <w:name w:val="western"/>
    <w:basedOn w:val="Normal"/>
    <w:qFormat/>
    <w:pPr/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lang w:val="en-US"/>
    </w:rPr>
  </w:style>
  <w:style w:type="paragraph" w:styleId="SectionTitle">
    <w:name w:val="Section Title"/>
    <w:basedOn w:val="Normal"/>
    <w:next w:val="Normal"/>
    <w:qFormat/>
    <w:pPr>
      <w:spacing w:before="220" w:after="0"/>
    </w:pPr>
    <w:rPr>
      <w:rFonts w:eastAsia="Batang;바탕"/>
      <w:b/>
      <w:spacing w:val="-10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rajusfdck@gmail.com" TargetMode="External"/><Relationship Id="rId3" Type="http://schemas.openxmlformats.org/officeDocument/2006/relationships/hyperlink" Target="mailto:nagarajusfdc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9:00Z</dcterms:created>
  <dc:creator>Vinu</dc:creator>
  <dc:description/>
  <cp:keywords/>
  <dc:language>en-US</dc:language>
  <cp:lastModifiedBy>Microsoft Office User</cp:lastModifiedBy>
  <cp:lastPrinted>2017-01-10T13:18:00Z</cp:lastPrinted>
  <dcterms:modified xsi:type="dcterms:W3CDTF">2023-02-0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e174fa264c5ba68484338b510c9ae20fdc4bec18578121e16e4de1c724b5a3</vt:lpwstr>
  </property>
</Properties>
</file>