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Chandan Biswas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Mobile</w:t>
      </w:r>
      <w:r>
        <w:rPr>
          <w:rFonts w:cs="Calibri"/>
        </w:rPr>
        <w:t>: +91-9590361770 |</w:t>
        <w:tab/>
      </w:r>
      <w:r>
        <w:rPr>
          <w:rFonts w:cs="Calibri"/>
          <w:b/>
        </w:rPr>
        <w:t>E-mail: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</w:rPr>
          <w:t>biswaschandan@hotmail.com</w:t>
        </w:r>
      </w:hyperlink>
      <w:r>
        <w:rPr>
          <w:rFonts w:cs="Calibri"/>
        </w:rPr>
        <w:t xml:space="preserve"> | </w:t>
      </w:r>
      <w:r>
        <w:rPr>
          <w:rFonts w:cs="Calibri"/>
          <w:b/>
        </w:rPr>
        <w:t>Location</w:t>
      </w:r>
      <w:r>
        <w:rPr>
          <w:rFonts w:cs="Calibri"/>
        </w:rPr>
        <w:t>: Bangalore, India</w:t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Spacing"/>
        <w:spacing w:lineRule="auto" w:line="276"/>
        <w:ind w:left="-180" w:hanging="0"/>
        <w:jc w:val="both"/>
        <w:rPr>
          <w:rFonts w:cs="Calibri"/>
          <w:b/>
          <w:b/>
          <w:szCs w:val="22"/>
          <w:u w:val="single"/>
        </w:rPr>
      </w:pPr>
      <w:r>
        <w:rPr>
          <w:rFonts w:cs="Calibri"/>
          <w:b/>
          <w:szCs w:val="22"/>
          <w:u w:val="single"/>
        </w:rPr>
        <w:t>PROFESSIONAL SUMMAR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 xml:space="preserve">8 Years of professional experience in Salesforce business analyst and functional consultant, 1 year of experience in </w:t>
      </w:r>
      <w:r>
        <w:rPr>
          <w:rFonts w:cs="Calibri"/>
          <w:b/>
        </w:rPr>
        <w:t>Salesforce CPQ platform</w:t>
      </w:r>
      <w:r>
        <w:rPr>
          <w:rFonts w:cs="Calibri"/>
        </w:rPr>
        <w:t xml:space="preserve"> and involved in various phases of Salesforce functional activities including Business analysis, SFDC Administrator, Design, Testing, Production Support, Solution Design, Implementation of SFDC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5x Salesforce Certified. UI Path Business Analyst certification. Salesforce Admin, Salesforce Business Analyst, Salesforce Associate Consultant and Platform Developer 1 certified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orked on Salesforce CPQ. Able to manage Product Bundle, product and pricing rul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Experience in stakeholder management, team management, Data Analysis and Data Upload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szCs w:val="22"/>
        </w:rPr>
        <w:t>Worked on the Security model using</w:t>
      </w:r>
      <w:r>
        <w:rPr>
          <w:rFonts w:cs="Calibri"/>
          <w:b/>
          <w:szCs w:val="22"/>
        </w:rPr>
        <w:t xml:space="preserve"> </w:t>
      </w:r>
      <w:r>
        <w:rPr>
          <w:rFonts w:cs="Calibri"/>
          <w:szCs w:val="22"/>
        </w:rPr>
        <w:t>Profiles, Roles and Sharing Model setting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Skilled in SOQL, Customer Relationship Management (CRM), Apex Data Loader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orked in Quote to Cash Processes that include Sales Processes, Product Rule, Price Rules, Pricing and Discounting Models, Quote, Orde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Expertise in Sales Cloud, Experience cloud, Service Cloud, Salesforce CPQ (Business Analysis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Good experience in creating user story, sprint planning, Backlog refinement and in agile process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cs="Calibri"/>
        </w:rPr>
      </w:pPr>
      <w:r>
        <w:rPr>
          <w:rFonts w:cs="Calibri"/>
        </w:rPr>
        <w:t>Experienced in working with clients to map out their existing Business Processes and providing system-based solutions that increase efficiency and reduce operating cost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Calibri"/>
        </w:rPr>
        <w:t>Experienced in Scoping Phase, Gap Analysis, Testing, and Implementation Phase in Salesforc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cs="Calibri"/>
        </w:rPr>
        <w:t xml:space="preserve">Domain worked on: Telecommunication, Auto Finance, Automobile, Finance, and Manufacturing, Banking and Insurance. </w:t>
      </w:r>
    </w:p>
    <w:p>
      <w:pPr>
        <w:pStyle w:val="NoSpacing"/>
        <w:spacing w:lineRule="auto" w:line="276"/>
        <w:ind w:left="-180" w:hanging="0"/>
        <w:jc w:val="both"/>
        <w:rPr>
          <w:rFonts w:eastAsia="Calibri" w:cs="Calibri"/>
          <w:b/>
          <w:b/>
          <w:szCs w:val="22"/>
          <w:u w:val="single"/>
          <w:lang w:bidi="ar-SA"/>
        </w:rPr>
      </w:pPr>
      <w:r>
        <w:rPr>
          <w:rFonts w:eastAsia="Calibri" w:cs="Calibri"/>
          <w:b/>
          <w:szCs w:val="22"/>
          <w:u w:val="single"/>
          <w:lang w:bidi="ar-SA"/>
        </w:rPr>
        <w:t>Technical Proficiency: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993" w:hanging="371"/>
        <w:jc w:val="both"/>
        <w:rPr>
          <w:rFonts w:eastAsia="Calibri" w:cs="Calibri"/>
          <w:szCs w:val="22"/>
          <w:lang w:bidi="ar-SA"/>
        </w:rPr>
      </w:pPr>
      <w:r>
        <w:rPr>
          <w:rFonts w:eastAsia="Calibri" w:cs="Calibri"/>
          <w:szCs w:val="22"/>
          <w:lang w:bidi="ar-SA"/>
        </w:rPr>
        <w:t>Sales Cloud, Community Cloud, Service Cloud, Salesforce CPQ.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993" w:hanging="371"/>
        <w:jc w:val="both"/>
        <w:rPr/>
      </w:pPr>
      <w:r>
        <w:rPr>
          <w:rFonts w:eastAsia="Calibri" w:cs="Calibri"/>
          <w:szCs w:val="22"/>
          <w:lang w:bidi="ar-SA"/>
        </w:rPr>
        <w:t>Successfully implemented Salesforce Oracle integration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t xml:space="preserve">Work Experience: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Working as Associate Business Consultant in Tech Mahindra Ltd. From December 2021 to April 2024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Worked as Sr. Consultant in Marlabs, Bangalore from February 2020 to December 2021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Worked as Team Lead-Software and Business Analyst in SLK Software Pvt Ltd, Bangalore from October 2016 to January 2020.</w:t>
      </w:r>
    </w:p>
    <w:p>
      <w:pPr>
        <w:pStyle w:val="NoSpacing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bCs/>
          <w:u w:val="single"/>
        </w:rPr>
        <w:t>Education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/>
          <w:b/>
        </w:rPr>
        <w:t>MBA (Full Time), passing year 2011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PGPBM </w:t>
      </w:r>
      <w:r>
        <w:rPr>
          <w:rFonts w:cs="Calibri"/>
        </w:rPr>
        <w:t>(Post Graduate Programme in Business Management)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ind w:left="540" w:hanging="720"/>
        <w:jc w:val="both"/>
        <w:rPr>
          <w:rFonts w:cs="Calibri"/>
          <w:b/>
          <w:b/>
          <w:szCs w:val="22"/>
          <w:u w:val="single"/>
        </w:rPr>
      </w:pPr>
      <w:r>
        <w:rPr>
          <w:rFonts w:cs="Calibri"/>
          <w:b/>
          <w:szCs w:val="22"/>
          <w:u w:val="single"/>
        </w:rPr>
        <w:t>OTHER PROFESSIONAL CERTIFICATION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color w:val="000000"/>
        </w:rPr>
      </w:pPr>
      <w:r>
        <w:rPr>
          <w:rFonts w:cs="Calibri"/>
        </w:rPr>
        <w:t>UI Path Business Analyst, Foundation certificatio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AFe Agile 4.1 Certified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spacing w:lineRule="auto" w:line="276"/>
        <w:ind w:left="-180" w:hanging="0"/>
        <w:jc w:val="both"/>
        <w:rPr>
          <w:rFonts w:cs="Calibri"/>
          <w:b/>
          <w:b/>
          <w:bCs/>
          <w:color w:val="000000"/>
          <w:szCs w:val="22"/>
          <w:u w:val="single"/>
        </w:rPr>
      </w:pPr>
      <w:r>
        <w:rPr>
          <w:rFonts w:cs="Calibri"/>
          <w:b/>
          <w:bCs/>
          <w:color w:val="000000"/>
          <w:szCs w:val="22"/>
          <w:u w:val="single"/>
        </w:rPr>
      </w:r>
    </w:p>
    <w:p>
      <w:pPr>
        <w:pStyle w:val="NoSpacing"/>
        <w:spacing w:lineRule="auto" w:line="276"/>
        <w:ind w:left="-180" w:hanging="0"/>
        <w:jc w:val="both"/>
        <w:rPr>
          <w:rFonts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Spacing"/>
        <w:spacing w:lineRule="auto" w:line="276"/>
        <w:ind w:left="-180" w:hanging="0"/>
        <w:jc w:val="both"/>
        <w:rPr>
          <w:rFonts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Spacing"/>
        <w:spacing w:lineRule="auto" w:line="276"/>
        <w:ind w:left="-180" w:hanging="0"/>
        <w:jc w:val="both"/>
        <w:rPr>
          <w:rFonts w:cs="Calibri"/>
          <w:b/>
          <w:b/>
          <w:szCs w:val="22"/>
        </w:rPr>
      </w:pPr>
      <w:r>
        <w:rPr>
          <w:rFonts w:cs="Calibri"/>
          <w:b/>
          <w:bCs/>
          <w:szCs w:val="22"/>
          <w:u w:val="single"/>
        </w:rPr>
        <w:t>WORK EXPERIENCE:</w:t>
      </w:r>
      <w:r>
        <w:rPr>
          <w:rFonts w:cs="Calibri"/>
          <w:b/>
          <w:szCs w:val="22"/>
        </w:rPr>
        <w:t> 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sz w:val="24"/>
        </w:rPr>
        <w:t>Tech Mahindra Ltd.  | Salesforce Associate Business Consultant</w:t>
      </w:r>
      <w:r>
        <w:rPr>
          <w:rFonts w:cs="Calibri"/>
        </w:rPr>
        <w:tab/>
        <w:t xml:space="preserve"> </w:t>
      </w:r>
      <w:r>
        <w:rPr>
          <w:rFonts w:cs="Calibri"/>
          <w:b/>
          <w:sz w:val="24"/>
        </w:rPr>
        <w:t>December 2021 to April 2024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Calibri"/>
          <w:b/>
          <w:bCs/>
        </w:rPr>
        <w:t>Responsibilities: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Collaborate with cross-functional teams, including developers, administrators, and stakeholders, to gather requirements and design scalable and sustainable Salesforce solutions. 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Participating in business process redesign, roadmap planning, and identifying touchpoints in implementations. 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Working closely with customers to understand the current business processes at a detailed level and participating in discussions with various levels of customer’s IT business stakeholders. 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Working with internal and customer stakeholders to create prototypes, proof of concepts, and sample mockups as a means of eliciting and defining business requirements. 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Understanding the goals of business &amp; then provide support to the existing Salesforce solutions. 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As required, participating in the UAT and Go-Live process, including test planning, development of test scripts, testing logistics, test execution, and status reporting.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Calibri"/>
          <w:szCs w:val="22"/>
        </w:rPr>
        <w:t xml:space="preserve">Implemented Salesforce customization, including custom objects, workflows, process builder, and validation rules. 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Conducted user training sessions and provided ongoing support to ensure successful user adoption and satisfaction. 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>Worked closely with development teams to integrate Salesforce with external systems using salesforce mulesoft.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Participated in the planning and execution of data migration strategies, ensuring data accuracy. 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Analyzing the data requirements, structures, and integration points of the process, and creating mapping to Salesforce objects or external endpoints. 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Documenting work using flow charts, written descriptions, screenshots, and videos. 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A collaborative and empathetic relationship with the business partners will be central to your role. Your commitment to their success should never be in doubt. 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Attend discovery calls with multiple stakeholders to understand the requirements from the backlog priority list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cs="Calibri"/>
          <w:szCs w:val="22"/>
        </w:rPr>
      </w:pPr>
      <w:r>
        <w:rPr>
          <w:rFonts w:cs="Calibri"/>
          <w:szCs w:val="22"/>
        </w:rPr>
        <w:t>Checking the API callout and data details for integration purpose. Checking the Json file to get the fields mapping.</w:t>
      </w:r>
    </w:p>
    <w:p>
      <w:pPr>
        <w:pStyle w:val="NoSpacing"/>
        <w:spacing w:lineRule="auto" w:line="276"/>
        <w:ind w:left="72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/>
      </w:pPr>
      <w:r>
        <w:rPr>
          <w:rFonts w:cs="Calibri"/>
          <w:b/>
          <w:sz w:val="24"/>
        </w:rPr>
        <w:t>Marlabs Innovation Pvt. Ltd. | Sr. Salesforce Consultant</w:t>
        <w:tab/>
        <w:t xml:space="preserve">      February 2020 to December 2021</w:t>
      </w:r>
    </w:p>
    <w:p>
      <w:pPr>
        <w:pStyle w:val="Normal"/>
        <w:rPr/>
      </w:pPr>
      <w:r>
        <w:rPr>
          <w:rFonts w:cs="Calibri"/>
          <w:b/>
          <w:bCs/>
        </w:rPr>
        <w:t>Responsibilities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cs="Calibri"/>
          <w:szCs w:val="22"/>
        </w:rPr>
      </w:pPr>
      <w:r>
        <w:rPr>
          <w:rFonts w:cs="Calibri"/>
          <w:szCs w:val="22"/>
        </w:rPr>
        <w:t>Participate in client workshop to get the requirement done. Lead &amp; Coordinate with QA, UAT and Go-Live Activities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Groom and refine the Salesforce product backlog, in liaison with stakeholders on the project, 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Own the design and solutions of Salesforce and other affiliated solutions for Sales, Service, community, and platform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cs="Calibri"/>
          <w:szCs w:val="22"/>
        </w:rPr>
      </w:pPr>
      <w:r>
        <w:rPr>
          <w:rFonts w:cs="Calibri"/>
          <w:szCs w:val="22"/>
        </w:rPr>
        <w:t>Finding and creating Gap Analysis for business need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cs="Calibri"/>
          <w:szCs w:val="22"/>
        </w:rPr>
      </w:pPr>
      <w:r>
        <w:rPr>
          <w:rFonts w:cs="Calibri"/>
          <w:szCs w:val="22"/>
        </w:rPr>
        <w:t>Provides end user training and directly coordinating with business for any change request/ update/ enhancement.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Coach, Align, collaborate, and coordinate with the Teams to deliver seamless value to the business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cs="Calibri"/>
          <w:szCs w:val="22"/>
        </w:rPr>
      </w:pPr>
      <w:r>
        <w:rPr>
          <w:rFonts w:cs="Calibri"/>
          <w:szCs w:val="22"/>
        </w:rPr>
        <w:t>Gathering requirement and convey the same to the development team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cs="Calibri"/>
          <w:szCs w:val="22"/>
        </w:rPr>
      </w:pPr>
      <w:r>
        <w:rPr>
          <w:rFonts w:cs="Calibri"/>
          <w:szCs w:val="22"/>
        </w:rPr>
        <w:t>Responsible for functional testing on the given requirement, creating bug if found while testing.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Responsible for supporting the maintenance of the functional areas of data management, dashboards, reports, etc. as well as maintaining and troubleshooting existing configurations. 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Participate in cross-functional teams that address strategic business issues involving CRM and business operations, act in a consultative capacity to ensure Salesforce optimization. 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Experience with Salesforce CPQ application, Product Configuration. Deep understanding of Bundle product structure 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>Coordination with business users, pricing team to gather requirements for CPQ implementation.</w:t>
      </w:r>
    </w:p>
    <w:p>
      <w:pPr>
        <w:pStyle w:val="NoSpacing"/>
        <w:jc w:val="both"/>
        <w:rPr>
          <w:rFonts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Cs w:val="22"/>
          <w:lang w:val="en-US"/>
        </w:rPr>
      </w:pPr>
      <w:r>
        <w:rPr>
          <w:rFonts w:cs="Calibri" w:ascii="Calibri" w:hAnsi="Calibri"/>
          <w:b/>
          <w:color w:val="000000"/>
          <w:szCs w:val="22"/>
          <w:lang w:val="en-US"/>
        </w:rPr>
        <w:t xml:space="preserve">SLK Software Pvt Ltd. | Team Lead-Software (Salesforce) </w:t>
        <w:tab/>
        <w:t>October 2016 to January 2020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 xml:space="preserve">Roles and Responsibilities: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nteract with business users--across all levels of the organization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ork with clients, business partners and technology partners to identify, define, interpret and clarify scope of problems/issues in terms of business and/or system requirements and processes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As a Salesforce.com Administrator, responsible for globally supporting other Salesforce Admin &amp; Standard Users and ensure close collaboration with regional &amp; global stakeholders to provide the issue support.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Maintain documentation for processes used by the support team and the support knowledge base for known issues.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n charge of conducting the UAT with the Business users, and gathering feedback and providing the same to the Development team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  <w:t xml:space="preserve">Achievement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Arial Unicode MS" w:cs="Calibri"/>
          <w:bCs/>
        </w:rPr>
        <w:t>Received Make Difference Award for July 2021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>Received Stellar Team Award for Q1 and Q3 2018-19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>Received Shinning Start Award for Q1 2018-19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>Best Automation Contributor Award 2018-19.</w:t>
      </w:r>
    </w:p>
    <w:p>
      <w:pPr>
        <w:pStyle w:val="Normal"/>
        <w:spacing w:before="0" w:after="0"/>
        <w:ind w:left="1080" w:hanging="0"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eclaration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All the above mentioned details are true according to my knowledge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vanish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</w:p>
    <w:sectPr>
      <w:footerReference w:type="default" r:id="rId5"/>
      <w:type w:val="nextPage"/>
      <w:pgSz w:w="12240" w:h="15840"/>
      <w:pgMar w:left="1440" w:right="1350" w:gutter="0" w:header="0" w:top="525" w:footer="2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YTOYK+Century Schoolbook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3</w:t>
    </w:r>
    <w:r>
      <w:rPr>
        <w:sz w:val="20"/>
        <w:rFonts w:cs="Verdana" w:ascii="Verdana" w:hAnsi="Verdana"/>
      </w:rPr>
      <w:fldChar w:fldCharType="end"/>
    </w:r>
  </w:p>
  <w:p>
    <w:pPr>
      <w:pStyle w:val="Footer"/>
      <w:spacing w:before="0" w:after="20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Articulate Extrabold"/>
      <w:color w:val="auto"/>
      <w:sz w:val="22"/>
      <w:szCs w:val="20"/>
      <w:lang w:val="en-U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YTOYK+Century Schoolbook,Bold;Century Schoolbook" w:hAnsi="AYTOYK+Century Schoolbook,Bold;Century Schoolbook" w:eastAsia="Calibri" w:cs="AYTOYK+Century Schoolbook,Bold;Century Schoolbook"/>
      <w:color w:val="000000"/>
      <w:sz w:val="24"/>
      <w:szCs w:val="24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waschandan@hotmail.com" TargetMode="External"/><Relationship Id="rId3" Type="http://schemas.openxmlformats.org/officeDocument/2006/relationships/image" Target="https://rdxfootmark.naukri.com/v2/track/openCv?trackingInfo=6f9e490fee0fa1b971e8473e68dbe749134f530e18705c4458440321091b5b581209190a12405d5b084356014b4450530401195c1333471b1b1112445d5c0e504e011503504e1c180c571833471b1b00134058540f575601514841481f0f2b561358191b15001043095e08541b140e445745455d5f08054c1b00100317130d5d5d551c120a120011474a411b1213471b1b1115475e580d5149170f14115c6&amp;docType=doc" TargetMode="External"/><Relationship Id="rId4" Type="http://schemas.openxmlformats.org/officeDocument/2006/relationships/image" Target="https://rdxfootmark.naukri.com/v2/track/openCv?trackingInfo=c083d075e7c18ff0180e536c5912f6f5134f4b0419514c4847440321091b5b58120b120b19445f5f0c435601514841481f0f2b561358191b195115495d0c00584e4209430247460c590858184508105042445b0c0f054e4108120211474a411b02154e49405d58380c4f03434f1a0c100612494a411b0b15416a44564a141a245d43400108110b184259580f50580f1b525a4553524f0f564c1a09150017415c4f446&amp;docType=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44:00Z</dcterms:created>
  <dc:creator>Chandan Biswas</dc:creator>
  <dc:description/>
  <dc:language>en-US</dc:language>
  <cp:lastModifiedBy>Sanmita</cp:lastModifiedBy>
  <cp:lastPrinted>2013-07-31T12:08:00Z</cp:lastPrinted>
  <dcterms:modified xsi:type="dcterms:W3CDTF">2024-04-09T18:05:00Z</dcterms:modified>
  <cp:revision>8</cp:revision>
  <dc:subject/>
  <dc:title/>
</cp:coreProperties>
</file>