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06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7F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7F"/>
                <w:lang w:val="en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7F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7F"/>
                <w:lang w:val="e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7F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7F"/>
                <w:sz w:val="28"/>
                <w:szCs w:val="28"/>
                <w:lang w:val="en"/>
              </w:rPr>
              <w:t>Sanjay Satav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Salesforce Marketing Cloud Consultant</w:t>
            </w:r>
          </w:p>
        </w:tc>
        <w:tc>
          <w:tcPr>
            <w:tcW w:w="39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lang w:val="en"/>
              </w:rPr>
              <w:t xml:space="preserve">Email-Id </w:t>
            </w:r>
            <w:r>
              <w:rPr>
                <w:rFonts w:cs="Calibri" w:ascii="Calibri" w:hAnsi="Calibri"/>
                <w:color w:val="000000"/>
                <w:lang w:val="en"/>
              </w:rPr>
              <w:t xml:space="preserve">:  </w:t>
            </w:r>
            <w:hyperlink r:id="rId2">
              <w:r>
                <w:rPr>
                  <w:rStyle w:val="InternetLink"/>
                  <w:rFonts w:cs="Calibri" w:ascii="Calibri" w:hAnsi="Calibri"/>
                  <w:lang w:val="en"/>
                </w:rPr>
                <w:t>satav.sanjay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lang w:val="en"/>
              </w:rPr>
              <w:t>Phone</w:t>
            </w:r>
            <w:r>
              <w:rPr>
                <w:rFonts w:cs="Calibri" w:ascii="Calibri" w:hAnsi="Calibri"/>
                <w:color w:val="000000"/>
                <w:lang w:val="en"/>
              </w:rPr>
              <w:t xml:space="preserve">    :  (+91) 9763743044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</w:r>
    </w:p>
    <w:tbl>
      <w:tblPr>
        <w:tblW w:w="976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"/>
        <w:gridCol w:w="7200"/>
        <w:gridCol w:w="30"/>
      </w:tblGrid>
      <w:tr>
        <w:trPr>
          <w:trHeight w:val="274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ile Synopsis</w:t>
            </w:r>
          </w:p>
        </w:tc>
        <w:tc>
          <w:tcPr>
            <w:tcW w:w="72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 Summa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ind w:left="720" w:right="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Years 1 Mon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extensive experience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esforce Marketing Clou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Salesforce Configuration/Developm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esforce Certified Marketing Cloud Developer, Marketing Cloud Consultan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keting Cloud Email Specialist, </w:t>
            </w:r>
            <w:r>
              <w:rPr>
                <w:rFonts w:cs="Calibri" w:ascii="Calibri" w:hAnsi="Calibri"/>
                <w:sz w:val="22"/>
                <w:szCs w:val="22"/>
              </w:rPr>
              <w:t>Salesforce Certified Administrator, Sales Cloud Consultant, Service Cloud Consultant, Field Service Lightning Consultant and Platform Developer 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eting Automation expert in Campaign Management and Data Analysis projects. Experienced in Marketing Automation field. Working as a developer with extensive hands-on experience and understanding on Cross Channel Campaign Management and Marketing Opera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ed for renowned clients like Avis Budget Group, Fontem Ventures, Ecolab, Netgear, Trimble Navigation and General Electri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ing good experience on Marketing Cloud and Sales Cloud, Service Cloud and development and customization of Marketing Clou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ed 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PScript </w:t>
            </w:r>
            <w:r>
              <w:rPr>
                <w:rFonts w:cs="Calibri" w:ascii="Calibri" w:hAnsi="Calibri"/>
                <w:sz w:val="22"/>
                <w:szCs w:val="22"/>
              </w:rPr>
              <w:t>to build Marketing Cloud Solutions, Worked on Advertising Studio, et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ed with renowned Companies (Mindtree, Zensar Technologies and iGATE Global Solutions Ltd.) and followed all the best practic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ind w:left="720" w:right="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played roles like Team Mentor, Motivator and Willingness to learn new technologies and Quick Learner.</w:t>
            </w:r>
          </w:p>
          <w:p>
            <w:pPr>
              <w:pStyle w:val="Normal"/>
              <w:widowControl w:val="false"/>
              <w:overflowPunct w:val="false"/>
              <w:ind w:left="720" w:right="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al Qualification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E. =&gt;  First Class (60.00%) : </w:t>
            </w:r>
            <w:r>
              <w:rPr>
                <w:rFonts w:cs="Calibri" w:ascii="Calibri" w:hAnsi="Calibri"/>
                <w:sz w:val="22"/>
                <w:szCs w:val="22"/>
              </w:rPr>
              <w:t>Year-20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shwakarma Institutes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e Universit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ploma =&gt; Distinction (79.56%) : </w:t>
            </w:r>
            <w:r>
              <w:rPr>
                <w:rFonts w:cs="Calibri" w:ascii="Calibri" w:hAnsi="Calibri"/>
                <w:sz w:val="22"/>
                <w:szCs w:val="22"/>
              </w:rPr>
              <w:t>Year-200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Government Polytechnic Pune   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onomous Institute of Government of Maharashtr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.S.C. =&gt;  Distinction (86.00%) : </w:t>
            </w:r>
            <w:r>
              <w:rPr>
                <w:rFonts w:cs="Calibri" w:ascii="Calibri" w:hAnsi="Calibri"/>
                <w:sz w:val="22"/>
                <w:szCs w:val="22"/>
              </w:rPr>
              <w:t>Year-200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aharashtra State Board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Associate Technical Lead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Fontem Venture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8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50"/>
        <w:gridCol w:w="265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hnical Exposure</w:t>
            </w:r>
          </w:p>
        </w:tc>
        <w:tc>
          <w:tcPr>
            <w:tcW w:w="725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9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depth knowledge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esforce Marketing Cloud / ExactTarg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e exposure in Configuration and Development 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esforce Marketing Clou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Configuration and Development on Salesfor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45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icient in Data Migration, Data Management, User Interface and Business Log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7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ed 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MPScript</w:t>
            </w:r>
            <w:r>
              <w:rPr>
                <w:rFonts w:cs="Calibri" w:ascii="Calibri" w:hAnsi="Calibri"/>
                <w:sz w:val="22"/>
                <w:szCs w:val="22"/>
              </w:rPr>
              <w:t>, Salesforce DMP, Salesforce IoT, Advertising Studi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ind w:left="720" w:right="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cted with Clients and Business users.</w:t>
            </w:r>
          </w:p>
          <w:p>
            <w:pPr>
              <w:pStyle w:val="Normal"/>
              <w:autoSpaceDE w:val="false"/>
              <w:spacing w:lineRule="atLeast" w:line="200"/>
              <w:ind w:left="720"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M Package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force Marketing Cloud (SFMC), Salesforce / Force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esforce Technical Area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PScript, Advertising Studio, Email Studio, Journey Builder, Contact Builder, Salesforce DMP, Salesforce IoT, Work flow Rules, Approval Processes, Process Builder, Reports and Dashboar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Migration using Data Loa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ming Language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Script, JavaScript, Visual Force and Apex</w:t>
            </w:r>
          </w:p>
          <w:p>
            <w:pPr>
              <w:pStyle w:val="Normal"/>
              <w:ind w:firstLine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eb Technologies          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, CSS and Java Script</w:t>
              <w:tab/>
            </w:r>
          </w:p>
          <w:p>
            <w:pPr>
              <w:pStyle w:val="Normal"/>
              <w:ind w:firstLine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ndows </w:t>
            </w:r>
          </w:p>
          <w:p>
            <w:pPr>
              <w:pStyle w:val="Normal"/>
              <w:ind w:firstLine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ols</w:t>
            </w:r>
          </w:p>
        </w:tc>
        <w:tc>
          <w:tcPr>
            <w:tcW w:w="7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FMC (ExactTarget), Salesforce DMP, Salesforce IoT, Apex Data Loader, Developer Console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8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2"/>
      </w:tblGrid>
      <w:tr>
        <w:trPr>
          <w:trHeight w:val="27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Descriptions</w:t>
            </w:r>
          </w:p>
        </w:tc>
        <w:tc>
          <w:tcPr>
            <w:tcW w:w="7452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FMC Implementation for Unileve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pr 2020 to till date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(ExactTarget) Developer and Consultant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lever has started using SFMC first time, so provided assistance in configuring and setting up right from BU setup and all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osure working in Email Studio, content builder, automation studio, Journey builder, Web studio of salesforce marketing cloud tool SFM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eated necessary email from scratch and all the necessary customizat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tup Automations, Query activities and necessary journey builder as well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e Marketing Cloud connect to setup connectivity with Sales cloud and manipulating sales cloud data as require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figure Web studio activities like microsites, cloud pages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Quality assurance/ensuring implementation of standard procedures and coordination with QA tea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Unileve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is Budget Group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ct-2019 to Apr-202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0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(ExactTarget) Developer and Consultant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osure working in content builder, automation studios and content canvas features of salesforce marketing cloud tool SFM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ordination with Other team (Services, EDW, QA) for dependent issu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ed on extensive migration activities of AVIS Budget emails from Classic content to Content Builder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ing required Data Extensions, E-Mail Templates, Contents and all other related activities, etc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ing API’s working with Services team for all release activiti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Quality assurance/ensuring implementation of standard procedures and coordination with QA tea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ontem Ventures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tem Ventures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ov-2018 to Sept-2019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0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(ExactTarget) Developer and Consultant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osure working in journey builder, content builder, automation studios and content canvas features of salesforce marketing cloud tool SFM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osure working on Social studio and Salesforce DMP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ordination with Other team (Sales/Service and Commerce Cloud) for dependent issu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ed on extensive releases for new market rollouts for Fontem new Marke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ing required Data Extensions, E-Mail Templates, Contents and all other related activities, etc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ing API’s working with Commerce team of new Markets and validation of emails, data, et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Campaign Programs, using Automation Studio, Scheduling and automating all the steps involved in i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Quality assurance/ensuring implementation of standard procedures and coordination with QA tea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ontem Ventures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INE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June 2018 to Sept 2018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(ExactTarget) Developer and Consultant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Evine is a US based cable shopping television channel </w:t>
            </w:r>
          </w:p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o support this they have a robust email marketing program as well as quite a few transactional email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They previously used Cheetahmail as their email service provider and are switching to Salesforce Marketing Clou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Our task was to re-create their dynamic, API triggered emails in Marketing Clou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ed on Salesforce Objects using AMPScript that helps in retrieving data from Salesfor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Accessing data from ftp location and then using that in AMPScript to generate templat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iguring required configuration to support all this migratio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VINE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LAB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eb 2017 to May 2018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0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(ExactTarget) Developer and Consultant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ing required Data Extensions, E-Mails, Contents and other activities (Microsites, User-Initiated emails, Triggered E-Mails, Programs).</w:t>
            </w:r>
          </w:p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customer data to facilitate email communication.</w:t>
            </w:r>
          </w:p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utomations under Automation Dashboard with in SFMC too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Contact attributes and Journeys using Contact Builder &amp; Journey Builder Dashboards, Using Journey Builder to execute one to one customer journey.</w:t>
            </w:r>
          </w:p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ation of customer data for personalized communication.</w:t>
            </w:r>
          </w:p>
          <w:p>
            <w:pPr>
              <w:pStyle w:val="PlainTex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nage reply mail management, sender authentication package, user management and other admin related activities for email communicat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ed on Salesforce Objects using AMPScript that helps in retrieving data from Salesfor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ccessing data from IoT thr’ API and then using that in AMPScript to generate templat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figuring Integration to FTP and Salesforce IoT to Marketing Cloud and working on those Marketing Cloud Triggers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COLAB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tree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6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60"/>
        <w:gridCol w:w="25"/>
        <w:gridCol w:w="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gea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ept-2015 to Jan 2017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5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267" w:leader="none"/>
              </w:tabs>
              <w:ind w:left="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Marketing Cloud Developer and Consultant, Salesforce Admin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Exposure working in journey builder, content builder, automation studios and content canvas features of salesforce marketing cloud tool SFM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Configuring required Data Extensions, E-Mail Templates, Contents and all other related activities, et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Campaign Programs, using Automation Studio, Scheduling and automating all the steps involved in i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Quality assurance/ensuring implementation of standard procedur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ETGEA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nsar Technologies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FDC Implementation for Trimble Navigation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ov-2014 to Sept-2015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0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igration Lead and Salesforce Administration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grate the whole functionality and data from Manhattan org into the Enterprise org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/>
            </w:pPr>
            <w:r>
              <w:rPr>
                <w:rFonts w:eastAsia="Times New Roman" w:cs="Calibri"/>
              </w:rPr>
              <w:t>Developed Salesforce application based on business requirements contains all Configuration, Approval Processes, Email Services, etc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ustomized Reports and Dashboards to meet the requirement of Executives of Trimble Navigation analyzing the business growth and revenue informat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grated Excel Data to Salesforce via Apex Dataloader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Expertise in Salesforce tools like Developer Console, Apex Dataloader, Eclipse, etc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rimble Navigation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nsar Technologies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Calibri" w:hAnsi="Calibri" w:cs="Tw Cen MT"/>
                <w:b/>
                <w:b/>
                <w:sz w:val="22"/>
                <w:szCs w:val="22"/>
              </w:rPr>
            </w:pPr>
            <w:r>
              <w:rPr>
                <w:rFonts w:cs="Tw Cen MT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ascii="Calibri" w:hAnsi="Calibri" w:cs="Tw Cen MT"/>
                <w:b/>
                <w:b/>
                <w:sz w:val="22"/>
                <w:szCs w:val="22"/>
              </w:rPr>
            </w:pPr>
            <w:r>
              <w:rPr>
                <w:rFonts w:cs="Tw Cen MT" w:ascii="Calibri" w:hAnsi="Calibri"/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C0C0C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Nam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ind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 Oil and Gas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ov-2012 to Oct-2014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5+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alesforce Admin and Developer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ectly communicated with Clients from offshore for the transitions of requiremen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veloped Salesforce application based on business requirements contains Visual Force pages, Apex Classes, Apex Triggers and Workflows, Approval Processes, Email Services etc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ustomized Reports and Dashboards to meet the requirement of Executives of GE Oil and Gas analyzing the business growth and revenue informat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grated Excel Data to Salesforce via Apex Dataloader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0" w:hanging="36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Expertise in Salesforce tools like Developer Console, Apex Dataloader, Apex Explorer, Eclipse etc.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ind w:left="864" w:hanging="8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GE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7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GATE Global Solutions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254"/>
        <w:gridCol w:w="30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 Information</w:t>
            </w:r>
          </w:p>
        </w:tc>
        <w:tc>
          <w:tcPr>
            <w:tcW w:w="725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jay Shivaji Satav. 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manent address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Aansai” Niwas, EkveeraNagar, Behind Primary School, Thigalsthal, RajguruNagar, Tal. Khed, Dist. Pune PIN 410505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Calibri" w:ascii="Calibri" w:hAnsi="Calibri"/>
                <w:sz w:val="22"/>
                <w:szCs w:val="22"/>
              </w:rPr>
              <w:t>Sept.1988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ital Status 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Passport Information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 No L8941899</w:t>
            </w:r>
          </w:p>
        </w:tc>
      </w:tr>
      <w:tr>
        <w:trPr>
          <w:trHeight w:val="299" w:hRule="atLeast"/>
        </w:trPr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uages Known</w:t>
            </w:r>
          </w:p>
        </w:tc>
        <w:tc>
          <w:tcPr>
            <w:tcW w:w="7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, Hindi, Marathi.</w:t>
            </w:r>
          </w:p>
        </w:tc>
      </w:tr>
    </w:tbl>
    <w:p>
      <w:pPr>
        <w:pStyle w:val="Normal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620" w:right="1350" w:gutter="0" w:header="432" w:top="810" w:footer="576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rPr/>
  </w:style>
  <w:style w:type="character" w:styleId="WWBulletSymbols11">
    <w:name w:val="WW-Bullet Symbols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Appleconvertedspace">
    <w:name w:val="apple-converted-space"/>
    <w:basedOn w:val="DefaultParagraphFont0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0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av.sanjay@gmail.com" TargetMode="External"/><Relationship Id="rId3" Type="http://schemas.openxmlformats.org/officeDocument/2006/relationships/image" Target="https://rdxfootmark.naukri.com/v2/track/openCv?trackingInfo=15564254b3245cec4ab8b8749c6eac89134f530e18705c4458440321091b5b581b01190b11475f5a1b4d58515c424154181c084b281e01030307194151590159580f1b425c4c01090340281e0103140a14405d5e014d584b50535a4f162e024b43400158170245490a0e5d534f475f4203454250545f51181a5a130514445a5d085743120a15551440585509594e420c160717465d595c51491758140410135b5f0a024c460e400310465a580a5048130911071515585908584e4108430642474a411b1213471b1b111545505f015849170014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7:00Z</dcterms:created>
  <dc:creator>Namita Patil</dc:creator>
  <dc:description/>
  <dc:language>en-US</dc:language>
  <cp:lastModifiedBy>Sanjay Satav</cp:lastModifiedBy>
  <cp:lastPrinted>2018-08-29T12:25:00Z</cp:lastPrinted>
  <dcterms:modified xsi:type="dcterms:W3CDTF">2021-01-06T07:17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c59481-0d92-4f93-abca-4982e9c5cb2a_Application">
    <vt:lpwstr>Microsoft Azure Information Protection</vt:lpwstr>
  </property>
  <property fmtid="{D5CDD505-2E9C-101B-9397-08002B2CF9AE}" pid="3" name="MSIP_Label_11c59481-0d92-4f93-abca-4982e9c5cb2a_Enabled">
    <vt:lpwstr>True</vt:lpwstr>
  </property>
  <property fmtid="{D5CDD505-2E9C-101B-9397-08002B2CF9AE}" pid="4" name="MSIP_Label_11c59481-0d92-4f93-abca-4982e9c5cb2a_Extended_MSFT_Method">
    <vt:lpwstr>Manual</vt:lpwstr>
  </property>
  <property fmtid="{D5CDD505-2E9C-101B-9397-08002B2CF9AE}" pid="5" name="MSIP_Label_11c59481-0d92-4f93-abca-4982e9c5cb2a_Name">
    <vt:lpwstr>Public</vt:lpwstr>
  </property>
  <property fmtid="{D5CDD505-2E9C-101B-9397-08002B2CF9AE}" pid="6" name="MSIP_Label_11c59481-0d92-4f93-abca-4982e9c5cb2a_Ref">
    <vt:lpwstr>https://api.informationprotection.azure.com/api/85c997b9-f494-46b3-a11d-772983cf6f11</vt:lpwstr>
  </property>
  <property fmtid="{D5CDD505-2E9C-101B-9397-08002B2CF9AE}" pid="7" name="MSIP_Label_11c59481-0d92-4f93-abca-4982e9c5cb2a_SetBy">
    <vt:lpwstr>M1039550@mindtree.com</vt:lpwstr>
  </property>
  <property fmtid="{D5CDD505-2E9C-101B-9397-08002B2CF9AE}" pid="8" name="MSIP_Label_11c59481-0d92-4f93-abca-4982e9c5cb2a_SetDate">
    <vt:lpwstr>2018-03-22T15:43:56.3496007+05:30</vt:lpwstr>
  </property>
  <property fmtid="{D5CDD505-2E9C-101B-9397-08002B2CF9AE}" pid="9" name="MSIP_Label_11c59481-0d92-4f93-abca-4982e9c5cb2a_SiteId">
    <vt:lpwstr>85c997b9-f494-46b3-a11d-772983cf6f11</vt:lpwstr>
  </property>
  <property fmtid="{D5CDD505-2E9C-101B-9397-08002B2CF9AE}" pid="10" name="Sensitivity">
    <vt:lpwstr>Public</vt:lpwstr>
  </property>
</Properties>
</file>