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ＭＳ 明朝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Curriculum Vitae</w:t>
      </w:r>
    </w:p>
    <w:p>
      <w:pPr>
        <w:pStyle w:val="Normal"/>
        <w:spacing w:lineRule="auto" w:line="24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  <w:t>Nikhil Gondane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: c/o Mr. Sanjay Motlinge,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hahu Colony, Karve Nagar, Pune- </w:t>
      </w:r>
      <w:r>
        <w:rPr/>
        <w:t>411052</w:t>
      </w:r>
    </w:p>
    <w:p>
      <w:pPr>
        <w:pStyle w:val="TextBody"/>
        <w:tabs>
          <w:tab w:val="clear" w:pos="720"/>
          <w:tab w:val="center" w:pos="5232" w:leader="none"/>
        </w:tabs>
        <w:spacing w:lineRule="auto" w:line="276"/>
        <w:rPr>
          <w:rFonts w:ascii="Verdana" w:hAnsi="Verdana" w:eastAsia="MS Mincho;ＭＳ 明朝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fr-FR"/>
        </w:rPr>
        <w:t>Mobile: +</w:t>
      </w:r>
      <w:r>
        <w:rPr>
          <w:rFonts w:eastAsia="MS Mincho;ＭＳ 明朝" w:cs="Verdana" w:ascii="Verdana" w:hAnsi="Verdana"/>
          <w:b w:val="false"/>
          <w:sz w:val="20"/>
        </w:rPr>
        <w:t>91-8857004375</w:t>
      </w:r>
    </w:p>
    <w:p>
      <w:pPr>
        <w:pStyle w:val="TextBody"/>
        <w:tabs>
          <w:tab w:val="clear" w:pos="720"/>
          <w:tab w:val="center" w:pos="5232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  <w:t xml:space="preserve">Email : </w:t>
      </w:r>
      <w:hyperlink r:id="rId2">
        <w:r>
          <w:rPr>
            <w:rStyle w:val="InternetLink"/>
            <w:rFonts w:cs="Verdana" w:ascii="Verdana" w:hAnsi="Verdana"/>
            <w:sz w:val="20"/>
            <w:lang w:val="fr-FR"/>
          </w:rPr>
          <w:t>nikhilgondane@rediffmail.com</w:t>
        </w:r>
      </w:hyperlink>
    </w:p>
    <w:p>
      <w:pPr>
        <w:pStyle w:val="TextBody"/>
        <w:pBdr>
          <w:bottom w:val="single" w:sz="12" w:space="1" w:color="000000"/>
        </w:pBdr>
        <w:tabs>
          <w:tab w:val="clear" w:pos="720"/>
          <w:tab w:val="center" w:pos="5232" w:leader="none"/>
        </w:tabs>
        <w:spacing w:lineRule="auto" w:line="276"/>
        <w:jc w:val="center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</w:r>
    </w:p>
    <w:p>
      <w:pPr>
        <w:pStyle w:val="TextBody"/>
        <w:tabs>
          <w:tab w:val="clear" w:pos="720"/>
          <w:tab w:val="center" w:pos="5232" w:leader="none"/>
        </w:tabs>
        <w:spacing w:lineRule="auto" w:line="276"/>
        <w:jc w:val="center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CTIVE</w:t>
      </w:r>
    </w:p>
    <w:p>
      <w:pPr>
        <w:pStyle w:val="TextBody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o carve a niche for self in the presently competitive world and endow being a component of a professionally and adeptly managed organization that provides outstanding opportunities for learning and scope for individual augmentation.</w:t>
      </w:r>
    </w:p>
    <w:p>
      <w:pPr>
        <w:pStyle w:val="TextBody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STATEMENT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Verdana" w:hAnsi="Verdana"/>
          <w:sz w:val="20"/>
          <w:szCs w:val="20"/>
        </w:rPr>
        <w:t>I’m an experienced Web Application Developer looking to continue my career within web application development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ave excellent design, database &amp; coding skills, as well as an ability to convert client requirements into exciting online applications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427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SUMMAR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veloped various applications using OutSystems 10.X and 11.X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inated as best employee award 2015 at e-Whiz Solution Pvt. Lt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Working in a team as a Team Leader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mple web design converted into Responsive and Attractive desig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ge individual project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ing on four to five projects simultaneously. 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iciency with OutSystems Service Studio and OutSystems Integration Studio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icient in analyzing and translating business requirements to prototyping and design of the user interface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reated BPT flow in OutSystem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Scheduled Automatic activities using Timer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icient in creating actions in C# and integrate the actions using Integration Studio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nowledge in 4LC Architecture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Experience in creating Multi-Tenant Applications in OutSystem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sz w:val="20"/>
          <w:szCs w:val="20"/>
        </w:rPr>
        <w:t>Customized OutSystems application and theme using custom CS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xperience in creating analytical and graphical dashboard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xperienced in using Silk UI in Reactive Applications and Web Application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ood understanding of developing entity model and relation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Experience in working with database like SQL server, MYSQL. 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xperience in writing complex data queries against database to retrieve data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Sound knowledge of Reactive web Applications and Cloud services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iciency in working of APIs and integrating it in a system (REST and SOAP)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xperience in debugging the solution and fixing the bugs encountered at production stage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Verdana" w:hAnsi="Verdana"/>
          <w:sz w:val="20"/>
          <w:szCs w:val="20"/>
        </w:rPr>
        <w:t>Experience on Application Lifecycle and best practices of software design within a large organization. This includes Design, Installation, Development, Testing and Deployment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orked in Agile methodology using tools like JIRA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icient in analyzing and translating business requirements to prototyping and design of the user interfac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ed a chatting or massaging feature in project for simplicity of users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ed a graphical re-presentation of reports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ed a location tracker feature in project for tracking a sales pers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ed timer and cron job script, it run on daily basis to import data on database.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NOPS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+ years’ experience in Outsystems Technology and 4.6+ years’ experience in PHP-MySQ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olved in planning, designing and implementing the projects/modules and datab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ong interpersonal and analytical skills with ability to work in team.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TIO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ystems 11.X Associate Web Application Develop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CCCCCC" w:val="clear"/>
        <w:tabs>
          <w:tab w:val="clear" w:pos="720"/>
          <w:tab w:val="left" w:pos="1410" w:leader="none"/>
          <w:tab w:val="left" w:pos="2235" w:leader="none"/>
          <w:tab w:val="center" w:pos="54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EXPERIENCE SUMMARY</w: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ion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OmnePresents Technology,</w:t>
            </w:r>
            <w:r>
              <w:rPr>
                <w:rStyle w:val="BulletedListChar"/>
                <w:rFonts w:eastAsia="Calibri" w:cs="Garamond"/>
                <w:b/>
                <w:szCs w:val="24"/>
              </w:rPr>
              <w:t xml:space="preserve"> Pune. (Currently working) (Dec-2018)</w:t>
            </w:r>
          </w:p>
        </w:tc>
      </w:tr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Car Selling and Buying Portal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This application provides features to customer to buying or selling new and old cars. Dealer also can post their promotion, publicity, offers, advertisement, Customer can easily view nearby car location , dealers and showroom on their browsing history.  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atabase relation and business logic implementation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reating User Interactive and Analytical Dashboard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esigning interface using Silk UI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PI integration with the applica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reating and managing Micro services.</w:t>
            </w:r>
          </w:p>
          <w:p>
            <w:pPr>
              <w:pStyle w:val="Heading1"/>
              <w:tabs>
                <w:tab w:val="clear" w:pos="0"/>
              </w:tabs>
              <w:rPr>
                <w:rFonts w:ascii="Verdana" w:hAnsi="Verdana" w:eastAsia="Calibri" w:cs="Verdana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utSystems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Credit Application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his application is defined to provide the automated solution to the corporate customers and it will enable the needs of the customer who are looking for credit/finance from the bank. This solution will help in providing governance, shorter TAT, simple tracking of CA application, regular updates to customer and employee.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ser, Role and security management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reating User Interactive and Analytical Dashboard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esigning interface using Silk UI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PI integration with the applica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reating and managing Micro services.</w:t>
            </w:r>
          </w:p>
          <w:p>
            <w:pPr>
              <w:pStyle w:val="Heading1"/>
              <w:tabs>
                <w:tab w:val="clear" w:pos="0"/>
              </w:tabs>
              <w:rPr>
                <w:rFonts w:ascii="Verdana" w:hAnsi="Verdana" w:eastAsia="Calibri" w:cs="Verdana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utSystems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cs="Arial"/>
              </w:rPr>
              <w:t>Digital Loan lending system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 is a Digital Loan lending system. Users can apply for loan online in just 5 mins. The Loan Approval status and the User profile can be verified entirely with the information fetched via different APIs like NSDL, Karza, and CIBIL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Requirement gather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signing UI using Silk UI and Developing Cod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93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reating charts 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evelop interactive and informative dashboard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93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mplemented JavaScript and JQuery in OutSystem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rkflow and Process Flow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re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Automatic Report Generatio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tten complex data queries to retrieve data from databas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I creation and API integration with the application.</w:t>
            </w:r>
          </w:p>
          <w:p>
            <w:pPr>
              <w:pStyle w:val="Heading1"/>
              <w:tabs>
                <w:tab w:val="clear" w:pos="0"/>
              </w:tabs>
              <w:ind w:left="1440" w:hanging="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utSystems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Insurance Portal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  <w:shd w:fill="FFFFFF" w:val="clear"/>
              </w:rPr>
              <w:t>This Application refers to managing a number of tasks related to insurance like rating, quoting, binding, issuing, endorsements, and renewals of policies. A policy administration system is used to execute these core processes efficiently as it is a system of record for all policies that are written by an insurance company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I design and Application development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ing and Creating Analytical and Graphical Dashboar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rkflow and Process Flow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re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mating the workflow using BP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mplementation of JavaScript and JQuery in applica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PI integration with the application.</w:t>
            </w:r>
          </w:p>
          <w:p>
            <w:pPr>
              <w:pStyle w:val="Heading1"/>
              <w:tabs>
                <w:tab w:val="clear" w:pos="0"/>
              </w:tabs>
              <w:ind w:left="360" w:hanging="0"/>
              <w:rPr>
                <w:rFonts w:ascii="Verdana" w:hAnsi="Verdana" w:eastAsia="Calibri" w:cs="Verdana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utSystems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/>
                <w:color w:val="000000"/>
              </w:rPr>
              <w:t>Shippers and Transporters Platform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is project provides an online platform to both Shippers and Transporters, through which a Shipper is able to get the best prices from a large number of Transporters competing for his business and finalize a set of Transporters taking into account their service ratings from their customers. The platform enables this to be done transparently and in a matter of few days or hours. Both Shippers and Transporters can register on the platform for free and start transacting with each other transparently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esigning and Developing Cod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User and Roles manage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Creating Dashbo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PI integration with the applica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Unit Test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eam management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utSystems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ion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E-whiz Solution Pvt. Ltd.  ,</w:t>
            </w:r>
            <w:r>
              <w:rPr>
                <w:rStyle w:val="BulletedListChar"/>
                <w:rFonts w:eastAsia="Calibri" w:cs="Verdana" w:ascii="Verdana" w:hAnsi="Verdana"/>
                <w:b/>
                <w:sz w:val="20"/>
              </w:rPr>
              <w:t xml:space="preserve"> Pune . </w:t>
            </w:r>
            <w:r>
              <w:rPr>
                <w:rStyle w:val="BulletedListChar"/>
                <w:rFonts w:eastAsia="Calibri" w:cs="Garamond"/>
                <w:b/>
                <w:szCs w:val="24"/>
              </w:rPr>
              <w:t>(Dec-2013)</w:t>
            </w:r>
          </w:p>
        </w:tc>
      </w:tr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Customer Relationship Management (CRM)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M for online sales tracking system. There are Set-up, Administrator, User profile, Lead, Customer Contact, My Tasks, Calendar, My Follow-up, Customer Master, Company Master, Location Tracker, Questioner’s ,Whiz-Chat , Lead Transfer ,Time sheet, TAR, Expenses &amp; MIS Repor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ule based on user permission basi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 data from CSV file to system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ind w:left="1440" w:hanging="1440"/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(Team Leader)Database design, UI design, PHP Coding, Testing , Web services , Design 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P-MYSQL, Bootstrap framework , Highchart 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 xml:space="preserve">PAREX USA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tion software for Parex USA. There are many types of users, i.e admin, distributor, sales, operation and sales person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 user can set specification of the product. Admin can see/create Or process sample order, claims and warranty generated by distributors or sales person. Admin can defined Applicator, Projects, Ditributors and Item key generation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tory lookup across the country</w:t>
            </w:r>
          </w:p>
        </w:tc>
      </w:tr>
      <w:tr>
        <w:trPr>
          <w:trHeight w:val="686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Database design, UI design, PHP Coding, Web services, Testing.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Team leader for Android and IOS app development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-MYSQL , Highchart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59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International Window Corporation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tion software for International Window Corporation (IWC). There are three types of users, i.e admin, dealer and sales person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 user can set specification of the product, see and process the quotes created by the dealer and sales person. Define the Multiplier and Markup for the deal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er and Sales person can create the quotes. pricing done automatically according to product and it`s specifications selection. Add the customer and its billing and shipping address. Can get the quotes acknowledgement receipt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 xml:space="preserve">Database design, UI design, PHP Coding .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-MYSQL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59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 xml:space="preserve">Yellow Dog Window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tion software for Yellow Dog Window,Inc (YDW). There are four types of users, i.e admin, staff ,dealer and sales person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 user can set specification of the product, see and process the quotes created by the dealer and sales person. Define the Multiplier and Markup for the deal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er and Sales person can create the quotes. pricing done automatically according to product and it`s specifications selection. Add the customer and its billing and shipping address. Can get the quotes acknowledgement receipt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Database design, UI design, PHP Coding 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-MYSQL.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Universal Molding Company (UMC)</w:t>
            </w:r>
          </w:p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tion software for Universal Molding Company (UMC).This application use for a MIS to view all department / plant performance 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 plants of company and there departments performance report can view only in one page . Also view Downtime details and downtime reason.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are Dashboard Report, Press Performance Analytic report ,Department Statistics, Department/Machine Target module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Database design, UI design, PHP Coding , Set cron job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P-MYSQL,  Bootstrap Frameworks, High chart Library. 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Supply Chain Management (SCM-ERP)                                          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RP for supply chain management. There are Set-up, administrator, Inventory, Purchasing, Order management, Shipping, Manufacturing &amp; Operation, Quality, Billing &amp; Invoicing and Reports modu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 to ERP is role base to the user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UI design, PHP Coding ,Dashboard design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-MYSQL, Code Igniter (CI)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4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left" w:pos="0" w:leader="none"/>
                <w:tab w:val="left" w:pos="127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ject</w:t>
              <w:tab/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Edu-prime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nopsy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lication software for college management and Inventory Details. Software describes the information about the students, faculties and Inventory detai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ing are the modules in the application –  Administrator, Setup, students and Billing, Inventory, Purchasing, Report and  Library management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 &amp; Responsibilit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eastAsia="Calibri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eastAsia="en-US"/>
              </w:rPr>
              <w:t>PHP Coding, Testing and Re-solved Bugs.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ologies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-MYSQL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ind w:left="1008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NICAL SKILL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g. Languages</w:t>
        <w:tab/>
        <w:t>:</w:t>
        <w:tab/>
        <w:t xml:space="preserve">OutSystems, PHP, C, C++, C#.net, ASP.net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DBMS</w:t>
        <w:tab/>
        <w:tab/>
        <w:t>:</w:t>
        <w:tab/>
        <w:t>MySQL, Sql,</w:t>
      </w:r>
      <w:r>
        <w:rPr>
          <w:rFonts w:cs="Arial" w:ascii="Verdana" w:hAnsi="Verdana"/>
          <w:sz w:val="20"/>
          <w:szCs w:val="20"/>
        </w:rPr>
        <w:t xml:space="preserve"> MySQL Toa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b Technology</w:t>
        <w:tab/>
        <w:t>:</w:t>
        <w:tab/>
      </w:r>
      <w:r>
        <w:rPr>
          <w:rFonts w:cs="Arial" w:ascii="Verdana" w:hAnsi="Verdana"/>
          <w:sz w:val="20"/>
          <w:szCs w:val="20"/>
        </w:rPr>
        <w:t>HTML, CSS, JavaScript, Jquery, Ajax</w:t>
      </w:r>
      <w:r>
        <w:rPr>
          <w:rFonts w:cs="Verdana" w:ascii="Verdana" w:hAnsi="Verdana"/>
          <w:bCs/>
          <w:sz w:val="20"/>
          <w:szCs w:val="20"/>
        </w:rPr>
        <w:t>, AngularJ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ramework              :        Bootstrap, Code igniter, Laravel, Wordpress, High charts,</w:t>
      </w:r>
    </w:p>
    <w:p>
      <w:pPr>
        <w:pStyle w:val="Normal"/>
        <w:spacing w:lineRule="auto" w:line="240" w:before="0" w:after="0"/>
        <w:ind w:left="1440" w:hanging="7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ols</w:t>
        <w:tab/>
        <w:tab/>
        <w:tab/>
        <w:t>:</w:t>
        <w:tab/>
        <w:t>OutSystems Service Studio,</w:t>
      </w:r>
      <w:r>
        <w:rPr>
          <w:rFonts w:cs="Arial" w:ascii="Verdana" w:hAnsi="Verdana"/>
          <w:sz w:val="20"/>
          <w:szCs w:val="20"/>
        </w:rPr>
        <w:t xml:space="preserve"> Photoshop, Dreamweaver, Filezill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Version Control</w:t>
        <w:tab/>
        <w:t xml:space="preserve">: </w:t>
        <w:tab/>
        <w:t>TortoiseSVN, Github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perating system</w:t>
        <w:tab/>
        <w:t>:</w:t>
        <w:tab/>
        <w:t>Windows 10, Linux UB16.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AS OF EXPLOS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blishing Web si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Backup database, restore database backup, attach-detach datab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Create sub domain, publish domain &amp; hos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 xml:space="preserve">Integration with external servic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R&amp;D on new task and fea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OutSystems mobile application developmen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AL CREDENTIA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egree Engineering in Information Technology</w:t>
      </w:r>
      <w:r>
        <w:rPr>
          <w:rFonts w:cs="Verdana" w:ascii="Verdana" w:hAnsi="Verdana"/>
          <w:sz w:val="20"/>
          <w:szCs w:val="20"/>
        </w:rPr>
        <w:t xml:space="preserve"> from Smt. Radhikatai Pandav Collage of Engg., Nagpur , RTMNU University </w:t>
      </w:r>
      <w:r>
        <w:rPr>
          <w:rFonts w:cs="Arial" w:ascii="Arial" w:hAnsi="Arial"/>
        </w:rPr>
        <w:t>with  63%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er Secondary School Certificate (H.S.S.C.)</w:t>
      </w:r>
      <w:r>
        <w:rPr>
          <w:rFonts w:cs="Verdana" w:ascii="Verdana" w:hAnsi="Verdana"/>
          <w:sz w:val="20"/>
          <w:szCs w:val="20"/>
        </w:rPr>
        <w:t xml:space="preserve"> from Maharashtra State Board of Secondary &amp; Higher Secondary Education </w:t>
      </w:r>
      <w:r>
        <w:rPr>
          <w:rFonts w:cs="Arial" w:ascii="Arial" w:hAnsi="Arial"/>
        </w:rPr>
        <w:t>with  6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ondary School Certificate (S.S.C.)</w:t>
      </w:r>
      <w:r>
        <w:rPr>
          <w:rFonts w:cs="Verdana" w:ascii="Verdana" w:hAnsi="Verdana"/>
          <w:sz w:val="20"/>
          <w:szCs w:val="20"/>
        </w:rPr>
        <w:t xml:space="preserve"> from Maharashtra State Board of Secondary &amp; Higher Secondary Education </w:t>
      </w:r>
      <w:r>
        <w:rPr>
          <w:rFonts w:cs="Arial" w:ascii="Arial" w:hAnsi="Arial"/>
        </w:rPr>
        <w:t>with  67%</w:t>
      </w:r>
    </w:p>
    <w:p>
      <w:pPr>
        <w:pStyle w:val="Achievement"/>
        <w:tabs>
          <w:tab w:val="clear" w:pos="240"/>
          <w:tab w:val="left" w:pos="1080" w:leader="none"/>
        </w:tabs>
        <w:spacing w:lineRule="auto" w:line="24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INFORM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 of Birth</w:t>
        <w:tab/>
        <w:tab/>
        <w:tab/>
        <w:t>:</w:t>
        <w:tab/>
        <w:t>24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sz w:val="20"/>
          <w:szCs w:val="20"/>
        </w:rPr>
        <w:t>Aug 199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Marital Status</w:t>
        <w:tab/>
        <w:tab/>
        <w:tab/>
        <w:t>:</w:t>
        <w:tab/>
        <w:t>Unmarrie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Languages Proficiency</w:t>
        <w:tab/>
        <w:t>:</w:t>
        <w:tab/>
        <w:t>English, Hindi, Marath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</w:t>
        <w:tab/>
        <w:tab/>
        <w:tab/>
        <w:t>:</w:t>
        <w:tab/>
        <w:t>c/o Mr. Sanjay Motlinge, 2B, B-wing Shewale Park,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ne no.4, Shahu Colony, Karve Nagar, Pune- </w:t>
      </w:r>
      <w:r>
        <w:rPr/>
        <w:t>41105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hereby declare that the above information is true to the best of my knowledg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ate: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Signature</w:t>
      </w:r>
    </w:p>
    <w:p>
      <w:pPr>
        <w:pStyle w:val="Normal"/>
        <w:spacing w:lineRule="auto" w:line="240" w:before="0" w:after="0"/>
        <w:ind w:left="7920" w:firstLine="720"/>
        <w:jc w:val="both"/>
        <w:rPr/>
      </w:pPr>
      <w:r>
        <w:rPr/>
        <w:drawing>
          <wp:inline distT="0" distB="0" distL="0" distR="0">
            <wp:extent cx="86614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247650</wp:posOffset>
                </wp:positionV>
                <wp:extent cx="122364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Nikhil N. Gond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0.25pt;mso-wrap-distance-left:9.05pt;mso-wrap-distance-right:9.05pt;mso-wrap-distance-top:0pt;mso-wrap-distance-bottom:0pt;margin-top:19.5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Nikhil N. Gon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Garamond" w:hAnsi="Garamond" w:eastAsia="Times New Roman" w:cs="Garamond"/>
      <w:b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lletedListChar">
    <w:name w:val="Bulleted List Char"/>
    <w:qFormat/>
    <w:rPr>
      <w:rFonts w:ascii="Palatino Linotype" w:hAnsi="Palatino Linotype" w:eastAsia="MS Mincho;ＭＳ 明朝" w:cs="Palatino Linotype"/>
      <w:b/>
      <w:bCs/>
      <w:kern w:val="2"/>
      <w:lang w:val="en-US" w:eastAsia="ja-JP" w:bidi="ar-SA"/>
    </w:rPr>
  </w:style>
  <w:style w:type="character" w:styleId="Applestylespan">
    <w:name w:val="apple-style-span"/>
    <w:basedOn w:val="DefaultParagraphFont"/>
    <w:qFormat/>
    <w:rPr/>
  </w:style>
  <w:style w:type="character" w:styleId="Prcontent">
    <w:name w:val="pr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tabs>
        <w:tab w:val="clear" w:pos="720"/>
        <w:tab w:val="left" w:pos="240" w:leader="none"/>
      </w:tabs>
      <w:spacing w:lineRule="atLeast" w:line="240" w:before="0" w:after="60"/>
      <w:jc w:val="both"/>
    </w:pPr>
    <w:rPr>
      <w:b w:val="false"/>
      <w:sz w:val="22"/>
    </w:rPr>
  </w:style>
  <w:style w:type="paragraph" w:styleId="Bull1">
    <w:name w:val="bull1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MS Mincho;ＭＳ 明朝" w:cs="Arial"/>
      <w:kern w:val="2"/>
      <w:sz w:val="20"/>
      <w:szCs w:val="20"/>
      <w:lang w:eastAsia="ja-JP"/>
    </w:rPr>
  </w:style>
  <w:style w:type="paragraph" w:styleId="BulletedList">
    <w:name w:val="Bulleted List"/>
    <w:basedOn w:val="Bull1"/>
    <w:qFormat/>
    <w:pPr/>
    <w:rPr>
      <w:rFonts w:ascii="Palatino Linotype" w:hAnsi="Palatino Linotype" w:cs="Palatino Linotype"/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ulteltumde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Sonal Nilkanth Satpute</dc:creator>
  <dc:description/>
  <cp:keywords/>
  <dc:language>en-US</dc:language>
  <cp:lastModifiedBy>Ruchi</cp:lastModifiedBy>
  <dcterms:modified xsi:type="dcterms:W3CDTF">2021-01-20T10:24:00Z</dcterms:modified>
  <cp:revision>2</cp:revision>
  <dc:subject/>
  <dc:title>Miss Shilpa Prabhudas Meshram</dc:title>
</cp:coreProperties>
</file>