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-76200</wp:posOffset>
                </wp:positionV>
                <wp:extent cx="635" cy="211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8db3e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-6pt;width:0pt;height:0pt" type="_x0000_t32">
                <v:stroke color="#8db3e2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-80645</wp:posOffset>
                </wp:positionV>
                <wp:extent cx="206629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40"/>
                                <w:szCs w:val="40"/>
                                <w:lang w:val="fr-FR"/>
                              </w:rPr>
                              <w:t>Karishma Dub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3.2pt;mso-wrap-distance-left:9.05pt;mso-wrap-distance-right:9.05pt;mso-wrap-distance-top:0pt;mso-wrap-distance-bottom:0pt;margin-top:-6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40"/>
                          <w:szCs w:val="40"/>
                          <w:lang w:val="fr-FR"/>
                        </w:rPr>
                        <w:t>Karishma Dube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5705</wp:posOffset>
                </wp:positionH>
                <wp:positionV relativeFrom="paragraph">
                  <wp:posOffset>-48895</wp:posOffset>
                </wp:positionV>
                <wp:extent cx="2374900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279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Salesforce Develo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s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187pt;height:33.7pt;mso-wrap-distance-left:9.05pt;mso-wrap-distance-right:9.05pt;mso-wrap-distance-top:0pt;mso-wrap-distance-bottom:0pt;margin-top:-3.8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Salesforce Develop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sE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8900</wp:posOffset>
                </wp:positionH>
                <wp:positionV relativeFrom="margin">
                  <wp:posOffset>571500</wp:posOffset>
                </wp:positionV>
                <wp:extent cx="2324100" cy="1266825"/>
                <wp:effectExtent l="19050" t="19685" r="2032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66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595959"/>
                                <w:lang w:val="fr-FR" w:bidi="ar-SA"/>
                              </w:rPr>
                              <w:t>Mo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595959"/>
                                <w:lang w:val="fr-FR" w:bidi="ar-SA"/>
                              </w:rPr>
                              <w:t> : +91-76979698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595959"/>
                                <w:lang w:val="fr-FR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595959"/>
                                <w:lang w:val="fr-FR" w:bidi="ar-SA"/>
                              </w:rPr>
                              <w:t>: karishmadubey@outlook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595959"/>
                                <w:lang w:val="fr-FR" w:bidi="ar-SA"/>
                              </w:rPr>
                              <w:t>Add : 42 Ramdulare Sukhniwas Dham Ambikapuri Extention, Airport Road, Indore 45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595959"/>
                                <w:lang w:val="fr-FR" w:bidi="ar-SA"/>
                              </w:rPr>
                              <w:t>Madhya Prade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-7pt;margin-top:45pt;width:182.95pt;height:99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595959"/>
                          <w:lang w:val="fr-FR" w:bidi="ar-SA"/>
                        </w:rPr>
                        <w:t>Mo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595959"/>
                          <w:lang w:val="fr-FR" w:bidi="ar-SA"/>
                        </w:rPr>
                        <w:t> : +91-769796988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595959"/>
                          <w:lang w:val="fr-FR" w:bidi="ar-SA"/>
                        </w:rPr>
                        <w:t>Em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595959"/>
                          <w:lang w:val="fr-FR" w:bidi="ar-SA"/>
                        </w:rPr>
                        <w:t>: karishmadubey@outlook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595959"/>
                          <w:lang w:val="fr-FR" w:bidi="ar-SA"/>
                        </w:rPr>
                        <w:t>Add : 42 Ramdulare Sukhniwas Dham Ambikapuri Extention, Airport Road, Indore 45200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595959"/>
                          <w:lang w:val="fr-FR" w:bidi="ar-SA"/>
                        </w:rPr>
                        <w:t>Madhya Prade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44780</wp:posOffset>
                </wp:positionV>
                <wp:extent cx="4334510" cy="154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4"/>
                                <w:szCs w:val="24"/>
                                <w:lang w:val="fr-FR"/>
                              </w:rPr>
                              <w:t xml:space="preserve">Ke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4"/>
                                <w:szCs w:val="24"/>
                              </w:rPr>
                              <w:t xml:space="preserve">skill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4"/>
                                <w:szCs w:val="24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Salesforc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ghtning Web Components, Salesforce Light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orkflow Rules, Approval Processes, Validation Ru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ex Classes, Apex Triggers, Visualforce Pages, Test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esforce Declar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QL, SOSL, Relationships, Soap Integ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ML, CSS, JavaScrip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3pt;height:121.95pt;mso-wrap-distance-left:9.05pt;mso-wrap-distance-right:9.05pt;mso-wrap-distance-top:0pt;mso-wrap-distance-bottom:0pt;margin-top:11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4"/>
                          <w:szCs w:val="24"/>
                          <w:lang w:val="fr-FR"/>
                        </w:rPr>
                        <w:t xml:space="preserve">Ke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4"/>
                          <w:szCs w:val="24"/>
                        </w:rPr>
                        <w:t xml:space="preserve">skill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4"/>
                          <w:szCs w:val="24"/>
                          <w:lang w:val="fr-F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Salesforc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n-I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426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ghtning Web Components, Salesforce Light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426" w:hanging="360"/>
                        <w:rPr>
                          <w:rFonts w:ascii="Times New Roman" w:hAnsi="Times New Roman" w:cs="Times New Roman"/>
                          <w:color w:val="00000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orkflow Rules, Approval Processes, Validation Ru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426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pex Classes, Apex Triggers, Visualforce Pages, Test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426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lesforce Declar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426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OQL, SOSL, Relationships, Soap Integr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426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TML, CSS, JavaScript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6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0" w:after="0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325" w:gutter="0" w:header="720" w:top="840" w:footer="72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2400" w:right="2170" w:gutter="0" w:header="720" w:top="8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F243E"/>
          <w:lang w:val="en-US" w:eastAsia="en-US" w:bidi="hi-IN"/>
        </w:rPr>
      </w:pPr>
      <w:r>
        <w:rPr>
          <w:rFonts w:cs="Times New Roman" w:ascii="Times New Roman" w:hAnsi="Times New Roman"/>
          <w:b/>
          <w:color w:val="0F243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480820" cy="132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321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0pt;margin-top:4.75pt;width:116.55pt;height:10.35pt;flip:y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553200" cy="4508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9" h="6">
                              <a:moveTo>
                                <a:pt x="0" y="6"/>
                              </a:moveTo>
                              <a:lnTo>
                                <a:pt x="1101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9,6" path="m0,6l11019,0e" stroked="t" o:allowincell="f" style="position:absolute;margin-left:0pt;margin-top:4.75pt;width:515.95pt;height:3.5pt;mso-wrap-style:none;v-text-anchor:middle">
                <v:fill o:detectmouseclick="t" on="false"/>
                <v:stroke color="#0099c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65F91"/>
        </w:rPr>
        <w:t>OBJECTIV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rsue a challenging career in a reputed organization that recognizes talent and provides scope for development. I am a motivated person and would like to use my knowledge and skill to grow with the organizati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365F91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6553200" cy="4508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9" h="6">
                              <a:moveTo>
                                <a:pt x="0" y="6"/>
                              </a:moveTo>
                              <a:lnTo>
                                <a:pt x="1101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9,6" path="m0,6l11019,0e" stroked="t" o:allowincell="f" style="position:absolute;margin-left:0.75pt;margin-top:4.05pt;width:515.95pt;height:3.5pt;mso-wrap-style:none;v-text-anchor:middle">
                <v:fill o:detectmouseclick="t" on="false"/>
                <v:stroke color="#0099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480820" cy="132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321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0pt;margin-top:7.6pt;width:116.55pt;height:10.35pt;flip:y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95" w:leader="none"/>
        </w:tabs>
        <w:spacing w:lineRule="auto" w:line="24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PROFESSIONAL EXPERI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b/>
          <w:color w:val="365F91"/>
        </w:rPr>
        <w:t xml:space="preserve">1)     Organization    </w:t>
        <w:tab/>
      </w:r>
      <w:r>
        <w:rPr>
          <w:rFonts w:eastAsia="Arial" w:cs="Times New Roman" w:ascii="Times New Roman" w:hAnsi="Times New Roman"/>
        </w:rPr>
        <w:t xml:space="preserve"> :</w:t>
      </w:r>
      <w:r>
        <w:rPr>
          <w:rFonts w:eastAsia="Arial" w:cs="Times New Roman" w:ascii="Times New Roman" w:hAnsi="Times New Roman"/>
          <w:b/>
        </w:rPr>
        <w:t>PricewaterhouseCoopers Pw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365F91"/>
        </w:rPr>
        <w:t xml:space="preserve">         </w:t>
      </w:r>
      <w:r>
        <w:rPr>
          <w:rFonts w:cs="Times New Roman" w:ascii="Times New Roman" w:hAnsi="Times New Roman"/>
          <w:b/>
          <w:color w:val="365F91"/>
        </w:rPr>
        <w:t xml:space="preserve">Designation        </w:t>
      </w:r>
      <w:r>
        <w:rPr>
          <w:rFonts w:eastAsia="Arial" w:cs="Times New Roman" w:ascii="Times New Roman" w:hAnsi="Times New Roman"/>
        </w:rPr>
        <w:t xml:space="preserve">   :</w:t>
      </w:r>
      <w:r>
        <w:rPr>
          <w:rFonts w:eastAsia="Arial" w:cs="Times New Roman" w:ascii="Times New Roman" w:hAnsi="Times New Roman"/>
          <w:color w:val="000000"/>
          <w:lang w:val="en-GB"/>
        </w:rPr>
        <w:t>Associat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95" w:leader="none"/>
        </w:tabs>
        <w:spacing w:lineRule="auto" w:line="24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         </w:t>
      </w:r>
      <w:r>
        <w:rPr>
          <w:rFonts w:cs="Times New Roman" w:ascii="Times New Roman" w:hAnsi="Times New Roman"/>
          <w:b/>
          <w:color w:val="365F91"/>
        </w:rPr>
        <w:t xml:space="preserve">Period                   </w:t>
      </w:r>
      <w:r>
        <w:rPr>
          <w:rFonts w:eastAsia="Arial" w:cs="Times New Roman" w:ascii="Times New Roman" w:hAnsi="Times New Roman"/>
          <w:color w:val="000000"/>
          <w:lang w:val="en-GB"/>
        </w:rPr>
        <w:t>: Nov-2018 to present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b/>
          <w:color w:val="365F91"/>
        </w:rPr>
        <w:t xml:space="preserve">2)     Organization    </w:t>
        <w:tab/>
      </w:r>
      <w:r>
        <w:rPr>
          <w:rFonts w:eastAsia="Arial" w:cs="Times New Roman" w:ascii="Times New Roman" w:hAnsi="Times New Roman"/>
        </w:rPr>
        <w:t xml:space="preserve"> :</w:t>
      </w:r>
      <w:r>
        <w:rPr>
          <w:rFonts w:eastAsia="Arial" w:cs="Times New Roman" w:ascii="Times New Roman" w:hAnsi="Times New Roman"/>
          <w:b/>
        </w:rPr>
        <w:t>Deloitte Consulting pvt l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365F91"/>
        </w:rPr>
        <w:t xml:space="preserve">         </w:t>
      </w:r>
      <w:r>
        <w:rPr>
          <w:rFonts w:cs="Times New Roman" w:ascii="Times New Roman" w:hAnsi="Times New Roman"/>
          <w:b/>
          <w:color w:val="365F91"/>
        </w:rPr>
        <w:t xml:space="preserve">Designation        </w:t>
      </w:r>
      <w:r>
        <w:rPr>
          <w:rFonts w:eastAsia="Arial" w:cs="Times New Roman" w:ascii="Times New Roman" w:hAnsi="Times New Roman"/>
        </w:rPr>
        <w:t xml:space="preserve">   :</w:t>
      </w:r>
      <w:r>
        <w:rPr>
          <w:rFonts w:eastAsia="Arial" w:cs="Times New Roman" w:ascii="Times New Roman" w:hAnsi="Times New Roman"/>
          <w:color w:val="000000"/>
          <w:lang w:val="en-GB"/>
        </w:rPr>
        <w:t>Business Technology Analy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         </w:t>
      </w:r>
      <w:r>
        <w:rPr>
          <w:rFonts w:cs="Times New Roman" w:ascii="Times New Roman" w:hAnsi="Times New Roman"/>
          <w:b/>
          <w:color w:val="365F91"/>
        </w:rPr>
        <w:t xml:space="preserve">Period                   </w:t>
      </w:r>
      <w:r>
        <w:rPr>
          <w:rFonts w:eastAsia="Arial" w:cs="Times New Roman" w:ascii="Times New Roman" w:hAnsi="Times New Roman"/>
          <w:color w:val="000000"/>
          <w:lang w:val="en-GB"/>
        </w:rPr>
        <w:t>: Apr-2016 to Nov-2018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color w:val="365F91"/>
        </w:rPr>
        <w:t xml:space="preserve">2)     Organization </w:t>
      </w:r>
      <w:r>
        <w:rPr>
          <w:rFonts w:eastAsia="Arial" w:cs="Times New Roman" w:ascii="Times New Roman" w:hAnsi="Times New Roman"/>
        </w:rPr>
        <w:t xml:space="preserve">   </w:t>
        <w:tab/>
        <w:t xml:space="preserve">: </w:t>
      </w:r>
      <w:r>
        <w:rPr>
          <w:rFonts w:eastAsia="Arial" w:cs="Times New Roman" w:ascii="Times New Roman" w:hAnsi="Times New Roman"/>
          <w:b/>
        </w:rPr>
        <w:t>Axiom Cloud Solu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color w:val="365F91"/>
        </w:rPr>
        <w:t xml:space="preserve">Designation     </w:t>
        <w:tab/>
      </w:r>
      <w:r>
        <w:rPr>
          <w:rFonts w:eastAsia="Arial" w:cs="Times New Roman" w:ascii="Times New Roman" w:hAnsi="Times New Roman"/>
        </w:rPr>
        <w:t xml:space="preserve">: Software Engine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Times New Roman" w:hAnsi="Times New Roman" w:eastAsia="Arial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       </w:t>
      </w:r>
      <w:r>
        <w:rPr>
          <w:rFonts w:cs="Times New Roman" w:ascii="Times New Roman" w:hAnsi="Times New Roman"/>
          <w:b/>
          <w:color w:val="365F91"/>
        </w:rPr>
        <w:t xml:space="preserve">Period              </w:t>
        <w:tab/>
      </w:r>
      <w:r>
        <w:rPr>
          <w:rFonts w:eastAsia="Arial" w:cs="Times New Roman" w:ascii="Times New Roman" w:hAnsi="Times New Roman"/>
          <w:color w:val="000000"/>
          <w:lang w:val="en-GB"/>
        </w:rPr>
        <w:t>: June-2014 to Apr-20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Times New Roman" w:hAnsi="Times New Roman" w:eastAsia="Arial" w:cs="Times New Roman"/>
          <w:color w:val="000000"/>
          <w:lang w:val="en-GB"/>
        </w:rPr>
      </w:pPr>
      <w:r>
        <w:rPr>
          <w:rFonts w:eastAsia="Arial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  <w:u w:val="single"/>
        </w:rPr>
        <w:t>PROJECT DETAILS</w:t>
      </w:r>
      <w:r>
        <w:rPr>
          <w:rFonts w:cs="Times New Roman" w:ascii="Times New Roman" w:hAnsi="Times New Roman"/>
          <w:b/>
          <w:color w:val="365F91"/>
        </w:rPr>
        <w:t xml:space="preserve"> (Environmen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365F91"/>
        </w:rPr>
        <w:t>Force.com Platfor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1. Global CRM -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65F91"/>
        </w:rPr>
        <w:t>Description</w:t>
      </w:r>
      <w:r>
        <w:rPr>
          <w:rFonts w:cs="Times New Roman" w:ascii="Times New Roman" w:hAnsi="Times New Roman"/>
        </w:rPr>
        <w:t xml:space="preserve">: Global CRM tool is solely focused on opportunity capture and make that available to all      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 xml:space="preserve">                      territories prior to adding additional features. The Global CRM will have a dedicated set of </w:t>
      </w:r>
      <w:r>
        <w:rPr>
          <w:rFonts w:cs="Times New Roman" w:ascii="Times New Roman" w:hAnsi="Times New Roman"/>
          <w:color w:val="FFFFFF"/>
        </w:rPr>
        <w:t>…...</w:t>
      </w:r>
      <w:r>
        <w:rPr>
          <w:rFonts w:cs="Times New Roman" w:ascii="Times New Roman" w:hAnsi="Times New Roman"/>
        </w:rPr>
        <w:t xml:space="preserve">                resources committed to growing user adoption and maintaining system reliabilit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Responsibilitie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and delivery of AFS and RISK Modul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the preview support team with 5 team member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Requirement and gap analysis of the system requirements given by the client for the AFS and Risk modules Global CRM project. I study the system requirements and have dialogue with the client team to seek clarifications on requirements which are ambiguous and unclea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ed Lightning Web Components to meet the project requirement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complex apex logics and workflows to meet project require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ly participated in story sizing and discussio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</w:rPr>
        <w:t>Actively participating in change management, issue management and quality management proc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2. Texas Department of Motor Vehicles (TxDMV) LACE -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65F91"/>
        </w:rPr>
        <w:t>Description</w:t>
      </w:r>
      <w:r>
        <w:rPr>
          <w:rFonts w:cs="Times New Roman" w:ascii="Times New Roman" w:hAnsi="Times New Roman"/>
        </w:rPr>
        <w:t xml:space="preserve">: The Texas Department of Motor Vehicles (TxDMV) is a state agency of Texas,    </w:t>
        <w:tab/>
        <w:tab/>
        <w:tab/>
        <w:t xml:space="preserve">           Headquartered in Austin. The agency handles vehicle registration and titling, authorizes </w:t>
        <w:tab/>
        <w:t xml:space="preserve">   </w:t>
        <w:tab/>
        <w:t xml:space="preserve">           operating     authorities of motor carriers, and gives grants to law enforcement agencies to </w:t>
        <w:tab/>
        <w:t xml:space="preserve"> </w:t>
        <w:tab/>
        <w:t xml:space="preserve">           increase public awareness about automobile theft and to reduce automobile theft. It also </w:t>
        <w:tab/>
        <w:t xml:space="preserve">    </w:t>
        <w:tab/>
        <w:t xml:space="preserve">           deals with applying, renewal and amendment of Dealer Licensing and Law Enforce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Responsibilitie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and delivery of Law Enforcement Modul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Requirement and gap analysis of the system requirements given by the client for the Law   Enforcement module of the Texas DMV LACE project. I study the system requirements and have dialogue with the client team to seek clarifications on requirements which are ambiguous and unclea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ing the defects with a quick turn-around time and ensuring that they meet the client specifications using the Deloitte RTT tool during the Integration and the product acceptance testing phas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ly participating in change management, issue management and quality management processes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3. Kentucky HEALTH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65F91"/>
        </w:rPr>
        <w:t xml:space="preserve">Description: </w:t>
      </w:r>
      <w:r>
        <w:rPr>
          <w:rFonts w:cs="Times New Roman" w:ascii="Times New Roman" w:hAnsi="Times New Roman"/>
        </w:rPr>
        <w:t xml:space="preserve">Kentucky Helping to Engage and Achieve Long Term Health (KYHEALTH) is a </w:t>
        <w:tab/>
        <w:tab/>
        <w:tab/>
        <w:t xml:space="preserve">         demonstration project focused on providing work and Community Engagement (CE) </w:t>
        <w:tab/>
        <w:tab/>
        <w:t xml:space="preserve">          activities to the able-bodied population. Kentucky HEALTH seeks to improve the health of </w:t>
        <w:tab/>
        <w:t xml:space="preserve">  </w:t>
        <w:tab/>
        <w:t xml:space="preserve">          members in the community and prepare them for employment, and eventually transition off </w:t>
        <w:tab/>
        <w:t xml:space="preserve">         Medicaid. A critical aspect of the Kentucky HEALTH program is the introduction of   </w:t>
        <w:tab/>
        <w:t xml:space="preserve">   </w:t>
        <w:tab/>
        <w:t xml:space="preserve">         Community Engagement, the aim is to improve an Individual’s employability.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veloped Generic Lightning Component for list view to meet client requirement for the CE module of the Kentucky HEALTH 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</w:rPr>
        <w:t>Development and delivery of Dashboards in Community Engagement Mo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</w:rPr>
        <w:t>Perform Requirement and gap analysis of the system requirements given by the client for the CE module of the Kentucky HEALTH Project. I study the system requirements and have dialogue with the client team to seek clarifications on requirements which are ambiguous and uncl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</w:rPr>
        <w:t xml:space="preserve">Resolving the defects with a quick turn-around time and ensuring that they meet the client specific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</w:rPr>
        <w:t>Actively participating in change management, issue management and quality management processes.</w:t>
      </w:r>
      <w:r>
        <w:rPr>
          <w:rFonts w:cs="Times New Roman" w:ascii="Times New Roman" w:hAnsi="Times New Roman"/>
          <w:b/>
          <w:color w:val="365F91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</w:rPr>
        <w:t>Worked on Soap integration to meet project requirement.</w:t>
      </w:r>
      <w:r>
        <w:rPr>
          <w:rFonts w:cs="Times New Roman" w:ascii="Times New Roman" w:hAnsi="Times New Roman"/>
          <w:b/>
          <w:color w:val="365F91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color w:val="365F91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365F91"/>
          <w:lang w:val="en-US" w:eastAsia="en-US" w:bidi="hi-IN"/>
        </w:rPr>
      </w:pPr>
      <w:r>
        <w:rPr>
          <w:rFonts w:cs="Times New Roman" w:ascii="Times New Roman" w:hAnsi="Times New Roman"/>
          <w:b/>
          <w:color w:val="365F91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80820" cy="132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321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0pt;margin-top:5.75pt;width:116.55pt;height:10.35pt;flip:y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6553200" cy="4508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9" h="6">
                              <a:moveTo>
                                <a:pt x="0" y="6"/>
                              </a:moveTo>
                              <a:lnTo>
                                <a:pt x="1101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9,6" path="m0,6l11019,0e" stroked="t" o:allowincell="f" style="position:absolute;margin-left:0.75pt;margin-top:2.2pt;width:515.95pt;height:3.5pt;mso-wrap-style:none;v-text-anchor:middle">
                <v:fill o:detectmouseclick="t" on="false"/>
                <v:stroke color="#0099c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TECHNICAL SKILL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ightning Web Components, Salesforce Lightning Development, Salesforce Lightning Design System, Communities, SOAP Integrati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eclarative Development, Apex classes, Apex Triggers, SOQL &amp; SOSL, Visual Force, Security Controls, Data Loader &amp; Import Wizard, Report and Dashboar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ML, CSS, JavaScrip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172085</wp:posOffset>
                </wp:positionV>
                <wp:extent cx="1480820" cy="132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321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.75pt;margin-top:13.55pt;width:116.55pt;height:10.35pt;flip:y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27000</wp:posOffset>
                </wp:positionV>
                <wp:extent cx="6553200" cy="4508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9" h="6">
                              <a:moveTo>
                                <a:pt x="0" y="6"/>
                              </a:moveTo>
                              <a:lnTo>
                                <a:pt x="1101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9,6" path="m0,6l11019,0e" stroked="t" o:allowincell="f" style="position:absolute;margin-left:-3.75pt;margin-top:10pt;width:515.95pt;height:3.5pt;mso-wrap-style:none;v-text-anchor:middle">
                <v:fill o:detectmouseclick="t" on="false"/>
                <v:stroke color="#0099c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65F91"/>
        </w:rPr>
        <w:t>CERTIFICATION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esforce Certified Administrator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esforce Certified Platform App Builder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alesforce Certified Sales Cloud Consultan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esforce Certified Platform Developer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172085</wp:posOffset>
                </wp:positionV>
                <wp:extent cx="1480820" cy="132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321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.75pt;margin-top:13.55pt;width:116.55pt;height:10.35pt;flip:y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27000</wp:posOffset>
                </wp:positionV>
                <wp:extent cx="6553200" cy="4508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9" h="6">
                              <a:moveTo>
                                <a:pt x="0" y="6"/>
                              </a:moveTo>
                              <a:lnTo>
                                <a:pt x="1101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9,6" path="m0,6l11019,0e" stroked="t" o:allowincell="f" style="position:absolute;margin-left:-3.75pt;margin-top:10pt;width:515.95pt;height:3.5pt;mso-wrap-style:none;v-text-anchor:middle">
                <v:fill o:detectmouseclick="t" on="false"/>
                <v:stroke color="#0099c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color w:val="365F91"/>
        </w:rPr>
        <w:t>ACADEMIC DETAILS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619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achelors of Engineering from RGTU with specialization in ECE (2010-2014) (Aggregate – 7.33%)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65F91"/>
          <w:lang w:val="en-US" w:eastAsia="en-US"/>
        </w:rPr>
      </w:pPr>
      <w:r>
        <w:rPr>
          <w:rFonts w:cs="Times New Roman" w:ascii="Times New Roman" w:hAnsi="Times New Roman"/>
          <w:b/>
          <w:bCs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53200" cy="4508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9" h="6">
                              <a:moveTo>
                                <a:pt x="0" y="6"/>
                              </a:moveTo>
                              <a:lnTo>
                                <a:pt x="1101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9,6" path="m0,6l11019,0e" stroked="t" o:allowincell="f" style="position:absolute;margin-left:0pt;margin-top:7.2pt;width:515.95pt;height:3.5pt;mso-wrap-style:none;v-text-anchor:middle">
                <v:fill o:detectmouseclick="t" on="false"/>
                <v:stroke color="#0099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480820" cy="132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321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0pt;margin-top:10.75pt;width:116.55pt;height:10.35pt;flip:y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EXTRACURRICULAR ACTIVITIES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ve member of technical event organizing committee in Technical fest at Mandsaur Institute of Technology, Mandsau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tively participated in various sports for inter school and college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65F91"/>
          <w:lang w:val="en-US" w:eastAsia="en-US"/>
        </w:rPr>
      </w:pPr>
      <w:r>
        <w:rPr>
          <w:rFonts w:cs="Times New Roman" w:ascii="Times New Roman" w:hAnsi="Times New Roman"/>
          <w:b/>
          <w:bCs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6553200" cy="4508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9" h="6">
                              <a:moveTo>
                                <a:pt x="0" y="6"/>
                              </a:moveTo>
                              <a:lnTo>
                                <a:pt x="1101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9,6" path="m0,6l11019,0e" stroked="t" o:allowincell="f" style="position:absolute;margin-left:0.75pt;margin-top:7.25pt;width:515.95pt;height:3.5pt;mso-wrap-style:none;v-text-anchor:middle">
                <v:fill o:detectmouseclick="t" on="false"/>
                <v:stroke color="#0099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1480820" cy="132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321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0.75pt;margin-top:8.85pt;width:116.55pt;height:10.35pt;flip:y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PERSONAL DETAI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of Birth</w:t>
        <w:tab/>
        <w:t xml:space="preserve">          </w:t>
        <w:tab/>
        <w:t>: 08th January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Gender</w:t>
        <w:tab/>
        <w:tab/>
        <w:t xml:space="preserve">          </w:t>
        <w:tab/>
        <w:t>: 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tionality</w:t>
        <w:tab/>
        <w:t xml:space="preserve">          </w:t>
        <w:tab/>
        <w:t>: Ind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rital Status</w:t>
        <w:tab/>
        <w:t xml:space="preserve">          </w:t>
        <w:tab/>
        <w:t>: Marr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nguages known      </w:t>
        <w:tab/>
        <w:t>: Hindi,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ther Tongue</w:t>
        <w:tab/>
        <w:t xml:space="preserve">          </w:t>
        <w:tab/>
        <w:t>: Hin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sband’s Name</w:t>
        <w:tab/>
        <w:t>: Mr. Subodh Shuk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ermanent Address</w:t>
        <w:tab/>
        <w:t>: 42 Ram Dulare Sukhniwas Dham Ambikapuri extnsn, Airport Road, Ind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23190</wp:posOffset>
                </wp:positionV>
                <wp:extent cx="1480820" cy="132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321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0.75pt;margin-top:9.7pt;width:116.55pt;height:10.35pt;flip:y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6553200" cy="4508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9" h="6">
                              <a:moveTo>
                                <a:pt x="0" y="6"/>
                              </a:moveTo>
                              <a:lnTo>
                                <a:pt x="1101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9,6" path="m0,6l11019,0e" stroked="t" o:allowincell="f" style="position:absolute;margin-left:-0.75pt;margin-top:6.15pt;width:515.95pt;height:3.5pt;mso-wrap-style:none;v-text-anchor:middle">
                <v:fill o:detectmouseclick="t" on="false"/>
                <v:stroke color="#0099cc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DECLARATIO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above-mentioned information is true to the best of my knowled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</w:rPr>
        <w:t>25/01/2021                                                                                                         Karishma Dubey</w:t>
      </w:r>
      <w:bookmarkStart w:id="0" w:name="_PictureBullets"/>
      <w:bookmarkEnd w:id="0"/>
    </w:p>
    <w:sectPr>
      <w:type w:val="continuous"/>
      <w:pgSz w:w="12240" w:h="15840"/>
      <w:pgMar w:left="2400" w:right="2170" w:gutter="0" w:header="72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cs="Arial"/>
      <w:b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4"/>
    </w:rPr>
  </w:style>
  <w:style w:type="character" w:styleId="BodyTextChar">
    <w:name w:val="Body Text Char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BodycopyChar">
    <w:name w:val="Body copy Char"/>
    <w:qFormat/>
    <w:rPr>
      <w:rFonts w:ascii="Arial" w:hAnsi="Arial" w:eastAsia="Times" w:cs="Arial"/>
      <w:color w:val="000000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dress1">
    <w:name w:val="Address 1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copy">
    <w:name w:val="Body copy"/>
    <w:qFormat/>
    <w:pPr>
      <w:widowControl/>
      <w:bidi w:val="0"/>
      <w:spacing w:before="0" w:after="120"/>
    </w:pPr>
    <w:rPr>
      <w:rFonts w:ascii="Arial" w:hAnsi="Arial" w:eastAsia="Times" w:cs="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53:00Z</dcterms:created>
  <dc:creator>Ravi Jotwani</dc:creator>
  <dc:description/>
  <cp:keywords/>
  <dc:language>en-US</dc:language>
  <cp:lastModifiedBy>Karishma Dubey</cp:lastModifiedBy>
  <dcterms:modified xsi:type="dcterms:W3CDTF">2021-01-25T08:04:00Z</dcterms:modified>
  <cp:revision>29</cp:revision>
  <dc:subject/>
  <dc:title/>
</cp:coreProperties>
</file>