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bCs/>
          <w:sz w:val="24"/>
          <w:szCs w:val="24"/>
        </w:rPr>
        <w:t>Animesh Sa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835</wp:posOffset>
                </wp:positionH>
                <wp:positionV relativeFrom="paragraph">
                  <wp:posOffset>-880745</wp:posOffset>
                </wp:positionV>
                <wp:extent cx="28352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SUME OF Animesh Sa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20.95pt;mso-wrap-distance-left:9.05pt;mso-wrap-distance-right:9.05pt;mso-wrap-distance-top:0pt;mso-wrap-distance-bottom:0pt;margin-top:-69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RESUME OF Animesh 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Univers for KPMG Light;Calibri" w:hAnsi="Univers for KPMG Light;Calibri" w:cs="Univers for KPMG Light;Calibri"/>
          <w:bCs/>
          <w:sz w:val="20"/>
          <w:szCs w:val="20"/>
        </w:rPr>
      </w:pPr>
      <w:r>
        <w:rPr>
          <w:rFonts w:cs="Univers for KPMG Light;Calibri" w:ascii="Univers for KPMG Light;Calibri" w:hAnsi="Univers for KPMG Light;Calibri"/>
          <w:bCs/>
          <w:sz w:val="20"/>
          <w:szCs w:val="20"/>
        </w:rPr>
        <w:t>Phone: +91-7978444150/8598012460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Univers for KPMG Light;Calibri" w:hAnsi="Univers for KPMG Light;Calibri" w:cs="Univers for KPMG Light;Calibri"/>
          <w:bCs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bCs/>
          <w:sz w:val="20"/>
          <w:szCs w:val="20"/>
        </w:rPr>
        <w:t>E-mail: sahuanimesh2@gmail.com</w:t>
      </w:r>
    </w:p>
    <w:p>
      <w:pPr>
        <w:pStyle w:val="MediumGrid2"/>
        <w:rPr>
          <w:rFonts w:ascii="Univers for KPMG Light;Calibri" w:hAnsi="Univers for KPMG Light;Calibri" w:cs="Univers for KPMG Light;Calibri"/>
          <w:bCs/>
          <w:sz w:val="24"/>
          <w:szCs w:val="24"/>
        </w:rPr>
      </w:pPr>
      <w:r>
        <w:rPr>
          <w:rFonts w:cs="Univers for KPMG Light;Calibri" w:ascii="Univers for KPMG Light;Calibri" w:hAnsi="Univers for KPMG Light;Calibri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715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3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ediumGrid2"/>
        <w:jc w:val="both"/>
        <w:rPr>
          <w:rFonts w:ascii="Univers for KPMG Light;Calibri" w:hAnsi="Univers for KPMG Light;Calibri" w:cs="Univers for KPMG Light;Calibri"/>
          <w:b/>
          <w:b/>
          <w:sz w:val="24"/>
          <w:szCs w:val="24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Career Objective: -</w:t>
      </w:r>
      <w:r>
        <w:rPr>
          <w:rFonts w:cs="Calibri" w:ascii="Univers for KPMG Light;Calibri" w:hAnsi="Univers for KPMG Light;Calibri"/>
          <w:sz w:val="24"/>
          <w:szCs w:val="24"/>
        </w:rPr>
        <w:t xml:space="preserve">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To work in an environment which seeks to utilize my skills in the field of Information Technology and at the same time, identify my strengths, while establishing a mutual beneficial relationship with the organization.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</w:rPr>
      </w:r>
    </w:p>
    <w:p>
      <w:pPr>
        <w:pStyle w:val="Normal"/>
        <w:rPr>
          <w:rFonts w:ascii="Univers for KPMG Light;Calibri" w:hAnsi="Univers for KPMG Light;Calibri" w:cs="Univers for KPMG Light;Calibri"/>
          <w:b/>
          <w:b/>
          <w:bCs/>
          <w:sz w:val="20"/>
          <w:szCs w:val="20"/>
          <w:u w:val="single"/>
        </w:rPr>
      </w:pPr>
      <w:r>
        <w:rPr>
          <w:rFonts w:cs="Univers for KPMG Light;Calibri" w:ascii="Univers for KPMG Light;Calibri" w:hAnsi="Univers for KPMG Light;Calibri"/>
          <w:b/>
          <w:bCs/>
          <w:sz w:val="20"/>
          <w:szCs w:val="20"/>
          <w:u w:val="single"/>
        </w:rPr>
        <w:t>Technical Skills, Roles Played:</w:t>
      </w:r>
    </w:p>
    <w:p>
      <w:pPr>
        <w:pStyle w:val="Normal"/>
        <w:rPr>
          <w:rFonts w:ascii="Univers for KPMG Light;Calibri" w:hAnsi="Univers for KPMG Light;Calibri" w:cs="Univers for KPMG Light;Calibri"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i/>
          <w:sz w:val="20"/>
          <w:szCs w:val="20"/>
        </w:rPr>
        <w:t>SOAP UI, Postman, Oracle SQL developer, Mobaxterm, Putty, Jira, easy vista, ServiceNow, PHP, Groovy Script,  Mysql, WordPress, Joomla, Drupal, Magento, Shopify, Basecamp.</w:t>
      </w:r>
    </w:p>
    <w:p>
      <w:pPr>
        <w:pStyle w:val="Normal"/>
        <w:rPr>
          <w:rFonts w:ascii="Univers for KPMG Light;Calibri" w:hAnsi="Univers for KPMG Light;Calibri" w:cs="Univers for KPMG Light;Calibri"/>
          <w:b/>
          <w:b/>
          <w:bCs/>
          <w:sz w:val="20"/>
          <w:szCs w:val="20"/>
          <w:u w:val="single"/>
        </w:rPr>
      </w:pPr>
      <w:r>
        <w:rPr>
          <w:rFonts w:cs="Univers for KPMG Light;Calibri" w:ascii="Univers for KPMG Light;Calibri" w:hAnsi="Univers for KPMG Light;Calibri"/>
          <w:b/>
          <w:bCs/>
          <w:sz w:val="20"/>
          <w:szCs w:val="20"/>
          <w:u w:val="single"/>
        </w:rPr>
        <w:t>Domains:</w:t>
      </w:r>
    </w:p>
    <w:p>
      <w:pPr>
        <w:pStyle w:val="Normal"/>
        <w:rPr>
          <w:rFonts w:ascii="Univers for KPMG Light;Calibri" w:hAnsi="Univers for KPMG Light;Calibri" w:cs="Univers for KPMG Light;Calibri"/>
          <w:sz w:val="20"/>
          <w:szCs w:val="20"/>
        </w:rPr>
      </w:pP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Core Banking, Healthcare, Power Sector, GST, Web, E-commerce Portal in open source Technology </w:t>
      </w:r>
    </w:p>
    <w:p>
      <w:pPr>
        <w:pStyle w:val="MediumGrid2"/>
        <w:rPr/>
      </w:pPr>
      <w:r>
        <w:rPr>
          <w:rFonts w:cs="Univers for KPMG Light;Calibri" w:ascii="Univers for KPMG Light;Calibri" w:hAnsi="Univers for KPMG Light;Calibri"/>
          <w:b/>
          <w:sz w:val="20"/>
          <w:szCs w:val="20"/>
          <w:u w:val="single"/>
        </w:rPr>
        <w:t>Professional Certificates:</w:t>
      </w: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  <w:t xml:space="preserve"> -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1"/>
        </w:numPr>
        <w:rPr>
          <w:rFonts w:ascii="Univers for KPMG Light;Calibri" w:hAnsi="Univers for KPMG Light;Calibri" w:cs="Univers for KPMG Light;Calibri"/>
          <w:i/>
          <w:i/>
          <w:iCs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iCs/>
          <w:sz w:val="20"/>
          <w:szCs w:val="20"/>
        </w:rPr>
        <w:t>ITIL 4 Certification.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i/>
          <w:i/>
          <w:iCs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i/>
          <w:iCs/>
          <w:sz w:val="24"/>
          <w:szCs w:val="24"/>
          <w:u w:val="single"/>
        </w:rPr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  <w:t>Professional Experience: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8"/>
          <w:szCs w:val="28"/>
          <w:u w:val="single"/>
        </w:rPr>
      </w:pPr>
      <w:r>
        <w:rPr>
          <w:rFonts w:cs="Univers for KPMG Light;Calibri" w:ascii="Univers for KPMG Light;Calibri" w:hAnsi="Univers for KPMG Light;Calibri"/>
          <w:b/>
          <w:sz w:val="28"/>
          <w:szCs w:val="28"/>
          <w:u w:val="single"/>
        </w:rPr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Currently working as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QA Consultant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PwC India, Kolkata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2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nd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pril 2018 to 17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th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September 2021 under 3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rd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party payroll and 20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th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September 2021 to till date in PwC India, Kolkata in direct payroll.</w:t>
      </w:r>
    </w:p>
    <w:p>
      <w:pPr>
        <w:pStyle w:val="MediumGrid2"/>
        <w:ind w:left="720" w:hanging="0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/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Tools &amp; Technologies: SOAP UI, Postman, PUTTY, Mobaxterm, Oracle SQL developer, Jira, EasyVista</w:t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Projects: David’s Bridal, BRAC Bank, UCB Bank, GST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Business Analyst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KPMG, Kolkata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Sept 4, 2017 to 28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th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Feb 2018 under 3</w:t>
      </w:r>
      <w:r>
        <w:rPr>
          <w:rFonts w:cs="Univers for KPMG Light;Calibri" w:ascii="Univers for KPMG Light;Calibri" w:hAnsi="Univers for KPMG Light;Calibri"/>
          <w:sz w:val="20"/>
          <w:szCs w:val="20"/>
          <w:vertAlign w:val="superscript"/>
        </w:rPr>
        <w:t>rd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party payroll.</w:t>
      </w:r>
    </w:p>
    <w:p>
      <w:pPr>
        <w:pStyle w:val="MediumGrid2"/>
        <w:ind w:left="720" w:hanging="0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Project : WBERC Portal</w:t>
      </w:r>
    </w:p>
    <w:p>
      <w:pPr>
        <w:pStyle w:val="MediumGrid2"/>
        <w:ind w:left="720" w:hanging="0"/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Team Lead Technical Analyst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for </w:t>
      </w:r>
      <w:r>
        <w:rPr>
          <w:rFonts w:cs="Univers for KPMG Light;Calibri" w:ascii="Univers for KPMG Light;Calibri" w:hAnsi="Univers for KPMG Light;Calibri"/>
          <w:b/>
          <w:bCs/>
          <w:sz w:val="20"/>
          <w:szCs w:val="20"/>
        </w:rPr>
        <w:t>e-Hospital Implementation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in </w:t>
      </w:r>
      <w:r>
        <w:rPr>
          <w:rFonts w:cs="Univers for KPMG Light;Calibri" w:ascii="Univers for KPMG Light;Calibri" w:hAnsi="Univers for KPMG Light;Calibri"/>
          <w:b/>
          <w:bCs/>
          <w:sz w:val="20"/>
          <w:szCs w:val="20"/>
        </w:rPr>
        <w:t>South, east and Northeast zone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,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Luminous Infoways Pvt. Ltd., BBSR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September 1, 2016 to June 2, 2017.</w:t>
      </w:r>
    </w:p>
    <w:p>
      <w:pPr>
        <w:pStyle w:val="MediumGrid2"/>
        <w:ind w:left="720" w:hanging="0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Tools &amp; Technologies: e-Hospital Portal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Previously worked for as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Project Analyst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AuroIN India Ltd., BBSR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April 2015 to August 2016.</w:t>
      </w:r>
    </w:p>
    <w:p>
      <w:pPr>
        <w:pStyle w:val="MediumGrid2"/>
        <w:ind w:left="720" w:hanging="0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Tools &amp; Technologies: Basecamp, WordPress, Joomla, Drupal, Shopify etc., PHP, AJAX, JQuery, Java Script, MySQL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Previously worked for as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Business Analyst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Arcweb Designing Pvt. Ltd., BBSR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Dec 2012 to April 2015.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Tools &amp; Technologies: Basecamp, Skype, WordPress, Joomla, Drupal, Shopify etc., PHP, AJAX, JQuery, Java Script, MySQL</w:t>
      </w:r>
    </w:p>
    <w:p>
      <w:pPr>
        <w:pStyle w:val="MediumGrid2"/>
        <w:numPr>
          <w:ilvl w:val="0"/>
          <w:numId w:val="3"/>
        </w:numPr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Previously worked for as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>Web Developer</w:t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at </w:t>
      </w:r>
      <w:r>
        <w:rPr>
          <w:rFonts w:cs="Univers for KPMG Light;Calibri" w:ascii="Univers for KPMG Light;Calibri" w:hAnsi="Univers for KPMG Light;Calibri"/>
          <w:b/>
          <w:sz w:val="20"/>
          <w:szCs w:val="20"/>
        </w:rPr>
        <w:t xml:space="preserve">Adventures9 Solution Pvt. Ltd., BBSR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from Jan 2011 to Dec 2012.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sz w:val="20"/>
          <w:szCs w:val="20"/>
        </w:rPr>
      </w:r>
    </w:p>
    <w:p>
      <w:pPr>
        <w:pStyle w:val="MediumGrid2"/>
        <w:numPr>
          <w:ilvl w:val="0"/>
          <w:numId w:val="2"/>
        </w:numPr>
        <w:rPr>
          <w:rFonts w:ascii="Univers for KPMG Light;Calibri" w:hAnsi="Univers for KPMG Light;Calibri" w:cs="Univers for KPMG Light;Calibri"/>
          <w:b/>
          <w:b/>
          <w:i/>
          <w:i/>
          <w:sz w:val="20"/>
          <w:szCs w:val="20"/>
        </w:rPr>
      </w:pPr>
      <w:r>
        <w:rPr>
          <w:rFonts w:cs="Univers for KPMG Light;Calibri" w:ascii="Univers for KPMG Light;Calibri" w:hAnsi="Univers for KPMG Light;Calibri"/>
          <w:b/>
          <w:i/>
          <w:sz w:val="20"/>
          <w:szCs w:val="20"/>
        </w:rPr>
        <w:t>Tools &amp; Technologies: Skype, WordPress, Joomla, Drupal, Shopify etc., PHP, AJAX, JQuery, Java Script, MySQL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i/>
          <w:i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i/>
          <w:sz w:val="24"/>
          <w:szCs w:val="24"/>
          <w:u w:val="single"/>
        </w:rPr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  <w:t>EDUCATIONAL QUALIFICATION: -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7"/>
        <w:gridCol w:w="1595"/>
        <w:gridCol w:w="1591"/>
        <w:gridCol w:w="1574"/>
        <w:gridCol w:w="166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Sl. N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Degree/Cla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Board/universi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School/Colle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Year of pass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Percentage/CGP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B. Tech in Electronics &amp; Telecomm. Eng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B.P.U.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CV Raman College of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6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+2 Sci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C.H.S.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Government College Sundergar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2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7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B.S.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RCBL High School, Charampa, Bhadr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</w:r>
          </w:p>
          <w:p>
            <w:pPr>
              <w:pStyle w:val="MediumGrid2"/>
              <w:rPr>
                <w:rFonts w:ascii="Univers for KPMG Light;Calibri" w:hAnsi="Univers for KPMG Light;Calibri" w:eastAsia="Calibri" w:cs="Univers for KPMG Light;Calibri"/>
                <w:sz w:val="20"/>
                <w:szCs w:val="20"/>
                <w:lang w:val="en-US" w:bidi="ar-SA"/>
              </w:rPr>
            </w:pPr>
            <w:r>
              <w:rPr>
                <w:rFonts w:eastAsia="Univers for KPMG Light;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 xml:space="preserve">       </w:t>
            </w:r>
            <w:r>
              <w:rPr>
                <w:rFonts w:eastAsia="Calibri" w:cs="Univers for KPMG Light;Calibri" w:ascii="Univers for KPMG Light;Calibri" w:hAnsi="Univers for KPMG Light;Calibri"/>
                <w:sz w:val="20"/>
                <w:szCs w:val="20"/>
                <w:lang w:val="en-US" w:bidi="ar-SA"/>
              </w:rPr>
              <w:t>85</w:t>
            </w:r>
          </w:p>
        </w:tc>
      </w:tr>
    </w:tbl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  <w:t>Other Experiences: -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Univers for KPMG Light;Calibri" w:cs="Univers for KPMG Light;Calibri" w:ascii="Univers for KPMG Light;Calibri" w:hAnsi="Univers for KPMG Light;Calibri"/>
          <w:sz w:val="28"/>
          <w:szCs w:val="28"/>
        </w:rPr>
        <w:t xml:space="preserve"> </w:t>
      </w:r>
      <w:r>
        <w:rPr>
          <w:rFonts w:cs="Univers for KPMG Light;Calibri" w:ascii="Univers for KPMG Light;Calibri" w:hAnsi="Univers for KPMG Light;Calibri"/>
          <w:sz w:val="20"/>
          <w:szCs w:val="20"/>
        </w:rPr>
        <w:t>2009 to 2011 Center Manager in NIAT Institute Paradeep.</w:t>
      </w:r>
    </w:p>
    <w:p>
      <w:pPr>
        <w:pStyle w:val="MediumGrid2"/>
        <w:rPr>
          <w:rFonts w:ascii="Univers for KPMG Light;Calibri" w:hAnsi="Univers for KPMG Light;Calibri" w:cs="Univers for KPMG Light;Calibri"/>
          <w:b/>
          <w:b/>
          <w:sz w:val="24"/>
          <w:szCs w:val="24"/>
          <w:u w:val="single"/>
        </w:rPr>
      </w:pPr>
      <w:r>
        <w:rPr>
          <w:rFonts w:cs="Univers for KPMG Light;Calibri" w:ascii="Univers for KPMG Light;Calibri" w:hAnsi="Univers for KPMG Light;Calibri"/>
          <w:b/>
          <w:sz w:val="24"/>
          <w:szCs w:val="24"/>
          <w:u w:val="single"/>
        </w:rPr>
      </w:r>
    </w:p>
    <w:p>
      <w:pPr>
        <w:pStyle w:val="MediumGrid2"/>
        <w:spacing w:lineRule="auto" w:line="360"/>
        <w:rPr>
          <w:rFonts w:ascii="Univers for KPMG Light;Calibri" w:hAnsi="Univers for KPMG Light;Calibri" w:cs="Univers for KPMG Light;Calibri"/>
          <w:i/>
          <w:i/>
          <w:sz w:val="16"/>
          <w:szCs w:val="16"/>
        </w:rPr>
      </w:pPr>
      <w:r>
        <w:rPr>
          <w:rFonts w:cs="Univers for KPMG Light;Calibri" w:ascii="Univers for KPMG Light;Calibri" w:hAnsi="Univers for KPMG Light;Calibri"/>
          <w:i/>
          <w:sz w:val="16"/>
          <w:szCs w:val="16"/>
        </w:rPr>
        <w:t xml:space="preserve">Declaration: I hereby declare that all the information provided by me here are true to the best of my knowledge and belief. If any discrepancy is found, I should be held responsible for the same.                           </w:t>
      </w:r>
    </w:p>
    <w:p>
      <w:pPr>
        <w:pStyle w:val="MediumGrid2"/>
        <w:rPr>
          <w:rFonts w:ascii="Univers for KPMG Light;Calibri" w:hAnsi="Univers for KPMG Light;Calibri" w:cs="Univers for KPMG Light;Calibri"/>
          <w:sz w:val="16"/>
          <w:szCs w:val="16"/>
        </w:rPr>
      </w:pPr>
      <w:r>
        <w:rPr>
          <w:rFonts w:cs="Univers for KPMG Light;Calibri" w:ascii="Univers for KPMG Light;Calibri" w:hAnsi="Univers for KPMG Light;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"/>
        <w:ind w:left="1440" w:hanging="0"/>
        <w:rPr/>
      </w:pPr>
      <w:r>
        <w:rPr>
          <w:rFonts w:cs="Univers for KPMG Light;Calibri" w:ascii="Univers for KPMG Light;Calibri" w:hAnsi="Univers for KPMG Light;Calibri"/>
          <w:sz w:val="16"/>
          <w:szCs w:val="16"/>
        </w:rPr>
        <w:tab/>
        <w:tab/>
        <w:tab/>
        <w:tab/>
        <w:tab/>
        <w:tab/>
        <w:tab/>
        <w:t xml:space="preserve">                    </w:t>
      </w:r>
      <w:r>
        <w:rPr>
          <w:rFonts w:cs="Univers for KPMG Light;Calibri" w:ascii="Univers for KPMG Light;Calibri" w:hAnsi="Univers for KPMG Light;Calibri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for KPMG Light;Calibri" w:ascii="Univers for KPMG Light;Calibri" w:hAnsi="Univers for KPMG Light;Calibri"/>
          <w:sz w:val="20"/>
          <w:szCs w:val="20"/>
        </w:rPr>
        <w:t xml:space="preserve">    Signature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for KPMG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alibri" w:hAnsi="Calibri"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FFFFFF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39e39918643c9578723d3ff1ca607a0134f530e18705c4458440321091b5b58100e180210415e541b4d58515c424154181c084b281e0103030615455f5c0c50580f1b425c4c01090340281e0103170313475b55014d584b50535a4f162e024b4340010143071944095400551b135b105516155c5c00031c120842501442095b5d5518120a10031753444f4a081e01030306104759580c59481008034e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5:00Z</dcterms:created>
  <dc:creator>user</dc:creator>
  <dc:description/>
  <dc:language>en-US</dc:language>
  <cp:lastModifiedBy>Animesh Sahu (IN)</cp:lastModifiedBy>
  <cp:lastPrinted>2018-11-30T16:47:00Z</cp:lastPrinted>
  <dcterms:modified xsi:type="dcterms:W3CDTF">2022-03-06T04:39:00Z</dcterms:modified>
  <cp:revision>204</cp:revision>
  <dc:subject/>
  <dc:title/>
</cp:coreProperties>
</file>