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ichael D. Griffin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hone 469-400-859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ichael.griffin3511@gmail.com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siness Analyst with experience working on large databases and web application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xperience in the Financial, Telecom and Real Estate industri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erience with providing root cause analysis to team member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eate Power Point presentations for ETL and database application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cilitated meetings with end users and software vendor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rked as subject matter expert for database and software applica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tilized complex SQL queries for data mining against Oracle databases.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orked with database developers on developing ETL applications for Oracle databas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veloped database test scenarios for Development and UAT environment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Experience in evaluating, reviewing and assisting developers in creating data models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U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RE REAL ESTAT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Texas at Arling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BA Business Administration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ilander Smith Colleg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ll Set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Operating Systems: </w:t>
      </w:r>
      <w:r>
        <w:rPr>
          <w:sz w:val="22"/>
          <w:szCs w:val="22"/>
        </w:rPr>
        <w:t>Linux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Databases:</w:t>
      </w:r>
      <w:r>
        <w:rPr>
          <w:sz w:val="22"/>
          <w:szCs w:val="22"/>
        </w:rPr>
        <w:tab/>
        <w:t xml:space="preserve"> Oracle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anguages Scripting Languages:</w:t>
      </w:r>
      <w:r>
        <w:rPr>
          <w:sz w:val="22"/>
          <w:szCs w:val="22"/>
        </w:rPr>
        <w:t xml:space="preserve"> Unix Shell Scripting and Per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Oracle:</w:t>
      </w:r>
      <w:r>
        <w:rPr>
          <w:sz w:val="22"/>
          <w:szCs w:val="22"/>
        </w:rPr>
        <w:t xml:space="preserve"> SQL/PL/SQL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Tableau, Excel, Acces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Agile,JIRA,SharePoi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EXPERIEN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 OF AMERICA</w:t>
        <w:tab/>
      </w:r>
      <w:r>
        <w:rPr>
          <w:sz w:val="22"/>
          <w:szCs w:val="22"/>
        </w:rPr>
        <w:t>PLANO, TX</w:t>
      </w:r>
    </w:p>
    <w:p>
      <w:pPr>
        <w:pStyle w:val="Normal"/>
        <w:ind w:left="5040" w:hanging="5040"/>
        <w:rPr>
          <w:sz w:val="22"/>
          <w:szCs w:val="22"/>
        </w:rPr>
      </w:pPr>
      <w:r>
        <w:rPr>
          <w:sz w:val="22"/>
          <w:szCs w:val="22"/>
        </w:rPr>
        <w:t>BUSINESS SYSTEM ANALYST</w:t>
        <w:tab/>
        <w:t>2018-Present</w:t>
      </w:r>
    </w:p>
    <w:p>
      <w:pPr>
        <w:pStyle w:val="Normal"/>
        <w:ind w:left="5040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5"/>
        </w:numPr>
        <w:rPr/>
      </w:pPr>
      <w:r>
        <w:rPr>
          <w:sz w:val="22"/>
          <w:szCs w:val="22"/>
        </w:rPr>
        <w:t>Worked with the Line of Business to define business requirements for new credit card promotions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rform regression testing for new credit card promotions in development and UAT environments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2"/>
          <w:szCs w:val="22"/>
        </w:rPr>
        <w:t>Worked as the liaison between the Line of Business to develop business requirements for database developers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sed Unix shell scripts to test database code in development and UAT environments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orked on weekly sprints in Agile for new business requirements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orked with database developers on new business requirements from the Line of Business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rformed data mining research against Oracle databases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reated complex SQL for data mining research</w:t>
      </w:r>
    </w:p>
    <w:p>
      <w:pPr>
        <w:pStyle w:val="Normal"/>
        <w:ind w:left="5040" w:hanging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IZON WIRELESS                                                </w:t>
      </w:r>
      <w:r>
        <w:rPr>
          <w:sz w:val="22"/>
          <w:szCs w:val="22"/>
        </w:rPr>
        <w:t>IRVING, TX</w:t>
      </w:r>
    </w:p>
    <w:p>
      <w:pPr>
        <w:pStyle w:val="Normal"/>
        <w:ind w:left="5040" w:hanging="5040"/>
        <w:rPr>
          <w:sz w:val="22"/>
          <w:szCs w:val="22"/>
        </w:rPr>
      </w:pPr>
      <w:r>
        <w:rPr>
          <w:sz w:val="22"/>
          <w:szCs w:val="22"/>
        </w:rPr>
        <w:t>BUSINESS ANALYST                                                  2010-2017</w:t>
      </w:r>
    </w:p>
    <w:p>
      <w:pPr>
        <w:pStyle w:val="Normal"/>
        <w:ind w:left="5040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naged vendor applications provided by Ericsson, MyCom OSI and HP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llaborated with telecom vendors on software application improvement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rked with telecom vendors on new software release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rked with management on budget forecasting for license renewal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etted potential software applications from various telecom vendor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rked with management on license renewals for telecom vendor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rked with end users on defining requirements for new KPI’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reated power point presentations explaining ETL and database designs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signed ETL applications for Oracle databases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Troubleshoot database problems using SQL and Unix. 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velop database processes to load/extract data from the database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veloped a database process using Tableau to display charts and graphs for managemen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5040"/>
        <w:rPr/>
      </w:pPr>
      <w:r>
        <w:rPr>
          <w:b/>
          <w:sz w:val="22"/>
          <w:szCs w:val="22"/>
        </w:rPr>
        <w:t xml:space="preserve">ALLTEL CORPORATION  </w:t>
      </w:r>
      <w:r>
        <w:rPr>
          <w:sz w:val="22"/>
          <w:szCs w:val="22"/>
        </w:rPr>
        <w:tab/>
        <w:t xml:space="preserve">LITTLE ROCK, AR  </w:t>
      </w:r>
    </w:p>
    <w:p>
      <w:pPr>
        <w:pStyle w:val="Normal"/>
        <w:ind w:left="5040" w:hanging="5040"/>
        <w:rPr>
          <w:sz w:val="22"/>
          <w:szCs w:val="22"/>
        </w:rPr>
      </w:pPr>
      <w:r>
        <w:rPr>
          <w:sz w:val="22"/>
          <w:szCs w:val="22"/>
        </w:rPr>
        <w:t>BUSINESS ANALYST</w:t>
        <w:tab/>
        <w:t>2004-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ducted meetings with team members and management concerning ongoing projec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ed with Engineers on defining requirements for new project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erformed data mining on database tabl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d root cause analysis to team members and manageme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rote UNIX shell scripts for new database application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orked with Engineers on gathering business requirements for new projec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formed QA testing on new project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vided technical expertise to managers on database and software application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orked with Database Developers on trouble-shooting database issue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teracted with the database team on critical outag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en, dispatch, and close cases in ticketing system.</w:t>
      </w:r>
    </w:p>
    <w:p>
      <w:pPr>
        <w:pStyle w:val="Normal"/>
        <w:ind w:left="5040" w:hanging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14:00Z</dcterms:created>
  <dc:creator>grimi12</dc:creator>
  <dc:description/>
  <cp:keywords/>
  <dc:language>en-US</dc:language>
  <cp:lastModifiedBy>Michael Griffin</cp:lastModifiedBy>
  <cp:lastPrinted>2012-05-30T14:33:00Z</cp:lastPrinted>
  <dcterms:modified xsi:type="dcterms:W3CDTF">2020-06-24T00:30:00Z</dcterms:modified>
  <cp:revision>36</cp:revision>
  <dc:subject/>
  <dc:title/>
</cp:coreProperties>
</file>