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vakar Bado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bile: +91-9963519559, </w:t>
        <w:tab/>
        <w:tab/>
        <w:t xml:space="preserve">E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divakar.badola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ound 7+ years of Professional experience in Recruiting specializing in various technologies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I am a highly motivated, goal oriented and dedicated professional a quick learner having exceptional organizational, interpersonal, communication, negotiation and account management skills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rk Experienc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lujay Solutions India Pvt Ltd, (Product Based Company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ov 2017 - Pres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ignation: Team Lead/Individual Contributor - Recruitment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s and Responsibilities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Involved in End to end Recruitment for one of the Blujay Solutions India Pvt Ltd A product Based company in Supply chain &amp; Transportations domain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Hyderabad, India and other APAC location’s hir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tanding &amp; gathering requirements from Business &amp; respective stakeholders involved in hiring and planning for fulfillment of the same on timely basi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ing &amp; assigning requirement to team members for sourcing, scheduling &amp; coordin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Sourcing profiles from different sources like Naukri &amp; Monster portal &amp; social networking sites like LinkedIn and Facebook, head hunt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Leadership Hiring and Mid &amp; Senior level hir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HR interview, salary negotiations &amp; releasing offer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ding resourcing calls with offshore &amp; onshore delivery managers &amp; stakeholders regarding fulfillment and status of active positions &amp; upcoming pla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weekly &amp; periodic MIS report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articipating in the review calls occurring on weekly basis. Preparing the plans for requirement fulfilmen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reports based on talent pool availability and sharing with respective stakeholder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ed &amp; coordinated Walk-in drives to tap specific talent poo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ucting university Campus drives to hire fresh talent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ting all the documents (viz. Employment, Education) against checklist prepared for conducting the Verification of new joiner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Offer Letters, Salary Negotiation and constantly being in touch with candidates for completing all the formalities after the offer and on-boarding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Mahindra (IT Service Based Company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 2015- Nov 201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ation: Business Associate (IT-Recruitment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s and Responsibilitie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in providing End to End Recruitment services &amp; working for one of the India’s Top IT Service based compan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ting with Delivery heads, AVP, Technical Managers to understand staffing needs, job specifications and requirement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ring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Building strong working relationships with senior management, interacting with them on regular basis updating them with new support processes, MIS reports etc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Sourcing profiles from different sources like Naukri &amp; Monster portal &amp; social networking sites like LinkedIn and Facebook, head hunting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Conducting HR discussions, negotiating offers and fixing the compensation and rolling out the offers to selected candidate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Handling recruitment related escalations and resolving the sam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cessfully allocated resources for new projects by maintaining on time fulfillment for critical project / busines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Regular interaction with business unit heads for understanding of existing and upcoming business needs for creation of a funnel of resources for fulfillment of just-in-time requirement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or development &amp; management with focus on timely and quality delivery of resource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Monitoring, measuring &amp; managing Recruitment ‘service level agreements’ (SLAs) as mutually agreed with Delivery and other key stakeholder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uGain Solutions India Limited (Consultancy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p 2012 – Apr 201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ignation: IT Recruiter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oles and Responsibilities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Worked as IT recruiter for Direct clients and fulfilling their staffing need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ing and understanding job requirement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ing detailed job description and posting job descriptions on job boards, and tracking posting status and result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ing job applicants to verify if position requirements are me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ruiting for contract jobs, contract to hire jobs, full time jobs for the assigned clients through various Job Boards, Naukri, Monster, Indeed, Linkedin, Facebook etc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ting resumes meeting client expectation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arching new technologies, Understanding technical roles and technical skill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timely documentation of all conversations with candidates within internal databas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mitting Profiles to Accounts Manager applying high quality standard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 Details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BA Project entitled “</w:t>
      </w:r>
      <w:r>
        <w:rPr>
          <w:rFonts w:cs="Times New Roman" w:ascii="Verdana" w:hAnsi="Verdana"/>
          <w:sz w:val="20"/>
          <w:szCs w:val="20"/>
        </w:rPr>
        <w:t>Feedback Analysis Report On First Self Development Program for FA’s Conducted By HR-BP</w:t>
      </w:r>
      <w:r>
        <w:rPr>
          <w:rFonts w:cs="Verdana" w:ascii="Verdana" w:hAnsi="Verdana"/>
          <w:sz w:val="20"/>
          <w:szCs w:val="20"/>
        </w:rPr>
        <w:t>” from SKS Micro Finance, Hyderabad for 45 day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al Detail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GDM in Human Resource Management from Ratan Global Business School, AICTE Approved, Hyderaba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Tech in Electronics &amp; Instrumentation Engineering from Hitech College Of Engg &amp; Tech, JNTU, Hyderabad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al Skill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 Application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 Office Application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ills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ctive Communication Skill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Interpersonal Skill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deal with pressur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analytical and problem-solving skill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Detail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>: Divakar Bado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</w:t>
        <w:tab/>
        <w:tab/>
        <w:tab/>
        <w:t>: M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al Status</w:t>
        <w:tab/>
        <w:tab/>
        <w:t>: Marrie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</w:t>
        <w:tab/>
        <w:t>: English, Hindi &amp; Telug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  <w:tab/>
        <w:tab/>
        <w:t>: Plot No 59, Sai Krishna Colony, Budwel, Rajendranag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Hyderabad- 50003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tion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hereby declare that the above furnished details are true to my knowledge and if needed will be able to provide the document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kar.bad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08:00Z</dcterms:created>
  <dc:creator>DECCAN</dc:creator>
  <dc:description/>
  <cp:keywords/>
  <dc:language>en-US</dc:language>
  <cp:lastModifiedBy>Divakar Badola</cp:lastModifiedBy>
  <dcterms:modified xsi:type="dcterms:W3CDTF">2020-10-12T09:37:00Z</dcterms:modified>
  <cp:revision>26</cp:revision>
  <dc:subject/>
  <dc:title>DEEPTHI NANNAMSHETTY</dc:title>
</cp:coreProperties>
</file>