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>LAVANYA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bile: 8897579421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bCs/>
        </w:rPr>
        <w:t>Email: lavanyasvuddanti@gmail.com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  <w:t>Professional Profi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4B5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A4B5B"/>
          <w:sz w:val="24"/>
          <w:szCs w:val="24"/>
          <w:u w:val="single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58" w:right="245" w:hanging="0"/>
        <w:jc w:val="both"/>
        <w:rPr/>
      </w:pPr>
      <w:r>
        <w:rPr>
          <w:rFonts w:eastAsia="Arial" w:cs="Arial" w:ascii="Arial" w:hAnsi="Arial"/>
        </w:rPr>
        <w:t>Data Warehouse Engineer with 4.4years of experience in IT including Data migration, Data Integration, and Data warehousing projects in finance domain and in building Data Warehouse/ Data Marts. Have good experience in interacting with various stakeholders such as Data Architect, Database Administrators, Business Analysts, Business Users, Application Developers and Senior Management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  <w:t>Professional Experi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4B5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A4B5B"/>
          <w:sz w:val="24"/>
          <w:szCs w:val="24"/>
          <w:u w:val="single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in implementation, integration, configuration, and maintenance of Snowflake data warehou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in Snowflake platform implementation and maintena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in developing and supporting ETL pipeli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with Snowflake utilities &amp; features such as SnowSQL, Snowpipe, Tasks, Streams, Time Travel, Stages, Cloning, Optimizer, Data sharing, JavaScript, stored procedure and UDF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d with Snowflake development on Bulk Loading, SnowPipe, Unloading, working with semi-structured data, external tables, zero copy clones, task scheduling, setting up notifica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in configuration of user management with Roles, DAC, RBAC in Snowflak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lent understanding of Snowflake internals and integration of Snowflake with data processing and reporting BI too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icient in performing data analysis, root cause analysis, impact analysis on large volume of datase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knowledge on Architecting and implementing production grade data warehousing and data intelligence cloud solutions in Snowflak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ETL pipelines in and out of data warehouse using combination of Python and Snowflake SnowSQL, SnowPipe, Task and Strea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experienced in querying Snowfalke, Redshift, MySQL, PostgreSQL for OLTP and OLA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wledge on crafting CDC, SCD implementa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ing strong exposure and hands-on experience in writing SQL, Shell script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understanding of ETL concepts and knowledge on Talen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xperienced in gathering end user requirement, creating technical specifications for the data warehou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exposure on production support for Data Warehouse platforms and worked issues such data load problems, transformation/translation proble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s strategic data analysis (data mining) and research as appropriate to support business nee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exposure towards MySQL, Redshift, BigQue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exposure on Linux servers, Cluste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on the AWS and GCP cloud platforms.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  <w:t>Professional Technical Skil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4B5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A4B5B"/>
          <w:sz w:val="24"/>
          <w:szCs w:val="2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350"/>
        <w:gridCol w:w="3063"/>
      </w:tblGrid>
      <w:tr>
        <w:trPr>
          <w:trHeight w:val="274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lang w:val="en-US" w:bidi="ar-SA"/>
              </w:rPr>
              <w:t>Snowflake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warehouse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ETL</w:t>
            </w:r>
          </w:p>
        </w:tc>
      </w:tr>
      <w:tr>
        <w:trPr>
          <w:trHeight w:val="274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Hybrid Cloud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AWS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GCP</w:t>
            </w:r>
          </w:p>
        </w:tc>
      </w:tr>
      <w:tr>
        <w:trPr>
          <w:trHeight w:val="274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Python scripting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Shell Scripting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Linux</w:t>
            </w:r>
          </w:p>
        </w:tc>
      </w:tr>
      <w:tr>
        <w:trPr>
          <w:trHeight w:val="274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Models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Migrations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integrations</w:t>
            </w:r>
          </w:p>
        </w:tc>
      </w:tr>
      <w:tr>
        <w:trPr>
          <w:trHeight w:val="274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Standardizations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Data Management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lang w:val="en-US" w:bidi="ar-SA"/>
              </w:rPr>
              <w:t>MySQL</w:t>
            </w:r>
          </w:p>
        </w:tc>
      </w:tr>
      <w:tr>
        <w:trPr>
          <w:trHeight w:val="64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Redshift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  <w:t>PostgreSQL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bidi="ar-SA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  <w:t>Academic:</w:t>
      </w:r>
    </w:p>
    <w:p>
      <w:pPr>
        <w:pStyle w:val="Normal"/>
        <w:spacing w:lineRule="exact" w:line="192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MCA from Acharya Nagarjuna University – Year 2011 with aggregate of 80% .    </w:t>
      </w:r>
    </w:p>
    <w:p>
      <w:pPr>
        <w:sectPr>
          <w:type w:val="nextPage"/>
          <w:pgSz w:w="12240" w:h="15840"/>
          <w:pgMar w:left="1140" w:right="990" w:gutter="0" w:header="0" w:top="99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5F4A31"/>
          <w:sz w:val="24"/>
        </w:rPr>
      </w:pPr>
      <w:r>
        <w:rPr>
          <w:rFonts w:eastAsia="Arial" w:cs="Arial" w:ascii="Arial" w:hAnsi="Arial"/>
          <w:b/>
          <w:color w:val="5F4A31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5F4A31"/>
          <w:sz w:val="24"/>
        </w:rPr>
      </w:pPr>
      <w:r>
        <w:rPr>
          <w:rFonts w:eastAsia="Arial" w:cs="Arial" w:ascii="Arial" w:hAnsi="Arial"/>
          <w:b/>
          <w:color w:val="5F4A31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A4B5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3A4B5B"/>
          <w:sz w:val="24"/>
          <w:szCs w:val="24"/>
          <w:u w:val="single"/>
        </w:rPr>
        <w:t>Professional Work Experi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A4B5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A4B5B"/>
          <w:sz w:val="24"/>
          <w:szCs w:val="24"/>
          <w:u w:val="single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60" w:hanging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Senior Data warehouse engineer: Accenture</w:t>
      </w:r>
      <w:r>
        <w:rPr>
          <w:rFonts w:eastAsia="Arial" w:cs="Arial" w:ascii="Arial" w:hAnsi="Arial"/>
          <w:b/>
          <w:sz w:val="26"/>
          <w:szCs w:val="22"/>
          <w:u w:val="single"/>
        </w:rPr>
        <w:t xml:space="preserve"> </w:t>
        <w:softHyphen/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Aug’ 2019 – Till D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lemented, Configured, and maintained Snowflake data warehou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the ETL data pipelines using SnowSQL, Snowpipe, Tasks and Stream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gured Internal and External stages for loading the da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plemented Bulk Loading, Unloading with Structured and semi-structured dataset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on zero copy clones, task scheduling, setting up notific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Configured user management with Roles, DAC, RBAC in Snowflak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lent understanding of Snowflake internals and integration of Snowflake with data processing and reporting BI too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multiple production data warehouse platform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on issues related to data loading, data transformations and data expor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ed detail assessments of current state data platforms and created an appropriate transition path to Snowflak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scripts Python scripts to do Extract, Load and Transform da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ote SQL’s, Stored procedures, and view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thered end user requirements, created and updated technical specifications for Data warehou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with the advisory team to understand the requirements and helped in writing the test cas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on the data migrations between the Snowflake and GC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Experienced on SQL worked with relational databases, query optimization.</w:t>
      </w:r>
    </w:p>
    <w:p>
      <w:pPr>
        <w:pStyle w:val="Normal"/>
        <w:spacing w:lineRule="auto" w:line="360"/>
        <w:ind w:left="1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oftware Engineer: TCS – May’ 2018 to Aug’ 20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 of L2 production support te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ible for the day-to-day maintenance of the application systems in oper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oubleshooting is performed and a full root cause analysis is performed to understand the origin of an iss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led escalation on actions from Production Engineers Level 1 (incident, request, chang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A and priorities are respected and maintained appropriate reaction, in line with the severity of an incident or escal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B processes were dully followed (change, incident, problem managemen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Wrote the new code for enhancements using Python and Shell Scrip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ing the scheduled tasks within the stipulated ti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ing in incident review meeting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ing the production guides with the latest infor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ding the root cause and providing the solu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ding promptly and professionally to bug repor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acting with client and providing effective communication on bridg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Handling the issues related to installation, update, configuration, operations, and perform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AVANY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a4b6a538ce104afe8b18c6b3b9a1e07e134f530e18705c4458440321091b5b58110a17071642505a014356014b4450530401195c1333471b1b1114415c5c0f524e011503504e1c180c571833471b1b06184459580a595601514841481f0f2b561358191b195115495d0c00584e4209430247460c590858184508105042445b0c0f054e4108120211474a411b1213471b1b1114445b5c00554a120812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7:00Z</dcterms:created>
  <dc:creator/>
  <dc:description/>
  <dc:language>en-US</dc:language>
  <cp:lastModifiedBy>Sukanya vuddanti</cp:lastModifiedBy>
  <dcterms:modified xsi:type="dcterms:W3CDTF">2022-09-05T15:08:00Z</dcterms:modified>
  <cp:revision>659</cp:revision>
  <dc:subject/>
  <dc:title/>
</cp:coreProperties>
</file>