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CURRICULUM VITAE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. Sushma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540" w:leader="none"/>
        </w:tabs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o. 8886555623</w:t>
        <w:tab/>
        <w:tab/>
        <w:tab/>
        <w:tab/>
        <w:t xml:space="preserve">                                 Email- Id: sushmagopala@gmail.com</w:t>
      </w:r>
    </w:p>
    <w:p>
      <w:pPr>
        <w:pStyle w:val="Normal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</w:rPr>
        <w:t xml:space="preserve">Objective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wth position that would effectively use my experience and flair. Would like to work in a creative environment where there is scope for upgrading skills and knowledge where I can take active part in the growth of the organiz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ifica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BA (E-Commerce) from Annamalai University,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Degree in Science (Mathematics, Electronics &amp; Computer Scien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eer Glimps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rying an experience of 10 years spread across implementation of MIS reporting, IT project management including </w:t>
      </w:r>
      <w:r>
        <w:rPr>
          <w:rFonts w:cs="Calibri" w:ascii="Calibri" w:hAnsi="Calibri"/>
          <w:sz w:val="22"/>
          <w:szCs w:val="22"/>
          <w:shd w:fill="FFFFFF" w:val="clear"/>
        </w:rPr>
        <w:t>Performance Management, Project Management, Scrum, Foster Teamwork, Supervision, Quality Management, Tracking Budget Expenses, Results Driven, Delegation, Time Management, Proactive, Staffing</w:t>
      </w:r>
      <w:r>
        <w:rPr>
          <w:rFonts w:cs="Calibri" w:ascii="Calibri" w:hAnsi="Calibri"/>
          <w:sz w:val="22"/>
          <w:szCs w:val="22"/>
        </w:rPr>
        <w:t xml:space="preserve">, Portfolio management, financial transactions and client service manageme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UnitedHealth Group, Hyderabad (India) – Since August, 2010 – till dat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Franklin Templeton International Services, Hyderabad (India) – August,2007 to September, 2009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  <w:t>Professional Certification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x Sigma White &amp; Yellow belt certifications from UHG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n DMAIC certification from UH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M 250 certifie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rprise Management System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certification on CSM (Certified Scrum Mast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rrent Job Profil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edHealth Group – Scrum Master</w:t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 Job Responsibilities: Currently working as scrum master for Orbit BI and Data Quality teams and Quality Assurance &amp; Audit (Waterfall, Micro Project Framework &amp; Agile)</w:t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projects in Agile methodologies in the capacity of Project Manager/Scrum Master for allocated projects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ing and removing roadblocks for execution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 to end delivery of the project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face between PO, Customer and team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successful delivery of multiple releases of projects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/>
      </w:pPr>
      <w:r>
        <w:rPr>
          <w:rFonts w:cs="Calibri" w:ascii="Calibri" w:hAnsi="Calibri"/>
          <w:sz w:val="22"/>
          <w:szCs w:val="22"/>
        </w:rPr>
        <w:t>Handling 2 scrum teams and was actively involved in managing projects from team allocations, roadblock removal, assessment and feedback, etc.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ding client meetings and assist with determination of project requirement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es team members on how best to accomplish their goal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Scrum team focused on concrete priorities while keeping outside influences from disrupting the scrum tea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ly identify and remove waste and distraction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ing team in understanding on self-management and cross-functionality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cross-functional teams to create a holistic roadmap and planning for product delivery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/lead/prioritize the activities of the allocated project by collaborating with other business and IT partner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es report from project management tools and ensures compliance to PMO processes for allocated project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s transition to Agile and function independently as a scrum master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scrum ceremonies: Daily Stand Ups, Backlog Grooming, Sprint Planning/Review &amp; Retrospective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es process reports indicating velocity, burn-down etc.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fectively and accurately communicate relevant project information to the client and project team 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clients’ needs are met in a timely and cost effective manner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substantial completion certificates and ensure all required project close out documents are obtained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project manager and technical lead to help define new reporting requirements.</w:t>
      </w:r>
    </w:p>
    <w:p>
      <w:pPr>
        <w:pStyle w:val="Normal"/>
        <w:numPr>
          <w:ilvl w:val="0"/>
          <w:numId w:val="7"/>
        </w:numPr>
        <w:shd w:fill="FFFFFF" w:val="clear"/>
        <w:ind w:left="1080" w:righ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ve hands on experience with Kanban framework and have implemented team board for the projects which doesn’t follow sprint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SDLC and process audits to ensure standardization and compliance to UHG/ODM policies as well as other regulatory organizations such as SOX, GCC, etc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using Waterfall and Agile SCRUM Methodologies in auditing the projec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audit plans, programs and specific tests to evaluate control areas within ODM from a set of requirement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new development project audi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break-fix audits</w:t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Abilities:</w:t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020" w:right="720" w:hanging="360"/>
        <w:jc w:val="both"/>
        <w:rPr/>
      </w:pPr>
      <w:r>
        <w:rPr>
          <w:rFonts w:cs="Calibri" w:ascii="Calibri" w:hAnsi="Calibri"/>
          <w:sz w:val="22"/>
          <w:szCs w:val="22"/>
        </w:rPr>
        <w:t>Proficiency in MS-Project, Visio, Power Point, Share Point &amp; ADR (Application Development Repository).</w:t>
      </w:r>
    </w:p>
    <w:p>
      <w:pPr>
        <w:pStyle w:val="Normal"/>
        <w:numPr>
          <w:ilvl w:val="0"/>
          <w:numId w:val="2"/>
        </w:numPr>
        <w:shd w:fill="FFFFFF" w:val="clear"/>
        <w:ind w:left="102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ith AGILE &amp; SCRUM.</w:t>
      </w:r>
    </w:p>
    <w:p>
      <w:pPr>
        <w:pStyle w:val="Normal"/>
        <w:numPr>
          <w:ilvl w:val="0"/>
          <w:numId w:val="2"/>
        </w:numPr>
        <w:shd w:fill="FFFFFF" w:val="clear"/>
        <w:ind w:left="102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Kanban framework.</w:t>
      </w:r>
    </w:p>
    <w:p>
      <w:pPr>
        <w:pStyle w:val="Normal"/>
        <w:numPr>
          <w:ilvl w:val="0"/>
          <w:numId w:val="2"/>
        </w:numPr>
        <w:shd w:fill="FFFFFF" w:val="clear"/>
        <w:ind w:left="102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 Excel reporting, Trainings &amp; Dash board reporting.</w:t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hievements &amp; Recognitions</w:t>
      </w:r>
    </w:p>
    <w:p>
      <w:pPr>
        <w:pStyle w:val="Normal"/>
        <w:shd w:fill="FFFFFF" w:val="clear"/>
        <w:ind w:righ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ded with Sustaining Edge for 2020 Q3.</w:t>
      </w:r>
    </w:p>
    <w:p>
      <w:pPr>
        <w:pStyle w:val="Normal"/>
        <w:numPr>
          <w:ilvl w:val="0"/>
          <w:numId w:val="9"/>
        </w:numPr>
        <w:shd w:fill="FFFFFF" w:val="clear"/>
        <w:ind w:left="1080" w:right="720" w:hanging="360"/>
        <w:jc w:val="both"/>
        <w:rPr/>
      </w:pPr>
      <w:r>
        <w:rPr>
          <w:rFonts w:cs="Calibri" w:ascii="Calibri" w:hAnsi="Calibri"/>
          <w:sz w:val="22"/>
          <w:szCs w:val="22"/>
        </w:rPr>
        <w:t>Received Star of the Month Awards.</w:t>
      </w:r>
    </w:p>
    <w:p>
      <w:pPr>
        <w:pStyle w:val="Normal"/>
        <w:numPr>
          <w:ilvl w:val="0"/>
          <w:numId w:val="9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x sigma, white and yellow belts certified.</w:t>
      </w:r>
    </w:p>
    <w:p>
      <w:pPr>
        <w:pStyle w:val="Normal"/>
        <w:numPr>
          <w:ilvl w:val="0"/>
          <w:numId w:val="9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certification on Scrum Master (CSM)</w:t>
      </w:r>
    </w:p>
    <w:p>
      <w:pPr>
        <w:pStyle w:val="Normal"/>
        <w:numPr>
          <w:ilvl w:val="0"/>
          <w:numId w:val="9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ly given some bright ideas, which have been implemented in the process.</w:t>
      </w:r>
    </w:p>
    <w:p>
      <w:pPr>
        <w:pStyle w:val="Normal"/>
        <w:numPr>
          <w:ilvl w:val="0"/>
          <w:numId w:val="9"/>
        </w:numPr>
        <w:shd w:fill="FFFFFF" w:val="clear"/>
        <w:ind w:left="1080" w:righ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1 Global Project (Process Automation) which involved a huge dollar profit.</w:t>
      </w:r>
    </w:p>
    <w:p>
      <w:pPr>
        <w:pStyle w:val="Normal"/>
        <w:numPr>
          <w:ilvl w:val="0"/>
          <w:numId w:val="9"/>
        </w:numPr>
        <w:shd w:fill="FFFFFF" w:val="clear"/>
        <w:ind w:left="1080" w:right="720" w:hanging="360"/>
        <w:jc w:val="both"/>
        <w:rPr/>
      </w:pPr>
      <w:r>
        <w:rPr>
          <w:rFonts w:cs="Calibri" w:ascii="Calibri" w:hAnsi="Calibri"/>
          <w:sz w:val="22"/>
          <w:szCs w:val="22"/>
        </w:rPr>
        <w:t>Successfully implemented Kanban framework in auditing Big Data proje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ious Job Profi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anklin Templeton Investment Services Pvt Ltd., Hyderabad.          </w:t>
      </w:r>
    </w:p>
    <w:p>
      <w:pPr>
        <w:pStyle w:val="JobTitle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Associate Assistant Manager – Global Sourcing Shareholder Servic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Key Job Responsibilities:</w:t>
      </w:r>
    </w:p>
    <w:p>
      <w:pPr>
        <w:pStyle w:val="Achievement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ing critical end to end analysis of Shareholder’s portfolio and doing necessary research to suggest shareholders the best investment possibilities available to them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ing Supervisor in managing daily transaction processing functions by reviewing critical reports of team’s productivity, and in resolving complex corporate action thereby ensuring the accuracy of the system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ing calls for discussions with industry analysts, conduct conference calls with subject matter experts and senior management of companies under coverage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closely with the top management in developing research/delivery capabilities aligned with the needs of our global clients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s breaks on cash transactions between the custodian and Global Plus and also Research and resolve outstanding breaks discrepancies according to the Policies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high-end financial &amp; legal transactions like New Accounts, Electronic-Contributions, Purchases, Redemptions, Exchanges &amp; Beneficiary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numbers of analytical transaction like Systematic Investment Plan, Systematic Withdrawal Plan, Dealer Changes &amp; Commissions.</w:t>
      </w:r>
    </w:p>
    <w:p>
      <w:pPr>
        <w:pStyle w:val="Achievement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Key responsibility includes interaction with </w:t>
      </w:r>
      <w:r>
        <w:rPr>
          <w:rFonts w:cs="Calibri" w:ascii="Calibri" w:hAnsi="Calibri"/>
          <w:b/>
          <w:sz w:val="22"/>
          <w:szCs w:val="22"/>
        </w:rPr>
        <w:t xml:space="preserve">Poznan Team, </w:t>
      </w:r>
      <w:r>
        <w:rPr>
          <w:rFonts w:cs="Calibri" w:ascii="Calibri" w:hAnsi="Calibri"/>
          <w:sz w:val="22"/>
          <w:szCs w:val="22"/>
        </w:rPr>
        <w:t>verify the documents processed by them and mentoring them in process improve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Overdraft Reports and Material Reports to the Counter Parts on Daily basis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alyzing profitability results and works with business units to improve organizational understanding of models through optimization of current system tools.</w:t>
      </w:r>
    </w:p>
    <w:p>
      <w:pPr>
        <w:pStyle w:val="Achievement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role in both quality and production teams</w:t>
      </w:r>
    </w:p>
    <w:p>
      <w:pPr>
        <w:pStyle w:val="Achievement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layed an instrumental role in stabilizing many new work types by helping the new joiners as a ‘</w:t>
      </w:r>
      <w:r>
        <w:rPr>
          <w:rFonts w:cs="Calibri" w:ascii="Calibri" w:hAnsi="Calibri"/>
          <w:b/>
          <w:sz w:val="22"/>
          <w:szCs w:val="22"/>
        </w:rPr>
        <w:t>Hand Holder</w:t>
      </w:r>
      <w:r>
        <w:rPr>
          <w:rFonts w:cs="Calibri" w:ascii="Calibri" w:hAnsi="Calibri"/>
          <w:sz w:val="22"/>
          <w:szCs w:val="22"/>
        </w:rPr>
        <w:t>’.</w:t>
      </w:r>
    </w:p>
    <w:p>
      <w:pPr>
        <w:pStyle w:val="Achievement"/>
        <w:numPr>
          <w:ilvl w:val="0"/>
          <w:numId w:val="0"/>
        </w:numPr>
        <w:spacing w:lineRule="auto" w:line="240"/>
        <w:ind w:left="7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obTitle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hievements &amp; Recogni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chievement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Designated as the SME (Subject Matter Expert) of the process. </w:t>
      </w:r>
    </w:p>
    <w:p>
      <w:pPr>
        <w:pStyle w:val="Achievemen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warded with “Star of the Month” for outstanding performance. </w:t>
      </w:r>
    </w:p>
    <w:p>
      <w:pPr>
        <w:pStyle w:val="Achievemen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tiated ‘Quality Circle’ to increase the overall quality of the process, which really helped the processors to minimize their processing errors. </w:t>
      </w:r>
    </w:p>
    <w:p>
      <w:pPr>
        <w:pStyle w:val="Achievemen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 awardee on many occasions in lieu of supporting the team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 Profil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4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sband’s Name</w:t>
        <w:tab/>
        <w:t>:</w:t>
        <w:tab/>
        <w:t xml:space="preserve">  M. Venkate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ab/>
        <w:tab/>
        <w:t>:       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</w:t>
        <w:tab/>
        <w:tab/>
        <w:tab/>
        <w:t>:        Ind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</w:t>
        <w:tab/>
        <w:tab/>
        <w:tab/>
        <w:t>:        Marr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4320" w:hanging="4320"/>
        <w:rPr/>
      </w:pPr>
      <w:r>
        <w:rPr>
          <w:rFonts w:cs="Calibri" w:ascii="Calibri" w:hAnsi="Calibri"/>
          <w:sz w:val="22"/>
          <w:szCs w:val="22"/>
        </w:rPr>
        <w:t xml:space="preserve">Languages Known                          :       English, Telugu, Hindi, Tamil, Kannada and Marathi.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d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on: Hyderabad</w:t>
        <w:tab/>
        <w:tab/>
        <w:tab/>
        <w:t xml:space="preserve">                                                                     (G. Sushma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</w:pPr>
    <w:rPr>
      <w:rFonts w:ascii="Arial" w:hAnsi="Arial" w:eastAsia="Batang;바탕" w:cs="Arial"/>
      <w:b/>
      <w:sz w:val="20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5:00Z</dcterms:created>
  <dc:creator>venkat</dc:creator>
  <dc:description/>
  <cp:keywords/>
  <dc:language>en-US</dc:language>
  <cp:lastModifiedBy>VENKATESH</cp:lastModifiedBy>
  <cp:lastPrinted>2005-11-20T19:13:00Z</cp:lastPrinted>
  <dcterms:modified xsi:type="dcterms:W3CDTF">2020-11-02T05:49:00Z</dcterms:modified>
  <cp:revision>8</cp:revision>
  <dc:subject/>
  <dc:title>CURRICULUM VITAE</dc:title>
</cp:coreProperties>
</file>