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Verdana" w:cs="Calibri" w:ascii="Calibri" w:hAnsi="Calibri"/>
          <w:b/>
          <w:color w:val="C0504D"/>
          <w:sz w:val="24"/>
          <w:szCs w:val="24"/>
          <w:u w:val="single"/>
        </w:rPr>
        <w:t xml:space="preserve">                                                       </w:t>
      </w:r>
      <w:r>
        <w:rPr/>
        <w:t>CURRICULUM VITA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6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Name : L Pradeep Reddy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Mobile : +91 8500727372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 xml:space="preserve">Email 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en-US" w:bidi="ar-SA"/>
                </w:rPr>
                <w:t>LPRADEEPCA@GMAIL.COM</w:t>
              </w:r>
            </w:hyperlink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+91 7989863714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IN" w:eastAsia="en-US"/>
        </w:rPr>
      </w:pPr>
      <w:r>
        <w:rPr>
          <w:rFonts w:cs="Calibri" w:ascii="Calibri" w:hAnsi="Calibri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65246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15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reer Objective</w:t>
      </w:r>
    </w:p>
    <w:p>
      <w:pPr>
        <w:pStyle w:val="ListParagraph"/>
        <w:numPr>
          <w:ilvl w:val="0"/>
          <w:numId w:val="4"/>
        </w:numPr>
        <w:spacing w:lineRule="auto" w:line="240" w:before="360" w:after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cused constantly on upgrading skills and knowledge to contribute success of the organizatio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360" w:after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have career in corporate world which sharp my skills &amp;knowledge, which expedite my potential to the maximum which don`t let me stagnate but involve me as a better person. It should not only be rewarding sincerely but should also fulfill my intellectual </w:t>
      </w:r>
      <w:r>
        <w:rPr>
          <w:rStyle w:val="Heading1Char"/>
          <w:rFonts w:eastAsia="Calibri" w:cs="Calibri" w:ascii="Calibri" w:hAnsi="Calibri"/>
          <w:szCs w:val="24"/>
        </w:rPr>
        <w:t>need</w:t>
      </w:r>
      <w:r>
        <w:rPr>
          <w:rFonts w:cs="Calibri" w:ascii="Calibri" w:hAnsi="Calibri"/>
          <w:sz w:val="24"/>
          <w:szCs w:val="24"/>
        </w:rPr>
        <w:t xml:space="preserve"> thus proving me job satisfaction.</w:t>
      </w:r>
    </w:p>
    <w:p>
      <w:pPr>
        <w:pStyle w:val="ListParagraph"/>
        <w:spacing w:lineRule="auto" w:line="240" w:before="0" w:after="3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ofessional &amp; Academic </w:t>
      </w:r>
      <w:r>
        <w:rPr/>
        <w:t>Qualifica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59"/>
        <w:gridCol w:w="2936"/>
        <w:gridCol w:w="831"/>
      </w:tblGrid>
      <w:tr>
        <w:trPr>
          <w:trHeight w:val="3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bidi="ar-SA"/>
              </w:rPr>
              <w:t>Sl.N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bidi="ar-SA"/>
              </w:rPr>
              <w:t>Qualific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bidi="ar-SA"/>
              </w:rPr>
              <w:t>Board/Institu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bidi="ar-SA"/>
              </w:rPr>
              <w:t>Year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 xml:space="preserve">Cost and Management Accountant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 w:bidi="ar-SA"/>
              </w:rPr>
              <w:t>(CW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ICM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 xml:space="preserve">Chartered Accountant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 w:bidi="ar-SA"/>
              </w:rPr>
              <w:t>(CA IPCC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IC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BCOM FC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IGNO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12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en-US" w:bidi="ar-SA"/>
              </w:rPr>
              <w:t>th</w:t>
            </w: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 xml:space="preserve"> Standar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AP Intermediate Bo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2008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10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en-US" w:bidi="ar-SA"/>
              </w:rPr>
              <w:t>th</w:t>
            </w: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 xml:space="preserve"> Standar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AP SSC  Bo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>200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k Experience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have total </w:t>
      </w:r>
      <w:r>
        <w:rPr>
          <w:rFonts w:cs="Calibri" w:ascii="Calibri" w:hAnsi="Calibri"/>
          <w:b/>
          <w:sz w:val="24"/>
          <w:szCs w:val="24"/>
        </w:rPr>
        <w:t xml:space="preserve">9 + years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erience in the following organizations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Since </w:t>
      </w:r>
      <w:r>
        <w:rPr>
          <w:rFonts w:cs="Calibri" w:ascii="Calibri" w:hAnsi="Calibri"/>
          <w:b/>
          <w:sz w:val="24"/>
          <w:szCs w:val="24"/>
        </w:rPr>
        <w:t>Dec’18</w:t>
      </w:r>
      <w:r>
        <w:rPr>
          <w:rFonts w:cs="Calibri" w:ascii="Calibri" w:hAnsi="Calibri"/>
          <w:sz w:val="24"/>
          <w:szCs w:val="24"/>
        </w:rPr>
        <w:t xml:space="preserve"> working as </w:t>
      </w:r>
      <w:r>
        <w:rPr>
          <w:rFonts w:cs="Calibri" w:ascii="Calibri" w:hAnsi="Calibri"/>
          <w:b/>
          <w:sz w:val="24"/>
          <w:szCs w:val="24"/>
        </w:rPr>
        <w:t xml:space="preserve">Financial Analyst – Finance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b/>
          <w:sz w:val="24"/>
          <w:szCs w:val="24"/>
        </w:rPr>
        <w:t>Vishay Precision Transducers India Private Ltd, Chennai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nce </w:t>
      </w:r>
      <w:r>
        <w:rPr>
          <w:rFonts w:cs="Calibri" w:ascii="Calibri" w:hAnsi="Calibri"/>
          <w:b/>
          <w:sz w:val="24"/>
          <w:szCs w:val="24"/>
        </w:rPr>
        <w:t>Aug’17 to Dec’18</w:t>
      </w:r>
      <w:r>
        <w:rPr>
          <w:rFonts w:cs="Calibri" w:ascii="Calibri" w:hAnsi="Calibri"/>
          <w:sz w:val="24"/>
          <w:szCs w:val="24"/>
        </w:rPr>
        <w:t xml:space="preserve"> worked as </w:t>
      </w:r>
      <w:r>
        <w:rPr>
          <w:rFonts w:cs="Calibri" w:ascii="Calibri" w:hAnsi="Calibri"/>
          <w:b/>
          <w:sz w:val="24"/>
          <w:szCs w:val="24"/>
        </w:rPr>
        <w:t xml:space="preserve">Assistant Manager – Finance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b/>
          <w:sz w:val="24"/>
          <w:szCs w:val="24"/>
        </w:rPr>
        <w:t>Southern Petrochemical Industries Corporation Limited (SPIC Ltd), Chennai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om </w:t>
      </w:r>
      <w:r>
        <w:rPr>
          <w:rFonts w:cs="Calibri" w:ascii="Calibri" w:hAnsi="Calibri"/>
          <w:b/>
          <w:sz w:val="24"/>
          <w:szCs w:val="24"/>
        </w:rPr>
        <w:t xml:space="preserve">Apr’15 to Aug’17 </w:t>
      </w:r>
      <w:r>
        <w:rPr>
          <w:rFonts w:cs="Calibri" w:ascii="Calibri" w:hAnsi="Calibri"/>
          <w:sz w:val="24"/>
          <w:szCs w:val="24"/>
        </w:rPr>
        <w:t xml:space="preserve">Worked as </w:t>
      </w:r>
      <w:r>
        <w:rPr>
          <w:rFonts w:cs="Calibri" w:ascii="Calibri" w:hAnsi="Calibri"/>
          <w:b/>
          <w:sz w:val="24"/>
          <w:szCs w:val="24"/>
        </w:rPr>
        <w:t>Assistant Manager - Finance</w:t>
      </w:r>
      <w:r>
        <w:rPr>
          <w:rFonts w:cs="Calibri" w:ascii="Calibri" w:hAnsi="Calibri"/>
          <w:sz w:val="24"/>
          <w:szCs w:val="24"/>
        </w:rPr>
        <w:t xml:space="preserve"> in </w:t>
      </w:r>
      <w:r>
        <w:rPr>
          <w:rFonts w:cs="Calibri" w:ascii="Calibri" w:hAnsi="Calibri"/>
          <w:b/>
          <w:sz w:val="24"/>
          <w:szCs w:val="24"/>
        </w:rPr>
        <w:t>National Polyplast (India) ltd, Chennai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om </w:t>
      </w:r>
      <w:r>
        <w:rPr>
          <w:rFonts w:cs="Calibri" w:ascii="Calibri" w:hAnsi="Calibri"/>
          <w:b/>
          <w:sz w:val="24"/>
          <w:szCs w:val="24"/>
        </w:rPr>
        <w:t>Mar’12 to Feb’15</w:t>
      </w:r>
      <w:r>
        <w:rPr>
          <w:rFonts w:cs="Calibri" w:ascii="Calibri" w:hAnsi="Calibri"/>
          <w:sz w:val="24"/>
          <w:szCs w:val="24"/>
        </w:rPr>
        <w:t xml:space="preserve"> worked as </w:t>
      </w:r>
      <w:r>
        <w:rPr>
          <w:rFonts w:cs="Calibri" w:ascii="Calibri" w:hAnsi="Calibri"/>
          <w:b/>
          <w:sz w:val="24"/>
          <w:szCs w:val="24"/>
        </w:rPr>
        <w:t>Audit Assista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 NVRR &amp; ASSOSCIATE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Hyderabad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jor Assignments Handled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counts &amp; Finan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ation of Balance Sheet, Statement of Profit and Loss, Statement of changes in Equity, Cash Flow Statement and Notes to Financial Statements as per Schedule III of Companies Act 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 Company and Inter Plant Reconcili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iodic Review of Bank Reconcili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paration of projected financial statement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of cash forecast on weekly bas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lidation of multiple entities and plants data based on the requirement of information for the Management, Auditor and Ban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/>
      </w:pPr>
      <w:r>
        <w:rPr>
          <w:rFonts w:cs="Calibri" w:ascii="Calibri" w:hAnsi="Calibri"/>
          <w:sz w:val="24"/>
          <w:szCs w:val="24"/>
        </w:rPr>
        <w:t>Preparation of Cash flow and Funds flow statem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paration of Fixed Asset Register and Depreciation Schedu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ndled Fund manage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ndled Receivables and Payab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gnition and Accounting of exchange gain / loss on foreign currency transac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dor and Debtor reconciliation, due date analysis and aging repo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quaring off the interplant balances by passing the final entr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ing care of the GRIR provisional entries and ensuring the correctness of bills booked.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ax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ng of GST Monthly and Annual Retur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T Reconcili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T Registr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/>
      </w:pPr>
      <w:r>
        <w:rPr>
          <w:rFonts w:cs="Calibri" w:ascii="Calibri" w:hAnsi="Calibri"/>
          <w:sz w:val="24"/>
          <w:szCs w:val="24"/>
        </w:rPr>
        <w:t>Having GST compliance knowledge at the time of supply or receipt of Goods or Servi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ing the eligible GST bills for credit are properly booked and availed in tim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ST, TDS, TCS and PF ledgers are reviewed and reconciled with the return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/>
      </w:pPr>
      <w:r>
        <w:rPr>
          <w:rFonts w:cs="Calibri" w:ascii="Calibri" w:hAnsi="Calibri"/>
          <w:sz w:val="24"/>
          <w:szCs w:val="24"/>
        </w:rPr>
        <w:t>Assisting and clarifying the auditor during the audit tim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ed Tax Audit and Transfer Pric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DS payment and return filing.</w:t>
      </w:r>
    </w:p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  <w:lang w:val="en-US"/>
        </w:rPr>
        <w:t xml:space="preserve">Project Finance &amp; </w:t>
      </w:r>
      <w:r>
        <w:rPr>
          <w:rFonts w:cs="Calibri" w:ascii="Calibri" w:hAnsi="Calibri"/>
          <w:b/>
          <w:szCs w:val="24"/>
          <w:u w:val="single"/>
        </w:rPr>
        <w:t>Costing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ed Greenfield Project’s Accounting, Finance, Banking, Tax and legal compliances jo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d in the calculation of the Project IRR, Equity IRR, Payback period and DSC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 Repor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ed the process of fund arrangement from the Non-Banking Financial Institutions (like IREDA, PFC) for the Greenfield Projec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/>
      </w:pPr>
      <w:r>
        <w:rPr>
          <w:rFonts w:cs="Calibri" w:ascii="Calibri" w:hAnsi="Calibri"/>
          <w:sz w:val="24"/>
          <w:szCs w:val="24"/>
        </w:rPr>
        <w:t>Experienced in comparing and evaluating the financial feasibility among the various tenders for the projec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the legal compliances, financial and the Banking activities for the new project were taken care without any defaul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 in classification and coding for Income and Expenditu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culation of actual under/over absorption of O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ation of project profitability statem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ation of Budgets and estimation of costs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T Skills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Systems</w:t>
        <w:tab/>
        <w:tab/>
        <w:t>:</w:t>
        <w:tab/>
        <w:t>MS Windows 200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s</w:t>
        <w:tab/>
        <w:tab/>
        <w:tab/>
        <w:t>:</w:t>
        <w:tab/>
        <w:t>MS Office, SAP.</w:t>
      </w:r>
    </w:p>
    <w:p>
      <w:pPr>
        <w:pStyle w:val="ListParagraph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Completed Computer Training Conducted by Institute of Chartered Accountants of India.</w:t>
      </w:r>
    </w:p>
    <w:p>
      <w:pPr>
        <w:pStyle w:val="ListParagraph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Completed Computer Training Conducted by Institute of Cost Accountants of India.</w:t>
      </w:r>
    </w:p>
    <w:p>
      <w:pPr>
        <w:pStyle w:val="ListParagraph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9"/>
      </w:tblGrid>
      <w:tr>
        <w:trPr>
          <w:trHeight w:val="26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  <w:t>Personal Details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en-US" w:bidi="ar-SA"/>
              </w:rPr>
              <w:t>Nam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en-US" w:bidi="ar-SA"/>
              </w:rPr>
              <w:t>L Pradeep Reddy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Father Name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en-US" w:bidi="ar-SA"/>
              </w:rPr>
              <w:t>L Lakshmi Reddy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DOB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08/05/1989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Gender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Marital Status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Married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Linguistic Abilities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Telugu, English and Tamil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Hobbies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Cricket, Swimming and Cooking</w:t>
            </w:r>
          </w:p>
        </w:tc>
      </w:tr>
    </w:tbl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9"/>
      </w:tblGrid>
      <w:tr>
        <w:trPr>
          <w:trHeight w:val="26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  <w:t>Address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  <w:t>Permanen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 w:bidi="ar-SA"/>
              </w:rPr>
              <w:t>Present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1-21b, 15 wardu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en-US" w:bidi="ar-SA"/>
              </w:rPr>
              <w:t>668-F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Brahmanapalli Post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E Block, Navakar Residency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Putttaparthi Mandal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 xml:space="preserve"> Main Road, Ram Nagar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Anantapur District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South Madipakkam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AP State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Chennai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Pin 515134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bidi="ar-SA"/>
              </w:rPr>
              <w:t>Pin 60009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hereby declare that the above furnished details are correct to the best of my knowledge, information and belief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Date &amp; Place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(L.Pradeep Reddy) </w:t>
      </w:r>
    </w:p>
    <w:sectPr>
      <w:type w:val="nextPage"/>
      <w:pgSz w:w="11906" w:h="16838"/>
      <w:pgMar w:left="1008" w:right="1008" w:gutter="0" w:header="0" w:top="1296" w:footer="0" w:bottom="12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ADEEPCA@GMAIL.COM" TargetMode="External"/><Relationship Id="rId3" Type="http://schemas.openxmlformats.org/officeDocument/2006/relationships/image" Target="https://rdxfootmark.naukri.com/v2/track/openCv?trackingInfo=0ae96d2b650099a96eb70c726a2619a7134f530e18705c4458440321091b5b581a0b1901104250581b4d58515c424154181c084b281e01030307194950550857580f1b425c4c01090340281e0103170313475b55014d584b50535a4f162e024b4340010d120213105b5c0c004d145c455715445a5c5d57421a081105431458090d074b100a12031753444f4a081e0103030719435f5801564b1508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9:00Z</dcterms:created>
  <dc:creator>user</dc:creator>
  <dc:description/>
  <dc:language>en-US</dc:language>
  <cp:lastModifiedBy>Pradeep reddy L</cp:lastModifiedBy>
  <cp:lastPrinted>2014-12-12T12:02:00Z</cp:lastPrinted>
  <dcterms:modified xsi:type="dcterms:W3CDTF">2021-10-26T02:13:00Z</dcterms:modified>
  <cp:revision>81</cp:revision>
  <dc:subject/>
  <dc:title/>
</cp:coreProperties>
</file>