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SimSun;宋体"/>
        </w:rPr>
        <w:t>Sunanda Kandatti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SimSun;宋体"/>
        </w:rPr>
        <w:t>Mail id: Sunanda.kandattil4@gmail.c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SimSun;宋体"/>
        </w:rPr>
        <w:t>Contact# 7386854214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Professional Summary:   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4 years of experience in Software Testing in Manual testing and Automation testing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Extensively used automation tools like Selenium Web Driver, TestNG, Cucumber. 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ience in Functional, Non-Functional and Mobile Testing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Well versed with all stages of Software Development Life Cycle and Software Testing Life Cycle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Well versed in various Testing Stages/Phases, Testing types and Testing technique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Good Exposure on Bug Life Cycle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tise in analyzing the results and reporting suggestions and defect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ience in developing test documents such as test plans, test scenarios and test case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ience in Agile and Waterfall Model Environment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Strong experience in using JIRA, and MS Excel for requirement management, test planning, development and execution and defect tracking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Good understanding of automation process and lifecycle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Good experience in Selenium Test Environment setup expert using the entire open-source tool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Good experience in interacting with business analysts, developers, technical support and help them in base line the requirement specification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Able to explore and adapt or upgrade to newer versions of technology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Good interpersonal skills, commitment, result oriented, hardworking and interested to learn new technologies and undertake challenging tasks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Work Experience: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Working as QA Engineer at </w:t>
      </w:r>
      <w:r>
        <w:rPr>
          <w:rFonts w:eastAsia="SimSun;宋体"/>
          <w:b/>
          <w:bCs/>
        </w:rPr>
        <w:t>Tata Consultancy Services</w:t>
      </w:r>
      <w:r>
        <w:rPr>
          <w:rFonts w:eastAsia="SimSun;宋体"/>
        </w:rPr>
        <w:t>, from March 2020 to till date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Worked as Software Test Engineer at </w:t>
      </w:r>
      <w:r>
        <w:rPr>
          <w:rFonts w:eastAsia="SimSun;宋体"/>
          <w:b/>
          <w:bCs/>
        </w:rPr>
        <w:t>Sunera Technologies</w:t>
      </w:r>
      <w:r>
        <w:rPr>
          <w:rFonts w:eastAsia="SimSun;宋体"/>
        </w:rPr>
        <w:t xml:space="preserve"> from March 2018 to February 2020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Education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M.Sc from </w:t>
      </w:r>
      <w:r>
        <w:rPr>
          <w:rFonts w:eastAsia="SimSun;宋体"/>
          <w:b/>
          <w:bCs/>
        </w:rPr>
        <w:t>Nagarjuna University</w:t>
      </w:r>
      <w:r>
        <w:rPr>
          <w:rFonts w:eastAsia="SimSun;宋体"/>
        </w:rPr>
        <w:t>, Guntur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Technical Skills:    </w:t>
      </w:r>
    </w:p>
    <w:p>
      <w:pPr>
        <w:pStyle w:val="Normal"/>
        <w:rPr/>
      </w:pPr>
      <w:r>
        <w:rPr>
          <w:rFonts w:eastAsia="SimSun;宋体"/>
        </w:rPr>
        <w:t>Languages                   : C++, Core Java</w:t>
      </w:r>
    </w:p>
    <w:p>
      <w:pPr>
        <w:pStyle w:val="Normal"/>
        <w:rPr/>
      </w:pPr>
      <w:r>
        <w:rPr>
          <w:rFonts w:eastAsia="SimSun;宋体"/>
        </w:rPr>
        <w:t>Documentation Tools :  MS Word, Excel, PowerPoint.</w:t>
      </w:r>
    </w:p>
    <w:p>
      <w:pPr>
        <w:pStyle w:val="Normal"/>
        <w:rPr/>
      </w:pPr>
      <w:r>
        <w:rPr>
          <w:rFonts w:eastAsia="SimSun;宋体"/>
        </w:rPr>
        <w:t>Testing Tools              : Selenium Web driver</w:t>
      </w:r>
    </w:p>
    <w:p>
      <w:pPr>
        <w:pStyle w:val="Normal"/>
        <w:rPr/>
      </w:pPr>
      <w:r>
        <w:rPr>
          <w:rFonts w:eastAsia="SimSun;宋体"/>
        </w:rPr>
        <w:t>Framework                  : TestNG, Cucumber</w:t>
      </w:r>
    </w:p>
    <w:p>
      <w:pPr>
        <w:pStyle w:val="Normal"/>
        <w:rPr/>
      </w:pPr>
      <w:r>
        <w:rPr>
          <w:rFonts w:eastAsia="SimSun;宋体"/>
        </w:rPr>
        <w:t>Bug Tracking System :  Jir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Operating Systems      : Windows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</w:rPr>
        <w:t>Project #3:</w:t>
      </w:r>
    </w:p>
    <w:p>
      <w:pPr>
        <w:pStyle w:val="Normal"/>
        <w:rPr/>
      </w:pPr>
      <w:r>
        <w:rPr>
          <w:rFonts w:eastAsia="SimSun;宋体"/>
        </w:rPr>
        <w:t>Name: Ports &amp; Cargo, UK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chnologies: Java, Oracle 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sting Approach: Manual and Automation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Role: QA Engineer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Duration: July 2020 – Till dat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Roles &amp; Responsibilities: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nvolved in Understanding the Requirement from various documents and review the same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Understanding the Test Scenarios (High level scenarios) and converting them into Test Cases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Worked with the Development Team for Short Term Releases 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tise in Converting the manual Test cases into Automation Test Scripts using selenium Web driver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Created Test cases Using Element locators and Selenium Web driver methods. 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Conducting Data driven testing, cross browser testing and parallel test execution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nvolved in Re-Testing &amp; Regression Testing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Performing mobile testing via testcases in Jira. 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nvolved in preparing Test Execution Report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ience in Attending the Client Call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perience in replying client mails on issues and clarification on functionalities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Attending Daily Stand up calls with the QA Manager and Dev Manager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</w:rPr>
        <w:t>Project #2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Name: GSIP, US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chnologies: Java, Oracle 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sting Approach: Manual and Automation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Role: QA Engineer.</w:t>
      </w:r>
    </w:p>
    <w:p>
      <w:pPr>
        <w:pStyle w:val="Normal"/>
        <w:rPr/>
      </w:pPr>
      <w:r>
        <w:rPr>
          <w:rFonts w:eastAsia="SimSun;宋体"/>
        </w:rPr>
        <w:t>Duration: February 2019 – February 2020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Roles &amp; Responsibilities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nvolved in Testcase Development and Review of Testcases developed by peers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Extensively involved in Testcase execution and script enhancement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Reporting Execution DSR to the lead along with Defect ID’s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Maintaining the functionality clarification Log for the team.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Sending the Execution status report to the Team Lead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nvolved in sharing application knowledge within the team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</w:rPr>
        <w:t>Project #1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Name: CBPD, US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chnologies: Java, Oracle 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esting Approach: Manual and Automation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Role: QA Engineer.</w:t>
      </w:r>
    </w:p>
    <w:p>
      <w:pPr>
        <w:pStyle w:val="Normal"/>
        <w:rPr/>
      </w:pPr>
      <w:r>
        <w:rPr>
          <w:rFonts w:eastAsia="SimSun;宋体"/>
        </w:rPr>
        <w:t>Duration: March 2018 – February 2019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</w:rPr>
        <w:t>Roles &amp; Responsibilities: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Understanding the User stories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Participating daily scrum meeting with Team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Implemented Data-Driven test for existing tests</w:t>
      </w:r>
    </w:p>
    <w:p>
      <w:pPr>
        <w:pStyle w:val="Normal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Developed Automation scripts for new enhancements using Selenium WebDriver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Times New Roman"/>
        </w:rPr>
        <w:t xml:space="preserve">  </w:t>
      </w:r>
      <w:r>
        <w:rPr>
          <w:rFonts w:eastAsia="SimSun;宋体"/>
        </w:rPr>
        <w:t>Defect reporting and tracking using Jira too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vanish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900" w:right="108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vardanaCharChar">
    <w:name w:val="Normal+vardana Cha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vardanaChar">
    <w:name w:val="Normal+vardana Char"/>
    <w:basedOn w:val="Normal"/>
    <w:qFormat/>
    <w:pPr>
      <w:spacing w:lineRule="auto" w:line="360"/>
      <w:ind w:right="-12" w:hanging="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scriptionText">
    <w:name w:val="Description Text"/>
    <w:basedOn w:val="Normal"/>
    <w:qFormat/>
    <w:pPr>
      <w:keepLines/>
      <w:overflowPunct w:val="false"/>
      <w:autoSpaceDE w:val="false"/>
      <w:spacing w:before="60" w:after="60"/>
      <w:ind w:left="720" w:hanging="0"/>
      <w:textAlignment w:val="baseline"/>
    </w:pPr>
    <w:rPr>
      <w:rFonts w:ascii="Arial" w:hAnsi="Arial" w:cs="Arial"/>
      <w:i/>
      <w:color w:val="FF0000"/>
      <w:sz w:val="20"/>
      <w:szCs w:val="20"/>
      <w:lang w:val="en-GB"/>
    </w:rPr>
  </w:style>
  <w:style w:type="paragraph" w:styleId="Heading81">
    <w:name w:val="Heading 81"/>
    <w:basedOn w:val="Normal"/>
    <w:next w:val="Normal"/>
    <w:qFormat/>
    <w:pPr>
      <w:widowControl w:val="false"/>
      <w:jc w:val="both"/>
    </w:pPr>
    <w:rPr>
      <w:rFonts w:ascii="Arial" w:hAnsi="Arial" w:cs="Book Antiqu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6fa0a94b75951539b183493ff9a2e34134f530e18705c4458440321091b5b58110b130516405d5a0f4356014b4450530401195c1333471b1b11154958540a5742011503504e1c180c571833471b1b06184459580a595601514841481f0f2b561358191b195115495d0c00584e4209430247460c590858184508105042445b0c0f054e4108120211474a411b1213471b1b111743595b0b52491709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2:00Z</dcterms:created>
  <dc:creator>kiran</dc:creator>
  <dc:description/>
  <cp:keywords/>
  <dc:language>en-US</dc:language>
  <cp:lastModifiedBy>Microsoft Office User</cp:lastModifiedBy>
  <cp:lastPrinted>2013-03-13T17:53:00Z</cp:lastPrinted>
  <dcterms:modified xsi:type="dcterms:W3CDTF">2023-08-01T11:42:00Z</dcterms:modified>
  <cp:revision>2</cp:revision>
  <dc:subject/>
  <dc:title>Kiran S Patil</dc:title>
</cp:coreProperties>
</file>