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bookmarkStart w:id="0" w:name="_GoBack"/>
      <w:r>
        <w:rPr>
          <w:rFonts w:cs="Times New Roman" w:ascii="Times New Roman" w:hAnsi="Times New Roman"/>
          <w:b/>
          <w:i w:val="false"/>
          <w:color w:val="000000"/>
        </w:rPr>
        <w:t>Krishnaveni K</w:t>
      </w:r>
    </w:p>
    <w:p>
      <w:pPr>
        <w:pStyle w:val="Caption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Contact No: 863903011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IN"/>
          </w:rPr>
          <w:t>venimba2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PROFILE</w:t>
      </w:r>
    </w:p>
    <w:p>
      <w:pPr>
        <w:pStyle w:val="Caption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>Objective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To obtain a position that will enable me to use my Skills and capabilities and ability to work and grow along with organization.</w:t>
      </w:r>
    </w:p>
    <w:p>
      <w:pPr>
        <w:pStyle w:val="Caption"/>
        <w:rPr/>
      </w:pPr>
      <w:r>
        <w:rPr>
          <w:rFonts w:cs="Times New Roman" w:ascii="Times New Roman" w:hAnsi="Times New Roman"/>
          <w:b/>
          <w:i w:val="false"/>
          <w:color w:val="000000"/>
        </w:rPr>
        <w:t>Summary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A highly motivated and committed Professional with 6 years of experience in  HR Technical Recruitment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ocess and Compliance Oriented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Planning and successful execution of recruitment strategies for niche and volume hiring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Worked in high pressurized recruitment environment and mass hiring and niche technologies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Highly Experienced IT Recruitment at Mid and Senior Level hiring needs, in Domains like - Banking and Finance, Healthcare and Manufacturing etc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Target driven with leadership and mentoring qualities and self-motivated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Well-versed in Active and Passive Sourcing and Social Media Recruitment along with Employer Branding. (LinkedIn, Face book, Twitter, Blogs. Social Groups)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Expertise in working in fast-paced, high-tech environments requiring skills in Organising, Managing and Team building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Possess strong communication, interpersonal, analytical &amp; team building skills with proficiency at grasping new concepts quickly and utilizing the same in a productive manner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ducation Detail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MBA in HR from  Sri Padmavathi Mahila University,Tirupa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B.Sc  from Scw Degree college, Kothagude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Intermediate  from  SCW Junior College ,Kothagude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SSC from Sri Rama Chandra Girls High school ,Kothagudem</w:t>
      </w:r>
    </w:p>
    <w:p>
      <w:pPr>
        <w:pStyle w:val="Heading1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Work Experience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ril 2018-</w:t>
      </w:r>
      <w:r>
        <w:rPr>
          <w:rFonts w:cs="Times New Roman" w:ascii="Times New Roman" w:hAnsi="Times New Roman"/>
          <w:b w:val="false"/>
          <w:sz w:val="24"/>
          <w:szCs w:val="24"/>
          <w:lang w:val="en-IN"/>
        </w:rPr>
        <w:t>August 2020 with IDC Technologies as Senior IT Recruiter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Jan 2015- April 2018 with Advansoft  International  as  Team Lead – Hyderabad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ecember 2013 – January 2015 with Global Hunt as IT Recruiter– Hyderab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 Management / Recruitment Management/Team Manag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involved in End to End IT recruitment proces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olved in Internal Technical Recruitment process-Sourcing, Screening, shortlisting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Good exposure into Contract to Hire and Full Time Hiring IT recruitment using Job portals, professional network and social network and employee referral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ing right candidates through means of Job portals-Naukri,Monster,Linkedin, referrals and company databa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ing the Internal End to End IT recruitment cycle from preparation of Job Description, job posting till the final closure, reference check, joining formalities, solving queries, etc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orking on various job portals like (Monster, Naukri,  to analyze the requirement and sourcing the quality profiles as per the requirement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tial screening of the candidate and evaluatio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listing the candidates to different companies to which the candidate is suitable and scheduling the interview according to the client’s and candidate’s availabili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coordinating with them till the interview happens and negotiating with the candidat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MIS reports on daily, weekly, monthly basis as well as maintaining the track record of the Joiners and maintaining a regular interaction with the candidate till he joins the compa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weekend drives, also getting feedback on the weekend driv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ng with the clients regarding the open requirements and maintaining good relations with the cli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 Demand Validation Activiti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Engagement post-offer stage and keep them warm to ensure offer convers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dling all the functions from releasing offer letters to employee on boardin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a smooth communication flow between the client and candidate and ensuring a timely joining of the candida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care of recruitment at all levels of professionals from entry level to senior level Managemen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ology Skill Sets:</w:t>
      </w:r>
    </w:p>
    <w:p>
      <w:pPr>
        <w:pStyle w:val="BlockText"/>
        <w:tabs>
          <w:tab w:val="left" w:pos="720" w:leader="none"/>
        </w:tabs>
        <w:spacing w:lineRule="auto" w:line="276"/>
        <w:ind w:left="360" w:right="9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Technologies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ASP. Net, ADO.Net, C#. Net, VB.Net, Share po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 Technologies:</w:t>
      </w:r>
      <w:r>
        <w:rPr>
          <w:rFonts w:cs="Times New Roman" w:ascii="Times New Roman" w:hAnsi="Times New Roman"/>
          <w:sz w:val="24"/>
          <w:szCs w:val="24"/>
        </w:rPr>
        <w:t xml:space="preserve"> Java, J2ee, Javascript, HTML, CSS, Angular JS, Hibernate, Spring, Struts, Ejb, Weblogic, WebSphere, Apache Tomcat, Web services, web meth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nframe Technologies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{COBOL, JCL, DB2, (Vanilla)}, CICS, IMS-DB, Easytrieve, Natural Adab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erprise Resource Planning</w:t>
      </w:r>
      <w:r>
        <w:rPr>
          <w:rFonts w:cs="Times New Roman" w:ascii="Times New Roman" w:hAnsi="Times New Roman"/>
          <w:sz w:val="24"/>
          <w:szCs w:val="24"/>
        </w:rPr>
        <w:t xml:space="preserve"> – SAP Functional and Technical Modules, People soft, Oracle Ap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base Administr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racle, SQL, DB2, Sy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spacing w:lineRule="auto" w:line="240" w:before="0" w:after="0"/>
        <w:ind w:left="360" w:hanging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Web Technologies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--Core Java, J2EE, JSP, Servlets, </w:t>
      </w:r>
      <w:r>
        <w:rPr>
          <w:rFonts w:cs="Times New Roman" w:ascii="Times New Roman" w:hAnsi="Times New Roman"/>
          <w:sz w:val="24"/>
          <w:szCs w:val="24"/>
        </w:rPr>
        <w:t xml:space="preserve">Struts, Spring,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JSF</w:t>
      </w:r>
      <w:r>
        <w:rPr>
          <w:rFonts w:cs="Times New Roman" w:ascii="Times New Roman" w:hAnsi="Times New Roman"/>
          <w:sz w:val="24"/>
          <w:szCs w:val="24"/>
        </w:rPr>
        <w:t>, AJAX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Web sphère, Web server, Web logic, </w:t>
      </w:r>
      <w:r>
        <w:rPr>
          <w:rFonts w:cs="Times New Roman" w:ascii="Times New Roman" w:hAnsi="Times New Roman"/>
          <w:sz w:val="24"/>
          <w:szCs w:val="24"/>
        </w:rPr>
        <w:t xml:space="preserve">Hibernate, GWT, Tomcat, Swing, Eclipse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spacing w:lineRule="auto" w:line="240" w:before="0" w:after="0"/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oftware Testing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QTP, Win runner, Load runner, Database, Quality Center, Manual, Automation RPT.</w:t>
      </w:r>
      <w:bookmarkEnd w:id="0"/>
    </w:p>
    <w:p>
      <w:pPr>
        <w:pStyle w:val="Normal"/>
        <w:tabs>
          <w:tab w:val="clear" w:pos="720"/>
          <w:tab w:val="left" w:pos="180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 &amp; Strength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napToGrid w:val="false"/>
        <w:jc w:val="both"/>
        <w:rPr/>
      </w:pPr>
      <w:r>
        <w:rPr/>
        <w:t>Ability to carry responsibility.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jc w:val="both"/>
        <w:rPr/>
      </w:pPr>
      <w:r>
        <w:rPr/>
        <w:t>Adaptability to the working environment.</w:t>
      </w:r>
    </w:p>
    <w:p>
      <w:pPr>
        <w:pStyle w:val="ListParagraph"/>
        <w:autoSpaceDE w:val="false"/>
        <w:snapToGrid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snapToGrid w:val="false"/>
        <w:ind w:left="0" w:hanging="0"/>
        <w:jc w:val="both"/>
        <w:rPr>
          <w:b/>
          <w:b/>
        </w:rPr>
      </w:pPr>
      <w:r>
        <w:rPr>
          <w:b/>
        </w:rPr>
        <w:t>Personal Details</w:t>
      </w:r>
    </w:p>
    <w:p>
      <w:pPr>
        <w:pStyle w:val="ListParagraph"/>
        <w:autoSpaceDE w:val="false"/>
        <w:snapToGrid w:val="false"/>
        <w:ind w:left="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Birth           </w:t>
        <w:tab/>
        <w:t xml:space="preserve">: </w:t>
        <w:tab/>
        <w:t>24-June-1988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der                    </w:t>
        <w:tab/>
        <w:t>:</w:t>
        <w:tab/>
        <w:t>Femal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tal status          </w:t>
        <w:tab/>
        <w:t xml:space="preserve">: </w:t>
        <w:tab/>
        <w:t>Married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              </w:t>
        <w:tab/>
        <w:t>:</w:t>
        <w:tab/>
        <w:t>INDIA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 xml:space="preserve">: </w:t>
        <w:tab/>
        <w:t>Telugu, English, and Hin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hereby declare that the above information furnished is true to the best of my knowledg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krishnaveni K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Cambria" w:hAnsi="Cambria" w:eastAsia="Calibri" w:cs="Mangal;Courier New"/>
      <w:i/>
      <w:iCs/>
      <w:color w:val="17365D"/>
      <w:spacing w:val="5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972" w:firstLine="7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imba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1:00Z</dcterms:created>
  <dc:creator>krishnavenik</dc:creator>
  <dc:description/>
  <cp:keywords/>
  <dc:language>en-US</dc:language>
  <cp:lastModifiedBy>pavan kumar</cp:lastModifiedBy>
  <dcterms:modified xsi:type="dcterms:W3CDTF">2020-10-19T03:59:00Z</dcterms:modified>
  <cp:revision>33</cp:revision>
  <dc:subject/>
  <dc:title/>
</cp:coreProperties>
</file>