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4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PARUL GROVER</w:t>
      </w:r>
    </w:p>
    <w:p>
      <w:pPr>
        <w:pStyle w:val="Normal"/>
        <w:shd w:fill="E6E6E6" w:val="clear"/>
        <w:spacing w:before="40" w:after="0"/>
        <w:jc w:val="center"/>
        <w:rPr/>
      </w:pPr>
      <w:r>
        <w:rPr>
          <w:rFonts w:cs="Verdana" w:ascii="Verdana" w:hAnsi="Verdana"/>
          <w:sz w:val="17"/>
          <w:szCs w:val="17"/>
        </w:rPr>
        <w:t>Mobile: 08880438693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>~ E-Mail:parulgrover0903@gmail.com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 technology oriented professional</w:t>
      </w:r>
      <w:r>
        <w:rPr>
          <w:rFonts w:cs="Arial" w:ascii="Verdana" w:hAnsi="Verdana"/>
          <w:b/>
          <w:sz w:val="17"/>
          <w:szCs w:val="17"/>
        </w:rPr>
        <w:t xml:space="preserve"> with 10 years 10 months</w:t>
      </w:r>
      <w:r>
        <w:rPr>
          <w:rFonts w:cs="Arial" w:ascii="Verdana" w:hAnsi="Verdana"/>
          <w:sz w:val="17"/>
          <w:szCs w:val="17"/>
        </w:rPr>
        <w:t xml:space="preserve"> of experience </w:t>
      </w:r>
      <w:r>
        <w:rPr>
          <w:rFonts w:cs="Arial" w:ascii="Verdana" w:hAnsi="Verdana"/>
          <w:b/>
          <w:sz w:val="17"/>
          <w:szCs w:val="17"/>
        </w:rPr>
        <w:t>in Salesforce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i/>
          <w:sz w:val="17"/>
          <w:szCs w:val="17"/>
        </w:rPr>
        <w:t xml:space="preserve">Presently associated with IBM, Noida, India as Package Solution Consultant.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Experienced with Administration, Configuration, Customization, Development and Support experience on Salesforce.com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Skilled at analysing business process and finding solution.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xperience in resolving complex problems in a fast-paced environment and committed to helping companies simplify their business proces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Handled numerous projects/priorities using proven project management methodologies and sound development practices to ensure the quality delivery of enterprise solution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xperienced in Agile Sprints grooming, estimation, planning, and execution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Experienced in deployment with CI/CD process using Ant, </w:t>
      </w:r>
      <w:r>
        <w:rPr>
          <w:rFonts w:cs="Verdana" w:ascii="Verdana" w:hAnsi="Verdana"/>
          <w:sz w:val="17"/>
          <w:szCs w:val="17"/>
        </w:rPr>
        <w:t>Eclipse, Change Set, AutoRabit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Having hands on experience with Jira board for progress of require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7"/>
          <w:szCs w:val="17"/>
        </w:rPr>
        <w:t>Handled Data Migration from one org to another using Apex Data Loader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xperienced in using tools like HPQC, Service Now, BMC remedy and Azur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oficient in handling project operations and accountable for quality service &amp; timely completion of the projects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n effective communicator with excellent relationship management skills and strong analytical, leadership, decision-making, problem solving &amp; organizational abilities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CHNICAL PURVIEW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anguages &amp; Technologies </w:t>
        <w:tab/>
        <w:tab/>
        <w:t>Salesforce</w:t>
        <w:tab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ls</w:t>
        <w:tab/>
        <w:tab/>
        <w:tab/>
        <w:tab/>
        <w:tab/>
        <w:tab/>
        <w:tab/>
        <w:tab/>
        <w:tab/>
        <w:t>Servicenow, Azure DevOps, HPQC, BMC Remedy, Apttus and X-Author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RE COMPETENCIES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ing project schedules and monitoring projects with respect to time over-runs and quality compliance to ensure timely execution of project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ssess comprehensive understanding of CRM business processes like Campaign Management, Lead Management, Account Management, Case Management, Quote, Forecasting, and Call Cent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tensive knowledge of Salesforce.com implementation cycle in Sales, Marketing, Service and support modules.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Suggesting new initiatives that result in value creation for the client.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elping others stay up-to-date on relevant trends, technologies or firm capabilities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livering code as per quality standards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forming testing as per quality standards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ggesting better ways to accomplish tasks and increase productivity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MPLOYMENT RECITAL</w:t>
      </w:r>
    </w:p>
    <w:p>
      <w:pPr>
        <w:pStyle w:val="Normal"/>
        <w:shd w:fill="A0A0A0" w:val="clear"/>
        <w:spacing w:before="1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ccenture Services Private Ltd.                         </w:t>
        <w:tab/>
        <w:tab/>
        <w:tab/>
        <w:tab/>
        <w:tab/>
      </w:r>
      <w:r>
        <w:rPr>
          <w:rFonts w:cs="Verdana" w:ascii="Verdana" w:hAnsi="Verdana"/>
          <w:bCs/>
          <w:sz w:val="17"/>
          <w:szCs w:val="17"/>
        </w:rPr>
        <w:tab/>
        <w:tab/>
        <w:tab/>
        <w:t xml:space="preserve">                     </w:t>
      </w:r>
      <w:r>
        <w:rPr>
          <w:rFonts w:cs="Verdana" w:ascii="Verdana" w:hAnsi="Verdana"/>
          <w:sz w:val="17"/>
          <w:szCs w:val="17"/>
        </w:rPr>
        <w:t>Since Mar’11 to July’14</w:t>
      </w:r>
    </w:p>
    <w:p>
      <w:pPr>
        <w:pStyle w:val="Normal"/>
        <w:shd w:fill="A0A0A0" w:val="clear"/>
        <w:spacing w:before="1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apgemini Consulting India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ince July’14 to July’16</w:t>
      </w:r>
    </w:p>
    <w:p>
      <w:pPr>
        <w:pStyle w:val="Normal"/>
        <w:shd w:fill="A0A0A0" w:val="clear"/>
        <w:spacing w:before="1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BM India Pvt Lt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ce August’16</w:t>
      </w:r>
    </w:p>
    <w:p>
      <w:pPr>
        <w:pStyle w:val="Normal"/>
        <w:shd w:fill="A0A0A0" w:val="clear"/>
        <w:spacing w:before="12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nsultant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AJOR PROJECTS HANDLED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ganisation</w:t>
        <w:tab/>
        <w:tab/>
        <w:t>:</w:t>
        <w:tab/>
        <w:t>IBM India Pvt Lt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lient</w:t>
        <w:tab/>
        <w:tab/>
        <w:tab/>
        <w:tab/>
        <w:t>:</w:t>
        <w:tab/>
      </w:r>
      <w:r>
        <w:rPr>
          <w:rFonts w:cs="Verdana" w:ascii="Verdana" w:hAnsi="Verdana"/>
          <w:bCs/>
          <w:sz w:val="17"/>
          <w:szCs w:val="17"/>
        </w:rPr>
        <w:t>ABB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latform</w:t>
        <w:tab/>
        <w:tab/>
        <w:tab/>
        <w:t>: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Salesforc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Role</w:t>
        <w:tab/>
        <w:tab/>
        <w:tab/>
        <w:tab/>
        <w:t>:</w:t>
        <w:tab/>
        <w:t xml:space="preserve">Project Manager and Salesforce Business Analyst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Size</w:t>
        <w:tab/>
        <w:tab/>
        <w:t>:</w:t>
        <w:tab/>
        <w:t>80</w:t>
      </w:r>
    </w:p>
    <w:p>
      <w:pPr>
        <w:pStyle w:val="Normal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ilities</w:t>
        <w:tab/>
        <w:t>:</w:t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 xml:space="preserve">Led a team of 25 as a Project Manager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Interacted with various business team members to gather the requirements and documented the requirement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Analysed the Scope of the Requirements, and managed requirements to avoid Scope Creep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Participated in Requirement Gathering Sessions &amp; JAD Session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Verdana" w:ascii="Verdana" w:hAnsi="Verdana"/>
          <w:spacing w:val="-4"/>
          <w:sz w:val="17"/>
          <w:szCs w:val="17"/>
        </w:rPr>
        <w:t>In charge of conducting the UAT with the Business users and gathering feedback and providing the same to the Development team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Reviewing the test cases provided by the QA team, and providing feedback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Create project and release plans, monitor project costs and schedule to ensure timely completion and implementation of the project within approved time and budget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Organize and facilitate daily stand-ups, planning, demos and other activities/meeting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Responsible for identification of process pain points and gaps in best practice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-4"/>
          <w:sz w:val="17"/>
          <w:szCs w:val="17"/>
        </w:rPr>
      </w:pPr>
      <w:r>
        <w:rPr>
          <w:rFonts w:cs="Verdana" w:ascii="Verdana" w:hAnsi="Verdana"/>
          <w:b/>
          <w:i/>
          <w:spacing w:val="-4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ganisation</w:t>
        <w:tab/>
        <w:tab/>
        <w:t>:</w:t>
        <w:tab/>
        <w:t>IBM India Pvt Lt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lient</w:t>
        <w:tab/>
        <w:tab/>
        <w:tab/>
        <w:tab/>
        <w:t>:</w:t>
        <w:tab/>
      </w:r>
      <w:r>
        <w:rPr>
          <w:rFonts w:cs="Verdana" w:ascii="Verdana" w:hAnsi="Verdana"/>
          <w:bCs/>
          <w:sz w:val="17"/>
          <w:szCs w:val="17"/>
        </w:rPr>
        <w:t>Illumin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latform</w:t>
        <w:tab/>
        <w:tab/>
        <w:tab/>
        <w:t>: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Salesforc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Role</w:t>
        <w:tab/>
        <w:tab/>
        <w:tab/>
        <w:tab/>
        <w:t>:</w:t>
        <w:tab/>
        <w:t xml:space="preserve">Operations Lead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Size</w:t>
        <w:tab/>
        <w:tab/>
        <w:t>:</w:t>
        <w:tab/>
        <w:t>10</w:t>
      </w:r>
    </w:p>
    <w:p>
      <w:pPr>
        <w:pStyle w:val="Normal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ilities</w:t>
        <w:tab/>
        <w:t>:</w:t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Interacted with various business team members to gather the requirements and documented the requirement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Worked on Apttus and X-Author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Analysed the Scope of the Requirements, and managed requirements to avoid Scope Creep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Participated in Requirement Gathering Sessions &amp; JAD Session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In charge of conducting the UAT with the Business users, and gathering feedback and providing the same to the Development team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Reviewing the test cases provided by the QA team, and providing feedback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Verdana" w:ascii="Verdana" w:hAnsi="Verdana"/>
          <w:spacing w:val="-4"/>
          <w:sz w:val="17"/>
          <w:szCs w:val="17"/>
        </w:rPr>
        <w:t>Worked on a Sales Project and been a part of the Operations team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 xml:space="preserve">SFDC Consultant having application support experience in the areas of roles, profiles, permission set assignment, configuration settings, workflow changes, validation rules and process flows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 xml:space="preserve">Good knowledge of the integration with SAP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 xml:space="preserve">Worked on different life cycle of the Project in the capacity of Business Analyst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 xml:space="preserve">Strong Incident Management, Change Management &amp; Release Management experience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 xml:space="preserve">Familiar with Ticketing tool like ServiceNow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Verdana" w:ascii="Verdana" w:hAnsi="Verdana"/>
          <w:spacing w:val="-4"/>
          <w:sz w:val="17"/>
          <w:szCs w:val="17"/>
        </w:rPr>
        <w:t>Experienced in supporting different phases of Testing life cycle with HP QC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Collaborate with Illumina BA's and coordinate with Business users.</w:t>
      </w:r>
    </w:p>
    <w:p>
      <w:pPr>
        <w:pStyle w:val="Normal"/>
        <w:numPr>
          <w:ilvl w:val="0"/>
          <w:numId w:val="2"/>
        </w:numPr>
        <w:spacing w:before="60" w:after="0"/>
        <w:ind w:left="576" w:hanging="288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Coordinate with offshore service team to assist on certain tasks.</w:t>
      </w:r>
    </w:p>
    <w:p>
      <w:pPr>
        <w:pStyle w:val="Normal"/>
        <w:numPr>
          <w:ilvl w:val="0"/>
          <w:numId w:val="2"/>
        </w:numPr>
        <w:spacing w:before="60" w:after="0"/>
        <w:ind w:left="576" w:hanging="288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Handled deployment using change sets, autoRabit</w:t>
      </w:r>
    </w:p>
    <w:p>
      <w:pPr>
        <w:pStyle w:val="Normal"/>
        <w:numPr>
          <w:ilvl w:val="0"/>
          <w:numId w:val="2"/>
        </w:numPr>
        <w:spacing w:before="60" w:after="0"/>
        <w:ind w:left="576" w:hanging="288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Taken up trainings on Lightning experience</w:t>
      </w:r>
    </w:p>
    <w:p>
      <w:pPr>
        <w:pStyle w:val="Normal"/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ganisation</w:t>
        <w:tab/>
        <w:tab/>
        <w:t>:</w:t>
        <w:tab/>
        <w:t>Capgemini Consulting Indi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lient</w:t>
        <w:tab/>
        <w:tab/>
        <w:tab/>
        <w:tab/>
        <w:t>:</w:t>
        <w:tab/>
      </w:r>
      <w:r>
        <w:rPr>
          <w:rFonts w:cs="Verdana" w:ascii="Verdana" w:hAnsi="Verdana"/>
          <w:bCs/>
          <w:sz w:val="17"/>
          <w:szCs w:val="17"/>
        </w:rPr>
        <w:t>Sony- SEL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latform</w:t>
        <w:tab/>
        <w:tab/>
        <w:tab/>
        <w:t>: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Salesforc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</w:t>
        <w:tab/>
        <w:tab/>
        <w:tab/>
        <w:tab/>
        <w:t>:</w:t>
        <w:tab/>
        <w:t xml:space="preserve">Software Developer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Size</w:t>
        <w:tab/>
        <w:tab/>
        <w:t>:</w:t>
        <w:tab/>
        <w:t>3</w:t>
      </w:r>
    </w:p>
    <w:p>
      <w:pPr>
        <w:pStyle w:val="Normal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ilities</w:t>
        <w:tab/>
        <w:t>:</w:t>
        <w:tab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Verdana" w:ascii="Verdana" w:hAnsi="Verdana"/>
          <w:spacing w:val="-4"/>
          <w:sz w:val="17"/>
          <w:szCs w:val="17"/>
        </w:rPr>
        <w:t>Worked on a Sales Project and been a part of the development team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Worked on configuration, customization using Visualforce and apex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Verdana" w:ascii="Verdana" w:hAnsi="Verdana"/>
          <w:spacing w:val="-4"/>
          <w:sz w:val="17"/>
          <w:szCs w:val="17"/>
        </w:rPr>
        <w:t>Worked on Sales Cloud implementation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 xml:space="preserve">Worked on Single Sign-On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Worked on Web to Lead and Sites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Worked on Translations and multi currency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ganisation</w:t>
        <w:tab/>
        <w:tab/>
        <w:t>:</w:t>
        <w:tab/>
        <w:t>Accenture Services Private Ltd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lient</w:t>
        <w:tab/>
        <w:tab/>
        <w:tab/>
        <w:tab/>
        <w:t>:</w:t>
        <w:tab/>
      </w:r>
      <w:r>
        <w:rPr>
          <w:rFonts w:cs="Verdana" w:ascii="Verdana" w:hAnsi="Verdana"/>
          <w:bCs/>
          <w:sz w:val="17"/>
          <w:szCs w:val="17"/>
        </w:rPr>
        <w:t>Pfizer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latform</w:t>
        <w:tab/>
        <w:tab/>
        <w:tab/>
        <w:t>: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Salesforc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</w:t>
        <w:tab/>
        <w:tab/>
        <w:tab/>
        <w:tab/>
        <w:t>:</w:t>
        <w:tab/>
        <w:t xml:space="preserve">Software Developer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Size</w:t>
        <w:tab/>
        <w:tab/>
        <w:t>:</w:t>
        <w:tab/>
        <w:t>11</w:t>
      </w:r>
    </w:p>
    <w:p>
      <w:pPr>
        <w:pStyle w:val="Normal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ilities</w:t>
        <w:tab/>
        <w:t>:</w:t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Worked on a Life Science Project and been a part of the development team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Worked on configuration, customization using Visualforce and apex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Done unit testing and peer review of the applications built by other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 xml:space="preserve">Involved in the project for one month as the offshore test lead and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Looked after the execution of test scripts prepared by onshore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Used SaaS PMO tookit in the project.</w:t>
      </w:r>
    </w:p>
    <w:p>
      <w:pPr>
        <w:pStyle w:val="Normal"/>
        <w:spacing w:before="60" w:after="0"/>
        <w:ind w:left="86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ganisation</w:t>
        <w:tab/>
        <w:tab/>
        <w:t>:</w:t>
        <w:tab/>
        <w:t>Accenture Services Private Ltd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lient</w:t>
        <w:tab/>
        <w:tab/>
        <w:tab/>
        <w:tab/>
        <w:t>:</w:t>
        <w:tab/>
        <w:t>Novartis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Platform</w:t>
        <w:tab/>
        <w:tab/>
        <w:tab/>
        <w:t>: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Salesforc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</w:t>
        <w:tab/>
        <w:tab/>
        <w:tab/>
        <w:tab/>
        <w:t>:</w:t>
        <w:tab/>
        <w:t>Test Lead/Developer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Size         :</w:t>
        <w:tab/>
        <w:t>6</w:t>
      </w:r>
    </w:p>
    <w:p>
      <w:pPr>
        <w:pStyle w:val="Normal"/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ilities</w:t>
        <w:tab/>
        <w:t>:</w:t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Worked on a Life Science Project and been a part of the development team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with the onshore team to provide input into the Test Plan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ed Testing templates / standard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cumented Test Scenario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ed System Test Script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ecuted System Test Script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gged defect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tested defect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duced test evidence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ed and tracked testing scenarios/scripts status for all functional and technical area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vided input for bi-weekly Test Status Report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vided input for System Test Summary Report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ne customization on Chatter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ritten apex classes, wrapper classes, VF pages, batch classes, triggers, workflow rules, approval processes, email templates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ritten javascript and jquery code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Chatter Connect(Connect API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ritten time dependent workflows and also done visualforce charting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on profiles and permission sets and done reporting as well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on content related and feed related objects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ne deployment in the project using Eclipse and Ant tool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ed the SOP and Technical Design Documents for the project in all release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ne data migration in the project from one org to another using data loader.</w:t>
      </w:r>
    </w:p>
    <w:p>
      <w:pPr>
        <w:pStyle w:val="Normal"/>
        <w:spacing w:before="60" w:after="0"/>
        <w:ind w:left="57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TRAININGS &amp; PROJECTS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Undergone through various trainings on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lesforce Training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harma Industry Training (CRM Foundation Course).  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ttus Training</w:t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b/>
          <w:b/>
          <w:spacing w:val="-4"/>
          <w:sz w:val="17"/>
          <w:szCs w:val="17"/>
        </w:rPr>
      </w:pPr>
      <w:r>
        <w:rPr>
          <w:rFonts w:cs="Verdana" w:ascii="Verdana" w:hAnsi="Verdana"/>
          <w:b/>
          <w:spacing w:val="-4"/>
          <w:sz w:val="17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ESSIONAL ENHANCEMENTS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Certified in the following from Accenture Services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 401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M 201</w:t>
      </w:r>
    </w:p>
    <w:p>
      <w:pPr>
        <w:pStyle w:val="Normal"/>
        <w:spacing w:before="60" w:after="0"/>
        <w:ind w:left="57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DUCATIONAL CREDENTIALS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.Tech. (</w:t>
      </w:r>
      <w:r>
        <w:rPr>
          <w:rFonts w:cs="Verdana" w:ascii="Verdana" w:hAnsi="Verdana"/>
          <w:sz w:val="17"/>
          <w:szCs w:val="17"/>
        </w:rPr>
        <w:t>Electronics and Communication) from Uttar Pradesh Technical University, Lucknow in 2010 with 65.3%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12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 xml:space="preserve"> from Methodist High School, Kanpur I.S.C Board in 2006 with 89%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10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 xml:space="preserve"> from St. Mary’s Convent High School, Kanpur I.C.S.E Board in 2004 with 85.6%.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  <w:lang w:val="en-US"/>
        </w:rPr>
      </w:pPr>
      <w:r>
        <w:rPr>
          <w:rFonts w:cs="Verdana" w:ascii="Verdana" w:hAnsi="Verdana"/>
          <w:color w:val="0000FF"/>
          <w:sz w:val="17"/>
          <w:szCs w:val="17"/>
          <w:lang w:val="en-US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PROFI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7"/>
          <w:szCs w:val="17"/>
        </w:rPr>
        <w:t>Date of Birth</w:t>
        <w:tab/>
        <w:tab/>
        <w:tab/>
        <w:t>:</w:t>
        <w:tab/>
      </w:r>
      <w:r>
        <w:rPr>
          <w:rFonts w:cs="Verdana" w:ascii="Verdana" w:hAnsi="Verdana"/>
          <w:sz w:val="17"/>
          <w:szCs w:val="17"/>
          <w:lang w:val="en-US"/>
        </w:rPr>
        <w:t>09</w:t>
      </w:r>
      <w:r>
        <w:rPr>
          <w:rFonts w:cs="Verdana" w:ascii="Verdana" w:hAnsi="Verdana"/>
          <w:sz w:val="17"/>
          <w:szCs w:val="17"/>
          <w:vertAlign w:val="superscript"/>
          <w:lang w:val="en-US"/>
        </w:rPr>
        <w:t>th</w:t>
      </w:r>
      <w:r>
        <w:rPr>
          <w:rFonts w:cs="Verdana" w:ascii="Verdana" w:hAnsi="Verdana"/>
          <w:sz w:val="17"/>
          <w:szCs w:val="17"/>
          <w:lang w:val="en-US"/>
        </w:rPr>
        <w:t xml:space="preserve"> March,1988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sent Address      :   159, Maharishi Puram, Agra - 282007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7"/>
          <w:szCs w:val="17"/>
          <w:lang w:val="en-US"/>
        </w:rPr>
        <w:t>Languages Known</w:t>
        <w:tab/>
        <w:t>:</w:t>
        <w:tab/>
        <w:t>English and Hindi</w:t>
      </w:r>
    </w:p>
    <w:sectPr>
      <w:headerReference w:type="default" r:id="rId3"/>
      <w:footerReference w:type="default" r:id="rId4"/>
      <w:type w:val="nextPage"/>
      <w:pgSz w:w="11906" w:h="16838"/>
      <w:pgMar w:left="1144" w:right="1144" w:gutter="0" w:header="712" w:top="1000" w:footer="720" w:bottom="1000"/>
      <w:pgBorders w:display="allPages" w:offsetFrom="text">
        <w:top w:val="double" w:sz="2" w:space="12" w:color="000000"/>
        <w:left w:val="double" w:sz="2" w:space="31" w:color="000000"/>
        <w:bottom w:val="double" w:sz="2" w:space="26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864"/>
        </w:tabs>
        <w:ind w:left="864" w:hanging="288"/>
      </w:pPr>
      <w:rPr>
        <w:rFonts w:ascii="Wingdings 3" w:hAnsi="Wingdings 3" w:cs="Wingdings 3" w:hint="default"/>
        <w:sz w:val="17"/>
        <w:spacing w:val="-4"/>
        <w:szCs w:val="17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  <w:lang w:val="en-US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pacing w:val="-4"/>
        <w:szCs w:val="17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 3" w:hAnsi="Wingdings 3" w:cs="Wingdings 3"/>
      <w:color w:val="000000"/>
      <w:spacing w:val="-4"/>
      <w:sz w:val="17"/>
      <w:szCs w:val="17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pacing w:val="-4"/>
      <w:sz w:val="17"/>
      <w:szCs w:val="17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3" w:hAnsi="Wingdings 3" w:cs="Wingdings 3"/>
      <w:color w:val="000000"/>
      <w:spacing w:val="-4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7"/>
      <w:szCs w:val="17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  <w:spacing w:val="-4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pperplate Gothic Bold" w:hAnsi="Copperplate Gothic Bold" w:cs="Copperplate Gothic Bold"/>
      <w:b/>
      <w:bCs/>
      <w:sz w:val="28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46cd79472619b00c3bee84f363ac7a35134f4b0419514c4847440321091b5b581701110a1549504f1543124a4b485d4637071f1b5b1456554d1f031207004900145a7045111b535d540c504f1001031f031b070f6a041f485c537a4553524f0f5748110f11021653444f4a081e01034f464d1d15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2:00Z</dcterms:created>
  <dc:creator>Gupta, Parul</dc:creator>
  <dc:description/>
  <dc:language>en-US</dc:language>
  <cp:lastModifiedBy>Parul Gupta02</cp:lastModifiedBy>
  <dcterms:modified xsi:type="dcterms:W3CDTF">2022-01-19T10:09:00Z</dcterms:modified>
  <cp:revision>11</cp:revision>
  <dc:subject/>
  <dc:title>VINOD KUMAR DAHIYA</dc:title>
</cp:coreProperties>
</file>