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SMEET</w:t>
      </w:r>
    </w:p>
    <w:p>
      <w:pPr>
        <w:pStyle w:val="Normal"/>
        <w:jc w:val="center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  <w:bCs/>
          <w:iCs/>
        </w:rPr>
        <w:t>balijasmeet97@gmail.com | +91- 89308-72273</w:t>
      </w:r>
    </w:p>
    <w:p>
      <w:pPr>
        <w:pStyle w:val="Normal"/>
        <w:jc w:val="center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  <w:bCs/>
          <w:iCs/>
        </w:rPr>
        <w:t>#580/21, Street No. 5, Narender Nagar, Sonepat, Haryana, IN -131001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4605</wp:posOffset>
                </wp:positionV>
                <wp:extent cx="71278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1.15pt" to="550.3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UMMARY</w:t>
      </w:r>
      <w:r>
        <w:rPr>
          <w:rFonts w:cs="Calibri" w:ascii="Calibri" w:hAnsi="Calibri"/>
          <w:sz w:val="22"/>
          <w:szCs w:val="22"/>
        </w:rPr>
        <w:t>- To join an organization offering a responsible and challenging work profile, where my academic skills and potentials can be utilized in an efficient mann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Internship</w:t>
      </w:r>
      <w:r>
        <w:rPr>
          <w:rFonts w:cs="Calibri" w:ascii="Cambria" w:hAnsi="Cambria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u w:val="single"/>
        </w:rPr>
        <w:t>Indo Asian (Sonipat)</w:t>
      </w:r>
      <w:r>
        <w:rPr>
          <w:rFonts w:cs="Calibri" w:ascii="Calibri" w:hAnsi="Calibri"/>
          <w:b/>
          <w:sz w:val="22"/>
          <w:szCs w:val="22"/>
        </w:rPr>
        <w:tab/>
        <w:t xml:space="preserve">      </w:t>
        <w:tab/>
        <w:tab/>
        <w:tab/>
        <w:tab/>
        <w:t xml:space="preserve">              (Two Months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various financial operations using Newton ER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Manage database of various department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e Purchase &amp; Sales bill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EDUCATION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3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29.95pt,0pt" stroked="t" o:allowincell="t" style="position:absolute">
                      <v:stroke color="#272727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MIMS Distance Education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[Persuing]            </w:t>
            </w:r>
          </w:p>
        </w:tc>
      </w:tr>
      <w:tr>
        <w:trPr/>
        <w:tc>
          <w:tcPr>
            <w:tcW w:w="11016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GDM- Operations Management </w:t>
            </w:r>
          </w:p>
        </w:tc>
      </w:tr>
      <w:tr>
        <w:trPr/>
        <w:tc>
          <w:tcPr>
            <w:tcW w:w="11016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uth Point Degree College                                                                                                             [2018]            </w:t>
            </w:r>
          </w:p>
        </w:tc>
      </w:tr>
      <w:tr>
        <w:trPr/>
        <w:tc>
          <w:tcPr>
            <w:tcW w:w="11016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chelor in Commerce</w:t>
            </w:r>
          </w:p>
        </w:tc>
      </w:tr>
      <w:tr>
        <w:trPr/>
        <w:tc>
          <w:tcPr>
            <w:tcW w:w="11016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tyam Modern Public School </w:t>
              <w:tab/>
              <w:tab/>
              <w:tab/>
              <w:tab/>
              <w:tab/>
              <w:tab/>
              <w:tab/>
              <w:tab/>
              <w:t>[2015]</w:t>
            </w:r>
          </w:p>
        </w:tc>
      </w:tr>
      <w:tr>
        <w:trPr/>
        <w:tc>
          <w:tcPr>
            <w:tcW w:w="11016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igher Senior Secondary</w:t>
              <w:tab/>
              <w:t xml:space="preserve">- 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1016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yam Modern Public Schoo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[2013]</w:t>
            </w:r>
          </w:p>
        </w:tc>
      </w:tr>
      <w:tr>
        <w:trPr/>
        <w:tc>
          <w:tcPr>
            <w:tcW w:w="11016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nior Secondary 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 EXPERIENCE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RP Domain: </w:t>
      </w:r>
      <w:r>
        <w:rPr>
          <w:rFonts w:cs="Calibri" w:ascii="Calibri" w:hAnsi="Calibri"/>
          <w:sz w:val="22"/>
          <w:szCs w:val="22"/>
        </w:rPr>
        <w:t>Production and Manufacturing, Payroll, Finance, Export, Trading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RP Modules: </w:t>
      </w:r>
      <w:r>
        <w:rPr>
          <w:rFonts w:cs="Calibri" w:ascii="Calibri" w:hAnsi="Calibri"/>
          <w:sz w:val="22"/>
          <w:szCs w:val="22"/>
        </w:rPr>
        <w:t>Store, Purchase, Sale, Production, MRP, Job Work Insource &amp; Outsource, Payroll, Inventory, Finance, Warehouse management, SFA (Sales force automation) &amp; Export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ustries Vertical: </w:t>
      </w:r>
      <w:r>
        <w:rPr>
          <w:rFonts w:cs="Calibri" w:ascii="Calibri" w:hAnsi="Calibri"/>
          <w:sz w:val="22"/>
          <w:szCs w:val="22"/>
        </w:rPr>
        <w:t>Auto parts Trading, Fabrication, E-commerce, Garment manufacturing, Handicrafts &amp; Machine Manufactur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ly working in </w:t>
      </w:r>
      <w:r>
        <w:rPr>
          <w:rFonts w:cs="Calibri" w:ascii="Calibri" w:hAnsi="Calibri"/>
          <w:b/>
          <w:bCs/>
          <w:sz w:val="22"/>
          <w:szCs w:val="22"/>
        </w:rPr>
        <w:t>Xmplar management solutions pvt. Ltd</w:t>
      </w:r>
      <w:r>
        <w:rPr>
          <w:rFonts w:cs="Calibri" w:ascii="Calibri" w:hAnsi="Calibri"/>
          <w:sz w:val="22"/>
          <w:szCs w:val="22"/>
        </w:rPr>
        <w:t>. from 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December 2020 to till date.- No experience as its just a training period ther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ominer Technologies Pvt. Ltd</w:t>
      </w:r>
      <w:r>
        <w:rPr>
          <w:rFonts w:cs="Calibri" w:ascii="Calibri" w:hAnsi="Calibri"/>
          <w:sz w:val="22"/>
          <w:szCs w:val="22"/>
        </w:rPr>
        <w:t>.- From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19 to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20 as a Business Analys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JOB RESPONSIBIL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onstration of ERP software for Companie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Implementation of various client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roviding the best solutions according to the requirement of the Clien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Give Training for Modules like- Purchase, Sales, Export, import, Production, Finance, master’s creations and MIS to clien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es problem of client issu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ing the workflow of the compani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and finding the bugs of ERP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ine support to existing clien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records in CR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aining all records and timelines of clients by pert chart and Google sheet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ing vast knowledge of all the phases of Software Implementation Lif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cl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 looking forward to making a significant contribution as a team leader with a company that offers a genuine opportunity fo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essi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 requirements for proofs of concept with software development / technical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a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is of client’s business needs in term of business solution and how would they reduce the project costing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the functional Testing as well as BUG fixing and handed over 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lopmen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vely participate in doing client SRS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System Requirement Study) </w:t>
      </w:r>
      <w:r>
        <w:rPr>
          <w:rFonts w:cs="Calibri" w:ascii="Calibri" w:hAnsi="Calibri"/>
          <w:sz w:val="22"/>
          <w:szCs w:val="22"/>
        </w:rPr>
        <w:t xml:space="preserve">with Project Manager and prepare the SRS document and </w:t>
      </w:r>
      <w:r>
        <w:rPr>
          <w:rFonts w:cs="Calibri" w:ascii="Calibri" w:hAnsi="Calibri"/>
          <w:b/>
          <w:i/>
          <w:sz w:val="22"/>
          <w:szCs w:val="22"/>
        </w:rPr>
        <w:t xml:space="preserve">GAP </w:t>
      </w:r>
      <w:r>
        <w:rPr>
          <w:rFonts w:cs="Calibri" w:ascii="Calibri" w:hAnsi="Calibri"/>
          <w:sz w:val="22"/>
          <w:szCs w:val="22"/>
        </w:rPr>
        <w:t>document and share with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ie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S- </w:t>
      </w:r>
      <w:r>
        <w:rPr>
          <w:rFonts w:cs="Calibri" w:ascii="Calibri" w:hAnsi="Calibri"/>
          <w:sz w:val="22"/>
          <w:szCs w:val="22"/>
        </w:rPr>
        <w:t xml:space="preserve"> Luxor Impex Pvt. Ltd., Bajrang Autoparts, Shubham Packs, MK exim, Greenbags Pvt. Ltd., Stalwart Homestyles, Cultural craft and furniture desig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azy Business Solutions</w:t>
      </w:r>
      <w:r>
        <w:rPr>
          <w:rFonts w:cs="Calibri" w:ascii="Calibri" w:hAnsi="Calibri"/>
          <w:sz w:val="22"/>
          <w:szCs w:val="22"/>
        </w:rPr>
        <w:t>- From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ugust 2018 to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19 as a ERP operator/Analys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JOB RESPONSIBIL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support to client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ovide training for various modul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ata updating for client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ap analys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demo data for the persons going to demonstrate the ER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CTS- Padamshree international Pvt. Ltd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libri" w:ascii="Cambria" w:hAnsi="Cambria"/>
          <w:b/>
          <w:sz w:val="22"/>
          <w:szCs w:val="22"/>
        </w:rPr>
        <w:t>SKILLS</w:t>
      </w:r>
      <w:r>
        <w:rPr>
          <w:rFonts w:cs="Calibri" w:ascii="Calibri" w:hAnsi="Calibri"/>
          <w:sz w:val="22"/>
          <w:szCs w:val="22"/>
        </w:rPr>
        <w:t>-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single" w:sz="18" w:space="10" w:color="000000"/>
            <w:left w:val="single" w:sz="18" w:space="10" w:color="000000"/>
            <w:bottom w:val="single" w:sz="18" w:space="10" w:color="000000"/>
            <w:right w:val="single" w:sz="18" w:space="10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Wor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Exc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PowerPoi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ly.ERP 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pe Documents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ERSONAL DETAI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3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9.95pt,0pt" stroked="t" o:allowincell="f" style="position:absolute">
                <v:stroke color="#27272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ab/>
        <w:t xml:space="preserve">               :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1997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Father’s Name</w:t>
        <w:tab/>
        <w:tab/>
        <w:t xml:space="preserve">              : Lt Mr. Paramjeet Sing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Marital Status</w:t>
        <w:tab/>
        <w:tab/>
        <w:t xml:space="preserve">              : Unmarried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anguage Known</w:t>
        <w:tab/>
        <w:tab/>
        <w:t>: Hindi, English, Punjab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bbies</w:t>
        <w:tab/>
        <w:tab/>
        <w:tab/>
        <w:t>: Music, Gam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D</w:t>
        <w:tab/>
        <w:tab/>
        <w:tab/>
        <w:t>: balijasmeet97@gmail.co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</w:rPr>
        <w:t>DECLA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31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9.95pt,0pt" stroked="t" o:allowincell="f" style="position:absolute">
                <v:stroke color="#27272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solemnly declare that above information is true and correct to best of my knowledg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f my qualification fulfils your requirements, then it will be my pleasure to serve y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ASM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: ..../...../2020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ab/>
        <w:tab/>
        <w:t>Signature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45"/>
      <w:ind w:left="864" w:hanging="36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33:00Z</dcterms:created>
  <dc:creator>IPSingh</dc:creator>
  <dc:description/>
  <cp:keywords/>
  <dc:language>en-US</dc:language>
  <cp:lastModifiedBy>Jasmeet Bali</cp:lastModifiedBy>
  <cp:lastPrinted>2017-01-24T23:01:00Z</cp:lastPrinted>
  <dcterms:modified xsi:type="dcterms:W3CDTF">2021-02-09T17:40:00Z</dcterms:modified>
  <cp:revision>9</cp:revision>
  <dc:subject/>
  <dc:title/>
</cp:coreProperties>
</file>