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ASANTHI KOTHAMASU – Oracle Financials Functional Consulta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FCA, CWA, BCO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: +918309162572, 9490514883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asanthi.kotamasu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ma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tered Accountant with a flair for Information Technology, Finance and System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11.5+ years of experience in Oracle Financials suite as Functional Consultan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working with Oracle Application Rel. 11i, R12, Fusion and Fusion cloud Application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Oracle General Ledger, Payables, Cash Management, Fixed Assets, Receivables, Lease, Property Manager, SL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end to end implementations of Oracle Financial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orked at offshore and with client at onsite (USA) for an end to end implementation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orked on Production Application Support as consultant and extended support on oracle Financial modules (AP, AR, GL, FA, SLA) for Oracle Application EBS Rel. 11i &amp; R1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orked on Cloud Property Manager, and tested the functionality for different release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educational and professional qualification record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-qualification experience of 3 Years as Articled clerk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all implementation Project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as a data scientist from Insofe  in 2020, and undergone training for 6 months, during that worked for python, R+ and Tableau.</w:t>
      </w:r>
    </w:p>
    <w:p>
      <w:pPr>
        <w:pStyle w:val="Normal"/>
        <w:shd w:fill="00206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ment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Profile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</w:t>
        <w:tab/>
        <w:t xml:space="preserve"> : </w:t>
        <w:tab/>
        <w:t>Senior Quality Assurance Engineer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rganization</w:t>
        <w:tab/>
        <w:t xml:space="preserve"> :</w:t>
        <w:tab/>
        <w:t>Oracle India Private Limited. (Hyderabad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Profile </w:t>
        <w:tab/>
        <w:t xml:space="preserve"> : </w:t>
        <w:tab/>
        <w:t xml:space="preserve">Senior QA for Property and Lease Modules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</w:t>
        <w:tab/>
        <w:t xml:space="preserve"> :</w:t>
        <w:tab/>
        <w:t>June 2019 onward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Award                  :          Received Best New Comer Award for 2019-2020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vious Profile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</w:t>
        <w:tab/>
        <w:t xml:space="preserve"> : </w:t>
        <w:tab/>
        <w:t>Senior Consul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 xml:space="preserve"> :</w:t>
        <w:tab/>
        <w:t>Infosys Technologies Ltd. (Hyderabad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Profile </w:t>
        <w:tab/>
        <w:t xml:space="preserve"> : </w:t>
        <w:tab/>
        <w:t xml:space="preserve">Functional Consultant in oracle Financials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Duration</w:t>
        <w:tab/>
        <w:t xml:space="preserve"> :</w:t>
        <w:tab/>
        <w:t>October 2010 onwards (Total approx. 8.5 years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              :          Received Spot and Insta award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00206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Experi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cts/Work Experience: (Current Employment)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Role: Senior Quality Assurance Engineer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Experience on EBS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existing application of Property Manager and OLF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tion of test scenarios for the each releas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end to end on 12.2.10 and 12.2.11 release cycle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on Rups, one off’s , Delta , Consolidated patches release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discussion with Product and Dev tea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O Writing for various enhancement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Test Script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 testing of the product and logging the bugs, tracking and closing them in appropriate manner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various certifications like framework testing, upgrade testing, enhancement testing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ely involved in various testing’s , it includes browser, OATS, Mobile app testin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 closing of the Customer and Internal Bu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Experience on Fus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multiple releases for the Property Manag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 involved in Fusion Property Management testing and effectively testing of the enhancement, logging the bugs, tracing and closing them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Role: Senior Associate Consulta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wth Pat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’10 to Oct’11          Associate Consulta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ct’11 to Apr’15          Senior Associate consulta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pr’15 to Apr17           Consulta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rom Apr 17</w:t>
        <w:tab/>
        <w:t xml:space="preserve">           Senior Consul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cle R12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ola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roy Somer – France(R12.1.3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roy Somer – Poland(R12.1.3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 Techniques – Italy(R12.1.3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xell – Italy (R12.2.4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sult Areas:</w:t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as a Billable Resource for all the projects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ing and analyzing the business requirements; configuring the application as per the business requirements.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, analyzing and resolving the issues based on the SLA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t / Gap analysis and providing the feasible solution for GAPs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ing the FRS Documents clearly explaining the business requirement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the components when there is a gap between business requirements and the Oracle functionality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Unit Test Plans for each of the components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testing of each component after development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standard flows to present to the clien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working of setups of all modules AP, AR, FA, GL, EBTAX, SLA, Sys Admin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testing of all the process flows of Various Module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n the setups and process PPP and FCP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ing Security Profiles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d the Responsibilities and assigned to the concerned Users.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Italy Localizations 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nterfaces and Migrations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test scripts for reuse to client of various process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ng the custom folders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 personalization’s of HTML’s, relating to Reorder, Prompt etc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of UPK’s  to provide to client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to Technical Team in some functional areas.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 of report requirements and Functional inputs to the technical team for report development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the client and technical Team for solving the issues involved in developing the components pertaining to General Ledger, Accounts Payable and Accounts Receivables, Fixed Assets and Cash Management.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of application solutions for verification of correct functioning.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orough system testing and user acceptance test for P2P cycle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preparation of key functional documents like BR100, MD050.  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Functional Design for Custom Components and Functional testing of Custom Components like TE040 document for User Acceptance Test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oaded the Budget through WEBADI.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DATA LOADER for loading bulk of data to Orac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ed Oracle service requests in which various log files and the outputs are uploaded.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-up and resolution of support issues by participating in Oracle Web Conference over Oracle Metali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r 07 to Mar10 JALADI VENKATESWARARAO &amp;CO, BAPATLA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b/>
          <w:sz w:val="22"/>
          <w:szCs w:val="22"/>
        </w:rPr>
        <w:t xml:space="preserve"> Articled Clerk.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sult Area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Income tax Returns of Individual, Partnership firms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ation and Checking of FBT, TDS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of various Accounting Standards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cash flow statements, project reports for various client organizations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ory Audit of Banks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ting budgets and conducting variance analysis to determine difference between projected &amp; actual results and reporting the reasons for variations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ing internal control systems / procedures, preparing audit reports with a view to highlight the shortcomings and implementing necessary recommendations.</w:t>
      </w:r>
    </w:p>
    <w:p>
      <w:pPr>
        <w:pStyle w:val="Normal"/>
        <w:shd w:fill="00206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DETAIL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tered Accountant from ICAI in Nov 2011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Accountant from ICWA in Dec 2009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Com (General) from Acharya Nagarjuna University in 2007.</w:t>
      </w:r>
    </w:p>
    <w:p>
      <w:pPr>
        <w:pStyle w:val="Normal"/>
        <w:shd w:fill="00206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ACHIEVEMENTS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ged Best New Comer Award in Oracl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ged Insta Award in Infosys for Best 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ged SPOT Award in Infosys for Best 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gged national wide </w:t>
      </w:r>
      <w:r>
        <w:rPr>
          <w:rFonts w:cs="Calibri" w:ascii="Calibri" w:hAnsi="Calibri"/>
          <w:b/>
          <w:bCs/>
          <w:sz w:val="22"/>
          <w:szCs w:val="22"/>
        </w:rPr>
        <w:t>6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nk</w:t>
      </w:r>
      <w:r>
        <w:rPr>
          <w:rFonts w:cs="Calibri" w:ascii="Calibri" w:hAnsi="Calibri"/>
          <w:sz w:val="22"/>
          <w:szCs w:val="22"/>
        </w:rPr>
        <w:t xml:space="preserve"> and Merit Certificate in ICWA Examinations in 2009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ll exams of ICWA in first attempt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Paper in Mathematics in CA Foundation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od College first in B.Com Degre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od school first in English in Tent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 SKIL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y and MS-Office (Excel, Word and PowerPoint)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Loader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ad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P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DETAI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ital Status: </w:t>
        <w:tab/>
        <w:t>Marrie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e of Birth:</w:t>
        <w:tab/>
        <w:tab/>
        <w:t>3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 198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:</w:t>
        <w:tab/>
        <w:t>English, Telugu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Mailing Address:</w:t>
        <w:tab/>
        <w:t>Flat204,Sai Residency Manikonda, Hyderabad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3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mallCaps/>
      <w:sz w:val="22"/>
    </w:rPr>
  </w:style>
  <w:style w:type="character" w:styleId="Heading2Char">
    <w:name w:val="Heading 2 Char"/>
    <w:qFormat/>
    <w:rPr>
      <w:rFonts w:ascii="Arial" w:hAnsi="Arial" w:cs="Arial"/>
      <w:b/>
      <w:i/>
      <w:sz w:val="22"/>
    </w:rPr>
  </w:style>
  <w:style w:type="character" w:styleId="Heading7Char">
    <w:name w:val="Heading 7 Char"/>
    <w:qFormat/>
    <w:rPr>
      <w:b/>
      <w:spacing w:val="4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nthi.kotama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3:00Z</dcterms:created>
  <dc:creator>chl</dc:creator>
  <dc:description/>
  <cp:keywords/>
  <dc:language>en-US</dc:language>
  <cp:lastModifiedBy>Subbarao K</cp:lastModifiedBy>
  <cp:lastPrinted>2008-09-16T14:57:00Z</cp:lastPrinted>
  <dcterms:modified xsi:type="dcterms:W3CDTF">2021-04-11T12:26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pplication">
    <vt:lpwstr>Microsoft Azure Information Protection</vt:lpwstr>
  </property>
  <property fmtid="{D5CDD505-2E9C-101B-9397-08002B2CF9AE}" pid="3" name="MSIP_Label_a0819fa7-4367-4500-ba88-dd630d977609_Enabled">
    <vt:lpwstr>True</vt:lpwstr>
  </property>
  <property fmtid="{D5CDD505-2E9C-101B-9397-08002B2CF9AE}" pid="4" name="MSIP_Label_a0819fa7-4367-4500-ba88-dd630d977609_Extended_MSFT_Method">
    <vt:lpwstr>Automatic</vt:lpwstr>
  </property>
  <property fmtid="{D5CDD505-2E9C-101B-9397-08002B2CF9AE}" pid="5" name="MSIP_Label_a0819fa7-4367-4500-ba88-dd630d977609_Name">
    <vt:lpwstr>Companywide usage</vt:lpwstr>
  </property>
  <property fmtid="{D5CDD505-2E9C-101B-9397-08002B2CF9AE}" pid="6" name="MSIP_Label_a0819fa7-4367-4500-ba88-dd630d977609_Owner">
    <vt:lpwstr>Mukesh_Soni01@ad.infosys.com</vt:lpwstr>
  </property>
  <property fmtid="{D5CDD505-2E9C-101B-9397-08002B2CF9AE}" pid="7" name="MSIP_Label_a0819fa7-4367-4500-ba88-dd630d977609_Parent">
    <vt:lpwstr>be4b3411-284d-4d31-bd4f-bc13ef7f1fd6</vt:lpwstr>
  </property>
  <property fmtid="{D5CDD505-2E9C-101B-9397-08002B2CF9AE}" pid="8" name="MSIP_Label_a0819fa7-4367-4500-ba88-dd630d977609_SetDate">
    <vt:lpwstr>2019-07-04T05:09:40.2945240Z</vt:lpwstr>
  </property>
  <property fmtid="{D5CDD505-2E9C-101B-9397-08002B2CF9AE}" pid="9" name="MSIP_Label_a0819fa7-4367-4500-ba88-dd630d977609_SiteId">
    <vt:lpwstr>63ce7d59-2f3e-42cd-a8cc-be764cff5eb6</vt:lpwstr>
  </property>
  <property fmtid="{D5CDD505-2E9C-101B-9397-08002B2CF9AE}" pid="10" name="MSIP_Label_be4b3411-284d-4d31-bd4f-bc13ef7f1fd6_Application">
    <vt:lpwstr>Microsoft Azure Information Protection</vt:lpwstr>
  </property>
  <property fmtid="{D5CDD505-2E9C-101B-9397-08002B2CF9AE}" pid="11" name="MSIP_Label_be4b3411-284d-4d31-bd4f-bc13ef7f1fd6_Enabled">
    <vt:lpwstr>True</vt:lpwstr>
  </property>
  <property fmtid="{D5CDD505-2E9C-101B-9397-08002B2CF9AE}" pid="12" name="MSIP_Label_be4b3411-284d-4d31-bd4f-bc13ef7f1fd6_Extended_MSFT_Method">
    <vt:lpwstr>Automatic</vt:lpwstr>
  </property>
  <property fmtid="{D5CDD505-2E9C-101B-9397-08002B2CF9AE}" pid="13" name="MSIP_Label_be4b3411-284d-4d31-bd4f-bc13ef7f1fd6_Name">
    <vt:lpwstr>Internal</vt:lpwstr>
  </property>
  <property fmtid="{D5CDD505-2E9C-101B-9397-08002B2CF9AE}" pid="14" name="MSIP_Label_be4b3411-284d-4d31-bd4f-bc13ef7f1fd6_Owner">
    <vt:lpwstr>Mukesh_Soni01@ad.infosys.com</vt:lpwstr>
  </property>
  <property fmtid="{D5CDD505-2E9C-101B-9397-08002B2CF9AE}" pid="15" name="MSIP_Label_be4b3411-284d-4d31-bd4f-bc13ef7f1fd6_SetDate">
    <vt:lpwstr>2019-07-04T05:09:40.2945240Z</vt:lpwstr>
  </property>
  <property fmtid="{D5CDD505-2E9C-101B-9397-08002B2CF9AE}" pid="16" name="MSIP_Label_be4b3411-284d-4d31-bd4f-bc13ef7f1fd6_SiteId">
    <vt:lpwstr>63ce7d59-2f3e-42cd-a8cc-be764cff5eb6</vt:lpwstr>
  </property>
  <property fmtid="{D5CDD505-2E9C-101B-9397-08002B2CF9AE}" pid="17" name="Sensitivity">
    <vt:lpwstr>Internal Companywide usage</vt:lpwstr>
  </property>
</Properties>
</file>