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NITIN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  <w:lang w:val="en-IN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lang w:val="en-IN"/>
        </w:rPr>
        <w:t>S/O Sh. Naresh Chand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lang w:val="en-IN"/>
        </w:rPr>
      </w:pPr>
      <w:r>
        <w:rPr>
          <w:rFonts w:eastAsia="Times New Roman" w:cs="Times New Roman" w:ascii="Times New Roman" w:hAnsi="Times New Roman"/>
          <w:b w:val="false"/>
          <w:bCs w:val="false"/>
          <w:lang w:val="it-IT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u w:val="single"/>
          <w:lang w:val="en-IN"/>
        </w:rPr>
        <w:t>Add</w:t>
      </w:r>
      <w:r>
        <w:rPr>
          <w:rFonts w:cs="Times New Roman" w:ascii="Times New Roman" w:hAnsi="Times New Roman"/>
          <w:b w:val="false"/>
          <w:bCs w:val="false"/>
          <w:lang w:val="en-IN"/>
        </w:rPr>
        <w:t>:- Flat no. -1108, Block - Mantova,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lang w:val="en-IN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IN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lang w:val="en-IN"/>
        </w:rPr>
        <w:t>Mahagun Mascot, Crossing Republik,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IN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lang w:val="en-IN"/>
        </w:rPr>
        <w:t>Ghaziabad (U.P) - 201016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lang w:val="en-IN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</w:rPr>
        <w:t>Contact No:-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 9634737494</w:t>
      </w:r>
      <w:r>
        <w:rPr>
          <w:rFonts w:cs="Times New Roman" w:ascii="Times New Roman" w:hAnsi="Times New Roman"/>
          <w:b w:val="false"/>
          <w:bCs w:val="false"/>
          <w:lang w:val="en-IN"/>
        </w:rPr>
        <w:t xml:space="preserve">, </w:t>
      </w:r>
      <w:r>
        <w:rPr>
          <w:rFonts w:cs="Times New Roman" w:ascii="Times New Roman" w:hAnsi="Times New Roman"/>
          <w:b w:val="false"/>
          <w:bCs w:val="false"/>
          <w:lang w:val="it-IT"/>
        </w:rPr>
        <w:t>9</w:t>
      </w:r>
      <w:r>
        <w:rPr>
          <w:rFonts w:cs="Times New Roman" w:ascii="Times New Roman" w:hAnsi="Times New Roman"/>
          <w:b w:val="false"/>
          <w:bCs w:val="false"/>
          <w:lang w:val="en-IN"/>
        </w:rPr>
        <w:t>59919693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 w:val="false"/>
          <w:bCs w:val="false"/>
          <w:lang w:val="fr-F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lang w:val="fr-FR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lang w:val="fr-FR"/>
        </w:rPr>
        <w:t>e-mail:</w:t>
      </w:r>
      <w:r>
        <w:rPr>
          <w:rFonts w:cs="Times New Roman" w:ascii="Times New Roman" w:hAnsi="Times New Roman"/>
          <w:b/>
          <w:bCs/>
          <w:lang w:val="fr-FR"/>
        </w:rPr>
        <w:t xml:space="preserve">- </w:t>
      </w:r>
      <w:r>
        <w:rPr>
          <w:rFonts w:cs="Times New Roman" w:ascii="Times New Roman" w:hAnsi="Times New Roman"/>
          <w:b/>
          <w:bCs/>
          <w:color w:val="0000FF"/>
          <w:lang w:val="en-IN"/>
        </w:rPr>
        <w:t>nitin8408@gmail.com</w:t>
      </w:r>
      <w:r>
        <w:rPr>
          <w:rFonts w:cs="Times New Roman" w:ascii="Times New Roman" w:hAnsi="Times New Roman"/>
          <w:b/>
          <w:bCs/>
          <w:lang w:val="fr-FR"/>
        </w:rPr>
        <w:t xml:space="preserve">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 xml:space="preserve">                       </w:t>
      </w:r>
    </w:p>
    <w:p>
      <w:pPr>
        <w:pStyle w:val="Heading2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244061" w:val="clear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  <w:lang w:val="en-IN"/>
        </w:rPr>
        <w:t>PROFESSIONAL SUMMARY</w:t>
      </w:r>
    </w:p>
    <w:p>
      <w:pPr>
        <w:pStyle w:val="Normal"/>
        <w:tabs>
          <w:tab w:val="left" w:pos="720" w:leader="none"/>
        </w:tabs>
        <w:spacing w:lineRule="auto" w:line="276"/>
        <w:ind w:left="780" w:hanging="0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IN"/>
        </w:rPr>
        <w:t xml:space="preserve">A data-driven, process focused leader that exhibits problem solving and leadership skills to implement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76"/>
        <w:ind w:left="360" w:hanging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</w:t>
      </w:r>
      <w:r>
        <w:rPr>
          <w:rFonts w:cs="Times New Roman" w:ascii="Times New Roman" w:hAnsi="Times New Roman"/>
          <w:lang w:val="en-IN"/>
        </w:rPr>
        <w:t xml:space="preserve">process improvement in all facts of the operation.Resourceful professional with over 5+ years of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76"/>
        <w:ind w:left="360" w:firstLine="36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experience in leading teams and utilizing strategic planning, sourcing and execution to drive optima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76"/>
        <w:ind w:left="360" w:firstLine="36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business results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76"/>
        <w:ind w:left="360" w:hanging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Heading2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244061" w:val="clear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  <w:lang w:val="en-IN"/>
        </w:rPr>
        <w:t>SKILL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/>
          <w:lang w:val="en-IN"/>
        </w:rPr>
      </w:pPr>
      <w:r>
        <w:rPr>
          <w:rFonts w:cs="Times New Roman" w:ascii="Times New Roman" w:hAnsi="Times New Roman"/>
          <w:b w:val="false"/>
          <w:bCs/>
          <w:lang w:val="en-I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lang w:val="en-IN"/>
        </w:rPr>
        <w:t xml:space="preserve">Demand Forecasting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lang w:val="en-IN"/>
        </w:rPr>
        <w:t>Order Fulfillment Proces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lang w:val="en-IN"/>
        </w:rPr>
        <w:t>Order Picking &amp; Process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lang w:val="en-IN"/>
        </w:rPr>
        <w:t>Inventory Managemen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lang w:val="en-IN"/>
        </w:rPr>
        <w:t>Supply Chain Management (SCM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lang w:val="en-IN"/>
        </w:rPr>
        <w:t>WMS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2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244061" w:val="clear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  <w:lang w:val="en-IN"/>
        </w:rPr>
        <w:t>WORK HISTORY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Livspace.com</w:t>
      </w:r>
      <w:r>
        <w:rPr>
          <w:rFonts w:cs="Times New Roman" w:ascii="Times New Roman" w:hAnsi="Times New Roman"/>
          <w:lang w:val="en-IN"/>
        </w:rPr>
        <w:t xml:space="preserve"> - Delhi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</w:t>
      </w:r>
      <w:r>
        <w:rPr>
          <w:rFonts w:cs="Times New Roman" w:ascii="Times New Roman" w:hAnsi="Times New Roman"/>
          <w:b/>
          <w:bCs/>
          <w:lang w:val="en-IN"/>
        </w:rPr>
        <w:t>Senior Associate - Order Fulfillment Process (Supply Chain Management)</w:t>
      </w:r>
      <w:r>
        <w:rPr>
          <w:rFonts w:cs="Times New Roman" w:ascii="Times New Roman" w:hAnsi="Times New Roman"/>
          <w:lang w:val="en-IN"/>
        </w:rPr>
        <w:t>, 07/2016 to Curren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before="164" w:after="90"/>
        <w:ind w:left="42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/>
        </w:rPr>
        <w:t xml:space="preserve">Responsible as an Functional Consultant for modules of Warehouse Management Syst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IN"/>
        </w:rPr>
        <w:t>WMS</w:t>
      </w:r>
      <w:r>
        <w:rPr>
          <w:rFonts w:cs="Times New Roman" w:ascii="Times New Roman" w:hAnsi="Times New Roman"/>
          <w:color w:val="000000"/>
          <w:sz w:val="24"/>
          <w:szCs w:val="24"/>
          <w:lang w:val="en-IN"/>
        </w:rPr>
        <w:t xml:space="preserve">, Order Management Syst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IN"/>
        </w:rPr>
        <w:t>OMS</w:t>
      </w:r>
      <w:r>
        <w:rPr>
          <w:rFonts w:cs="Times New Roman" w:ascii="Times New Roman" w:hAnsi="Times New Roman"/>
          <w:color w:val="000000"/>
          <w:sz w:val="24"/>
          <w:szCs w:val="24"/>
          <w:lang w:val="en-IN"/>
        </w:rPr>
        <w:t xml:space="preserve">, Inventory Management Syst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IN"/>
        </w:rPr>
        <w:t>IMS</w:t>
      </w:r>
      <w:r>
        <w:rPr>
          <w:rFonts w:cs="Times New Roman" w:ascii="Times New Roman" w:hAnsi="Times New Roman"/>
          <w:color w:val="000000"/>
          <w:sz w:val="24"/>
          <w:szCs w:val="24"/>
          <w:lang w:val="en-IN"/>
        </w:rPr>
        <w:t xml:space="preserve"> and Logistics Management Syst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IN"/>
        </w:rPr>
        <w:t>LMS</w:t>
      </w:r>
      <w:r>
        <w:rPr>
          <w:rFonts w:cs="Times New Roman" w:ascii="Times New Roman" w:hAnsi="Times New Roman"/>
          <w:color w:val="000000"/>
          <w:sz w:val="24"/>
          <w:szCs w:val="24"/>
          <w:lang w:val="en-IN"/>
        </w:rPr>
        <w:t xml:space="preserve"> with Inbound Logistics and Outbound Logistic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before="164" w:after="90"/>
        <w:ind w:left="42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/>
        </w:rPr>
        <w:t>Create and manage receiving, warehousing, distribution processes &amp; procedure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before="164" w:after="90"/>
        <w:ind w:left="42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Monitor the prompt contribution from an Order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IN"/>
        </w:rPr>
        <w:t>Fulfillment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perspective, Order-related complaints and incidents in collaboration with the Logistics Services Unit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I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before="164" w:after="90"/>
        <w:ind w:left="42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/>
        </w:rPr>
        <w:t>Tracking all issues logged by end user in service, ticketing tool and provide functional solution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before="164" w:after="90"/>
        <w:ind w:left="42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IN"/>
        </w:rPr>
        <w:t>Working with business users on a daily basis providing functional support assistance to ensure the successful flow of business processe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before="164" w:after="90"/>
        <w:ind w:left="42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Track new incoming orders and assign them to Order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IN"/>
        </w:rPr>
        <w:t>Fulfillment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Specialist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before="164" w:after="90"/>
        <w:ind w:left="42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Provide regular progress and status reports to the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IN"/>
        </w:rPr>
        <w:t>manager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of Supply Chain Operation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before="164" w:after="90"/>
        <w:ind w:lef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Oversee the preparation of all order </w:t>
      </w:r>
      <w:r>
        <w:rPr>
          <w:rFonts w:cs="Times New Roman" w:ascii="Times New Roman" w:hAnsi="Times New Roman"/>
          <w:i w:val="false"/>
          <w:color w:val="000000"/>
          <w:spacing w:val="0"/>
          <w:sz w:val="24"/>
          <w:szCs w:val="24"/>
          <w:shd w:fill="FFFFFF" w:val="clear"/>
          <w:lang w:val="en-IN"/>
        </w:rPr>
        <w:t>fulfillment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status reports and serve as the lead for operational review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before="164" w:after="90"/>
        <w:ind w:left="42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lang w:val="en-IN"/>
        </w:rPr>
        <w:t>Continuous working on improvement of forecast accuracy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before="164" w:after="90"/>
        <w:ind w:left="420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I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nsure client demands and contractual obligations are met for the procurement of non- framework agreement commodities and serve as a key contributor to the strategic design and implementation of procurement strategy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before="164" w:after="90"/>
        <w:ind w:left="42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Oversee vendor, client service and principal recipient relations to ensure satisfaction and resolve any issue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before="164" w:after="90"/>
        <w:ind w:left="42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Oversee order </w:t>
      </w:r>
      <w:r>
        <w:rPr>
          <w:rFonts w:cs="Times New Roman" w:ascii="Times New Roman" w:hAnsi="Times New Roman"/>
          <w:i w:val="false"/>
          <w:color w:val="000000"/>
          <w:spacing w:val="0"/>
          <w:sz w:val="24"/>
          <w:szCs w:val="24"/>
          <w:shd w:fill="FFFFFF" w:val="clear"/>
          <w:lang w:val="en-IN"/>
        </w:rPr>
        <w:t>fulfillment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management and issue resolution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before="164" w:after="90"/>
        <w:ind w:left="42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lang w:val="en-IN"/>
        </w:rPr>
        <w:t>Involved in continuous enhancements and fixing of software problem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before="164" w:after="90"/>
        <w:ind w:left="42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/>
        </w:rPr>
        <w:t>Oversee all warehouse employees, including creating schedules, providing coaching and mentoring and issuing corrective action when required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before="164" w:after="90"/>
        <w:ind w:left="42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/>
        </w:rPr>
        <w:t>Prepare an annual budget, plan out expenses, analyze any variances and make necessary corrections to help company achieve financial objective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before="164" w:after="90"/>
        <w:ind w:left="42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/>
        </w:rPr>
        <w:t>Knowledge of proper safety procedures, equipment maintenance and warehouse best practice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before="164" w:after="90"/>
        <w:ind w:left="42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anage continuous operational process improvement identification and plans to implement changes in coordination with other PPM teams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90"/>
        <w:ind w:left="420" w:hanging="0"/>
        <w:rPr>
          <w:rFonts w:ascii="Times New Roman" w:hAnsi="Times New Roman" w:cs="Times New Roman"/>
          <w:color w:val="000000"/>
          <w:sz w:val="24"/>
          <w:szCs w:val="24"/>
          <w:lang w:val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Fabfurnish.com</w:t>
      </w:r>
      <w:r>
        <w:rPr>
          <w:rFonts w:cs="Times New Roman" w:ascii="Times New Roman" w:hAnsi="Times New Roman"/>
          <w:lang w:val="en-IN"/>
        </w:rPr>
        <w:t xml:space="preserve"> - Jaipur (Rajasthan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</w:t>
      </w:r>
      <w:r>
        <w:rPr>
          <w:rFonts w:cs="Times New Roman" w:ascii="Times New Roman" w:hAnsi="Times New Roman"/>
          <w:b/>
          <w:bCs/>
          <w:lang w:val="en-IN"/>
        </w:rPr>
        <w:t xml:space="preserve">Executive Operations - JDA WMS (Supply Chain Management) </w:t>
      </w:r>
      <w:r>
        <w:rPr>
          <w:rFonts w:cs="Times New Roman" w:ascii="Times New Roman" w:hAnsi="Times New Roman"/>
          <w:lang w:val="en-IN"/>
        </w:rPr>
        <w:t>, 04/2015 to 06/201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lineRule="auto" w:line="240" w:before="164" w:after="10"/>
        <w:ind w:left="420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/>
        </w:rPr>
        <w:t xml:space="preserve">Manage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nd to end warehouse operations</w:t>
      </w:r>
      <w:r>
        <w:rPr>
          <w:rFonts w:cs="Times New Roman" w:ascii="Times New Roman" w:hAnsi="Times New Roman"/>
          <w:color w:val="000000"/>
          <w:sz w:val="24"/>
          <w:szCs w:val="24"/>
          <w:lang w:val="en-IN"/>
        </w:rPr>
        <w:t xml:space="preserve"> and ongoing development of warehouse modul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lineRule="auto" w:line="240" w:before="164" w:after="10"/>
        <w:ind w:left="420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IN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Knowledge of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IN"/>
        </w:rPr>
        <w:t>e-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commerce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IN"/>
        </w:rPr>
        <w:t>w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arehouse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IN"/>
        </w:rPr>
        <w:t>p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ocess improvement, Cost reduction techniques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I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lineRule="auto" w:line="240" w:before="164" w:after="10"/>
        <w:ind w:left="420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IN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anage, organize and maintain inventory at the storage areas in terms of space utilizatio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IN"/>
        </w:rPr>
        <w:t>n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lineRule="auto" w:line="240" w:before="164" w:after="10"/>
        <w:ind w:left="420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IN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dentify areas of improvement and establish innovative strategies and improve existing work procedures and practices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I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lineRule="auto" w:line="240" w:before="164" w:after="10"/>
        <w:ind w:left="420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IN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anage off roll and on roll manpower within the facility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I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lineRule="auto" w:line="240" w:before="164" w:after="10"/>
        <w:ind w:left="420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IN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aintain health, safety, hygiene and security as per SOPs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I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lineRule="auto" w:line="240" w:before="164" w:after="90"/>
        <w:ind w:left="42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/>
        </w:rPr>
        <w:t>Develop, execute and maintain effective &amp; efficient methods of asset management, storage and handling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lineRule="auto" w:line="240" w:before="164" w:after="90"/>
        <w:ind w:left="42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/>
        </w:rPr>
        <w:t>Provide and execute solutions for ongoing warehouse facility maintenance, organization &amp; improvement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lineRule="auto" w:line="240" w:before="164" w:after="90"/>
        <w:ind w:left="420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/>
        </w:rPr>
        <w:t>On regularly bases ensuring accuracy of inventory database versus stored asset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lineRule="auto" w:line="240" w:before="164" w:after="90"/>
        <w:ind w:left="42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/>
        </w:rPr>
        <w:t>Provide scheduling support and resource allocation for warehouse staff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lineRule="auto" w:line="240" w:before="164" w:after="90"/>
        <w:ind w:left="42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/>
        </w:rPr>
        <w:t>Perform regular quality checks of stored assets for maintenance assurance purpose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lineRule="auto" w:line="240" w:before="164" w:after="90"/>
        <w:ind w:left="42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/>
        </w:rPr>
        <w:t>Directly ensure and maintain safe work environment throughout warehouse facility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lineRule="auto" w:line="240" w:before="164" w:after="90"/>
        <w:ind w:left="42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/>
        </w:rPr>
        <w:t>Handling warehouse operation independently like transport management, picking and dispatch planning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lineRule="auto" w:line="240" w:before="164" w:after="90"/>
        <w:ind w:left="42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/>
        </w:rPr>
        <w:t>Directly interaction with manufactures and distributor for timely delivery of material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lineRule="auto" w:line="240" w:before="164" w:after="90"/>
        <w:ind w:left="420" w:hanging="0"/>
        <w:textAlignment w:val="auto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/>
        </w:rPr>
        <w:t>Auditing the process on monthly basis to avoid any material mismatch.</w:t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Heading2"/>
        <w:keepNext w:val="true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244061" w:val="clear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  <w:lang w:val="en-IN"/>
        </w:rPr>
        <w:t>TECHNICAL SKILL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140" w:leader="none"/>
        </w:tabs>
        <w:spacing w:lineRule="auto" w:line="276"/>
        <w:ind w:left="0" w:firstLine="42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</w:t>
      </w:r>
      <w:r>
        <w:rPr>
          <w:rFonts w:cs="Times New Roman" w:ascii="Times New Roman" w:hAnsi="Times New Roman"/>
          <w:lang w:val="en-IN"/>
        </w:rPr>
        <w:t>Database                      :              Oracle 10g, Oracle 11g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140" w:leader="none"/>
        </w:tabs>
        <w:spacing w:lineRule="auto" w:line="276"/>
        <w:ind w:left="0" w:firstLine="42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</w:t>
      </w:r>
      <w:r>
        <w:rPr>
          <w:rFonts w:cs="Times New Roman" w:ascii="Times New Roman" w:hAnsi="Times New Roman"/>
          <w:lang w:val="en-IN"/>
        </w:rPr>
        <w:t>Operating System        :              Window 8, Window 10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140" w:leader="none"/>
        </w:tabs>
        <w:spacing w:lineRule="auto" w:line="276"/>
        <w:ind w:left="0" w:firstLine="42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</w:t>
      </w:r>
      <w:r>
        <w:rPr>
          <w:rFonts w:cs="Times New Roman" w:ascii="Times New Roman" w:hAnsi="Times New Roman"/>
          <w:lang w:val="en-IN"/>
        </w:rPr>
        <w:t>Language                    :               SQL / PLSQL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140" w:leader="none"/>
        </w:tabs>
        <w:spacing w:lineRule="auto" w:line="276"/>
        <w:ind w:left="0" w:firstLine="42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</w:t>
      </w:r>
      <w:r>
        <w:rPr>
          <w:rFonts w:cs="Times New Roman" w:ascii="Times New Roman" w:hAnsi="Times New Roman"/>
          <w:lang w:val="en-IN"/>
        </w:rPr>
        <w:t xml:space="preserve">Tools                          :               Warehouse Management System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140" w:leader="none"/>
        </w:tabs>
        <w:spacing w:lineRule="auto" w:line="276"/>
        <w:ind w:left="0"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</w:t>
      </w:r>
      <w:r>
        <w:rPr>
          <w:rFonts w:cs="Times New Roman" w:ascii="Times New Roman" w:hAnsi="Times New Roman"/>
          <w:lang w:val="en-IN"/>
        </w:rPr>
        <w:t>Software Packages     :                MS Office, MS Excel, Google sh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244061" w:val="clea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ACADEMIC QUALIFICATION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61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855"/>
        <w:gridCol w:w="3505"/>
        <w:gridCol w:w="2783"/>
      </w:tblGrid>
      <w:tr>
        <w:trPr>
          <w:trHeight w:val="6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ARD / UNIVERSIT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LEGE /   SCHOOL</w:t>
            </w:r>
          </w:p>
        </w:tc>
      </w:tr>
      <w:tr>
        <w:trPr>
          <w:trHeight w:val="87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BA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t</w:t>
            </w:r>
            <w:r>
              <w:rPr>
                <w:rFonts w:cs="Times New Roman" w:ascii="Times New Roman" w:hAnsi="Times New Roman"/>
                <w:lang w:val="en-IN"/>
              </w:rPr>
              <w:t>a</w:t>
            </w:r>
            <w:r>
              <w:rPr>
                <w:rFonts w:cs="Times New Roman" w:ascii="Times New Roman" w:hAnsi="Times New Roman"/>
              </w:rPr>
              <w:t>rakhand Technical University (UTU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N.</w:t>
            </w:r>
            <w:r>
              <w:rPr>
                <w:rFonts w:cs="Times New Roman" w:ascii="Times New Roman" w:hAnsi="Times New Roman"/>
                <w:lang w:val="en-IN"/>
              </w:rPr>
              <w:t>I.</w:t>
            </w:r>
            <w:r>
              <w:rPr>
                <w:rFonts w:cs="Times New Roman" w:ascii="Times New Roman" w:hAnsi="Times New Roman"/>
              </w:rPr>
              <w:t>E.T</w:t>
            </w:r>
          </w:p>
        </w:tc>
      </w:tr>
      <w:tr>
        <w:trPr>
          <w:trHeight w:val="73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Te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C.S Universit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C.R.I.E.T</w:t>
            </w:r>
          </w:p>
        </w:tc>
      </w:tr>
      <w:tr>
        <w:trPr>
          <w:trHeight w:val="69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at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B.S.E Board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T.B.P  School</w:t>
            </w:r>
          </w:p>
        </w:tc>
      </w:tr>
      <w:tr>
        <w:trPr>
          <w:trHeight w:val="66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 Schoo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B.S.E Board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T.B.P  Schoo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40" w:leader="none"/>
        </w:tabs>
        <w:spacing w:lineRule="auto" w:line="276"/>
        <w:ind w:left="420" w:hanging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Heading2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244061" w:val="clea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COMPUTER SKILLS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ne year </w:t>
      </w:r>
      <w:r>
        <w:rPr>
          <w:rFonts w:cs="Times New Roman" w:ascii="Times New Roman" w:hAnsi="Times New Roman"/>
          <w:b/>
        </w:rPr>
        <w:t>Diploma In Information Technology</w:t>
      </w:r>
      <w:r>
        <w:rPr>
          <w:rFonts w:cs="Times New Roman" w:ascii="Times New Roman" w:hAnsi="Times New Roman"/>
        </w:rPr>
        <w:t xml:space="preserve"> from NIMACT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2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244061" w:val="clea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PERSONALITY TRAITS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RENGTH                  :             Optimistic, Adaptable and Hardworking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HOBBIES                     </w:t>
      </w:r>
      <w:r>
        <w:rPr>
          <w:rFonts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</w:rPr>
        <w:t>:             Reading Newspap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244061" w:val="clear"/>
        <w:tabs>
          <w:tab w:val="clear" w:pos="720"/>
          <w:tab w:val="left" w:pos="771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PERSONAL INFORMATION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Father name </w:t>
        <w:tab/>
        <w:t xml:space="preserve">         : </w:t>
        <w:tab/>
        <w:t xml:space="preserve">           Sh. Naresh Chand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ate of Birth</w:t>
        <w:tab/>
        <w:t xml:space="preserve">         : </w:t>
        <w:tab/>
        <w:t xml:space="preserve">           Aug 17,1984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rital status</w:t>
        <w:tab/>
        <w:t xml:space="preserve">         : </w:t>
        <w:tab/>
        <w:t xml:space="preserve">           Married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tionality</w:t>
        <w:tab/>
        <w:t xml:space="preserve">                     : </w:t>
        <w:tab/>
        <w:t xml:space="preserve">           Indian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Language Known           : </w:t>
        <w:tab/>
        <w:t xml:space="preserve">           English, Hindi &amp; Punjabi</w:t>
      </w:r>
    </w:p>
    <w:p>
      <w:pPr>
        <w:pStyle w:val="Heading2"/>
        <w:keepNext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Heading2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244061" w:val="clea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DECLARATION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I hereby declare that above information are true to the best of my knowledge.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840"/>
        <w:rPr/>
      </w:pPr>
      <w:r>
        <w:rPr>
          <w:rFonts w:cs="Times New Roman" w:ascii="Times New Roman" w:hAnsi="Times New Roman"/>
        </w:rPr>
        <w:t>Date :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en-IN"/>
        </w:rPr>
        <w:t xml:space="preserve">          </w:t>
      </w:r>
      <w:r>
        <w:rPr>
          <w:rFonts w:cs="Times New Roman" w:ascii="Times New Roman" w:hAnsi="Times New Roman"/>
          <w:b/>
        </w:rPr>
        <w:t>( NITIN )</w:t>
      </w:r>
    </w:p>
    <w:sectPr>
      <w:type w:val="nextPage"/>
      <w:pgSz w:w="12240" w:h="15840"/>
      <w:pgMar w:left="720" w:right="720" w:gutter="0" w:header="0" w:top="660" w:footer="0" w:bottom="720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00:00Z</dcterms:created>
  <dc:creator>system</dc:creator>
  <dc:description/>
  <dc:language>en-US</dc:language>
  <cp:lastModifiedBy>Livspace</cp:lastModifiedBy>
  <cp:lastPrinted>2019-12-04T16:38:00Z</cp:lastPrinted>
  <dcterms:modified xsi:type="dcterms:W3CDTF">2021-04-29T13:01:03Z</dcterms:modified>
  <cp:revision>339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10114</vt:lpwstr>
  </property>
</Properties>
</file>