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b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Name : Praveen.T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Email:</w:t>
      </w:r>
      <w:r>
        <w:rPr>
          <w:rFonts w:cs="Calibri" w:ascii="Calibri" w:hAnsi="Calibri"/>
          <w:color w:val="555555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 pravin.t548@gmail.co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Mobile(+91)8019014038</w:t>
        <w:tab/>
      </w:r>
      <w:r>
        <w:rPr>
          <w:rFonts w:cs="Calibri" w:ascii="Calibri" w:hAnsi="Calibri"/>
          <w:b/>
          <w:sz w:val="20"/>
          <w:szCs w:val="20"/>
          <w:lang w:val="pt-B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53340</wp:posOffset>
                </wp:positionV>
                <wp:extent cx="720534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4.2pt" to="499.15pt,4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PROFESSIONAL SUMMAR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tal 9+ Years</w:t>
      </w:r>
      <w:r>
        <w:rPr>
          <w:rFonts w:cs="Calibri" w:ascii="Calibri" w:hAnsi="Calibri"/>
          <w:sz w:val="20"/>
          <w:szCs w:val="20"/>
        </w:rPr>
        <w:t xml:space="preserve"> of experience including 4+ years in </w:t>
      </w:r>
      <w:r>
        <w:rPr>
          <w:rFonts w:cs="Calibri" w:ascii="Calibri" w:hAnsi="Calibri"/>
          <w:b/>
          <w:sz w:val="20"/>
          <w:szCs w:val="20"/>
        </w:rPr>
        <w:t>Salesforce CPQ &amp; CRM Platform</w:t>
      </w:r>
      <w:r>
        <w:rPr>
          <w:rFonts w:cs="Calibri" w:ascii="Calibri" w:hAnsi="Calibri"/>
          <w:sz w:val="20"/>
          <w:szCs w:val="20"/>
        </w:rPr>
        <w:t xml:space="preserve"> in both functional and technical roles and 5 year of experience as Software developer in Java platfor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od knowledge on Creating Custom Objects, Profiles, Permission Sets, Roles,  Page layouts, Record Types as per the Client requirement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Experience to maintain, enhance and create workflows and validation rules.</w:t>
      </w:r>
    </w:p>
    <w:p>
      <w:pPr>
        <w:pStyle w:val="Normal"/>
        <w:numPr>
          <w:ilvl w:val="0"/>
          <w:numId w:val="11"/>
        </w:numPr>
        <w:jc w:val="both"/>
        <w:rPr>
          <w:rStyle w:val="Applestylespan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s of experience on </w:t>
      </w:r>
      <w:r>
        <w:rPr>
          <w:rStyle w:val="Applestylespan"/>
          <w:rFonts w:cs="Calibri" w:ascii="Calibri" w:hAnsi="Calibri"/>
          <w:b/>
          <w:color w:val="000000"/>
          <w:sz w:val="20"/>
          <w:szCs w:val="20"/>
        </w:rPr>
        <w:t>Apex Classes, Apex Trigger, Visual Force Pages.</w:t>
      </w:r>
    </w:p>
    <w:p>
      <w:pPr>
        <w:pStyle w:val="Normal"/>
        <w:numPr>
          <w:ilvl w:val="0"/>
          <w:numId w:val="11"/>
        </w:numPr>
        <w:jc w:val="both"/>
        <w:rPr>
          <w:rStyle w:val="Applestylespan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in </w:t>
      </w:r>
      <w:r>
        <w:rPr>
          <w:rFonts w:cs="Calibri" w:ascii="Calibri" w:hAnsi="Calibri"/>
          <w:b/>
          <w:sz w:val="20"/>
          <w:szCs w:val="20"/>
        </w:rPr>
        <w:t>Customization and Configuration in Salesforce.co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orough understanding and good experience on </w:t>
      </w:r>
      <w:r>
        <w:rPr>
          <w:rFonts w:cs="Calibri" w:ascii="Calibri" w:hAnsi="Calibri"/>
          <w:b/>
          <w:sz w:val="20"/>
          <w:szCs w:val="20"/>
        </w:rPr>
        <w:t>work bench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>Data Loader and Import Wizar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s of experience in customizing the Reports by showing Conditional Highlighting in reports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fficient as both Team player and independent worker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in creating product </w:t>
      </w:r>
      <w:r>
        <w:rPr>
          <w:rFonts w:cs="Calibri" w:ascii="Calibri" w:hAnsi="Calibri"/>
          <w:b/>
          <w:sz w:val="20"/>
          <w:szCs w:val="20"/>
        </w:rPr>
        <w:t>bundles, features, options and constraints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on </w:t>
      </w:r>
      <w:r>
        <w:rPr>
          <w:rFonts w:cs="Calibri" w:ascii="Calibri" w:hAnsi="Calibri"/>
          <w:b/>
          <w:sz w:val="20"/>
          <w:szCs w:val="20"/>
        </w:rPr>
        <w:t>product rules, price rules, discount schedules, price blocks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on creating </w:t>
      </w:r>
      <w:r>
        <w:rPr>
          <w:rFonts w:cs="Calibri" w:ascii="Calibri" w:hAnsi="Calibri"/>
          <w:b/>
          <w:sz w:val="20"/>
          <w:szCs w:val="20"/>
        </w:rPr>
        <w:t>configurating products, quotes, order, contract, amend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-27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-27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ork Experience:</w:t>
      </w:r>
    </w:p>
    <w:p>
      <w:pPr>
        <w:pStyle w:val="Normal"/>
        <w:numPr>
          <w:ilvl w:val="0"/>
          <w:numId w:val="7"/>
        </w:numPr>
        <w:ind w:left="450" w:righ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salesforce consultant for Concise Technologies, Chennai, July 2017 to Till date.</w:t>
      </w:r>
    </w:p>
    <w:p>
      <w:pPr>
        <w:pStyle w:val="Normal"/>
        <w:numPr>
          <w:ilvl w:val="0"/>
          <w:numId w:val="7"/>
        </w:numPr>
        <w:ind w:left="450" w:righ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Salesforce consultant for Vetarasoft Applications sdn bhd, Malaysia, March 2016 to June 2017</w:t>
      </w:r>
    </w:p>
    <w:p>
      <w:pPr>
        <w:pStyle w:val="Normal"/>
        <w:numPr>
          <w:ilvl w:val="0"/>
          <w:numId w:val="7"/>
        </w:numPr>
        <w:ind w:left="450" w:right="360" w:hanging="360"/>
        <w:jc w:val="both"/>
        <w:rPr/>
      </w:pPr>
      <w:r>
        <w:rPr>
          <w:rFonts w:cs="Calibri" w:ascii="Calibri" w:hAnsi="Calibri"/>
          <w:sz w:val="20"/>
          <w:szCs w:val="20"/>
        </w:rPr>
        <w:t>Worked as Software developer in Biz Edge India Pvt. Ltd, Hyderabad since January 2011 to December 2015.</w:t>
      </w:r>
    </w:p>
    <w:p>
      <w:pPr>
        <w:pStyle w:val="Normal"/>
        <w:numPr>
          <w:ilvl w:val="0"/>
          <w:numId w:val="7"/>
        </w:numPr>
        <w:ind w:left="450" w:righ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orked as Manager in Cedbury, Dublin, Ireland from January 2009 to October 2010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a Assistant manager in Sree Kasi Reddy Constructions, Visakhapatnam since June 2005 to August 2008.</w:t>
      </w:r>
    </w:p>
    <w:p>
      <w:pPr>
        <w:pStyle w:val="Normal"/>
        <w:ind w:left="-180" w:hanging="1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80" w:hanging="1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ducational Qualifications:</w:t>
      </w:r>
    </w:p>
    <w:p>
      <w:pPr>
        <w:pStyle w:val="Normal"/>
        <w:ind w:left="-180" w:hanging="1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Tech in Computer Science and Engineering from JNTU, Visakhapatna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dvance diploma in HR from Leinster colleg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Dublin, Ireland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rt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esforce CPQ Specialist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alesforc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ministra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Calibri" w:ascii="Calibri" w:hAnsi="Calibri"/>
          <w:sz w:val="20"/>
          <w:szCs w:val="20"/>
        </w:rPr>
        <w:t>Salesforce Advance Administra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esforce PD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-270" w:leader="none"/>
        </w:tabs>
        <w:ind w:left="-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kills</w:t>
      </w:r>
    </w:p>
    <w:p>
      <w:pPr>
        <w:pStyle w:val="Header"/>
        <w:tabs>
          <w:tab w:val="clear" w:pos="720"/>
        </w:tabs>
        <w:spacing w:before="20" w:after="2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er"/>
        <w:tabs>
          <w:tab w:val="clear" w:pos="720"/>
        </w:tabs>
        <w:spacing w:before="20" w:after="20"/>
        <w:jc w:val="both"/>
        <w:rPr/>
      </w:pPr>
      <w:r>
        <w:rPr>
          <w:rFonts w:cs="Calibri" w:ascii="Calibri" w:hAnsi="Calibri"/>
          <w:bCs/>
          <w:sz w:val="20"/>
        </w:rPr>
        <w:t>Salesforce                      :    CPQ , CRM platform,</w:t>
      </w:r>
      <w:r>
        <w:rPr>
          <w:rFonts w:cs="Calibri" w:ascii="Calibri" w:hAnsi="Calibri"/>
          <w:sz w:val="20"/>
        </w:rPr>
        <w:t xml:space="preserve"> Configurations, customization &amp; Administration</w:t>
      </w:r>
      <w:r>
        <w:rPr>
          <w:rFonts w:cs="Calibri" w:ascii="Calibri" w:hAnsi="Calibri"/>
          <w:bCs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Data Warehouse </w:t>
        <w:tab/>
        <w:t xml:space="preserve">: </w:t>
        <w:tab/>
        <w:t>SAP BI 7.4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RP Packages    </w:t>
        <w:tab/>
        <w:t xml:space="preserve">: </w:t>
        <w:tab/>
        <w:t>SAP R/3, ECC 6.0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Reporting Tools  </w:t>
        <w:tab/>
        <w:t xml:space="preserve">: </w:t>
        <w:tab/>
        <w:t>SAP BEx, SAP BO 3.1, 4.0, Tableau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Operating System         :    Win 7,Win 8, Win 10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atabases</w:t>
        <w:tab/>
        <w:t xml:space="preserve">          :    Oracl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en-GB"/>
        </w:rPr>
        <w:t>Project#1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</w:t>
        <w:tab/>
        <w:tab/>
        <w:t>:</w:t>
        <w:tab/>
        <w:t>Hospital &amp; Health ca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lient</w:t>
        <w:tab/>
        <w:tab/>
        <w:t>:</w:t>
        <w:tab/>
        <w:t xml:space="preserve">Revint Solutions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ation</w:t>
        <w:tab/>
        <w:t>:</w:t>
        <w:tab/>
        <w:t xml:space="preserve">October </w:t>
      </w:r>
      <w:r>
        <w:rPr>
          <w:rStyle w:val="Normalchar"/>
          <w:rFonts w:cs="Calibri" w:ascii="Calibri" w:hAnsi="Calibri"/>
          <w:b/>
          <w:sz w:val="20"/>
          <w:szCs w:val="20"/>
        </w:rPr>
        <w:t>2019 to till now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chnology          : </w:t>
        <w:tab/>
        <w:t xml:space="preserve">Salesforce CPQ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scriptio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nt was formed with the goal of creating a unique, first-of-its-kind, end-to-end enterprise platform provider of revenue integrity solutions for hospitals. Today, Revint partners with over 1,700 healthcare organizations in the United States and recovers over $800 million of underpaid or unidentified revenue for its clients annuall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les &amp;  Responsibilities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upported the project’s end to end implementation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onfigured Products, Catalog, Catalog Hierarchies, Bundles, Bundles within Bundle, Price Lists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cross all products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onfigured complete Bundles with different Charge Types, Block price, Discount Schedule ,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roduct rules, Price Rules  Criteria combinations  for all the Products and Serv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s at different level with standard and customize quote templets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volved in end to end QA and UAT testing and validation of CPQ including Products, Pricing,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quoting etc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Various pricing factors like variance pricing, volume based pricing, attribute based pricing has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been configured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volved in end to end testing and configuration enhancements for the CPQ and CLM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unctionalities. 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</w:r>
    </w:p>
    <w:p>
      <w:pPr>
        <w:pStyle w:val="Heading6"/>
        <w:spacing w:before="0" w:after="10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en-GB"/>
        </w:rPr>
        <w:t>Project#2: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Title</w:t>
        <w:tab/>
        <w:tab/>
        <w:t>:</w:t>
        <w:tab/>
        <w:t>Medical Pharmaceutical Servi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ient</w:t>
        <w:tab/>
        <w:tab/>
        <w:t>:</w:t>
        <w:tab/>
        <w:t>Neopost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ation</w:t>
        <w:tab/>
        <w:t>:</w:t>
        <w:tab/>
      </w:r>
      <w:r>
        <w:rPr>
          <w:rStyle w:val="Normalchar"/>
          <w:rFonts w:cs="Calibri" w:ascii="Calibri" w:hAnsi="Calibri"/>
          <w:b/>
          <w:sz w:val="20"/>
          <w:szCs w:val="20"/>
        </w:rPr>
        <w:t>Feburary-2018 to August-2019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chnology          : </w:t>
        <w:tab/>
        <w:t>Salesforce CPQ, Apex, Visual Force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escriptio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Neopost - San Mateo, California Neopost is a global leader in digital communications, shipping services and mailing services which launched Salesforce  Quote-to-Cash. It provides a solution for users to order and pay for goods offered to Neopost customers and improve transactional and order management process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les &amp;  Responsibilities: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Salesforce CPQ configuration, Modeling of Features, option, product bund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d option constraints, constraint with group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d Product rules, configuration attributes, custom actions, Guided selling, Lookup Object, Discount schedule et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Discount schedule, Block Pricing, MDQ et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Quote template, Quote Te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ed closely with development team, Support Team and cli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 and demonstrating Salesforce CPQ prototypes in Salesfo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630" w:hanging="2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Trigger, workflow, Process buil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10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en-GB"/>
        </w:rPr>
        <w:t>Project#3: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Title</w:t>
        <w:tab/>
        <w:tab/>
        <w:t>:</w:t>
        <w:tab/>
        <w:t>Online Health Servi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ient</w:t>
        <w:tab/>
        <w:tab/>
        <w:t>:</w:t>
        <w:tab/>
        <w:t>State Farm Health care, U.S.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ation</w:t>
        <w:tab/>
        <w:t>:</w:t>
        <w:tab/>
      </w:r>
      <w:r>
        <w:rPr>
          <w:rStyle w:val="Normalchar"/>
          <w:rFonts w:cs="Calibri" w:ascii="Calibri" w:hAnsi="Calibri"/>
          <w:b/>
          <w:sz w:val="20"/>
          <w:szCs w:val="20"/>
        </w:rPr>
        <w:t>July-2017 to Janurary-2018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nvironment       : </w:t>
        <w:tab/>
        <w:t>Apex, Visual Force, SOQL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ols                     :              Data loader,Workbench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ject Descriptio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This project mainly focuses on Doctors &amp; Patients relation. This software facilitates a doctor to get a registration which provides a quick reference of past history related to a patient like his/her symptoms, drug allergies, family history etc. Doctors can use this information for further advices. So doctors will feel simple while treating a patient which he already treated before. In this system patient will also facilitate by user-id and password to get online appointment with a doctor. So no patient will suffer for getting an appointment because all information about doctors like his/her available hospital name, available time etc will be open in the web for that day. If a patient wants appointment for a doctor then he can send a message and can engag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les &amp; Responsibilities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e Org wide defaults to restrict access from users and sharing rules to provide access for limited user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and developed Workflow rules / Approval Processe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ing part in for data migration process for existing system from/into SalesForce.com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reated portal users with different profiles and roles.  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>Designed pages using visualforce, implemented batch apex for uploading patient list, created time based work flows for sending email alert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>Implemented triggers and sharing technique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cipated and given Knowledge Transfer sessions.</w:t>
      </w:r>
    </w:p>
    <w:p>
      <w:pPr>
        <w:pStyle w:val="Heading6"/>
        <w:spacing w:before="0" w:after="10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en-GB"/>
        </w:rPr>
        <w:t>Project#4: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Title</w:t>
        <w:tab/>
        <w:tab/>
        <w:t>:</w:t>
        <w:tab/>
        <w:t>New Ordering Capability (NOC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ient</w:t>
        <w:tab/>
        <w:tab/>
        <w:t>:</w:t>
        <w:tab/>
        <w:t>The Cable and Wireless Companies - UK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ation</w:t>
        <w:tab/>
        <w:t>:</w:t>
        <w:tab/>
        <w:t>March</w:t>
      </w:r>
      <w:r>
        <w:rPr>
          <w:rStyle w:val="Normalchar"/>
          <w:rFonts w:cs="Calibri" w:ascii="Calibri" w:hAnsi="Calibri"/>
          <w:b/>
          <w:sz w:val="20"/>
          <w:szCs w:val="20"/>
        </w:rPr>
        <w:t>-2016 to June-2017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nvironment       : </w:t>
        <w:tab/>
        <w:t>Apex, Visual Force, SOQL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ols                     :              Data loader, workben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ject Descriptio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Cable &amp; Wireless is one of the world’s leading international communications companies. The Cable and Wireless Companies wishes to implement Salesforce.com (Customer Relationship Manag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nt Application) to replace their legacy systems. Their long term goal is to create a system with a common framework that can be configured and extended to meet the Ordering Capability. The project is to implement Salesforce.com (the on-demand CRM application) and automate Cable and Wireless sales, marketing, and service opera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oles &amp; Responsibilities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enerated Objects, Fields and Page layouts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stomize page layouts for standard/custom objects and assigned record types. Worked with various salesforce.com objects like accounts, contacts, products, opportunities, price books and c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veloped Apex Classes, Triggers and Visual force pages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eated workflow rules to automate tasks, email alerts, field updates, time-dependent actions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and developed Workflow rules / Approval Processes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eated various reports and dashboards.</w:t>
      </w:r>
    </w:p>
    <w:p>
      <w:pPr>
        <w:pStyle w:val="ListParagraph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Yiv4115174330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Yiv4115174330msonormal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rengt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ood inter personal skills and discipline team play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ses a great zeal to work with dedication and improve my expertise in what I 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ry meticulous and punctual</w:t>
      </w:r>
    </w:p>
    <w:p>
      <w:pPr>
        <w:pStyle w:val="Yiv4115174330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GB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Normalchar">
    <w:name w:val="normal--char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/>
    <w:rPr/>
  </w:style>
  <w:style w:type="paragraph" w:styleId="Experiencebullets">
    <w:name w:val="experiencebullets"/>
    <w:basedOn w:val="Normal"/>
    <w:qFormat/>
    <w:pPr>
      <w:ind w:left="360" w:right="540" w:hanging="36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spacing w:before="120" w:after="0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ExperienceBullets1">
    <w:name w:val="Experience_Bullets"/>
    <w:basedOn w:val="Normal"/>
    <w:qFormat/>
    <w:pPr>
      <w:widowControl w:val="false"/>
      <w:numPr>
        <w:ilvl w:val="0"/>
        <w:numId w:val="4"/>
      </w:numPr>
      <w:ind w:right="540" w:hanging="0"/>
    </w:pPr>
    <w:rPr>
      <w:rFonts w:ascii="Verdana" w:hAnsi="Verdana" w:cs="Verdana"/>
      <w:sz w:val="18"/>
      <w:szCs w:val="18"/>
    </w:rPr>
  </w:style>
  <w:style w:type="paragraph" w:styleId="Yiv4115174330msonormal">
    <w:name w:val="yiv4115174330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2:00Z</dcterms:created>
  <dc:creator>Rajesh</dc:creator>
  <dc:description/>
  <cp:keywords/>
  <dc:language>en-US</dc:language>
  <cp:lastModifiedBy>Dell</cp:lastModifiedBy>
  <dcterms:modified xsi:type="dcterms:W3CDTF">2020-12-10T12:51:00Z</dcterms:modified>
  <cp:revision>13</cp:revision>
  <dc:subject/>
  <dc:title/>
</cp:coreProperties>
</file>