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590"/>
      </w:tblGrid>
      <w:tr>
        <w:trPr/>
        <w:tc>
          <w:tcPr>
            <w:tcW w:w="4874" w:type="dxa"/>
            <w:tcBorders/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SURBHI KAKKAR</w:t>
            </w:r>
          </w:p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Mobile no: +91-9820089213</w:t>
            </w:r>
          </w:p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Goregaon (E), Mumbai</w:t>
            </w:r>
          </w:p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urbhi.kakkar15@gmail.com</w:t>
              </w:r>
            </w:hyperlink>
          </w:p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nkedIn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n.linkedin.com/in/surbhikakkar/</w:t>
              </w:r>
            </w:hyperlink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ult oriented content marketing professional having more than 12 years of experience in marketing communications, content strategy and development, campaign management, and operations delivery. 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EAS OF EXPERTI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ent marketing and communications strateg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mpaign planning and delive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rketing operations and team management </w:t>
            </w:r>
          </w:p>
        </w:tc>
      </w:tr>
    </w:tbl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RONOLOGY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Current </w:t>
        <w:tab/>
        <w:t xml:space="preserve">                                                                                                 November 2015 onward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right="1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MO Axis Outsourcing Private Limited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 leading sales and marketing process outsourcing firm, CMO Axis engages in design and content outsourcing, social media marketing programs, and lead generation programs for global clients. Working as Sr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nager Content Marketin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Rockwell" w:ascii="Garamond" w:hAnsi="Garamond"/>
                <w:b/>
                <w:i/>
                <w:sz w:val="22"/>
                <w:szCs w:val="22"/>
              </w:rPr>
              <w:t>Key Responsibilities</w:t>
            </w:r>
          </w:p>
          <w:p>
            <w:pPr>
              <w:pStyle w:val="Normal"/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Rockwell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tent marketin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d strateg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or clients across web, social and mobile platforms, including creating content and social media calendars, planning campaigns, developing communication collaterals, etc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tent developmen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or B2B, product marketing, SaaS solutions including sales enablement collateral, thought leadership, promotional campaigns, and internal communications/employer branding. Includes website content, blogs, white papers/point of view papers, video content, editorials, press releases, social media, data sheets, presentations,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lient communication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ncluding conversion of new opportunities through pilot programs/proof-of-concept, brief capturing, account growth and feedback. I advise clients on their content strategy and best fit formats, helping them stay abreast of the latest innovations in content marke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arketing operation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cluding team management, and coordination among various functions (designers, UI/UX experts, partner agencies, etc.) for on-time project delivery.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Rockwel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Play Games 24x7 Private Limited                                                                 May 2011 – November 2014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right="1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ne of India’s leading online gaming company offering some of the highest-grossing online games including card games, cricket, etc. Worked a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nager Marketing Communication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Rockwell" w:ascii="Garamond" w:hAnsi="Garamond"/>
                <w:b/>
                <w:i/>
                <w:sz w:val="22"/>
                <w:szCs w:val="22"/>
              </w:rPr>
              <w:t>Selected Accomplish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Rockwell" w:ascii="Garamond" w:hAnsi="Garamond"/>
                <w:sz w:val="22"/>
                <w:szCs w:val="22"/>
              </w:rPr>
              <w:t>Promoted from Marketing Manager - User Acquisition and Conversion to Marketing Communications Lead - Loyalty and Retention to replicate the process and ensure consistency in overall brand communic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Rockwell" w:ascii="Garamond" w:hAnsi="Garamond"/>
                <w:sz w:val="22"/>
                <w:szCs w:val="22"/>
              </w:rPr>
              <w:t xml:space="preserve">Played an active role in helping the company reach the coveted milestone of 1 million plus registered user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Rockwell" w:ascii="Garamond" w:hAnsi="Garamond"/>
                <w:sz w:val="22"/>
                <w:szCs w:val="22"/>
              </w:rPr>
              <w:t xml:space="preserve">Played a key role in ensuring content quality, sanity, and QA during a large-scale website migration exercise from one domain to another.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Rockwell" w:ascii="Garamond" w:hAnsi="Garamond"/>
                <w:b/>
                <w:i/>
                <w:sz w:val="22"/>
                <w:szCs w:val="22"/>
              </w:rPr>
              <w:t>Key Responsibilit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mpaign management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ncluding p</w:t>
            </w:r>
            <w:r>
              <w:rPr>
                <w:rFonts w:cs="Rockwell" w:ascii="Garamond" w:hAnsi="Garamond"/>
                <w:sz w:val="22"/>
                <w:szCs w:val="22"/>
              </w:rPr>
              <w:t>lanning, execution, and performance analysis of Acquisition and Retention campaigns across multiple consumption channels including website, social media, mobile, print, and direct market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tent developmen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or website, company blog, SEO, press releases, and marketing campaigns across social media and mobile platfor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 marketing </w:t>
            </w:r>
            <w:r>
              <w:rPr>
                <w:rFonts w:cs="Garamond" w:ascii="Garamond" w:hAnsi="Garamond"/>
                <w:sz w:val="22"/>
                <w:szCs w:val="22"/>
              </w:rPr>
              <w:t>including planning email campaign strategy, execution, and performance analysis of acquisition, conversion, and retention email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ject coordina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ith project heads, designers, agencies and other team members for timely delivery of all communication elements</w:t>
            </w:r>
            <w:r>
              <w:rPr>
                <w:rFonts w:cs="Rockwell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Garamond" w:hAnsi="Garamond" w:cs="Rockwell"/>
                <w:sz w:val="22"/>
                <w:szCs w:val="22"/>
              </w:rPr>
            </w:pPr>
            <w:r>
              <w:rPr>
                <w:rFonts w:cs="Rockwel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wer Plate India Private Limited</w:t>
        <w:tab/>
        <w:tab/>
        <w:tab/>
        <w:t xml:space="preserve">                          Feb 2008 to April 2011</w:t>
      </w:r>
    </w:p>
    <w:tbl>
      <w:tblPr>
        <w:tblW w:w="939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company is a global leader in acceleration training products and services. The India arm of the business was conceived as a joint venture with Hero Motors Ltd. Worked a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sistant Marketing Manager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Rockwell" w:ascii="Garamond" w:hAnsi="Garamond"/>
                <w:b/>
                <w:i/>
                <w:sz w:val="22"/>
                <w:szCs w:val="22"/>
              </w:rPr>
              <w:t>Responsibilities</w:t>
            </w:r>
            <w:r>
              <w:rPr>
                <w:rFonts w:cs="Rockwel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reative communica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2"/>
                <w:szCs w:val="22"/>
              </w:rPr>
              <w:t>Designing &amp; developing content for marketing collaterals like brochures, signage, in-store branding, direct mails, online ads &amp; press relea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ndor coordination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orked with PR agencies, creative agencies and freelancers for timely delivery of all campaign ele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tail outlet management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Handled marketing communications for retail outlets like Shoppers Stop, Hometown &amp; Fortis Healthcare where the organization was retailing its equipment from. 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fessional qualifications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ecutive Education Program (EPYP) from Indian Institute of Management (IIM Calcutta) with specialization in Marketing Management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Garamond" w:ascii="Garamond" w:hAnsi="Garamond"/>
          <w:b/>
          <w:sz w:val="22"/>
          <w:szCs w:val="22"/>
        </w:rPr>
        <w:t>Bachelors in Life Sciences from Indraprastha University, Delhi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Personal Details:-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7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B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June 198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tal Statu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spacing w:lineRule="auto" w:line="3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2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Segoe UI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larendon;Century" w:ascii="Clarendon;Century" w:hAnsi="Clarendon;Century"/>
        <w:sz w:val="18"/>
        <w:szCs w:val="18"/>
      </w:rPr>
      <w:t xml:space="preserve">Page </w:t>
    </w:r>
    <w:r>
      <w:rPr>
        <w:rFonts w:cs="Clarendon;Century"/>
        <w:sz w:val="18"/>
        <w:szCs w:val="18"/>
      </w:rPr>
      <w:fldChar w:fldCharType="begin"/>
    </w:r>
    <w:r>
      <w:rPr>
        <w:sz w:val="18"/>
        <w:szCs w:val="18"/>
        <w:rFonts w:cs="Clarendon;Century"/>
      </w:rPr>
      <w:instrText xml:space="preserve"> PAGE </w:instrText>
    </w:r>
    <w:r>
      <w:rPr>
        <w:sz w:val="18"/>
        <w:szCs w:val="18"/>
        <w:rFonts w:cs="Clarendon;Century"/>
      </w:rPr>
      <w:fldChar w:fldCharType="separate"/>
    </w:r>
    <w:r>
      <w:rPr>
        <w:sz w:val="18"/>
        <w:szCs w:val="18"/>
        <w:rFonts w:cs="Clarendon;Century"/>
      </w:rPr>
      <w:t>3</w:t>
    </w:r>
    <w:r>
      <w:rPr>
        <w:sz w:val="18"/>
        <w:szCs w:val="18"/>
        <w:rFonts w:cs="Clarendon;Century"/>
      </w:rPr>
      <w:fldChar w:fldCharType="end"/>
    </w:r>
    <w:r>
      <w:rPr>
        <w:rFonts w:cs="Clarendon;Century" w:ascii="Clarendon;Century" w:hAnsi="Clarendon;Century"/>
        <w:sz w:val="18"/>
        <w:szCs w:val="18"/>
      </w:rPr>
      <w:t xml:space="preserve"> of </w:t>
    </w:r>
    <w:r>
      <w:rPr>
        <w:rFonts w:cs="Clarendon;Century"/>
        <w:sz w:val="18"/>
        <w:szCs w:val="18"/>
      </w:rPr>
      <w:fldChar w:fldCharType="begin"/>
    </w:r>
    <w:r>
      <w:rPr>
        <w:sz w:val="18"/>
        <w:szCs w:val="18"/>
        <w:rFonts w:cs="Clarendon;Century"/>
      </w:rPr>
      <w:instrText xml:space="preserve"> NUMPAGES \* ARABIC </w:instrText>
    </w:r>
    <w:r>
      <w:rPr>
        <w:sz w:val="18"/>
        <w:szCs w:val="18"/>
        <w:rFonts w:cs="Clarendon;Century"/>
      </w:rPr>
      <w:fldChar w:fldCharType="separate"/>
    </w:r>
    <w:r>
      <w:rPr>
        <w:sz w:val="18"/>
        <w:szCs w:val="18"/>
        <w:rFonts w:cs="Clarendon;Century"/>
      </w:rPr>
      <w:t>3</w:t>
    </w:r>
    <w:r>
      <w:rPr>
        <w:sz w:val="18"/>
        <w:szCs w:val="18"/>
        <w:rFonts w:cs="Clarendon;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Garamond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rPr>
      <w:color w:val="0000FF"/>
      <w:u w:val="single"/>
    </w:rPr>
  </w:style>
  <w:style w:type="character" w:styleId="PageNumber">
    <w:name w:val="Page Number"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AbsatzStandardschriftar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1"/>
    <w:qFormat/>
    <w:pPr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bhi.kakkar15@gmail.com" TargetMode="External"/><Relationship Id="rId3" Type="http://schemas.openxmlformats.org/officeDocument/2006/relationships/hyperlink" Target="http://in.linkedin.com/in/surbhikakka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3:00Z</dcterms:created>
  <dc:creator>surbhi</dc:creator>
  <dc:description/>
  <cp:keywords/>
  <dc:language>en-US</dc:language>
  <cp:lastModifiedBy>surbhi kakkar</cp:lastModifiedBy>
  <cp:lastPrinted>2015-08-11T12:45:00Z</cp:lastPrinted>
  <dcterms:modified xsi:type="dcterms:W3CDTF">2020-08-21T06:23:00Z</dcterms:modified>
  <cp:revision>2</cp:revision>
  <dc:subject/>
  <dc:title>BIO-DATA</dc:title>
</cp:coreProperties>
</file>