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Sateesh Chapparap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91 96663 95999</w:t>
        <w:tab/>
        <w:tab/>
        <w:t xml:space="preserve">   </w:t>
        <w:tab/>
        <w:t xml:space="preserve">                                     sateesh.chapparapu@outlook.c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[A] Summary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11+ years of experience in Requirement Gathering, Model Designing and Report Development with different roles as a Solution Architect, Data Architect, Business Analyst and Tech Lead with Onsite experience (Malaysia, Abu Dhabi &amp; USA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Data &amp; Solution Architec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 w:val="22"/>
          <w:szCs w:val="22"/>
        </w:rPr>
        <w:t>Designed OLTP/OLAP systems for analytics platform across Manufacturing, Distributions, Insurance, HRMS, Banking treasury and Retail Logistics domai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ery good in designing the model using Conceptual, Logical &amp; Physica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xtensive knowledge on designing &amp; Implementations of Data warehouse &amp; Data Marts development life cycle with Kimball (BottomToTop) &amp; Inmon (TopToBotto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xtensive knowledge to designing Data marts with Star, Snowflake, Galaxy &amp; Fact Constellation schema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xcellent knowledge to convert normalization to De-normaliz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Good Hand in designing Relational &amp; Multi-Dimensional model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esign &amp; implement Facts and Dimensions structur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i/>
          <w:szCs w:val="22"/>
        </w:rPr>
        <w:t>Used modeling tools like Power Designer, ERWin, Oracle SQL Developer, SqlDBM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ETL &amp; Analytic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Cs w:val="22"/>
        </w:rPr>
        <w:t>Excellent working knowledge of MSBI (SSIS, SSAS &amp; SSRS), Power BI (Complex Dashboard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 w:val="22"/>
          <w:szCs w:val="22"/>
        </w:rPr>
        <w:t>Excellent working knowledge of IBM Cognos8.4 &amp; 10.x and Cognos Analytics 11 Report Studio, Framework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cellent working knowledge on building cubes in SSAS &amp; Transform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od Hand in DAX creations (Calculated tables, Columns and Measur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st practices to approach performance tuning &amp; Query optim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od knowledge on JDE tables to validate the BI 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ving very good knowledge on Oracle 11g Database &amp; SQL Server 20x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ighly self-motivated and able to set effective priorities to achieve immediate &amp; long-term goals and meet project &amp; operational deadli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yed a major role in the development and implementation of a DWH environment with following key featur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>Extensive use of SSIS to design, build and execute packages and Workflow Monitor for the development of numerous mapping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 w:val="22"/>
          <w:szCs w:val="22"/>
        </w:rPr>
        <w:t>Extensive use of PL/SQL and T-SQL for the development of a module using the RAD methodology</w:t>
      </w:r>
    </w:p>
    <w:p>
      <w:pPr>
        <w:pStyle w:val="Normal"/>
        <w:autoSpaceDE w:val="false"/>
        <w:ind w:firstLine="360"/>
        <w:rPr>
          <w:rFonts w:ascii="Calibri" w:hAnsi="Calibri" w:cs="Univers 45 Light;Arial"/>
          <w:sz w:val="22"/>
          <w:szCs w:val="22"/>
        </w:rPr>
      </w:pPr>
      <w:r>
        <w:rPr>
          <w:rFonts w:cs="Univers 45 Light;Arial" w:ascii="Calibri" w:hAnsi="Calibri"/>
          <w:b/>
          <w:sz w:val="22"/>
          <w:szCs w:val="22"/>
        </w:rPr>
        <w:t>Team Managem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naged more than 10 members’ team in Onshore/Offshore model, staffing, resource balancing, and keeping tab on attri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ntoring and managing team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monstrable Agile lead experience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[B] Skillsets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BI Too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 xml:space="preserve">Primary: MSBI, SSRS, Power BI, IBM Cognos </w:t>
              <w:br/>
              <w:t xml:space="preserve">Secondary: </w:t>
            </w: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TIBCO Spotfire, Infor BI tools, Infor Birst, Tableau, Qlik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Modeling Too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MSBI SSAS, Framework Manag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Model Designing Too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SAP PowerDesigner, ERWin, ER Studio, Oracle SQL Developer, SqlDBM, IBM InfoSphe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ET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 xml:space="preserve">Primary: MSBI SSIS, Data Manager, </w:t>
              <w:br/>
              <w:t>Secondary: Data Stage, Informat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Databases/ Warehou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Oracle 9i/10g/11g/12C , SQL Server 20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 w:eastAsia="ar-SA" w:bidi="ar-SA"/>
              </w:rPr>
              <w:t>Operating System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Windows Fami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[C] Professional Experien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Birlasoft (Current)</w:t>
      </w:r>
    </w:p>
    <w:tbl>
      <w:tblPr>
        <w:tblW w:w="8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99"/>
      </w:tblGrid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 w:bidi="ar-SA"/>
              </w:rPr>
              <w:t>Technical Lead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 (Solution/Data Architect at client side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02/05/2014 </w:t>
            </w:r>
            <w:r>
              <w:rPr>
                <w:rFonts w:cs="Calibri" w:ascii="Calibri" w:hAnsi="Calibri"/>
                <w:bCs/>
                <w:sz w:val="24"/>
                <w:szCs w:val="22"/>
                <w:lang w:val="en-US" w:eastAsia="ar-SA" w:bidi="ar-S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 Till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lizing the new requirements and assist business in preparing the Business Requirement Document (BRD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Analyze the requirement and prepare the Solution Requirement document (SRD) and Architectural design document. Perform impact analysis of the new requirements impacting existing software and design docum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Work on to identify the requirement of creating the various Proof of Concepts (POC) for the design changes in the system workflow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st business in validating and finalizing the requirem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 in creation of SOW for new initiatives and estimation of effor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velopment of the new dashboards &amp; reports requested by Busines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 active involvement in Onsite and Offshore team meetings and status meeting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RISM INFORMATICS LIMITED </w:t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 w:bidi="ar-SA"/>
              </w:rPr>
              <w:t>DEPUTY CONSULTA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04/01/2013 </w:t>
            </w:r>
            <w:r>
              <w:rPr>
                <w:rFonts w:cs="Calibri" w:ascii="Calibri" w:hAnsi="Calibri"/>
                <w:bCs/>
                <w:sz w:val="24"/>
                <w:szCs w:val="22"/>
                <w:lang w:val="en-US" w:eastAsia="ar-SA" w:bidi="ar-S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 01/29/201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Assist business in preparing the Business Requirement Document (BRD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yze the requirement and prepare the Requirement document and Architectural design document. Perform impact analysis of the new requirements impacting existing software and design docum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Work on to identify the requirement of creating the various Proof of Concepts (POC) for the design changes in the system workflow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ment of the new reports requested by Busines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Unit Testing &amp; UAT, active involvement in Team meetings and status meeting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 and publish status reports to the management.</w:t>
      </w:r>
    </w:p>
    <w:p>
      <w:pPr>
        <w:pStyle w:val="Heading5"/>
        <w:rPr/>
      </w:pPr>
      <w:r>
        <w:rPr>
          <w:rFonts w:cs="Calibri" w:ascii="Calibri" w:hAnsi="Calibri"/>
          <w:bCs/>
          <w:szCs w:val="22"/>
        </w:rPr>
        <w:t xml:space="preserve">MANPOWER SERVICES INDIA PVT. LTD. (ManpowerGroup) </w:t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 w:bidi="ar-SA"/>
              </w:rPr>
              <w:t>COORDINATOR-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08/11/2009 </w:t>
            </w:r>
            <w:r>
              <w:rPr>
                <w:rFonts w:cs="Calibri" w:ascii="Calibri" w:hAnsi="Calibri"/>
                <w:bCs/>
                <w:sz w:val="24"/>
                <w:szCs w:val="22"/>
                <w:lang w:val="en-US" w:eastAsia="ar-SA" w:bidi="ar-S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ar-SA" w:bidi="ar-SA"/>
              </w:rPr>
              <w:t xml:space="preserve"> 04/08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Assist business in preparing the Business Requirement Document (BRD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yze the requirement and prepare the Requirement document and Architectural design document. Perform impact analysis of the new requirements impacting existing software and design docum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Work on to identify the requirement of creating the various Proof of Concepts (POC) for the design changes in the system workflow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st business in validating and finalizing the requirem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ort design, developments, Unit Testing, UAT, Migrations &amp; Suppo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[D] Project Experien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Cs/>
          <w:szCs w:val="22"/>
        </w:rPr>
        <w:t xml:space="preserve">Hill-Rom – </w:t>
      </w:r>
      <w:r>
        <w:rPr/>
        <w:t>Lead &amp; Data Architect (</w:t>
      </w:r>
      <w:r>
        <w:rPr>
          <w:rFonts w:cs="Calibri" w:ascii="Calibri" w:hAnsi="Calibri"/>
          <w:szCs w:val="22"/>
        </w:rPr>
        <w:t>Jun 2020 – Till Dat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Support &amp; Development Activities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 &amp; SSRS), Power BI Premium, Cognos 10.2, Cognos Analytics, Oracle 11g, SQL SERVER 2016, Windows Server 2008, SharePoint, JDE (Source), DB2, TF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 solution meetings defined specifications and need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-to-End discussions with end users to understand the requirement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Requirements gathering and Implementat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Study the business to understand the Customization implemented based on the inputs given by the clie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&amp; Development of Data Warehouse (Creating Facts &amp; Dimensions)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global Models using SSAS best practices from different sourc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complex DAX calculations to create calculated tables, columns, and complex measures in cube &amp; Power B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Project related Solutions (Analysis Services/Integration Service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the Global dashboards in Power B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build Advanced and complex Power BI Dashboards (Bookmarks, Drill up/down, Drill-Through, Tooltip pages, Page Navigation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ity activities (Cube level (Roles), Data Level, Report Level, Folder level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team to support in all the perspectiv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 player in unit testing and UAT with business users to resolve the production and functional erro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-Time delivery &amp; Support activities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Cs/>
          <w:szCs w:val="22"/>
        </w:rPr>
        <w:t xml:space="preserve">Weatherford (USA, Onsite) – </w:t>
      </w:r>
      <w:r>
        <w:rPr/>
        <w:t>Enterprise Solution &amp; Data Architect (</w:t>
      </w:r>
      <w:r>
        <w:rPr>
          <w:rFonts w:cs="Calibri" w:ascii="Calibri" w:hAnsi="Calibri"/>
          <w:szCs w:val="22"/>
        </w:rPr>
        <w:t>Nov 2018 – May 2020)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2P (Procure to Pay), OTC (Order to Cash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HRMS (Human Resourcing &amp; Management Systems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 &amp; SSRS), Power BI, Oracle 11g, SQL SERVER 2016, Windows Server 2008, SharePoint, JDE (Source), DB2, TFS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 solution meetings defined specifications and need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-to-End discussions with end users to understand the requirement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Requirements gathering and Implementat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Study the business to understand the Customization implemented based on the inputs given by the clie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&amp; Maintain Business/Technical documents and project related document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&amp; Development of Data Warehouse (Creating Facts &amp; Dimensions)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Wrote complex Oracle queries to create MV’s for required busines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global Models using SSAS best practices from different sourc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complex DAX calculations to create calculated tables, columns, and complex measures in cube &amp; Power B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Project related Solutions (Analysis Services/Integration Service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the Global dashboards in Power B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build Advanced and complex Power BI Dashboards (Bookmarks, Drill up/down, Drill-Through, Tooltip pages, Page Navigation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ity activities (Cube level (Roles), Data Level, Report Level, Folder level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team to support in all the perspectiv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 player in unit testing and UAT with business users to resolve the production and functional erro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-Time delivery &amp; Support activit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Cs/>
          <w:szCs w:val="22"/>
        </w:rPr>
        <w:t xml:space="preserve">Weatherford (Offshore) – </w:t>
      </w:r>
      <w:r>
        <w:rPr/>
        <w:t>Enterprise Solution &amp; Data Architect (Jul 18 – Nov 18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Inventory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 &amp; SSRS), Power BI, Oracle 11g, SQL SERVER 2016, Windows Server 2008, SharePoint, JDE (Source), DB2, TF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meetings &amp; discussions with Client to understand Custom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 &amp; developed SSIS packages and SSAS Cub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client and through self-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global Models using SSAS best practices from different sour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complex DAX calculations to create calculated tables, columns, and complex measures in cube &amp; Power B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Project related Solutions (Analysis Services/Integration Servic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the Global dashboards in Power B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signed and build Advanced and complex Power BI Dashboards (with Bookmarks, Drill up/down, Drill-Through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team to support in all the persp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validation with 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unit testing prior UAT and UAT with business users to resolve the production and functional error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ltra Tech Cement Limited India – Data Architect &amp; Team Lead (Dec 2017 – Jun 2018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TEJ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MSBI (SSIS, SSAS &amp; SSRS), Power BI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Analytics 11.0.x, Framework Manager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Oracle 11g, Windows Server 2008, Informatic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meetings &amp; discussions with Client to understand Custom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client and also through self-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&amp; Maintain Business/Technical documents and project related docu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&amp; Development of Data Warehouse (Creating Facts &amp; Dimensions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rote complex Oracle queries to create MV’s for required busines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global Models using SSAS best practices from different sour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complex DAX calculations to create calculated tables, columns, and complex measures in cube &amp; Power B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Project related Solutions (Analysis Services/Integration Servic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the Global dashboards in Power B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build Advanced and complex Power BI Dashboards (Bookmarks, Drill up/down, Drill-Throug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dvanced List and Cross tabs with conditional based formatting’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unit testing prior UAT and UAT with business users to resolve the production and functional error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ir Force &amp; Air Defense (Abu Dhabi, UAE Onsite) – Solution &amp; Data Architect (May 2017 – Dec 201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AFA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MSBI (SSIS, SSAS), Power BI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Analytics 11.0.x, Framework Manager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SQL Server 2014, Windows Server 2008, Data Stage, TF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daily meetings &amp; discuss to users to understand the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Documents which required to user like Deployment document, HLD, LLD, FM Design Document, Process Document and so on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 Business to design data warehouse &amp; data ma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&amp; Maintain Business/Technical documents and project related docu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&amp; Development of Data Warehouse (Creating Facts &amp; Dimensions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rote complex Oracle queries to create MV’s for required busines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global Models using SSAS best practices from different sour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complex DAX calculations to create calculated tables, columns, and complex measures in cube &amp; Power B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Project related Solutions (Analysis Services/Integration Servic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&amp; developed the Global dashboards in Power B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build Advanced and complex Power BI Dashboards (Bookmarks, Drill up/down, Drill-Throug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best solutions via reports as well as dashboards and developed valuable KPI &amp; KRI Repor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volved in performance tuning &amp; Managing the team to support in all the persp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signed &amp; Developed Dashboards using Active reports, complex Report Studio reports &amp; dashboards in all modu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AT Coordinator and SPOC for all the business user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ummins Inc. – Solution &amp; Data Architect (Mar 2016 – Apr 2017)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SSA2, BOXI, ECW, PRS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 &amp; SSRS), Power BI, Power View, Power Pivot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Oracle 11g, SQL Server 2014, Windows Server 2008, Share Point, MDS, TF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daily meetings &amp; discuss to users to understand the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user and through self-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 Business to develop data warehouse &amp; data ma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ach MDM team to make sure to maintain Address Book &amp; Item Master correct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and implement the OLAP database in SSAS 2012 as a multidimensional Mod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tion of SSAS roles creation dynamically/ Dynamic partition creation/ Incremental Processing of Cube Parti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nd Migrate the Excel Reports into SSRS Reports having Region wise secur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the estimation in Sprint planning with architec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best solutions via reports as well as dashboards and developed valuable KPI &amp; KRI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isma Lafarge (Malaysia Onsite) – Solution &amp; Data Architect (Sep 2014 – Feb 2016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T-One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MSBI (SSIS, SSAS),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10.2.2, Framework Manager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 &amp; SSRS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SQL Server 2012, Windows Server 2008, Data Stage, TF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daily meetings &amp; discuss to users to understand the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user and also through self-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the JDE team to understand about JDE tables to get the report data based on functional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y Involved in different modules like P2P (Purchase to Pay), R2R (Report to Record) &amp; O2C (Order 2 Cas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Data Marts and loading the same using Data Manager &amp; S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sing Data Manager created Facts, Dimensions, SCD type’s implementation &amp; Multi-dimensional table. Used hierarchies and rest of features as we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performance tuning, Report development, Unit Testing, UAT, Delivery &amp; Suppor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ltra Tech Cement Limited India – Data Architect &amp; Team Lead (Jul 2014 – Aug 2014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UTCL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MSBI (SSIS, SSAS &amp; SSRS), Power BI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10.2.1, Framework Manager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Oracle 11g, Windows Server 2008, Informatic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meetings &amp; discussions with Client to understand Custom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client and also through self-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global package for dashboards in Framework Manag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team to support in all the persp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the model by using IBM preferred best practi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dvanced List and Cross tabs with conditional based format in Active 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validation with reports and Involved in unit testing prior UAT and UAT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.D. Irving Canada – Data Architect &amp; Team Lead (Feb 2014 – Jul 2014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Risk Management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10.2.1, Framework Manager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 &amp; SSA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Oracle 11g, Windows Server 2008</w:t>
            </w:r>
          </w:p>
        </w:tc>
      </w:tr>
    </w:tbl>
    <w:p>
      <w:pPr>
        <w:pStyle w:val="Normal"/>
        <w:ind w:left="360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meetings &amp; discussions with Client to understand Custom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client and also through self-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the model with star schema in Framework Manag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dvanced List and Cross tabs with conditional based form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team to support in all the perspectiv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volved in unit testing prior UAT and UA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British American Investment Insurance Mauritius – Data Architect &amp; Team Lead (Aug 2013 – Jan 2014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BAI Insurance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10.2.1, Framework Manager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SQL Server 2012, Windows Server 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, modify and deploy and maintain rdl files on different servers including secur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aborating with onsite colleagues and gather business requirem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MDX for database quer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hancing and deploying packages in development &amp; UAT based on requirements in Story C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new packages and calling them from existing o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Views for Dimensions &amp; Facts which will serve as a backbone for the Data Warehouse used in Power BI projec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RS reports with different currencies to represent international data for different countr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British American Investment Corporate Mauritius – Data Architect &amp; Team Lead (Apr 2013 – Jul 2013)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5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Project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BAI Banking (Corporate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Environment &amp; Tools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MSBI (SSIS, SSA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 xml:space="preserve">Cognos 10.2, Framework Manager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 w:bidi="ar-SA"/>
              </w:rPr>
              <w:t>SQL Server 2012, Windows Server 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Scope &amp; Responsibilities  </w:t>
      </w:r>
    </w:p>
    <w:p>
      <w:pPr>
        <w:pStyle w:val="Normal"/>
        <w:ind w:left="88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business applications to understand the Customization implemented based on the inputs given by the client and also through self-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meetings, discussions for requirements/dire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d the model with star schema for dashboards and linked 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Dashboards with good looking and easy analysis to take decision mak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dvanced Cross tabs with conditional based form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ing the team to complete the things done in ti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meetings with team, Onsite coordinator and cli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team to support in all the persp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provided Online Ticket Raising System (OTRS) for client and solving the issues we received at OTRS si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Scope of the project includes BAI Financ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4"/>
        <w:ind w:left="0" w:right="0" w:hanging="0"/>
        <w:jc w:val="left"/>
        <w:rPr/>
      </w:pPr>
      <w:r>
        <w:rPr>
          <w:rFonts w:cs="Calibri" w:ascii="Calibri" w:hAnsi="Calibri"/>
          <w:sz w:val="28"/>
          <w:u w:val="none"/>
        </w:rPr>
        <w:t>[E] Training &amp; Education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 w:ascii="Calibri" w:hAnsi="Calibri"/>
          <w:b/>
          <w:bCs/>
          <w:sz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Technology in the stream of Computer Science &amp; Engineer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orate training to freshers on MS products SSIS, SSRS, SSAS and Power B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  <w:sz w:val="22"/>
          <w:szCs w:val="22"/>
        </w:rPr>
        <w:t>Corporate training to freshers on Report Studio, Active Reports and other IBM Cognos components (Query Studio, Analysis Studio, Workspace and Workspace Advance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d End users on Cognos Produ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d End users on Power BI Desktop.</w:t>
      </w:r>
    </w:p>
    <w:p>
      <w:pPr>
        <w:pStyle w:val="Normal"/>
        <w:tabs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jc w:val="left"/>
        <w:rPr/>
      </w:pPr>
      <w:r>
        <w:rPr>
          <w:rFonts w:cs="Calibri" w:ascii="Calibri" w:hAnsi="Calibri"/>
          <w:sz w:val="28"/>
          <w:u w:val="none"/>
        </w:rPr>
        <w:t>[F] Certificatio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ed as IBM Certified Designer Cognos 10 BI Reports by IB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right="0" w:hanging="0"/>
        <w:jc w:val="left"/>
        <w:rPr/>
      </w:pPr>
      <w:r>
        <w:rPr>
          <w:rFonts w:cs="Calibri" w:ascii="Calibri" w:hAnsi="Calibri"/>
          <w:sz w:val="28"/>
          <w:u w:val="none"/>
        </w:rPr>
        <w:t>[G] Certificate of Appreciatio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ertification of Appreciation received from UAE Air Force &amp; Air Defens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PIT KROWN, The Achiever Award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ppreciation mails from clients from different projects &amp; KPIT top level Managemen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  <w:vAlign w:val="center"/>
        </w:tcPr>
        <w:p>
          <w:pPr>
            <w:pStyle w:val="Header"/>
            <w:suppressAutoHyphens w:val="true"/>
            <w:snapToGrid w:val="false"/>
            <w:rPr>
              <w:color w:val="000000"/>
              <w:sz w:val="20"/>
              <w:szCs w:val="20"/>
              <w:lang w:val="en-US" w:eastAsia="ar-SA" w:bidi="ar-SA"/>
            </w:rPr>
          </w:pPr>
          <w:r>
            <w:rPr>
              <w:color w:val="000000"/>
              <w:sz w:val="20"/>
              <w:szCs w:val="20"/>
              <w:lang w:val="en-US" w:eastAsia="ar-SA" w:bidi="ar-SA"/>
            </w:rPr>
          </w:r>
        </w:p>
      </w:tc>
      <w:tc>
        <w:tcPr>
          <w:tcW w:w="4428" w:type="dxa"/>
          <w:tcBorders/>
          <w:vAlign w:val="center"/>
        </w:tcPr>
        <w:p>
          <w:pPr>
            <w:pStyle w:val="Header"/>
            <w:suppressAutoHyphens w:val="true"/>
            <w:jc w:val="right"/>
            <w:rPr>
              <w:color w:val="000000"/>
              <w:sz w:val="20"/>
              <w:szCs w:val="20"/>
              <w:lang w:val="en-US" w:eastAsia="ar-SA" w:bidi="ar-SA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1543050" cy="544195"/>
                <wp:effectExtent l="0" t="0" r="0" b="0"/>
                <wp:docPr id="2" name="Cert_IBM_Analytics_Coloured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ert_IBM_Analytics_Coloured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36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48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0"/>
    <w:rPr/>
  </w:style>
  <w:style w:type="character" w:styleId="Normaltext1">
    <w:name w:val="normaltext1"/>
    <w:qFormat/>
    <w:rPr>
      <w:rFonts w:ascii="Arial" w:hAnsi="Arial" w:cs="Arial"/>
      <w:color w:val="333333"/>
      <w:sz w:val="18"/>
      <w:szCs w:val="18"/>
    </w:rPr>
  </w:style>
  <w:style w:type="character" w:styleId="Heading5Char">
    <w:name w:val="Heading 5 Char"/>
    <w:qFormat/>
    <w:rPr>
      <w:b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left="3600" w:right="0" w:hanging="2880"/>
      <w:jc w:val="both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right="0" w:hanging="0"/>
      <w:jc w:val="both"/>
    </w:pPr>
    <w:rPr/>
  </w:style>
  <w:style w:type="paragraph" w:styleId="Headerthree">
    <w:name w:val="_header_three"/>
    <w:basedOn w:val="Normal"/>
    <w:qFormat/>
    <w:pPr/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FirstLineIndent">
    <w:name w:val="Body Text First Indent"/>
    <w:basedOn w:val="Normal"/>
    <w:pPr>
      <w:ind w:left="0" w:right="0" w:firstLine="720"/>
    </w:pPr>
    <w:rPr/>
  </w:style>
  <w:style w:type="paragraph" w:styleId="DefaultText">
    <w:name w:val="Default Text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AtosNormal">
    <w:name w:val="AtosNormal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Atos">
    <w:name w:val="Atos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exact" w:line="240"/>
      <w:ind w:left="0" w:righ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AtosBullet2">
    <w:name w:val="AtosBullet-2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ummary">
    <w:name w:val="summary"/>
    <w:basedOn w:val="Normal"/>
    <w:qFormat/>
    <w:pPr>
      <w:spacing w:before="0" w:after="200"/>
      <w:jc w:val="both"/>
    </w:pPr>
    <w:rPr>
      <w:rFonts w:ascii="Palatino" w:hAnsi="Palatino" w:cs="Palatino"/>
      <w:b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lletList1">
    <w:name w:val="Bullet_List1"/>
    <w:basedOn w:val="Normal"/>
    <w:qFormat/>
    <w:pPr>
      <w:tabs>
        <w:tab w:val="left" w:pos="720" w:leader="none"/>
      </w:tabs>
      <w:spacing w:before="60" w:after="60"/>
      <w:ind w:left="-360" w:right="0" w:hanging="0"/>
    </w:pPr>
    <w:rPr>
      <w:rFonts w:ascii="Arial Narrow" w:hAnsi="Arial Narrow" w:cs="Arial Narrow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quareList">
    <w:name w:val="Square List"/>
    <w:qFormat/>
    <w:pPr>
      <w:widowControl/>
      <w:suppressAutoHyphens w:val="true"/>
      <w:autoSpaceDE w:val="false"/>
      <w:bidi w:val="0"/>
      <w:ind w:left="720" w:hanging="431"/>
    </w:pPr>
    <w:rPr>
      <w:rFonts w:ascii="Times" w:hAnsi="Times" w:eastAsia="Arial" w:cs="Times"/>
      <w:color w:val="auto"/>
      <w:sz w:val="24"/>
      <w:szCs w:val="24"/>
      <w:lang w:val="en-US" w:eastAsia="ar-S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59df336dcd3d21a78ac9f2ae20d657a134f530e18705c4458440321091b5b58140a18061948515d1b4d58515c424154181c084b281e01030307194151590955580f1b425c4c01090340281e0103140a14405d5e014d584b50535a4f162e024b4340010d145215455a0f0e024a1509435515445d595a074d470c10064010505f00531e120a15551440585509594e420c160717465d595c51491758140410135a5508554e160c170612405b5b0a50421258105615155c5e09564c0115034048154a571b554e160017061541505e1b1c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7:00Z</dcterms:created>
  <dc:creator>js30440</dc:creator>
  <dc:description>Presented By Jayant Singh</dc:description>
  <dc:language>en-US</dc:language>
  <cp:lastModifiedBy>Sateesh Chapparapu</cp:lastModifiedBy>
  <cp:lastPrinted>2005-01-24T16:30:00Z</cp:lastPrinted>
  <dcterms:modified xsi:type="dcterms:W3CDTF">2021-06-01T17:39:00Z</dcterms:modified>
  <cp:revision>115</cp:revision>
  <dc:subject/>
  <dc:title>Sample Resume For All The Technical Consultant</dc:title>
</cp:coreProperties>
</file>