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31"/>
          <w:szCs w:val="23"/>
        </w:rPr>
        <w:t>Resum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rabal Tripathi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019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292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-59, First Floor, Sector – 23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oida – 201301, Uttar Prades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ell: 099101154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19"/>
            <w:szCs w:val="19"/>
            <w:u w:val="none"/>
          </w:rPr>
          <w:t>prabal_tri@yahoo.com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&amp; </w:t>
      </w:r>
      <w:hyperlink r:id="rId5">
        <w:r>
          <w:rPr>
            <w:rStyle w:val="InternetLink"/>
            <w:rFonts w:cs="Verdana" w:ascii="Verdana" w:hAnsi="Verdana"/>
            <w:b/>
            <w:bCs/>
            <w:i/>
            <w:iCs/>
            <w:sz w:val="19"/>
            <w:szCs w:val="19"/>
            <w:u w:val="none"/>
          </w:rPr>
          <w:t>tripathi.prabal@gmail.com</w:t>
        </w:r>
      </w:hyperlink>
      <w:r>
        <w:rPr>
          <w:rFonts w:cs="Verdana" w:ascii="Verdana" w:hAnsi="Verdana"/>
          <w:b/>
          <w:bCs/>
          <w:iCs/>
          <w:color w:val="000000"/>
          <w:sz w:val="19"/>
          <w:szCs w:val="19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Objective: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/>
        <w:t>Looking for a senior role to lead a technical team so as to share, learn and grow in a highly motivated, challenging and rewarding environment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Technical Certification</w:t>
      </w:r>
    </w:p>
    <w:p>
      <w:pPr>
        <w:pStyle w:val="Normal"/>
        <w:numPr>
          <w:ilvl w:val="0"/>
          <w:numId w:val="2"/>
        </w:numPr>
        <w:shd w:fill="F3F6F8" w:val="clear"/>
        <w:spacing w:lineRule="auto" w:line="240" w:before="0" w:after="0"/>
        <w:textAlignment w:val="baseline"/>
        <w:rPr/>
      </w:pPr>
      <w:r>
        <w:rPr/>
        <w:t>AWS Certified Solution Architect Associate</w:t>
      </w:r>
    </w:p>
    <w:p>
      <w:pPr>
        <w:pStyle w:val="Normal"/>
        <w:numPr>
          <w:ilvl w:val="0"/>
          <w:numId w:val="2"/>
        </w:numPr>
        <w:shd w:fill="F3F6F8" w:val="clear"/>
        <w:spacing w:lineRule="auto" w:line="240" w:before="0" w:after="0"/>
        <w:textAlignment w:val="baseline"/>
        <w:rPr/>
      </w:pPr>
      <w:hyperlink r:id="rId6">
        <w:r>
          <w:rPr>
            <w:rStyle w:val="InternetLink"/>
          </w:rPr>
          <w:t>Oracle Cloud Infrastructure Foundations Associate</w:t>
        </w:r>
      </w:hyperlink>
    </w:p>
    <w:p>
      <w:pPr>
        <w:pStyle w:val="Normal"/>
        <w:numPr>
          <w:ilvl w:val="0"/>
          <w:numId w:val="2"/>
        </w:numPr>
        <w:shd w:fill="F3F6F8" w:val="clear"/>
        <w:spacing w:lineRule="auto" w:line="240" w:before="0" w:after="0"/>
        <w:textAlignment w:val="baseline"/>
        <w:rPr/>
      </w:pPr>
      <w:hyperlink r:id="rId7">
        <w:r>
          <w:rPr>
            <w:rStyle w:val="InternetLink"/>
          </w:rPr>
          <w:t>Oracle Autonomous Database Specialist</w:t>
        </w:r>
      </w:hyperlink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>Oracle Cloud Infrastructure 2018 Certified Architect Associate</w:t>
      </w:r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 xml:space="preserve">Oracle Cloud Infrastructure 2019 Certified Architect Associate </w:t>
      </w:r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hyperlink r:id="rId8">
        <w:r>
          <w:rPr>
            <w:rStyle w:val="InternetLink"/>
          </w:rPr>
          <w:t>Oracle Cloud Infrastructure Architect Professional</w:t>
        </w:r>
      </w:hyperlink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 xml:space="preserve">Rack space’s CloudU certified  </w:t>
      </w:r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 xml:space="preserve">ITIL V3 Certified [ITIL FOUNDATION (2011)] </w:t>
      </w:r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Sun Solaris10 Certified  - Part I &amp; II</w:t>
      </w:r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>CCNA Certified</w:t>
      </w:r>
    </w:p>
    <w:p>
      <w:pPr>
        <w:pStyle w:val="Normal"/>
        <w:numPr>
          <w:ilvl w:val="0"/>
          <w:numId w:val="2"/>
        </w:numPr>
        <w:shd w:fill="F3F6F8" w:val="clear"/>
        <w:autoSpaceDE w:val="false"/>
        <w:spacing w:lineRule="auto" w:line="240" w:before="0" w:after="0"/>
        <w:textAlignment w:val="baseline"/>
        <w:rPr/>
      </w:pPr>
      <w:r>
        <w:rPr/>
        <w:t>VMWare VCP 6.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Technical Skill Set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WS | Dockers | Virtualization | Automation | Cloud Formation | VPC | Subnets &amp; NACL | EC2 &amp; Lambd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Cambria" w:ascii="Cambria" w:hAnsi="Cambria"/>
          <w:sz w:val="20"/>
        </w:rPr>
        <w:t>S3 | Security groups | IAAS/PAAS | Data Center Operations | Linux | Ansible &amp; Terraform | Github | OEM/NAGIOS/ZENOSS/PRTG/CACTI/RRDTools/ZABBIX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Work Histor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(2) Company Name – Coforge Technologies Ltd Greater Noida, UP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esign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Cloud Architec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ur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01Nov2019 – Till d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lient Handled – SITA, Switchfly, NHS Covid-19 UK, MPIGRS, AFLAC, SFC Singapore, Carey U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Role &amp; Responsibilities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 Primarily working on Cloud Consultation, RFPs Responses, conducting PoC’s, Project implementation and deliveries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 Involved in resourcing, effort estimates, costing involved in Projec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 Responsible for installation, configuration, and administration of Red Hat Linux, Solaris system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 Designed, supported, and maintained Oracle Real Application Clusters supporting business critical applications on HP Proliant BL465/BL685, R-series &amp; Integrity Itanium2 platforms on RHEL 7 &amp; 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 Setup and maintained NFS, NIS, and TCP/IP network, configured the systems for TCP/IP Networking with the existing LAN, setting up SSH and SCP features between SUN systems and other Red Hat/UNIX hos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 Maintained network and data security, maintained security compliance policies on the OS for SOX and internal audi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 Responsible for creating VMware virtual guests running Solaris, Linux, Windows and participated in p2v and v2v migra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8 Configured Redhat Satellite Server with custom repositories to provide a stable management solution for the Linux environme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 Experience with Jumpstart setup on Solari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 Installed, maintained, OS hardening and fine-tuned the Solaris and Linux servers as per CIS benchmarking and automated the proces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1 Created Shell scripts to monitor system resources and system maintenanc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2 Wrote Python script to generate statistics and monitor processes, A record to PTR and vice-versa and calculation of free IPs within a block of subn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/>
        <w:t>13 Automated system management tasks like user account creation, file system size monitoring, monitor system resources and system maintenance using Shell script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(1) Company Name – </w:t>
      </w:r>
      <w:r>
        <w:rPr>
          <w:b/>
        </w:rPr>
        <w:t>Oracle India Pvt Ltd, Noida, UP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esign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enior System Administrator – Cloud Infrastructure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uration </w:t>
      </w:r>
      <w:r>
        <w:rPr>
          <w:rFonts w:cs="Verdana" w:ascii="Verdana" w:hAnsi="Verdana"/>
          <w:color w:val="000000"/>
          <w:sz w:val="19"/>
          <w:szCs w:val="19"/>
        </w:rPr>
        <w:t>– 19</w:t>
      </w:r>
      <w:r>
        <w:rPr>
          <w:rFonts w:cs="Verdana" w:ascii="Verdana" w:hAnsi="Verdana"/>
          <w:color w:val="000000"/>
          <w:sz w:val="19"/>
          <w:szCs w:val="19"/>
          <w:vertAlign w:val="superscript"/>
        </w:rPr>
        <w:t>th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/>
        <w:t>May 2014 – 05</w:t>
      </w:r>
      <w:r>
        <w:rPr>
          <w:vertAlign w:val="superscript"/>
        </w:rPr>
        <w:t>th</w:t>
      </w:r>
      <w:r>
        <w:rPr/>
        <w:t xml:space="preserve"> Jul 201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Loc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Noida, UP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Role &amp; Responsibili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Providing end to end support on Oracle VM Manager along with all its troubleshootin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End to end designing of  Data migrations from On-premise to AWS Cloud and OC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Data Migration from one data center to another data center and from one zone to another zon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/>
        <w:t>Automation of IAAS using Terraform and Ansible and creation of Ansible playbooks as per project requireme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Worked on Linux Spectre Meltdown Patching activity by bring down the application/DB running on top of 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Any kind of Hardware failure associated with physical server like getting faulty OS disk replacement with onsite/rebuilding the new disk/online the new dis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Sound Knowledge in Solaris/Linnux/Oracle Linux, services &amp; utilities like NFS/AutoFS, and NTP et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Handled most of basic to advanced User, group management, system start-up, service modification, crontab entries, file system manageme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Proactive monitoring of hosts/FS Usage/Services using Oracle Enterprise Manager, </w:t>
      </w:r>
      <w:r>
        <w:rPr>
          <w:b/>
        </w:rPr>
        <w:t>Nagios, Zabbix</w:t>
      </w:r>
      <w:r>
        <w:rPr/>
        <w:t xml:space="preserve"> and take corrective ac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Good process knowledge in call login, tracking, closure procedures. Knowledge of ITSM processes installation &amp; Configuration of Linux Operating system with Hardware vendo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Adherence to SLA response and resolution times and ensure cases are regularly update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 xml:space="preserve">Design, implement and maintain all AWS and OCI infrastructure and services within a Hosting service environment </w:t>
      </w:r>
    </w:p>
    <w:p>
      <w:pPr>
        <w:pStyle w:val="NoSpacing"/>
        <w:numPr>
          <w:ilvl w:val="0"/>
          <w:numId w:val="3"/>
        </w:numPr>
        <w:rPr/>
      </w:pPr>
      <w:r>
        <w:rPr/>
        <w:t>Implement process and quality improvements through task automation. Institute infrastructure as code, security automation for maintenance task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  <w:t>Creation and Deletion of Spot Instances in AWS on 12x5 model using Lambda function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(2) Company Name – </w:t>
      </w:r>
      <w:r>
        <w:rPr>
          <w:b/>
        </w:rPr>
        <w:t>Navisite India Pvt Ltd, Gurgaon, Haryan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esign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enior Engineer – UNIX/Storage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ur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September 2012 – 16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Loc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Gurgaon, Harya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Role &amp; Responsibilities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 Primarily worked upon RCA’s and handled Escalated issues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 OS troubleshooting and provide inputs to customer related to fine tuning of hosts in their environme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 Storage allocation to windows/Unix hosts using EMC Celera (NAS), Clarion, XIV storage, HPNAS, HPEVA SAN, sun storageT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/>
        <w:t>4 Deployed RRD Tools in Datacen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(3-A) Company Name - HCL Comnet Systems and Services, Ltd, Noida, Uttar Pradesh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esign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ssociate Consultant - UNIX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ur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April2006 – September 2012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Loc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Noida, UP, Ind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color w:val="000000"/>
          <w:sz w:val="19"/>
          <w:szCs w:val="19"/>
        </w:rPr>
      </w:pPr>
      <w:r>
        <w:rPr>
          <w:b/>
          <w:u w:val="single"/>
        </w:rPr>
        <w:t>Track Lead</w:t>
      </w:r>
      <w:r>
        <w:rPr>
          <w:b/>
        </w:rPr>
        <w:t xml:space="preserve"> – </w:t>
      </w:r>
      <w:r>
        <w:rPr/>
        <w:t>As a Track/Technical Lead, I handled a Unix/Storage/IBM WebSphere team comprised of 15 people from offshore as well as Onsite/their annual reviews inputs to SDMs and higher management/trainings/roasters/Customer interacti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Role &amp; Responsibilities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Administration of NIS/NFS/AutoFS/DNS/Printer Queue administration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anual Solaris Zone creation as well as using Blade Logi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Server Remediation for known vulnerabilities using NETIQ and Cyberark foundstone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igration of VxFS based FS from one Solaris zone to other with storage from EMC DMX (needs storage swing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igration of VxFS to ZFS using rsyn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igration of applications from solaris9 shared server to independent virtual server (Solaris zones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Solaris ZFS migration using snapshot technology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igration of 25TB data from one EMC Cellera to the other using rsyn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ONTAP upgrade activities from Ver6 to Ver7.0.1 for FAS220/240/480 series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anaging Netapp filers (FAS-220/240/480): - creation, deletion, extension of volumes and qtre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Managing various issues related to Netapp like exports quotas and mounting on different serv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(3-B) Work History: 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>Onsite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mpany Name - HCL Comnet Systems and Services, Ltd, Noida, Uttar Pradesh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esignation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Technical Lead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uration </w:t>
      </w:r>
      <w:r>
        <w:rPr>
          <w:rFonts w:cs="Verdana" w:ascii="Verdana" w:hAnsi="Verdana"/>
          <w:color w:val="000000"/>
          <w:sz w:val="19"/>
          <w:szCs w:val="19"/>
        </w:rPr>
        <w:t>– 3 months [July 2010 – Sept 2010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Client </w:t>
      </w:r>
      <w:r>
        <w:rPr>
          <w:rFonts w:cs="Verdana" w:ascii="Verdana" w:hAnsi="Verdana"/>
          <w:color w:val="000000"/>
          <w:sz w:val="19"/>
          <w:szCs w:val="19"/>
        </w:rPr>
        <w:t>– Wal-Mart, IS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roject Brief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al-Mart outsourced HCL to support their WebSphere Engineering Team. Security team 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al-Mart has discovered various security vulnerabilities associated with 330 standalone webserver running IBM HTTP (Running on AIX5.1/2/3/HP-UX11.0) in their test/stage/prod environment and asked HCL to remediate them by migrating to shared web farm by creating a web farm setup in test/stage/prod environment and replicating all of them in all environment with latest available IBM HTTP web server (IHS70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/>
        <w:t>As a Technical Lead, my job involved - Customer engagements/meeting/attend Change Advisory Board meeting with customer and getting approval for changes to be performed in Test/Stage/Dev/Prod environments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Created high level technical plans/Project plan creation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Created menu driven shell scripts calling other scripts for IHS70/PGN70/UPD70 install and uninstall script, webfarm setup scripts like creating secure and non-secure virtu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Created implementation plans/Roll back plans/Assigned tasks to other team member at onsite as well as offshore as per the skills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Educational Details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2-year dual MBA (IT &amp; Operations) from IICT, Lucknow securing 60% through distance education in 201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9"/>
          <w:szCs w:val="19"/>
        </w:rPr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/>
        <w:t>3-year full time MCA from CDAC Noida in Grade B (65-74%) in 200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u w:val="single"/>
        </w:rPr>
        <w:t>Personal Detail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ather's Name</w:t>
      </w: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/>
        <w:t>Mr.B.K. Tripath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e of Birth </w:t>
      </w: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/>
        <w:t>30-08-197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rital Status </w:t>
      </w: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/>
        <w:t>Marrie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Pancard Number </w:t>
      </w:r>
      <w:r>
        <w:rPr>
          <w:rFonts w:cs="Verdana" w:ascii="Verdana" w:hAnsi="Verdana"/>
          <w:color w:val="000000"/>
          <w:sz w:val="19"/>
          <w:szCs w:val="19"/>
        </w:rPr>
        <w:t xml:space="preserve">– </w:t>
      </w:r>
      <w:r>
        <w:rPr/>
        <w:t>ADZPT6123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Passport Number – </w:t>
      </w:r>
      <w:r>
        <w:rPr/>
        <w:t>Z2955265, Valid US B1 Visa till 2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3z1">
    <w:name w:val="WW8Num3z1"/>
    <w:qFormat/>
    <w:rPr>
      <w:rFonts w:ascii="Courier New" w:hAnsi="Courier New" w:cs="Courier New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Symbol"/>
      <w:color w:val="333333"/>
    </w:rPr>
  </w:style>
  <w:style w:type="character" w:styleId="WW8Num34z1">
    <w:name w:val="WW8Num34z1"/>
    <w:qFormat/>
    <w:rPr>
      <w:rFonts w:ascii="Courier New" w:hAnsi="Courier New" w:eastAsia="Times New Roman" w:cs="Courier New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abal_tri@yahoo.com" TargetMode="External"/><Relationship Id="rId5" Type="http://schemas.openxmlformats.org/officeDocument/2006/relationships/hyperlink" Target="mailto:tripathi.prabal@gmail.com" TargetMode="External"/><Relationship Id="rId6" Type="http://schemas.openxmlformats.org/officeDocument/2006/relationships/hyperlink" Target="https://learn.oracle.com/ols/learning-path/understand-oci-foundations/35644/75258" TargetMode="External"/><Relationship Id="rId7" Type="http://schemas.openxmlformats.org/officeDocument/2006/relationships/hyperlink" Target="https://learn.oracle.com/ols/learning-path/become-an-autonomous-database-specialist/35573/55666" TargetMode="External"/><Relationship Id="rId8" Type="http://schemas.openxmlformats.org/officeDocument/2006/relationships/hyperlink" Target="https://learn.oracle.com/ols/learning-path/become-oci-architect-professional/35644/358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34:00Z</dcterms:created>
  <dc:creator>Tripathi, Prabal</dc:creator>
  <dc:description/>
  <cp:keywords/>
  <dc:language>en-US</dc:language>
  <cp:lastModifiedBy>Prabal Tripathi</cp:lastModifiedBy>
  <dcterms:modified xsi:type="dcterms:W3CDTF">2020-12-10T06:12:00Z</dcterms:modified>
  <cp:revision>182</cp:revision>
  <dc:subject/>
  <dc:title/>
</cp:coreProperties>
</file>