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bCs w:val="false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0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bCs w:val="false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0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0"/>
        </w:rPr>
        <w:t>CHARU ARORA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/>
          <w:bCs w:val="false"/>
          <w:sz w:val="22"/>
          <w:szCs w:val="20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E-Mail</w:t>
      </w:r>
      <w:r>
        <w:rPr>
          <w:rFonts w:cs="Times New Roman" w:ascii="Times New Roman" w:hAnsi="Times New Roman"/>
          <w:b/>
          <w:sz w:val="22"/>
          <w:szCs w:val="20"/>
        </w:rPr>
        <w:t xml:space="preserve">: charu.arora83@yahoo.com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e of Birth: 18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0"/>
        </w:rPr>
        <w:t xml:space="preserve"> Aug 1983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Contact</w:t>
      </w:r>
      <w:r>
        <w:rPr>
          <w:rFonts w:cs="Times New Roman" w:ascii="Times New Roman" w:hAnsi="Times New Roman"/>
          <w:b/>
          <w:sz w:val="22"/>
          <w:szCs w:val="20"/>
        </w:rPr>
        <w:t>: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+91 9999034112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dress: H – 40B, Kalkaji, New Delhi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FIL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Dedicated and committed professional with </w:t>
      </w:r>
      <w:r>
        <w:rPr>
          <w:rFonts w:cs="Times New Roman" w:ascii="Times New Roman" w:hAnsi="Times New Roman"/>
          <w:b/>
          <w:sz w:val="24"/>
        </w:rPr>
        <w:t>12 years</w:t>
      </w:r>
      <w:r>
        <w:rPr>
          <w:rFonts w:cs="Times New Roman" w:ascii="Times New Roman" w:hAnsi="Times New Roman"/>
          <w:sz w:val="24"/>
        </w:rPr>
        <w:t xml:space="preserve"> of experience in Supply Chain, Material Planning, Inventory Management, Distribution, cost savings, Imports &amp; Customer Service.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Demonstrated abilities in implementing Strategies for Inventory Management, with the aim of controlling inventory costs within the budgetary limits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Engaged with Leadership Team / Marketing &amp; Sales teams to understand the business strategy and align supply chain design to execute business strategy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 Supply Chain Team (full scope covers Customer Service, Demand and Supply Planning /Order Fulfillment, Inventory management and Logistics understood as Transportations and Warehousing)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experience in FMCG industry, Construction Industry which also includes shelf life products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user in SAP R3 (MM), SAP APO (Demand Planning),JDA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FESSIONAL EXPERIENC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3"/>
          <w:highlight w:val="lightGray"/>
        </w:rPr>
      </w:pPr>
      <w:r>
        <w:rPr>
          <w:rFonts w:cs="Times New Roman" w:ascii="Times New Roman" w:hAnsi="Times New Roman"/>
          <w:b/>
          <w:sz w:val="28"/>
          <w:szCs w:val="23"/>
          <w:highlight w:val="lightGray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Hindware, Gurgaon – Manager Supply Chain                                                       May’18 – Till Date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54545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545454"/>
          <w:sz w:val="26"/>
          <w:szCs w:val="26"/>
          <w:u w:val="single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545454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545454"/>
          <w:sz w:val="28"/>
          <w:shd w:fill="FFFFFF" w:val="clear"/>
        </w:rPr>
        <w:drawing>
          <wp:inline distT="0" distB="0" distL="0" distR="0">
            <wp:extent cx="197929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Leading and premium bathroom solution brand in India, boasts of an impressive range of sanitary ware products and faucets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3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highlight w:val="lightGray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ccountabilities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Demand Forecas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ting rolling 18 months demand forecast basis sku mix and market trends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elop Product- market knowledge and trade insight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 Demand mapping process at Regional and India level for high level of accuraci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 forward 5 year demand roadmap for all BUs on quarterly basis</w:t>
      </w:r>
    </w:p>
    <w:p>
      <w:pPr>
        <w:pStyle w:val="Normal"/>
        <w:numPr>
          <w:ilvl w:val="0"/>
          <w:numId w:val="4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and Movement analysis and related analytics 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Measure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E Accuracy and BIAS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Demand Management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 monthly Demand Reviews with respective business leads (S&amp;OP)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with Sales on current month outlook/trends, executing gap closure plan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e launch plan for NPD and NCP and volume alignment.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te NPD/ NCP success efficacy and take corrective actions thereof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ust Demand in line with MTD Run rate and highlight major deviations.</w:t>
      </w:r>
    </w:p>
    <w:p>
      <w:pPr>
        <w:pStyle w:val="Normal"/>
        <w:numPr>
          <w:ilvl w:val="0"/>
          <w:numId w:val="9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weekly demand pattern in line with projections.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er Service % - Missed Cases</w:t>
      </w:r>
    </w:p>
    <w:p>
      <w:pPr>
        <w:pStyle w:val="Normal"/>
        <w:numPr>
          <w:ilvl w:val="0"/>
          <w:numId w:val="7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-time launch of NPD and NCPs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and Planning Automation &amp; Process Automation-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icipant in JDA Training / APO development and deployment in partnership with GBS team</w:t>
      </w:r>
    </w:p>
    <w:p>
      <w:pPr>
        <w:pStyle w:val="Normal"/>
        <w:numPr>
          <w:ilvl w:val="0"/>
          <w:numId w:val="17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rovise demand forecasting process basis SKU- DC level demand movement</w:t>
      </w:r>
    </w:p>
    <w:p>
      <w:pPr>
        <w:pStyle w:val="Normal"/>
        <w:numPr>
          <w:ilvl w:val="0"/>
          <w:numId w:val="17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et benchmarking to identify process gaps and work towards improving the same</w:t>
      </w:r>
    </w:p>
    <w:p>
      <w:pPr>
        <w:pStyle w:val="Normal"/>
        <w:numPr>
          <w:ilvl w:val="0"/>
          <w:numId w:val="17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pt and implement Best practices within company for demand sensing</w:t>
      </w:r>
    </w:p>
    <w:p>
      <w:pPr>
        <w:pStyle w:val="Normal"/>
        <w:numPr>
          <w:ilvl w:val="0"/>
          <w:numId w:val="17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e DMS for trends and impact on sale forecast</w:t>
      </w:r>
    </w:p>
    <w:p>
      <w:pPr>
        <w:pStyle w:val="Normal"/>
        <w:numPr>
          <w:ilvl w:val="0"/>
          <w:numId w:val="17"/>
        </w:numPr>
        <w:spacing w:lineRule="auto" w:line="240" w:before="0" w:after="28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velop and Automate working processes to various business requirements, time to time basis.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</w:t>
      </w:r>
    </w:p>
    <w:p>
      <w:pPr>
        <w:pStyle w:val="Normal"/>
        <w:numPr>
          <w:ilvl w:val="0"/>
          <w:numId w:val="15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E Improvement % as compared to LY same month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y Continuity &amp; SLOB Management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ign Supply plan in line with BUs, and adjust the demand accordingly, in case of constraint supplie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ner with supply planner to ensure zero stock outs</w:t>
      </w:r>
    </w:p>
    <w:p>
      <w:pPr>
        <w:pStyle w:val="Normal"/>
        <w:numPr>
          <w:ilvl w:val="0"/>
          <w:numId w:val="12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 liquidation of SLOB skus with sales and marketing team</w:t>
      </w:r>
    </w:p>
    <w:p>
      <w:pPr>
        <w:pStyle w:val="Normal"/>
        <w:numPr>
          <w:ilvl w:val="0"/>
          <w:numId w:val="12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sh status on plan with Actual on regular basis and ensure no expiry of products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Measur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der Fill rate %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OB as % of overall inventory value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Hilti New Zealand Ltd. - JDA Project Implementer                                                     Aug’17-Oct’17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3"/>
          <w:highlight w:val="lightGray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drawing>
          <wp:inline distT="0" distB="0" distL="0" distR="0">
            <wp:extent cx="6858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8" r="-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3"/>
          <w:highlight w:val="lightGray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ti provides worldwide leading-edge technology, innovative solutions, products &amp; services with outstanding added value to customers in the construction industry. The headquarters are in Schaan (Liechtenstein).</w:t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ountabilitie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sible for implementing JDA in New Zealand which helped to drive the end to end supply chain solutions in revenue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uccessfully able to establish the accuracy by creating a consolidated, synchronized view of demand signals across different business units.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Measure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participant and successfully completed first hand user training in KL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Hilti NZ Limited, Auckland - Logistics / Material Manager                                        Jan’16-Feb’17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ountabilities:</w: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b/>
          <w:b/>
          <w:sz w:val="24"/>
          <w:szCs w:val="22"/>
          <w:lang w:val="en-US"/>
        </w:rPr>
      </w:pPr>
      <w:r>
        <w:rPr>
          <w:rFonts w:eastAsia="Calibri" w:cs="Times New Roman"/>
          <w:b/>
          <w:sz w:val="24"/>
          <w:szCs w:val="22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ing historical sales trends, researching demand drivers, preparing forecast data, developing statistical forecast models, and evaluating forecast result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ordinating cross-functional research activities to reconcile significant variances and refining the forecast model to reflect updated sales and marketing assumption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acting with sales, marketing, and customer finance to understand demand forecast driver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zing a collaborative and consensus approach by working with Sales, Marketing and Customer Finance to obtain and ensure that current and accurate information is used for demand forecast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e periodic inventory position to stakeholders and re-forecast in-recurring open-to-buy plans based on weekly, monthly performance and provide recommendations that improve inventory productivity to maximize Cash Flow, InStock and Servi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ing and maintaining the Demand Planning software as the primary forecasting system tool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ding input to the Supply Planning organization in developing inventory strategies on existing items, new products, and product phase-out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ly coordinating and communicating customer action plans with supply planning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ievements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ed cross functional collaborative meetings to minimize excess inventory and out of stocks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comprehensive demand planning and business process training to staff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3"/>
          <w:highlight w:val="lightGray"/>
        </w:rPr>
      </w:pPr>
      <w:r>
        <w:rPr>
          <w:rFonts w:cs="Times New Roman" w:ascii="Times New Roman" w:hAnsi="Times New Roman"/>
          <w:b/>
          <w:sz w:val="28"/>
          <w:szCs w:val="23"/>
          <w:highlight w:val="lightGray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Mother Dairy India Pvt.Ltd., Noida - Deputy Manager Planning                               Dec’14-Nov’15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0"/>
        </w:rPr>
      </w:pPr>
      <w:bookmarkStart w:id="0" w:name="_Hlk50632759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77470</wp:posOffset>
            </wp:positionV>
            <wp:extent cx="895350" cy="6140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307" r="-17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Markets &amp; Sells dairy products (like Liquid Milk, Dahi, Ice creams, Cheese), Dhara</w:t>
      </w:r>
      <w:bookmarkEnd w:id="0"/>
      <w:r>
        <w:rPr>
          <w:rFonts w:cs="Times New Roman" w:ascii="Times New Roman" w:hAnsi="Times New Roman"/>
          <w:sz w:val="24"/>
        </w:rPr>
        <w:t xml:space="preserve"> range of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edible oil and the Safal range of frozen vegetables at a national level through its sales and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istribution network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ccountabiliti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hly collaboration with marketing/sales in order to incorporate "marketing intelligence" into the demand forecasts &amp; responsible for developing a rolling 12-month demand forecast. 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iple inputs including key assumptions regarding market activities and sales managers as well as competitors, sales force inputs, syndicated market data &amp; historical statistical models to arrive at a forecast. 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forecast issues, trends and gaps to management for resolution in S&amp;OP meeting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ous activities: Lifting plan to CFA, Maintaining MSL (Min.Reserve Stock), 6M rolling production plan.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tabs>
          <w:tab w:val="clear" w:pos="720"/>
          <w:tab w:val="left" w:pos="2964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chievements:</w:t>
        <w:tab/>
      </w:r>
    </w:p>
    <w:p>
      <w:pPr>
        <w:pStyle w:val="NoSpacing"/>
        <w:tabs>
          <w:tab w:val="clear" w:pos="720"/>
          <w:tab w:val="left" w:pos="2964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uccessfully established the S&amp;OP Platform on monthly basis across cross functional tea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3"/>
          <w:highlight w:val="lightGray"/>
        </w:rPr>
      </w:pPr>
      <w:r>
        <w:rPr>
          <w:rFonts w:cs="Times New Roman" w:ascii="Times New Roman" w:hAnsi="Times New Roman"/>
          <w:b/>
          <w:sz w:val="28"/>
          <w:szCs w:val="23"/>
          <w:highlight w:val="lightGray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drawing>
          <wp:inline distT="0" distB="0" distL="0" distR="0">
            <wp:extent cx="6858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8" r="-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3"/>
          <w:highlight w:val="lightGray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3"/>
          <w:highlight w:val="lightGray"/>
        </w:rPr>
      </w:pPr>
      <w:r>
        <w:rPr>
          <w:rFonts w:cs="Times New Roman" w:ascii="Times New Roman" w:hAnsi="Times New Roman"/>
          <w:b/>
          <w:sz w:val="28"/>
          <w:szCs w:val="23"/>
          <w:highlight w:val="lightGray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Hilti India Private Limited, New Delhi - Senior Manager, Supply Chain                  Nov’06-Nov’14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ccountabilities as Material Manager (May’11 till Nov’14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Create a single demand forecast with input from multiple roles (e.g., sales, marketing, finance and others) within the organization with a consensus forecasting process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Include causal factors (e.g., weather, natural disasters, and competitor actions) into demand forecasts and to model events (e.g., sales promotions, marketing events, economic activities)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Maintain and update the sales history of the organization by channel to create a “clean” sales history that can be used to produce accurate statistical forecasts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Integrate the order management process with the demand planning process.</w:t>
      </w:r>
    </w:p>
    <w:p>
      <w:pPr>
        <w:pStyle w:val="Yiv4045820038msonormal"/>
        <w:numPr>
          <w:ilvl w:val="0"/>
          <w:numId w:val="13"/>
        </w:numPr>
        <w:shd w:fill="FFFFFF" w:val="clear"/>
        <w:spacing w:before="0" w:after="280"/>
        <w:rPr/>
      </w:pPr>
      <w:r>
        <w:rPr>
          <w:rFonts w:eastAsia="Calibri"/>
          <w:color w:val="000000"/>
          <w:szCs w:val="22"/>
        </w:rPr>
        <w:t xml:space="preserve">Lead the monthly/weekly </w:t>
      </w:r>
      <w:r>
        <w:rPr>
          <w:rFonts w:eastAsia="Calibri"/>
          <w:b/>
          <w:color w:val="000000"/>
          <w:szCs w:val="22"/>
        </w:rPr>
        <w:t>Sales and Operation Planning process</w:t>
      </w:r>
      <w:r>
        <w:rPr>
          <w:rFonts w:eastAsia="Calibri"/>
          <w:color w:val="000000"/>
          <w:szCs w:val="22"/>
        </w:rPr>
        <w:t xml:space="preserve"> for the business by actively engaging the Sales and Finance community as key participants in the process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Use the demand forecast as an input into the sales and operations planning process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Implemented performance metrics to measure the return on forecasting value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Shape demand using what-if analysis and scenario planning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Using statistical forecasting methods, software tools such as SAP APO or Demand Planner tool like JDA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Report demand metrics automatically across the corporate enterprise.</w:t>
      </w:r>
    </w:p>
    <w:p>
      <w:pPr>
        <w:pStyle w:val="ListParagraph"/>
        <w:numPr>
          <w:ilvl w:val="0"/>
          <w:numId w:val="13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Measure orders fill rates and customer service levels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0"/>
        </w:rPr>
        <w:t>Achievement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ListParagraph"/>
        <w:numPr>
          <w:ilvl w:val="0"/>
          <w:numId w:val="16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Improved forecast accuracy 84%.</w:t>
      </w:r>
    </w:p>
    <w:p>
      <w:pPr>
        <w:pStyle w:val="ListParagraph"/>
        <w:numPr>
          <w:ilvl w:val="0"/>
          <w:numId w:val="16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 xml:space="preserve">Raised the internal customer satisfaction rate to 93.9%. </w:t>
      </w:r>
    </w:p>
    <w:p>
      <w:pPr>
        <w:pStyle w:val="ListParagraph"/>
        <w:numPr>
          <w:ilvl w:val="0"/>
          <w:numId w:val="16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 xml:space="preserve">Reduced out of stocks by more than 75%.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ccountabilities as Import Coordinator (May’08 – April’11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ListParagraph"/>
        <w:numPr>
          <w:ilvl w:val="0"/>
          <w:numId w:val="21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Handled imports of the goods from Parent Company from different locations in Europe and Asia</w:t>
      </w:r>
    </w:p>
    <w:p>
      <w:pPr>
        <w:pStyle w:val="ListParagraph"/>
        <w:numPr>
          <w:ilvl w:val="0"/>
          <w:numId w:val="21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Liaised with Customer Service and Sales Team for the arrival status of shipment</w:t>
      </w:r>
    </w:p>
    <w:p>
      <w:pPr>
        <w:pStyle w:val="ListParagraph"/>
        <w:numPr>
          <w:ilvl w:val="0"/>
          <w:numId w:val="21"/>
        </w:numPr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Interfaced with Customer and nominated CHA for Smooth custom clearance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0"/>
          <w:lang w:val="en-US"/>
        </w:rPr>
      </w:pPr>
      <w:r>
        <w:rPr>
          <w:rFonts w:eastAsia="Calibri" w:cs="Times New Roman" w:ascii="Times New Roman" w:hAnsi="Times New Roman"/>
          <w:sz w:val="24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chievements: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14"/>
        </w:numPr>
        <w:rPr>
          <w:szCs w:val="20"/>
        </w:rPr>
      </w:pPr>
      <w:r>
        <w:rPr>
          <w:szCs w:val="20"/>
        </w:rPr>
        <w:t>Reduce the shipment transit time from 54 to 48 days.</w:t>
      </w:r>
    </w:p>
    <w:p>
      <w:pPr>
        <w:pStyle w:val="NoSpacing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ccountabilities as Customer Service Channel (Nov’06 – April‘08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day to day order execution and coordinating with the sales team for the region – Delhi/NCR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preparing Indent Report &amp; forwarding it to Logistics Department for minimal stock.</w:t>
      </w:r>
    </w:p>
    <w:p>
      <w:pPr>
        <w:pStyle w:val="Heading3"/>
        <w:rPr>
          <w:rFonts w:ascii="Times New Roman" w:hAnsi="Times New Roman" w:eastAsia="Calibri" w:cs="Times New Roman"/>
          <w:sz w:val="28"/>
          <w:szCs w:val="23"/>
          <w:highlight w:val="lightGray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3"/>
          <w:highlight w:val="lightGray"/>
          <w:lang w:val="en-US" w:eastAsia="en-US"/>
        </w:rPr>
      </w:r>
    </w:p>
    <w:p>
      <w:pPr>
        <w:pStyle w:val="Heading3"/>
        <w:rPr/>
      </w:pPr>
      <w:r>
        <w:rPr>
          <w:rFonts w:eastAsia="Calibri" w:cs="Times New Roman" w:ascii="Times New Roman" w:hAnsi="Times New Roman"/>
          <w:sz w:val="26"/>
          <w:szCs w:val="26"/>
          <w:highlight w:val="lightGray"/>
          <w:lang w:val="en-US" w:eastAsia="en-US"/>
        </w:rPr>
        <w:t xml:space="preserve">PREVIOUS WORK EXP: May’06 - Nov’06: Green Rev Pvt. Ltd., New Delhi as Mgmt. Trainee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0"/>
          <w:highlight w:val="lightGray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highlight w:val="lightGray"/>
          <w:u w:val="single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Highlights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Bagged prestigious President Award </w:t>
      </w:r>
      <w:r>
        <w:rPr>
          <w:rFonts w:cs="Times New Roman" w:ascii="Times New Roman" w:hAnsi="Times New Roman"/>
          <w:b/>
          <w:sz w:val="24"/>
          <w:szCs w:val="20"/>
        </w:rPr>
        <w:t>“Optimum Material Management”</w:t>
      </w:r>
      <w:r>
        <w:rPr>
          <w:rFonts w:cs="Times New Roman" w:ascii="Times New Roman" w:hAnsi="Times New Roman"/>
          <w:sz w:val="24"/>
          <w:szCs w:val="20"/>
        </w:rPr>
        <w:t xml:space="preserve"> from President of the company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ignificantly enhanced productivity by reducing </w:t>
      </w:r>
      <w:r>
        <w:rPr>
          <w:rFonts w:cs="Times New Roman" w:ascii="Times New Roman" w:hAnsi="Times New Roman"/>
          <w:b/>
          <w:sz w:val="24"/>
          <w:szCs w:val="20"/>
        </w:rPr>
        <w:t>Shrinkage from 0.78 MINR to 0.03 MINR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Accredited as </w:t>
      </w:r>
      <w:r>
        <w:rPr>
          <w:rFonts w:cs="Times New Roman" w:ascii="Times New Roman" w:hAnsi="Times New Roman"/>
          <w:b/>
          <w:sz w:val="24"/>
          <w:szCs w:val="20"/>
        </w:rPr>
        <w:t>“Employee of the Year SC”</w:t>
      </w:r>
      <w:r>
        <w:rPr>
          <w:rFonts w:cs="Times New Roman" w:ascii="Times New Roman" w:hAnsi="Times New Roman"/>
          <w:sz w:val="24"/>
          <w:szCs w:val="20"/>
        </w:rPr>
        <w:t xml:space="preserve"> by GM in prestigious conference held once in a year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Recognized as active participant in the training for </w:t>
      </w:r>
      <w:r>
        <w:rPr>
          <w:rFonts w:cs="Times New Roman" w:ascii="Times New Roman" w:hAnsi="Times New Roman"/>
          <w:b/>
          <w:sz w:val="24"/>
          <w:szCs w:val="20"/>
        </w:rPr>
        <w:t>Material Master &amp; APO</w:t>
      </w:r>
      <w:r>
        <w:rPr>
          <w:rFonts w:cs="Times New Roman" w:ascii="Times New Roman" w:hAnsi="Times New Roman"/>
          <w:sz w:val="24"/>
          <w:szCs w:val="20"/>
        </w:rPr>
        <w:t xml:space="preserve"> in </w:t>
      </w:r>
      <w:r>
        <w:rPr>
          <w:rFonts w:cs="Times New Roman" w:ascii="Times New Roman" w:hAnsi="Times New Roman"/>
          <w:b/>
          <w:sz w:val="24"/>
          <w:szCs w:val="20"/>
        </w:rPr>
        <w:t>Shanghai for 20 day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ListParagraph"/>
        <w:ind w:left="0" w:hanging="0"/>
        <w:rPr>
          <w:szCs w:val="20"/>
          <w:u w:val="single"/>
        </w:rPr>
      </w:pPr>
      <w:r>
        <w:rPr>
          <w:szCs w:val="20"/>
          <w:u w:val="single"/>
        </w:rPr>
        <w:t>Education</w:t>
      </w:r>
    </w:p>
    <w:p>
      <w:pPr>
        <w:pStyle w:val="ListParagraph"/>
        <w:ind w:left="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DIM (International Business) from Jamia Millia Islamia, New Delhi in 2006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Com. from Delhi University in 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sz w:val="17"/>
      <w:szCs w:val="1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Verdana" w:hAnsi="Verdana" w:eastAsia="Times New Roman" w:cs="Verdana"/>
      <w:b/>
      <w:sz w:val="17"/>
      <w:szCs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Verdana" w:hAnsi="Verdana" w:eastAsia="Times New Roman" w:cs="Verdana"/>
      <w:b/>
      <w:bCs/>
      <w:sz w:val="20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sz w:val="17"/>
      <w:szCs w:val="17"/>
      <w:shd w:fill="B3B3B3" w:val="clear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sz w:val="17"/>
      <w:szCs w:val="17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Cs w:val="17"/>
      <w:lang w:val="en-GB"/>
    </w:rPr>
  </w:style>
  <w:style w:type="character" w:styleId="TitleChar">
    <w:name w:val="Title Char"/>
    <w:qFormat/>
    <w:rPr>
      <w:rFonts w:ascii="Comic Sans MS" w:hAnsi="Comic Sans MS" w:eastAsia="Times New Roman" w:cs="Comic Sans MS"/>
      <w:bCs/>
      <w:sz w:val="32"/>
      <w:szCs w:val="17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1Char">
    <w:name w:val="Style1 Char"/>
    <w:qFormat/>
    <w:rPr>
      <w:rFonts w:ascii="Verdana" w:hAnsi="Verdana" w:eastAsia="Times New Roman" w:cs="Courier New"/>
      <w:b/>
      <w:sz w:val="17"/>
      <w:szCs w:val="17"/>
      <w:shd w:fill="F3F3F3" w:val="clear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mic Sans MS" w:hAnsi="Comic Sans MS" w:eastAsia="Times New Roman" w:cs="Comic Sans MS"/>
      <w:bCs/>
      <w:sz w:val="32"/>
      <w:szCs w:val="1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1">
    <w:name w:val="Style1"/>
    <w:basedOn w:val="PlainText"/>
    <w:next w:val="Subtitle"/>
    <w:qFormat/>
    <w:pPr>
      <w:shd w:fill="F3F3F3" w:val="clear"/>
      <w:jc w:val="center"/>
    </w:pPr>
    <w:rPr>
      <w:rFonts w:ascii="Verdana" w:hAnsi="Verdana" w:cs="Verdana"/>
      <w:b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Yiv4045820038msonormal">
    <w:name w:val="yiv40458200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7:00Z</dcterms:created>
  <dc:creator>B Harini</dc:creator>
  <dc:description/>
  <cp:keywords/>
  <dc:language>en-US</dc:language>
  <cp:lastModifiedBy>Sayani</cp:lastModifiedBy>
  <dcterms:modified xsi:type="dcterms:W3CDTF">2021-01-25T14:55:00Z</dcterms:modified>
  <cp:revision>45</cp:revision>
  <dc:subject/>
  <dc:title/>
</cp:coreProperties>
</file>