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5" w:leader="none"/>
        </w:tabs>
        <w:spacing w:before="2" w:after="0"/>
        <w:ind w:right="-142" w:hanging="0"/>
        <w:rPr>
          <w:rFonts w:ascii="Calibri" w:hAnsi="Calibri" w:cs="Calibri"/>
          <w:sz w:val="44"/>
          <w:szCs w:val="4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90525</wp:posOffset>
                </wp:positionH>
                <wp:positionV relativeFrom="page">
                  <wp:posOffset>410845</wp:posOffset>
                </wp:positionV>
                <wp:extent cx="6901815" cy="17049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920" cy="1704960"/>
                          <a:chOff x="0" y="0"/>
                          <a:chExt cx="6901920" cy="1704960"/>
                        </a:xfrm>
                      </wpg:grpSpPr>
                      <wps:wsp>
                        <wps:cNvSpPr/>
                        <wps:spPr>
                          <a:xfrm>
                            <a:off x="1172160" y="394200"/>
                            <a:ext cx="572976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0" h="1584">
                                <a:moveTo>
                                  <a:pt x="7020" y="2964"/>
                                </a:moveTo>
                                <a:lnTo>
                                  <a:pt x="11490" y="2964"/>
                                </a:lnTo>
                                <a:lnTo>
                                  <a:pt x="11490" y="1380"/>
                                </a:lnTo>
                                <a:lnTo>
                                  <a:pt x="2550" y="1380"/>
                                </a:lnTo>
                                <a:lnTo>
                                  <a:pt x="2550" y="2964"/>
                                </a:lnTo>
                                <a:lnTo>
                                  <a:pt x="7020" y="2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3800" cy="170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4" h="2850">
                                <a:moveTo>
                                  <a:pt x="870" y="2560"/>
                                </a:moveTo>
                                <a:lnTo>
                                  <a:pt x="850" y="2494"/>
                                </a:lnTo>
                                <a:lnTo>
                                  <a:pt x="832" y="2424"/>
                                </a:lnTo>
                                <a:lnTo>
                                  <a:pt x="848" y="2726"/>
                                </a:lnTo>
                                <a:lnTo>
                                  <a:pt x="880" y="2792"/>
                                </a:lnTo>
                                <a:lnTo>
                                  <a:pt x="916" y="2858"/>
                                </a:lnTo>
                                <a:lnTo>
                                  <a:pt x="956" y="2922"/>
                                </a:lnTo>
                                <a:lnTo>
                                  <a:pt x="1000" y="2984"/>
                                </a:lnTo>
                                <a:lnTo>
                                  <a:pt x="1046" y="3042"/>
                                </a:lnTo>
                                <a:lnTo>
                                  <a:pt x="1096" y="3100"/>
                                </a:lnTo>
                                <a:lnTo>
                                  <a:pt x="1150" y="3154"/>
                                </a:lnTo>
                                <a:lnTo>
                                  <a:pt x="1204" y="3204"/>
                                </a:lnTo>
                                <a:lnTo>
                                  <a:pt x="1262" y="3252"/>
                                </a:lnTo>
                                <a:lnTo>
                                  <a:pt x="1324" y="3298"/>
                                </a:lnTo>
                                <a:lnTo>
                                  <a:pt x="1386" y="3340"/>
                                </a:lnTo>
                                <a:lnTo>
                                  <a:pt x="1452" y="3380"/>
                                </a:lnTo>
                                <a:lnTo>
                                  <a:pt x="1520" y="3416"/>
                                </a:lnTo>
                                <a:lnTo>
                                  <a:pt x="1588" y="3448"/>
                                </a:lnTo>
                                <a:lnTo>
                                  <a:pt x="1658" y="3476"/>
                                </a:lnTo>
                                <a:lnTo>
                                  <a:pt x="1730" y="3500"/>
                                </a:lnTo>
                                <a:lnTo>
                                  <a:pt x="1804" y="3522"/>
                                </a:lnTo>
                                <a:lnTo>
                                  <a:pt x="1878" y="3540"/>
                                </a:lnTo>
                                <a:lnTo>
                                  <a:pt x="1954" y="3552"/>
                                </a:lnTo>
                                <a:lnTo>
                                  <a:pt x="2030" y="3562"/>
                                </a:lnTo>
                                <a:lnTo>
                                  <a:pt x="2106" y="3568"/>
                                </a:lnTo>
                                <a:lnTo>
                                  <a:pt x="2182" y="3570"/>
                                </a:lnTo>
                                <a:lnTo>
                                  <a:pt x="2258" y="3568"/>
                                </a:lnTo>
                                <a:lnTo>
                                  <a:pt x="2336" y="3562"/>
                                </a:lnTo>
                                <a:lnTo>
                                  <a:pt x="2412" y="3552"/>
                                </a:lnTo>
                                <a:lnTo>
                                  <a:pt x="2486" y="3540"/>
                                </a:lnTo>
                                <a:lnTo>
                                  <a:pt x="2560" y="3522"/>
                                </a:lnTo>
                                <a:lnTo>
                                  <a:pt x="2634" y="3500"/>
                                </a:lnTo>
                                <a:lnTo>
                                  <a:pt x="2706" y="3476"/>
                                </a:lnTo>
                                <a:lnTo>
                                  <a:pt x="2776" y="3446"/>
                                </a:lnTo>
                                <a:lnTo>
                                  <a:pt x="2846" y="3414"/>
                                </a:lnTo>
                                <a:lnTo>
                                  <a:pt x="2914" y="3380"/>
                                </a:lnTo>
                                <a:lnTo>
                                  <a:pt x="2978" y="3340"/>
                                </a:lnTo>
                                <a:lnTo>
                                  <a:pt x="3042" y="3298"/>
                                </a:lnTo>
                                <a:lnTo>
                                  <a:pt x="3102" y="3252"/>
                                </a:lnTo>
                                <a:lnTo>
                                  <a:pt x="3160" y="3204"/>
                                </a:lnTo>
                                <a:lnTo>
                                  <a:pt x="3216" y="3152"/>
                                </a:lnTo>
                                <a:lnTo>
                                  <a:pt x="3268" y="3098"/>
                                </a:lnTo>
                                <a:lnTo>
                                  <a:pt x="3318" y="3042"/>
                                </a:lnTo>
                                <a:lnTo>
                                  <a:pt x="3364" y="2982"/>
                                </a:lnTo>
                                <a:lnTo>
                                  <a:pt x="3408" y="2920"/>
                                </a:lnTo>
                                <a:lnTo>
                                  <a:pt x="3448" y="2858"/>
                                </a:lnTo>
                                <a:lnTo>
                                  <a:pt x="3484" y="2792"/>
                                </a:lnTo>
                                <a:lnTo>
                                  <a:pt x="3518" y="2724"/>
                                </a:lnTo>
                                <a:lnTo>
                                  <a:pt x="3546" y="2656"/>
                                </a:lnTo>
                                <a:lnTo>
                                  <a:pt x="3572" y="2584"/>
                                </a:lnTo>
                                <a:lnTo>
                                  <a:pt x="3594" y="2514"/>
                                </a:lnTo>
                                <a:lnTo>
                                  <a:pt x="3612" y="2440"/>
                                </a:lnTo>
                                <a:lnTo>
                                  <a:pt x="3626" y="2368"/>
                                </a:lnTo>
                                <a:lnTo>
                                  <a:pt x="3636" y="2294"/>
                                </a:lnTo>
                                <a:lnTo>
                                  <a:pt x="3642" y="2220"/>
                                </a:lnTo>
                                <a:lnTo>
                                  <a:pt x="3644" y="2144"/>
                                </a:lnTo>
                                <a:lnTo>
                                  <a:pt x="3642" y="2070"/>
                                </a:lnTo>
                                <a:lnTo>
                                  <a:pt x="3636" y="1996"/>
                                </a:lnTo>
                                <a:lnTo>
                                  <a:pt x="3626" y="1922"/>
                                </a:lnTo>
                                <a:lnTo>
                                  <a:pt x="3612" y="1848"/>
                                </a:lnTo>
                                <a:lnTo>
                                  <a:pt x="3594" y="1776"/>
                                </a:lnTo>
                                <a:lnTo>
                                  <a:pt x="3572" y="1704"/>
                                </a:lnTo>
                                <a:lnTo>
                                  <a:pt x="3548" y="1634"/>
                                </a:lnTo>
                                <a:lnTo>
                                  <a:pt x="3518" y="1564"/>
                                </a:lnTo>
                                <a:lnTo>
                                  <a:pt x="3484" y="1498"/>
                                </a:lnTo>
                                <a:lnTo>
                                  <a:pt x="3448" y="1432"/>
                                </a:lnTo>
                                <a:lnTo>
                                  <a:pt x="3408" y="1368"/>
                                </a:lnTo>
                                <a:lnTo>
                                  <a:pt x="3364" y="1306"/>
                                </a:lnTo>
                                <a:lnTo>
                                  <a:pt x="3318" y="1248"/>
                                </a:lnTo>
                                <a:lnTo>
                                  <a:pt x="3268" y="1190"/>
                                </a:lnTo>
                                <a:lnTo>
                                  <a:pt x="3216" y="1136"/>
                                </a:lnTo>
                                <a:lnTo>
                                  <a:pt x="3160" y="1086"/>
                                </a:lnTo>
                                <a:lnTo>
                                  <a:pt x="3102" y="1038"/>
                                </a:lnTo>
                                <a:lnTo>
                                  <a:pt x="3042" y="992"/>
                                </a:lnTo>
                                <a:lnTo>
                                  <a:pt x="2978" y="950"/>
                                </a:lnTo>
                                <a:lnTo>
                                  <a:pt x="2914" y="910"/>
                                </a:lnTo>
                                <a:lnTo>
                                  <a:pt x="2846" y="874"/>
                                </a:lnTo>
                                <a:lnTo>
                                  <a:pt x="2776" y="842"/>
                                </a:lnTo>
                                <a:lnTo>
                                  <a:pt x="2706" y="814"/>
                                </a:lnTo>
                                <a:lnTo>
                                  <a:pt x="2634" y="790"/>
                                </a:lnTo>
                                <a:lnTo>
                                  <a:pt x="2560" y="768"/>
                                </a:lnTo>
                                <a:lnTo>
                                  <a:pt x="2486" y="750"/>
                                </a:lnTo>
                                <a:lnTo>
                                  <a:pt x="2412" y="738"/>
                                </a:lnTo>
                                <a:lnTo>
                                  <a:pt x="2336" y="728"/>
                                </a:lnTo>
                                <a:lnTo>
                                  <a:pt x="2258" y="722"/>
                                </a:lnTo>
                                <a:lnTo>
                                  <a:pt x="2182" y="720"/>
                                </a:lnTo>
                                <a:lnTo>
                                  <a:pt x="2108" y="722"/>
                                </a:lnTo>
                                <a:lnTo>
                                  <a:pt x="2034" y="726"/>
                                </a:lnTo>
                                <a:lnTo>
                                  <a:pt x="1962" y="736"/>
                                </a:lnTo>
                                <a:lnTo>
                                  <a:pt x="1888" y="748"/>
                                </a:lnTo>
                                <a:lnTo>
                                  <a:pt x="1816" y="766"/>
                                </a:lnTo>
                                <a:lnTo>
                                  <a:pt x="1744" y="784"/>
                                </a:lnTo>
                                <a:lnTo>
                                  <a:pt x="1674" y="808"/>
                                </a:lnTo>
                                <a:lnTo>
                                  <a:pt x="1606" y="836"/>
                                </a:lnTo>
                                <a:lnTo>
                                  <a:pt x="1538" y="866"/>
                                </a:lnTo>
                                <a:lnTo>
                                  <a:pt x="1472" y="898"/>
                                </a:lnTo>
                                <a:lnTo>
                                  <a:pt x="1408" y="936"/>
                                </a:lnTo>
                                <a:lnTo>
                                  <a:pt x="1346" y="976"/>
                                </a:lnTo>
                                <a:lnTo>
                                  <a:pt x="1288" y="1018"/>
                                </a:lnTo>
                                <a:lnTo>
                                  <a:pt x="1230" y="1064"/>
                                </a:lnTo>
                                <a:lnTo>
                                  <a:pt x="1174" y="1112"/>
                                </a:lnTo>
                                <a:lnTo>
                                  <a:pt x="1122" y="1164"/>
                                </a:lnTo>
                                <a:lnTo>
                                  <a:pt x="1072" y="1216"/>
                                </a:lnTo>
                                <a:lnTo>
                                  <a:pt x="1026" y="1272"/>
                                </a:lnTo>
                                <a:lnTo>
                                  <a:pt x="982" y="1330"/>
                                </a:lnTo>
                                <a:lnTo>
                                  <a:pt x="942" y="1392"/>
                                </a:lnTo>
                                <a:lnTo>
                                  <a:pt x="904" y="1454"/>
                                </a:lnTo>
                                <a:lnTo>
                                  <a:pt x="870" y="1518"/>
                                </a:lnTo>
                                <a:lnTo>
                                  <a:pt x="838" y="1584"/>
                                </a:lnTo>
                                <a:lnTo>
                                  <a:pt x="812" y="1650"/>
                                </a:lnTo>
                                <a:lnTo>
                                  <a:pt x="788" y="1718"/>
                                </a:lnTo>
                                <a:lnTo>
                                  <a:pt x="766" y="1788"/>
                                </a:lnTo>
                                <a:lnTo>
                                  <a:pt x="750" y="1858"/>
                                </a:lnTo>
                                <a:lnTo>
                                  <a:pt x="738" y="1930"/>
                                </a:lnTo>
                                <a:lnTo>
                                  <a:pt x="728" y="2002"/>
                                </a:lnTo>
                                <a:lnTo>
                                  <a:pt x="722" y="2074"/>
                                </a:lnTo>
                                <a:lnTo>
                                  <a:pt x="720" y="2146"/>
                                </a:lnTo>
                                <a:lnTo>
                                  <a:pt x="722" y="2220"/>
                                </a:lnTo>
                                <a:lnTo>
                                  <a:pt x="728" y="2294"/>
                                </a:lnTo>
                                <a:lnTo>
                                  <a:pt x="738" y="2368"/>
                                </a:lnTo>
                                <a:lnTo>
                                  <a:pt x="752" y="2442"/>
                                </a:lnTo>
                                <a:lnTo>
                                  <a:pt x="770" y="2514"/>
                                </a:lnTo>
                                <a:lnTo>
                                  <a:pt x="792" y="2586"/>
                                </a:lnTo>
                                <a:lnTo>
                                  <a:pt x="802" y="2146"/>
                                </a:lnTo>
                                <a:lnTo>
                                  <a:pt x="804" y="2076"/>
                                </a:lnTo>
                                <a:lnTo>
                                  <a:pt x="810" y="2006"/>
                                </a:lnTo>
                                <a:lnTo>
                                  <a:pt x="820" y="1936"/>
                                </a:lnTo>
                                <a:lnTo>
                                  <a:pt x="832" y="1866"/>
                                </a:lnTo>
                                <a:lnTo>
                                  <a:pt x="850" y="1798"/>
                                </a:lnTo>
                                <a:lnTo>
                                  <a:pt x="870" y="1730"/>
                                </a:lnTo>
                                <a:lnTo>
                                  <a:pt x="894" y="1664"/>
                                </a:lnTo>
                                <a:lnTo>
                                  <a:pt x="922" y="1600"/>
                                </a:lnTo>
                                <a:lnTo>
                                  <a:pt x="952" y="1536"/>
                                </a:lnTo>
                                <a:lnTo>
                                  <a:pt x="988" y="1474"/>
                                </a:lnTo>
                                <a:lnTo>
                                  <a:pt x="1024" y="1414"/>
                                </a:lnTo>
                                <a:lnTo>
                                  <a:pt x="1066" y="1356"/>
                                </a:lnTo>
                                <a:lnTo>
                                  <a:pt x="1110" y="1300"/>
                                </a:lnTo>
                                <a:lnTo>
                                  <a:pt x="1156" y="1246"/>
                                </a:lnTo>
                                <a:lnTo>
                                  <a:pt x="1206" y="1196"/>
                                </a:lnTo>
                                <a:lnTo>
                                  <a:pt x="1258" y="1148"/>
                                </a:lnTo>
                                <a:lnTo>
                                  <a:pt x="1314" y="1102"/>
                                </a:lnTo>
                                <a:lnTo>
                                  <a:pt x="1370" y="1058"/>
                                </a:lnTo>
                                <a:lnTo>
                                  <a:pt x="1430" y="1020"/>
                                </a:lnTo>
                                <a:lnTo>
                                  <a:pt x="1492" y="982"/>
                                </a:lnTo>
                                <a:lnTo>
                                  <a:pt x="1556" y="948"/>
                                </a:lnTo>
                                <a:lnTo>
                                  <a:pt x="1620" y="918"/>
                                </a:lnTo>
                                <a:lnTo>
                                  <a:pt x="1688" y="892"/>
                                </a:lnTo>
                                <a:lnTo>
                                  <a:pt x="1756" y="868"/>
                                </a:lnTo>
                                <a:lnTo>
                                  <a:pt x="1824" y="848"/>
                                </a:lnTo>
                                <a:lnTo>
                                  <a:pt x="1894" y="832"/>
                                </a:lnTo>
                                <a:lnTo>
                                  <a:pt x="1966" y="820"/>
                                </a:lnTo>
                                <a:lnTo>
                                  <a:pt x="2038" y="810"/>
                                </a:lnTo>
                                <a:lnTo>
                                  <a:pt x="2110" y="804"/>
                                </a:lnTo>
                                <a:lnTo>
                                  <a:pt x="2182" y="802"/>
                                </a:lnTo>
                                <a:lnTo>
                                  <a:pt x="2254" y="804"/>
                                </a:lnTo>
                                <a:lnTo>
                                  <a:pt x="2326" y="810"/>
                                </a:lnTo>
                                <a:lnTo>
                                  <a:pt x="2398" y="820"/>
                                </a:lnTo>
                                <a:lnTo>
                                  <a:pt x="2468" y="832"/>
                                </a:lnTo>
                                <a:lnTo>
                                  <a:pt x="2538" y="848"/>
                                </a:lnTo>
                                <a:lnTo>
                                  <a:pt x="2608" y="868"/>
                                </a:lnTo>
                                <a:lnTo>
                                  <a:pt x="2676" y="892"/>
                                </a:lnTo>
                                <a:lnTo>
                                  <a:pt x="2742" y="918"/>
                                </a:lnTo>
                                <a:lnTo>
                                  <a:pt x="2808" y="950"/>
                                </a:lnTo>
                                <a:lnTo>
                                  <a:pt x="2870" y="982"/>
                                </a:lnTo>
                                <a:lnTo>
                                  <a:pt x="2932" y="1020"/>
                                </a:lnTo>
                                <a:lnTo>
                                  <a:pt x="2992" y="1060"/>
                                </a:lnTo>
                                <a:lnTo>
                                  <a:pt x="3048" y="1102"/>
                                </a:lnTo>
                                <a:lnTo>
                                  <a:pt x="3104" y="1148"/>
                                </a:lnTo>
                                <a:lnTo>
                                  <a:pt x="3156" y="1196"/>
                                </a:lnTo>
                                <a:lnTo>
                                  <a:pt x="3206" y="1248"/>
                                </a:lnTo>
                                <a:lnTo>
                                  <a:pt x="3252" y="1300"/>
                                </a:lnTo>
                                <a:lnTo>
                                  <a:pt x="3296" y="1356"/>
                                </a:lnTo>
                                <a:lnTo>
                                  <a:pt x="3338" y="1414"/>
                                </a:lnTo>
                                <a:lnTo>
                                  <a:pt x="3374" y="1474"/>
                                </a:lnTo>
                                <a:lnTo>
                                  <a:pt x="3410" y="1536"/>
                                </a:lnTo>
                                <a:lnTo>
                                  <a:pt x="3440" y="1600"/>
                                </a:lnTo>
                                <a:lnTo>
                                  <a:pt x="3468" y="1664"/>
                                </a:lnTo>
                                <a:lnTo>
                                  <a:pt x="3492" y="1730"/>
                                </a:lnTo>
                                <a:lnTo>
                                  <a:pt x="3512" y="1798"/>
                                </a:lnTo>
                                <a:lnTo>
                                  <a:pt x="3530" y="1866"/>
                                </a:lnTo>
                                <a:lnTo>
                                  <a:pt x="3542" y="1936"/>
                                </a:lnTo>
                                <a:lnTo>
                                  <a:pt x="3552" y="2006"/>
                                </a:lnTo>
                                <a:lnTo>
                                  <a:pt x="3558" y="2076"/>
                                </a:lnTo>
                                <a:lnTo>
                                  <a:pt x="3560" y="2146"/>
                                </a:lnTo>
                                <a:lnTo>
                                  <a:pt x="3558" y="2216"/>
                                </a:lnTo>
                                <a:lnTo>
                                  <a:pt x="3552" y="2286"/>
                                </a:lnTo>
                                <a:lnTo>
                                  <a:pt x="3544" y="2356"/>
                                </a:lnTo>
                                <a:lnTo>
                                  <a:pt x="3530" y="2424"/>
                                </a:lnTo>
                                <a:lnTo>
                                  <a:pt x="3514" y="2494"/>
                                </a:lnTo>
                                <a:lnTo>
                                  <a:pt x="3494" y="2560"/>
                                </a:lnTo>
                                <a:lnTo>
                                  <a:pt x="3468" y="2626"/>
                                </a:lnTo>
                                <a:lnTo>
                                  <a:pt x="3442" y="2692"/>
                                </a:lnTo>
                                <a:lnTo>
                                  <a:pt x="3410" y="2756"/>
                                </a:lnTo>
                                <a:lnTo>
                                  <a:pt x="3376" y="2816"/>
                                </a:lnTo>
                                <a:lnTo>
                                  <a:pt x="3338" y="2876"/>
                                </a:lnTo>
                                <a:lnTo>
                                  <a:pt x="3298" y="2934"/>
                                </a:lnTo>
                                <a:lnTo>
                                  <a:pt x="3254" y="2990"/>
                                </a:lnTo>
                                <a:lnTo>
                                  <a:pt x="3206" y="3044"/>
                                </a:lnTo>
                                <a:lnTo>
                                  <a:pt x="3156" y="3096"/>
                                </a:lnTo>
                                <a:lnTo>
                                  <a:pt x="3104" y="3144"/>
                                </a:lnTo>
                                <a:lnTo>
                                  <a:pt x="3050" y="3190"/>
                                </a:lnTo>
                                <a:lnTo>
                                  <a:pt x="2992" y="3232"/>
                                </a:lnTo>
                                <a:lnTo>
                                  <a:pt x="2932" y="3272"/>
                                </a:lnTo>
                                <a:lnTo>
                                  <a:pt x="2872" y="3308"/>
                                </a:lnTo>
                                <a:lnTo>
                                  <a:pt x="2808" y="3342"/>
                                </a:lnTo>
                                <a:lnTo>
                                  <a:pt x="2742" y="3372"/>
                                </a:lnTo>
                                <a:lnTo>
                                  <a:pt x="2676" y="3400"/>
                                </a:lnTo>
                                <a:lnTo>
                                  <a:pt x="2608" y="3422"/>
                                </a:lnTo>
                                <a:lnTo>
                                  <a:pt x="2538" y="3442"/>
                                </a:lnTo>
                                <a:lnTo>
                                  <a:pt x="2468" y="3460"/>
                                </a:lnTo>
                                <a:lnTo>
                                  <a:pt x="2398" y="3472"/>
                                </a:lnTo>
                                <a:lnTo>
                                  <a:pt x="2326" y="3482"/>
                                </a:lnTo>
                                <a:lnTo>
                                  <a:pt x="2254" y="3486"/>
                                </a:lnTo>
                                <a:lnTo>
                                  <a:pt x="2182" y="3488"/>
                                </a:lnTo>
                                <a:lnTo>
                                  <a:pt x="2110" y="3486"/>
                                </a:lnTo>
                                <a:lnTo>
                                  <a:pt x="2038" y="3482"/>
                                </a:lnTo>
                                <a:lnTo>
                                  <a:pt x="1966" y="3472"/>
                                </a:lnTo>
                                <a:lnTo>
                                  <a:pt x="1894" y="3460"/>
                                </a:lnTo>
                                <a:lnTo>
                                  <a:pt x="1824" y="3442"/>
                                </a:lnTo>
                                <a:lnTo>
                                  <a:pt x="1756" y="3422"/>
                                </a:lnTo>
                                <a:lnTo>
                                  <a:pt x="1688" y="3400"/>
                                </a:lnTo>
                                <a:lnTo>
                                  <a:pt x="1620" y="3372"/>
                                </a:lnTo>
                                <a:lnTo>
                                  <a:pt x="1556" y="3342"/>
                                </a:lnTo>
                                <a:lnTo>
                                  <a:pt x="1492" y="3308"/>
                                </a:lnTo>
                                <a:lnTo>
                                  <a:pt x="1430" y="3272"/>
                                </a:lnTo>
                                <a:lnTo>
                                  <a:pt x="1370" y="3232"/>
                                </a:lnTo>
                                <a:lnTo>
                                  <a:pt x="1314" y="3190"/>
                                </a:lnTo>
                                <a:lnTo>
                                  <a:pt x="1258" y="3144"/>
                                </a:lnTo>
                                <a:lnTo>
                                  <a:pt x="1206" y="3096"/>
                                </a:lnTo>
                                <a:lnTo>
                                  <a:pt x="1156" y="3044"/>
                                </a:lnTo>
                                <a:lnTo>
                                  <a:pt x="1110" y="2990"/>
                                </a:lnTo>
                                <a:lnTo>
                                  <a:pt x="1066" y="2934"/>
                                </a:lnTo>
                                <a:lnTo>
                                  <a:pt x="1024" y="2876"/>
                                </a:lnTo>
                                <a:lnTo>
                                  <a:pt x="988" y="2818"/>
                                </a:lnTo>
                                <a:lnTo>
                                  <a:pt x="952" y="2756"/>
                                </a:lnTo>
                                <a:lnTo>
                                  <a:pt x="922" y="2692"/>
                                </a:lnTo>
                                <a:lnTo>
                                  <a:pt x="894" y="2626"/>
                                </a:lnTo>
                                <a:lnTo>
                                  <a:pt x="870" y="2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3800" cy="170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4" h="2850">
                                <a:moveTo>
                                  <a:pt x="820" y="2356"/>
                                </a:moveTo>
                                <a:lnTo>
                                  <a:pt x="810" y="2286"/>
                                </a:lnTo>
                                <a:lnTo>
                                  <a:pt x="804" y="2216"/>
                                </a:lnTo>
                                <a:lnTo>
                                  <a:pt x="802" y="2146"/>
                                </a:lnTo>
                                <a:lnTo>
                                  <a:pt x="792" y="2586"/>
                                </a:lnTo>
                                <a:lnTo>
                                  <a:pt x="818" y="2656"/>
                                </a:lnTo>
                                <a:lnTo>
                                  <a:pt x="848" y="2726"/>
                                </a:lnTo>
                                <a:lnTo>
                                  <a:pt x="832" y="2424"/>
                                </a:lnTo>
                                <a:lnTo>
                                  <a:pt x="820" y="2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3280"/>
                            <a:ext cx="1764720" cy="160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4" h="2684">
                                <a:moveTo>
                                  <a:pt x="3564" y="2152"/>
                                </a:moveTo>
                                <a:lnTo>
                                  <a:pt x="3562" y="2082"/>
                                </a:lnTo>
                                <a:lnTo>
                                  <a:pt x="3556" y="2012"/>
                                </a:lnTo>
                                <a:lnTo>
                                  <a:pt x="3546" y="1942"/>
                                </a:lnTo>
                                <a:lnTo>
                                  <a:pt x="3534" y="1874"/>
                                </a:lnTo>
                                <a:lnTo>
                                  <a:pt x="3516" y="1806"/>
                                </a:lnTo>
                                <a:lnTo>
                                  <a:pt x="3496" y="1738"/>
                                </a:lnTo>
                                <a:lnTo>
                                  <a:pt x="3472" y="1672"/>
                                </a:lnTo>
                                <a:lnTo>
                                  <a:pt x="3444" y="1606"/>
                                </a:lnTo>
                                <a:lnTo>
                                  <a:pt x="3414" y="1544"/>
                                </a:lnTo>
                                <a:lnTo>
                                  <a:pt x="3380" y="1482"/>
                                </a:lnTo>
                                <a:lnTo>
                                  <a:pt x="3342" y="1422"/>
                                </a:lnTo>
                                <a:lnTo>
                                  <a:pt x="3300" y="1364"/>
                                </a:lnTo>
                                <a:lnTo>
                                  <a:pt x="3256" y="1308"/>
                                </a:lnTo>
                                <a:lnTo>
                                  <a:pt x="3210" y="1254"/>
                                </a:lnTo>
                                <a:lnTo>
                                  <a:pt x="3160" y="1204"/>
                                </a:lnTo>
                                <a:lnTo>
                                  <a:pt x="3108" y="1156"/>
                                </a:lnTo>
                                <a:lnTo>
                                  <a:pt x="3054" y="1110"/>
                                </a:lnTo>
                                <a:lnTo>
                                  <a:pt x="2996" y="1066"/>
                                </a:lnTo>
                                <a:lnTo>
                                  <a:pt x="2936" y="1028"/>
                                </a:lnTo>
                                <a:lnTo>
                                  <a:pt x="2876" y="990"/>
                                </a:lnTo>
                                <a:lnTo>
                                  <a:pt x="2812" y="956"/>
                                </a:lnTo>
                                <a:lnTo>
                                  <a:pt x="2748" y="926"/>
                                </a:lnTo>
                                <a:lnTo>
                                  <a:pt x="2680" y="900"/>
                                </a:lnTo>
                                <a:lnTo>
                                  <a:pt x="2612" y="876"/>
                                </a:lnTo>
                                <a:lnTo>
                                  <a:pt x="2544" y="856"/>
                                </a:lnTo>
                                <a:lnTo>
                                  <a:pt x="2474" y="840"/>
                                </a:lnTo>
                                <a:lnTo>
                                  <a:pt x="2402" y="828"/>
                                </a:lnTo>
                                <a:lnTo>
                                  <a:pt x="2332" y="818"/>
                                </a:lnTo>
                                <a:lnTo>
                                  <a:pt x="2260" y="812"/>
                                </a:lnTo>
                                <a:lnTo>
                                  <a:pt x="2188" y="810"/>
                                </a:lnTo>
                                <a:lnTo>
                                  <a:pt x="2116" y="812"/>
                                </a:lnTo>
                                <a:lnTo>
                                  <a:pt x="2044" y="818"/>
                                </a:lnTo>
                                <a:lnTo>
                                  <a:pt x="1972" y="828"/>
                                </a:lnTo>
                                <a:lnTo>
                                  <a:pt x="1902" y="840"/>
                                </a:lnTo>
                                <a:lnTo>
                                  <a:pt x="1832" y="856"/>
                                </a:lnTo>
                                <a:lnTo>
                                  <a:pt x="1762" y="876"/>
                                </a:lnTo>
                                <a:lnTo>
                                  <a:pt x="1694" y="900"/>
                                </a:lnTo>
                                <a:lnTo>
                                  <a:pt x="1628" y="926"/>
                                </a:lnTo>
                                <a:lnTo>
                                  <a:pt x="1562" y="958"/>
                                </a:lnTo>
                                <a:lnTo>
                                  <a:pt x="1500" y="990"/>
                                </a:lnTo>
                                <a:lnTo>
                                  <a:pt x="1438" y="1028"/>
                                </a:lnTo>
                                <a:lnTo>
                                  <a:pt x="1378" y="1068"/>
                                </a:lnTo>
                                <a:lnTo>
                                  <a:pt x="1322" y="1110"/>
                                </a:lnTo>
                                <a:lnTo>
                                  <a:pt x="1266" y="1156"/>
                                </a:lnTo>
                                <a:lnTo>
                                  <a:pt x="1214" y="1204"/>
                                </a:lnTo>
                                <a:lnTo>
                                  <a:pt x="1164" y="1254"/>
                                </a:lnTo>
                                <a:lnTo>
                                  <a:pt x="1118" y="1308"/>
                                </a:lnTo>
                                <a:lnTo>
                                  <a:pt x="1074" y="1364"/>
                                </a:lnTo>
                                <a:lnTo>
                                  <a:pt x="1034" y="1422"/>
                                </a:lnTo>
                                <a:lnTo>
                                  <a:pt x="996" y="1482"/>
                                </a:lnTo>
                                <a:lnTo>
                                  <a:pt x="962" y="1544"/>
                                </a:lnTo>
                                <a:lnTo>
                                  <a:pt x="930" y="1606"/>
                                </a:lnTo>
                                <a:lnTo>
                                  <a:pt x="902" y="1672"/>
                                </a:lnTo>
                                <a:lnTo>
                                  <a:pt x="878" y="1738"/>
                                </a:lnTo>
                                <a:lnTo>
                                  <a:pt x="858" y="1806"/>
                                </a:lnTo>
                                <a:lnTo>
                                  <a:pt x="842" y="1874"/>
                                </a:lnTo>
                                <a:lnTo>
                                  <a:pt x="828" y="1942"/>
                                </a:lnTo>
                                <a:lnTo>
                                  <a:pt x="820" y="2012"/>
                                </a:lnTo>
                                <a:lnTo>
                                  <a:pt x="814" y="2082"/>
                                </a:lnTo>
                                <a:lnTo>
                                  <a:pt x="812" y="2152"/>
                                </a:lnTo>
                                <a:lnTo>
                                  <a:pt x="810" y="2152"/>
                                </a:lnTo>
                                <a:lnTo>
                                  <a:pt x="812" y="2222"/>
                                </a:lnTo>
                                <a:lnTo>
                                  <a:pt x="818" y="2292"/>
                                </a:lnTo>
                                <a:lnTo>
                                  <a:pt x="828" y="2362"/>
                                </a:lnTo>
                                <a:lnTo>
                                  <a:pt x="840" y="2432"/>
                                </a:lnTo>
                                <a:lnTo>
                                  <a:pt x="858" y="2500"/>
                                </a:lnTo>
                                <a:lnTo>
                                  <a:pt x="878" y="2566"/>
                                </a:lnTo>
                                <a:lnTo>
                                  <a:pt x="902" y="2634"/>
                                </a:lnTo>
                                <a:lnTo>
                                  <a:pt x="930" y="2698"/>
                                </a:lnTo>
                                <a:lnTo>
                                  <a:pt x="960" y="2762"/>
                                </a:lnTo>
                                <a:lnTo>
                                  <a:pt x="996" y="2824"/>
                                </a:lnTo>
                                <a:lnTo>
                                  <a:pt x="1034" y="2882"/>
                                </a:lnTo>
                                <a:lnTo>
                                  <a:pt x="1074" y="2940"/>
                                </a:lnTo>
                                <a:lnTo>
                                  <a:pt x="1118" y="2996"/>
                                </a:lnTo>
                                <a:lnTo>
                                  <a:pt x="1164" y="3050"/>
                                </a:lnTo>
                                <a:lnTo>
                                  <a:pt x="1214" y="3100"/>
                                </a:lnTo>
                                <a:lnTo>
                                  <a:pt x="1266" y="3150"/>
                                </a:lnTo>
                                <a:lnTo>
                                  <a:pt x="1322" y="3194"/>
                                </a:lnTo>
                                <a:lnTo>
                                  <a:pt x="1378" y="3238"/>
                                </a:lnTo>
                                <a:lnTo>
                                  <a:pt x="1438" y="3278"/>
                                </a:lnTo>
                                <a:lnTo>
                                  <a:pt x="1500" y="3314"/>
                                </a:lnTo>
                                <a:lnTo>
                                  <a:pt x="1562" y="3348"/>
                                </a:lnTo>
                                <a:lnTo>
                                  <a:pt x="1628" y="3378"/>
                                </a:lnTo>
                                <a:lnTo>
                                  <a:pt x="1694" y="3404"/>
                                </a:lnTo>
                                <a:lnTo>
                                  <a:pt x="1762" y="3428"/>
                                </a:lnTo>
                                <a:lnTo>
                                  <a:pt x="1832" y="3448"/>
                                </a:lnTo>
                                <a:lnTo>
                                  <a:pt x="1902" y="3464"/>
                                </a:lnTo>
                                <a:lnTo>
                                  <a:pt x="1972" y="3476"/>
                                </a:lnTo>
                                <a:lnTo>
                                  <a:pt x="2044" y="3486"/>
                                </a:lnTo>
                                <a:lnTo>
                                  <a:pt x="2116" y="3492"/>
                                </a:lnTo>
                                <a:lnTo>
                                  <a:pt x="2188" y="3494"/>
                                </a:lnTo>
                                <a:lnTo>
                                  <a:pt x="2260" y="3492"/>
                                </a:lnTo>
                                <a:lnTo>
                                  <a:pt x="2332" y="3488"/>
                                </a:lnTo>
                                <a:lnTo>
                                  <a:pt x="2402" y="3478"/>
                                </a:lnTo>
                                <a:lnTo>
                                  <a:pt x="2474" y="3464"/>
                                </a:lnTo>
                                <a:lnTo>
                                  <a:pt x="2544" y="3448"/>
                                </a:lnTo>
                                <a:lnTo>
                                  <a:pt x="2612" y="3428"/>
                                </a:lnTo>
                                <a:lnTo>
                                  <a:pt x="2680" y="3406"/>
                                </a:lnTo>
                                <a:lnTo>
                                  <a:pt x="2748" y="3378"/>
                                </a:lnTo>
                                <a:lnTo>
                                  <a:pt x="2812" y="3348"/>
                                </a:lnTo>
                                <a:lnTo>
                                  <a:pt x="2876" y="3314"/>
                                </a:lnTo>
                                <a:lnTo>
                                  <a:pt x="2936" y="3278"/>
                                </a:lnTo>
                                <a:lnTo>
                                  <a:pt x="2996" y="3238"/>
                                </a:lnTo>
                                <a:lnTo>
                                  <a:pt x="3054" y="3196"/>
                                </a:lnTo>
                                <a:lnTo>
                                  <a:pt x="3108" y="3150"/>
                                </a:lnTo>
                                <a:lnTo>
                                  <a:pt x="3160" y="3102"/>
                                </a:lnTo>
                                <a:lnTo>
                                  <a:pt x="3210" y="3050"/>
                                </a:lnTo>
                                <a:lnTo>
                                  <a:pt x="3256" y="2996"/>
                                </a:lnTo>
                                <a:lnTo>
                                  <a:pt x="3300" y="2940"/>
                                </a:lnTo>
                                <a:lnTo>
                                  <a:pt x="3342" y="2884"/>
                                </a:lnTo>
                                <a:lnTo>
                                  <a:pt x="3380" y="2824"/>
                                </a:lnTo>
                                <a:lnTo>
                                  <a:pt x="3414" y="2762"/>
                                </a:lnTo>
                                <a:lnTo>
                                  <a:pt x="3444" y="2698"/>
                                </a:lnTo>
                                <a:lnTo>
                                  <a:pt x="3472" y="2634"/>
                                </a:lnTo>
                                <a:lnTo>
                                  <a:pt x="3496" y="2568"/>
                                </a:lnTo>
                                <a:lnTo>
                                  <a:pt x="3516" y="2500"/>
                                </a:lnTo>
                                <a:lnTo>
                                  <a:pt x="3534" y="2432"/>
                                </a:lnTo>
                                <a:lnTo>
                                  <a:pt x="3546" y="2362"/>
                                </a:lnTo>
                                <a:lnTo>
                                  <a:pt x="3556" y="2292"/>
                                </a:lnTo>
                                <a:lnTo>
                                  <a:pt x="3562" y="2222"/>
                                </a:lnTo>
                                <a:lnTo>
                                  <a:pt x="3564" y="2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9680" y="172080"/>
                            <a:ext cx="157104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680" y="172080"/>
                            <a:ext cx="157212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2272">
                                <a:moveTo>
                                  <a:pt x="938" y="2144"/>
                                </a:moveTo>
                                <a:lnTo>
                                  <a:pt x="940" y="2086"/>
                                </a:lnTo>
                                <a:lnTo>
                                  <a:pt x="946" y="2026"/>
                                </a:lnTo>
                                <a:lnTo>
                                  <a:pt x="954" y="1966"/>
                                </a:lnTo>
                                <a:lnTo>
                                  <a:pt x="966" y="1908"/>
                                </a:lnTo>
                                <a:lnTo>
                                  <a:pt x="980" y="1850"/>
                                </a:lnTo>
                                <a:lnTo>
                                  <a:pt x="998" y="1794"/>
                                </a:lnTo>
                                <a:lnTo>
                                  <a:pt x="1020" y="1738"/>
                                </a:lnTo>
                                <a:lnTo>
                                  <a:pt x="1044" y="1682"/>
                                </a:lnTo>
                                <a:lnTo>
                                  <a:pt x="1072" y="1628"/>
                                </a:lnTo>
                                <a:lnTo>
                                  <a:pt x="1102" y="1576"/>
                                </a:lnTo>
                                <a:lnTo>
                                  <a:pt x="1136" y="1526"/>
                                </a:lnTo>
                                <a:lnTo>
                                  <a:pt x="1172" y="1476"/>
                                </a:lnTo>
                                <a:lnTo>
                                  <a:pt x="1212" y="1430"/>
                                </a:lnTo>
                                <a:lnTo>
                                  <a:pt x="1254" y="1384"/>
                                </a:lnTo>
                                <a:lnTo>
                                  <a:pt x="1298" y="1342"/>
                                </a:lnTo>
                                <a:lnTo>
                                  <a:pt x="1344" y="1300"/>
                                </a:lnTo>
                                <a:lnTo>
                                  <a:pt x="1394" y="1262"/>
                                </a:lnTo>
                                <a:lnTo>
                                  <a:pt x="1444" y="1226"/>
                                </a:lnTo>
                                <a:lnTo>
                                  <a:pt x="1498" y="1192"/>
                                </a:lnTo>
                                <a:lnTo>
                                  <a:pt x="1552" y="1160"/>
                                </a:lnTo>
                                <a:lnTo>
                                  <a:pt x="1608" y="1132"/>
                                </a:lnTo>
                                <a:lnTo>
                                  <a:pt x="1666" y="1106"/>
                                </a:lnTo>
                                <a:lnTo>
                                  <a:pt x="1726" y="1084"/>
                                </a:lnTo>
                                <a:lnTo>
                                  <a:pt x="1786" y="1064"/>
                                </a:lnTo>
                                <a:lnTo>
                                  <a:pt x="1848" y="1048"/>
                                </a:lnTo>
                                <a:lnTo>
                                  <a:pt x="1910" y="1034"/>
                                </a:lnTo>
                                <a:lnTo>
                                  <a:pt x="1974" y="1022"/>
                                </a:lnTo>
                                <a:lnTo>
                                  <a:pt x="2038" y="1014"/>
                                </a:lnTo>
                                <a:lnTo>
                                  <a:pt x="2102" y="1010"/>
                                </a:lnTo>
                                <a:lnTo>
                                  <a:pt x="2166" y="1008"/>
                                </a:lnTo>
                                <a:lnTo>
                                  <a:pt x="2230" y="1010"/>
                                </a:lnTo>
                                <a:lnTo>
                                  <a:pt x="2294" y="1014"/>
                                </a:lnTo>
                                <a:lnTo>
                                  <a:pt x="2358" y="1022"/>
                                </a:lnTo>
                                <a:lnTo>
                                  <a:pt x="2420" y="1034"/>
                                </a:lnTo>
                                <a:lnTo>
                                  <a:pt x="2484" y="1048"/>
                                </a:lnTo>
                                <a:lnTo>
                                  <a:pt x="2544" y="1064"/>
                                </a:lnTo>
                                <a:lnTo>
                                  <a:pt x="2606" y="1084"/>
                                </a:lnTo>
                                <a:lnTo>
                                  <a:pt x="2664" y="1106"/>
                                </a:lnTo>
                                <a:lnTo>
                                  <a:pt x="2722" y="1132"/>
                                </a:lnTo>
                                <a:lnTo>
                                  <a:pt x="2780" y="1160"/>
                                </a:lnTo>
                                <a:lnTo>
                                  <a:pt x="2834" y="1192"/>
                                </a:lnTo>
                                <a:lnTo>
                                  <a:pt x="2886" y="1226"/>
                                </a:lnTo>
                                <a:lnTo>
                                  <a:pt x="2938" y="1262"/>
                                </a:lnTo>
                                <a:lnTo>
                                  <a:pt x="2986" y="1300"/>
                                </a:lnTo>
                                <a:lnTo>
                                  <a:pt x="3034" y="1342"/>
                                </a:lnTo>
                                <a:lnTo>
                                  <a:pt x="3078" y="1384"/>
                                </a:lnTo>
                                <a:lnTo>
                                  <a:pt x="3120" y="1430"/>
                                </a:lnTo>
                                <a:lnTo>
                                  <a:pt x="3158" y="1476"/>
                                </a:lnTo>
                                <a:lnTo>
                                  <a:pt x="3194" y="1526"/>
                                </a:lnTo>
                                <a:lnTo>
                                  <a:pt x="3228" y="1576"/>
                                </a:lnTo>
                                <a:lnTo>
                                  <a:pt x="3258" y="1628"/>
                                </a:lnTo>
                                <a:lnTo>
                                  <a:pt x="3286" y="1682"/>
                                </a:lnTo>
                                <a:lnTo>
                                  <a:pt x="3312" y="1738"/>
                                </a:lnTo>
                                <a:lnTo>
                                  <a:pt x="3332" y="1794"/>
                                </a:lnTo>
                                <a:lnTo>
                                  <a:pt x="3350" y="1850"/>
                                </a:lnTo>
                                <a:lnTo>
                                  <a:pt x="3366" y="1908"/>
                                </a:lnTo>
                                <a:lnTo>
                                  <a:pt x="3378" y="1966"/>
                                </a:lnTo>
                                <a:lnTo>
                                  <a:pt x="3386" y="2026"/>
                                </a:lnTo>
                                <a:lnTo>
                                  <a:pt x="3390" y="2086"/>
                                </a:lnTo>
                                <a:lnTo>
                                  <a:pt x="3392" y="2144"/>
                                </a:lnTo>
                                <a:lnTo>
                                  <a:pt x="3390" y="2204"/>
                                </a:lnTo>
                                <a:lnTo>
                                  <a:pt x="3384" y="2264"/>
                                </a:lnTo>
                                <a:lnTo>
                                  <a:pt x="3376" y="2322"/>
                                </a:lnTo>
                                <a:lnTo>
                                  <a:pt x="3364" y="2380"/>
                                </a:lnTo>
                                <a:lnTo>
                                  <a:pt x="3350" y="2438"/>
                                </a:lnTo>
                                <a:lnTo>
                                  <a:pt x="3332" y="2496"/>
                                </a:lnTo>
                                <a:lnTo>
                                  <a:pt x="3310" y="2552"/>
                                </a:lnTo>
                                <a:lnTo>
                                  <a:pt x="3286" y="2606"/>
                                </a:lnTo>
                                <a:lnTo>
                                  <a:pt x="3258" y="2660"/>
                                </a:lnTo>
                                <a:lnTo>
                                  <a:pt x="3228" y="2712"/>
                                </a:lnTo>
                                <a:lnTo>
                                  <a:pt x="3194" y="2762"/>
                                </a:lnTo>
                                <a:lnTo>
                                  <a:pt x="3158" y="2812"/>
                                </a:lnTo>
                                <a:lnTo>
                                  <a:pt x="3118" y="2860"/>
                                </a:lnTo>
                                <a:lnTo>
                                  <a:pt x="3076" y="2904"/>
                                </a:lnTo>
                                <a:lnTo>
                                  <a:pt x="3032" y="2948"/>
                                </a:lnTo>
                                <a:lnTo>
                                  <a:pt x="2986" y="2988"/>
                                </a:lnTo>
                                <a:lnTo>
                                  <a:pt x="2938" y="3028"/>
                                </a:lnTo>
                                <a:lnTo>
                                  <a:pt x="2886" y="3064"/>
                                </a:lnTo>
                                <a:lnTo>
                                  <a:pt x="2834" y="3096"/>
                                </a:lnTo>
                                <a:lnTo>
                                  <a:pt x="2778" y="3128"/>
                                </a:lnTo>
                                <a:lnTo>
                                  <a:pt x="2722" y="3156"/>
                                </a:lnTo>
                                <a:lnTo>
                                  <a:pt x="2664" y="3182"/>
                                </a:lnTo>
                                <a:lnTo>
                                  <a:pt x="2604" y="3204"/>
                                </a:lnTo>
                                <a:lnTo>
                                  <a:pt x="2544" y="3224"/>
                                </a:lnTo>
                                <a:lnTo>
                                  <a:pt x="2482" y="3242"/>
                                </a:lnTo>
                                <a:lnTo>
                                  <a:pt x="2420" y="3256"/>
                                </a:lnTo>
                                <a:lnTo>
                                  <a:pt x="2358" y="3266"/>
                                </a:lnTo>
                                <a:lnTo>
                                  <a:pt x="2294" y="3274"/>
                                </a:lnTo>
                                <a:lnTo>
                                  <a:pt x="2230" y="3278"/>
                                </a:lnTo>
                                <a:lnTo>
                                  <a:pt x="2166" y="3280"/>
                                </a:lnTo>
                                <a:lnTo>
                                  <a:pt x="2102" y="3278"/>
                                </a:lnTo>
                                <a:lnTo>
                                  <a:pt x="2038" y="3274"/>
                                </a:lnTo>
                                <a:lnTo>
                                  <a:pt x="1974" y="3266"/>
                                </a:lnTo>
                                <a:lnTo>
                                  <a:pt x="1910" y="3254"/>
                                </a:lnTo>
                                <a:lnTo>
                                  <a:pt x="1848" y="3240"/>
                                </a:lnTo>
                                <a:lnTo>
                                  <a:pt x="1786" y="3224"/>
                                </a:lnTo>
                                <a:lnTo>
                                  <a:pt x="1726" y="3204"/>
                                </a:lnTo>
                                <a:lnTo>
                                  <a:pt x="1666" y="3182"/>
                                </a:lnTo>
                                <a:lnTo>
                                  <a:pt x="1608" y="3156"/>
                                </a:lnTo>
                                <a:lnTo>
                                  <a:pt x="1552" y="3128"/>
                                </a:lnTo>
                                <a:lnTo>
                                  <a:pt x="1498" y="3096"/>
                                </a:lnTo>
                                <a:lnTo>
                                  <a:pt x="1444" y="3062"/>
                                </a:lnTo>
                                <a:lnTo>
                                  <a:pt x="1394" y="3026"/>
                                </a:lnTo>
                                <a:lnTo>
                                  <a:pt x="1344" y="2988"/>
                                </a:lnTo>
                                <a:lnTo>
                                  <a:pt x="1298" y="2948"/>
                                </a:lnTo>
                                <a:lnTo>
                                  <a:pt x="1254" y="2904"/>
                                </a:lnTo>
                                <a:lnTo>
                                  <a:pt x="1212" y="2858"/>
                                </a:lnTo>
                                <a:lnTo>
                                  <a:pt x="1174" y="2812"/>
                                </a:lnTo>
                                <a:lnTo>
                                  <a:pt x="1136" y="2762"/>
                                </a:lnTo>
                                <a:lnTo>
                                  <a:pt x="1104" y="2712"/>
                                </a:lnTo>
                                <a:lnTo>
                                  <a:pt x="1072" y="2660"/>
                                </a:lnTo>
                                <a:lnTo>
                                  <a:pt x="1044" y="2606"/>
                                </a:lnTo>
                                <a:lnTo>
                                  <a:pt x="1020" y="2552"/>
                                </a:lnTo>
                                <a:lnTo>
                                  <a:pt x="998" y="2496"/>
                                </a:lnTo>
                                <a:lnTo>
                                  <a:pt x="980" y="2438"/>
                                </a:lnTo>
                                <a:lnTo>
                                  <a:pt x="966" y="2380"/>
                                </a:lnTo>
                                <a:lnTo>
                                  <a:pt x="954" y="2322"/>
                                </a:lnTo>
                                <a:lnTo>
                                  <a:pt x="946" y="2264"/>
                                </a:lnTo>
                                <a:lnTo>
                                  <a:pt x="940" y="2204"/>
                                </a:lnTo>
                                <a:lnTo>
                                  <a:pt x="938" y="2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3520"/>
                            <a:ext cx="1182960" cy="9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1664">
                                <a:moveTo>
                                  <a:pt x="1242" y="2144"/>
                                </a:moveTo>
                                <a:lnTo>
                                  <a:pt x="1244" y="2188"/>
                                </a:lnTo>
                                <a:lnTo>
                                  <a:pt x="1248" y="2232"/>
                                </a:lnTo>
                                <a:lnTo>
                                  <a:pt x="1254" y="2274"/>
                                </a:lnTo>
                                <a:lnTo>
                                  <a:pt x="1262" y="2318"/>
                                </a:lnTo>
                                <a:lnTo>
                                  <a:pt x="1274" y="2360"/>
                                </a:lnTo>
                                <a:lnTo>
                                  <a:pt x="1288" y="2402"/>
                                </a:lnTo>
                                <a:lnTo>
                                  <a:pt x="1304" y="2442"/>
                                </a:lnTo>
                                <a:lnTo>
                                  <a:pt x="1322" y="2482"/>
                                </a:lnTo>
                                <a:lnTo>
                                  <a:pt x="1344" y="2522"/>
                                </a:lnTo>
                                <a:lnTo>
                                  <a:pt x="1366" y="2560"/>
                                </a:lnTo>
                                <a:lnTo>
                                  <a:pt x="1392" y="2598"/>
                                </a:lnTo>
                                <a:lnTo>
                                  <a:pt x="1418" y="2634"/>
                                </a:lnTo>
                                <a:lnTo>
                                  <a:pt x="1448" y="2668"/>
                                </a:lnTo>
                                <a:lnTo>
                                  <a:pt x="1480" y="2702"/>
                                </a:lnTo>
                                <a:lnTo>
                                  <a:pt x="1512" y="2732"/>
                                </a:lnTo>
                                <a:lnTo>
                                  <a:pt x="1548" y="2762"/>
                                </a:lnTo>
                                <a:lnTo>
                                  <a:pt x="1584" y="2792"/>
                                </a:lnTo>
                                <a:lnTo>
                                  <a:pt x="1622" y="2818"/>
                                </a:lnTo>
                                <a:lnTo>
                                  <a:pt x="1662" y="2842"/>
                                </a:lnTo>
                                <a:lnTo>
                                  <a:pt x="1704" y="2866"/>
                                </a:lnTo>
                                <a:lnTo>
                                  <a:pt x="1746" y="2886"/>
                                </a:lnTo>
                                <a:lnTo>
                                  <a:pt x="1790" y="2904"/>
                                </a:lnTo>
                                <a:lnTo>
                                  <a:pt x="1834" y="2922"/>
                                </a:lnTo>
                                <a:lnTo>
                                  <a:pt x="1880" y="2936"/>
                                </a:lnTo>
                                <a:lnTo>
                                  <a:pt x="1926" y="2948"/>
                                </a:lnTo>
                                <a:lnTo>
                                  <a:pt x="1974" y="2958"/>
                                </a:lnTo>
                                <a:lnTo>
                                  <a:pt x="2022" y="2966"/>
                                </a:lnTo>
                                <a:lnTo>
                                  <a:pt x="2070" y="2972"/>
                                </a:lnTo>
                                <a:lnTo>
                                  <a:pt x="2118" y="2976"/>
                                </a:lnTo>
                                <a:lnTo>
                                  <a:pt x="2166" y="2976"/>
                                </a:lnTo>
                                <a:lnTo>
                                  <a:pt x="2214" y="2976"/>
                                </a:lnTo>
                                <a:lnTo>
                                  <a:pt x="2262" y="2972"/>
                                </a:lnTo>
                                <a:lnTo>
                                  <a:pt x="2310" y="2966"/>
                                </a:lnTo>
                                <a:lnTo>
                                  <a:pt x="2358" y="2958"/>
                                </a:lnTo>
                                <a:lnTo>
                                  <a:pt x="2404" y="2948"/>
                                </a:lnTo>
                                <a:lnTo>
                                  <a:pt x="2450" y="2936"/>
                                </a:lnTo>
                                <a:lnTo>
                                  <a:pt x="2496" y="2922"/>
                                </a:lnTo>
                                <a:lnTo>
                                  <a:pt x="2540" y="2904"/>
                                </a:lnTo>
                                <a:lnTo>
                                  <a:pt x="2584" y="2886"/>
                                </a:lnTo>
                                <a:lnTo>
                                  <a:pt x="2628" y="2866"/>
                                </a:lnTo>
                                <a:lnTo>
                                  <a:pt x="2668" y="2842"/>
                                </a:lnTo>
                                <a:lnTo>
                                  <a:pt x="2708" y="2818"/>
                                </a:lnTo>
                                <a:lnTo>
                                  <a:pt x="2746" y="2792"/>
                                </a:lnTo>
                                <a:lnTo>
                                  <a:pt x="2784" y="2762"/>
                                </a:lnTo>
                                <a:lnTo>
                                  <a:pt x="2818" y="2732"/>
                                </a:lnTo>
                                <a:lnTo>
                                  <a:pt x="2852" y="2702"/>
                                </a:lnTo>
                                <a:lnTo>
                                  <a:pt x="2882" y="2668"/>
                                </a:lnTo>
                                <a:lnTo>
                                  <a:pt x="2912" y="2634"/>
                                </a:lnTo>
                                <a:lnTo>
                                  <a:pt x="2940" y="2598"/>
                                </a:lnTo>
                                <a:lnTo>
                                  <a:pt x="2964" y="2560"/>
                                </a:lnTo>
                                <a:lnTo>
                                  <a:pt x="2988" y="2522"/>
                                </a:lnTo>
                                <a:lnTo>
                                  <a:pt x="3008" y="2482"/>
                                </a:lnTo>
                                <a:lnTo>
                                  <a:pt x="3028" y="2442"/>
                                </a:lnTo>
                                <a:lnTo>
                                  <a:pt x="3044" y="2402"/>
                                </a:lnTo>
                                <a:lnTo>
                                  <a:pt x="3058" y="2360"/>
                                </a:lnTo>
                                <a:lnTo>
                                  <a:pt x="3068" y="2318"/>
                                </a:lnTo>
                                <a:lnTo>
                                  <a:pt x="3078" y="2274"/>
                                </a:lnTo>
                                <a:lnTo>
                                  <a:pt x="3084" y="2232"/>
                                </a:lnTo>
                                <a:lnTo>
                                  <a:pt x="3088" y="2188"/>
                                </a:lnTo>
                                <a:lnTo>
                                  <a:pt x="3088" y="2144"/>
                                </a:lnTo>
                                <a:lnTo>
                                  <a:pt x="3088" y="2100"/>
                                </a:lnTo>
                                <a:lnTo>
                                  <a:pt x="3084" y="2058"/>
                                </a:lnTo>
                                <a:lnTo>
                                  <a:pt x="3078" y="2014"/>
                                </a:lnTo>
                                <a:lnTo>
                                  <a:pt x="3068" y="1972"/>
                                </a:lnTo>
                                <a:lnTo>
                                  <a:pt x="3058" y="1930"/>
                                </a:lnTo>
                                <a:lnTo>
                                  <a:pt x="3044" y="1888"/>
                                </a:lnTo>
                                <a:lnTo>
                                  <a:pt x="3028" y="1846"/>
                                </a:lnTo>
                                <a:lnTo>
                                  <a:pt x="3008" y="1806"/>
                                </a:lnTo>
                                <a:lnTo>
                                  <a:pt x="2988" y="1766"/>
                                </a:lnTo>
                                <a:lnTo>
                                  <a:pt x="2964" y="1728"/>
                                </a:lnTo>
                                <a:lnTo>
                                  <a:pt x="2940" y="1692"/>
                                </a:lnTo>
                                <a:lnTo>
                                  <a:pt x="2912" y="1656"/>
                                </a:lnTo>
                                <a:lnTo>
                                  <a:pt x="2882" y="1620"/>
                                </a:lnTo>
                                <a:lnTo>
                                  <a:pt x="2852" y="1588"/>
                                </a:lnTo>
                                <a:lnTo>
                                  <a:pt x="2818" y="1556"/>
                                </a:lnTo>
                                <a:lnTo>
                                  <a:pt x="2784" y="1526"/>
                                </a:lnTo>
                                <a:lnTo>
                                  <a:pt x="2746" y="1498"/>
                                </a:lnTo>
                                <a:lnTo>
                                  <a:pt x="2708" y="1472"/>
                                </a:lnTo>
                                <a:lnTo>
                                  <a:pt x="2668" y="1446"/>
                                </a:lnTo>
                                <a:lnTo>
                                  <a:pt x="2628" y="1424"/>
                                </a:lnTo>
                                <a:lnTo>
                                  <a:pt x="2584" y="1404"/>
                                </a:lnTo>
                                <a:lnTo>
                                  <a:pt x="2540" y="1384"/>
                                </a:lnTo>
                                <a:lnTo>
                                  <a:pt x="2496" y="1368"/>
                                </a:lnTo>
                                <a:lnTo>
                                  <a:pt x="2450" y="1354"/>
                                </a:lnTo>
                                <a:lnTo>
                                  <a:pt x="2404" y="1340"/>
                                </a:lnTo>
                                <a:lnTo>
                                  <a:pt x="2358" y="1330"/>
                                </a:lnTo>
                                <a:lnTo>
                                  <a:pt x="2310" y="1322"/>
                                </a:lnTo>
                                <a:lnTo>
                                  <a:pt x="2262" y="1318"/>
                                </a:lnTo>
                                <a:lnTo>
                                  <a:pt x="2214" y="1314"/>
                                </a:lnTo>
                                <a:lnTo>
                                  <a:pt x="2166" y="1312"/>
                                </a:lnTo>
                                <a:lnTo>
                                  <a:pt x="2118" y="1314"/>
                                </a:lnTo>
                                <a:lnTo>
                                  <a:pt x="2070" y="1318"/>
                                </a:lnTo>
                                <a:lnTo>
                                  <a:pt x="2022" y="1322"/>
                                </a:lnTo>
                                <a:lnTo>
                                  <a:pt x="1974" y="1330"/>
                                </a:lnTo>
                                <a:lnTo>
                                  <a:pt x="1926" y="1340"/>
                                </a:lnTo>
                                <a:lnTo>
                                  <a:pt x="1880" y="1354"/>
                                </a:lnTo>
                                <a:lnTo>
                                  <a:pt x="1834" y="1368"/>
                                </a:lnTo>
                                <a:lnTo>
                                  <a:pt x="1790" y="1384"/>
                                </a:lnTo>
                                <a:lnTo>
                                  <a:pt x="1746" y="1404"/>
                                </a:lnTo>
                                <a:lnTo>
                                  <a:pt x="1704" y="1424"/>
                                </a:lnTo>
                                <a:lnTo>
                                  <a:pt x="1662" y="1446"/>
                                </a:lnTo>
                                <a:lnTo>
                                  <a:pt x="1622" y="1472"/>
                                </a:lnTo>
                                <a:lnTo>
                                  <a:pt x="1584" y="1498"/>
                                </a:lnTo>
                                <a:lnTo>
                                  <a:pt x="1548" y="1526"/>
                                </a:lnTo>
                                <a:lnTo>
                                  <a:pt x="1512" y="1556"/>
                                </a:lnTo>
                                <a:lnTo>
                                  <a:pt x="1480" y="1588"/>
                                </a:lnTo>
                                <a:lnTo>
                                  <a:pt x="1448" y="1620"/>
                                </a:lnTo>
                                <a:lnTo>
                                  <a:pt x="1418" y="1656"/>
                                </a:lnTo>
                                <a:lnTo>
                                  <a:pt x="1392" y="1692"/>
                                </a:lnTo>
                                <a:lnTo>
                                  <a:pt x="1366" y="1728"/>
                                </a:lnTo>
                                <a:lnTo>
                                  <a:pt x="1344" y="1766"/>
                                </a:lnTo>
                                <a:lnTo>
                                  <a:pt x="1322" y="1806"/>
                                </a:lnTo>
                                <a:lnTo>
                                  <a:pt x="1304" y="1846"/>
                                </a:lnTo>
                                <a:lnTo>
                                  <a:pt x="1288" y="1888"/>
                                </a:lnTo>
                                <a:lnTo>
                                  <a:pt x="1274" y="1930"/>
                                </a:lnTo>
                                <a:lnTo>
                                  <a:pt x="1262" y="1972"/>
                                </a:lnTo>
                                <a:lnTo>
                                  <a:pt x="1254" y="2014"/>
                                </a:lnTo>
                                <a:lnTo>
                                  <a:pt x="1248" y="2058"/>
                                </a:lnTo>
                                <a:lnTo>
                                  <a:pt x="1244" y="2100"/>
                                </a:lnTo>
                                <a:lnTo>
                                  <a:pt x="1242" y="2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32.35pt;width:543.45pt;height:134.25pt" coordorigin="615,647" coordsize="10869,2685">
                <v:shape id="shape_0" coordorigin="2550,1380" coordsize="8940,1584" path="m7020,2964l11490,2964l11490,1380l2550,1380l2550,2964l7020,2964xe" fillcolor="#e94d4d" stroked="f" o:allowincell="f" style="position:absolute;left:2461;top:1268;width:9022;height:1491;mso-wrap-style:none;v-text-anchor:middle;mso-position-horizontal-relative:page;mso-position-vertical-relative:page">
                  <v:fill o:detectmouseclick="t" type="solid" color2="#16b2b2"/>
                  <v:stroke color="#3465a4" joinstyle="round" endcap="flat"/>
                  <w10:wrap type="none"/>
                </v:shape>
                <v:shape id="shape_0" coordorigin="720,720" coordsize="2924,2850" path="m870,2560l850,2494l832,2424l848,2726l880,2792l916,2858l956,2922l1000,2984l1046,3042l1096,3100l1150,3154l1204,3204l1262,3252l1324,3298l1386,3340l1452,3380l1520,3416l1588,3448l1658,3476l1730,3500l1804,3522l1878,3540l1954,3552l2030,3562l2106,3568l2182,3570l2258,3568l2336,3562l2412,3552l2486,3540l2560,3522l2634,3500l2706,3476l2776,3446l2846,3414l2914,3380l2978,3340l3042,3298l3102,3252l3160,3204l3216,3152l3268,3098l3318,3042l3364,2982l3408,2920l3448,2858l3484,2792l3518,2724l3546,2656l3572,2584l3594,2514l3612,2440l3626,2368l3636,2294l3642,2220l3644,2144l3642,2070l3636,1996l3626,1922l3612,1848l3594,1776l3572,1704l3548,1634l3518,1564l3484,1498l3448,1432l3408,1368l3364,1306l3318,1248l3268,1190l3216,1136l3160,1086l3102,1038l3042,992l2978,950l2914,910l2846,874l2776,842l2706,814l2634,790l2560,768l2486,750l2412,738l2336,728l2258,722l2182,720l2108,722l2034,726l1962,736l1888,748l1816,766l1744,784l1674,808l1606,836l1538,866l1472,898l1408,936l1346,976l1288,1018l1230,1064l1174,1112l1122,1164l1072,1216l1026,1272l982,1330l942,1392l904,1454l870,1518l838,1584l812,1650l788,1718l766,1788l750,1858l738,1930l728,2002l722,2074l720,2146l722,2220l728,2294l738,2368l752,2442l770,2514l792,2586l802,2146l804,2076l810,2006l820,1936l832,1866l850,1798l870,1730l894,1664l922,1600l952,1536l988,1474l1024,1414l1066,1356l1110,1300l1156,1246l1206,1196l1258,1148l1314,1102l1370,1058l1430,1020l1492,982l1556,948l1620,918l1688,892l1756,868l1824,848l1894,832l1966,820l2038,810l2110,804l2182,802l2254,804l2326,810l2398,820l2468,832l2538,848l2608,868l2676,892l2742,918l2808,950l2870,982l2932,1020l2992,1060l3048,1102l3104,1148l3156,1196l3206,1248l3252,1300l3296,1356l3338,1414l3374,1474l3410,1536l3440,1600l3468,1664l3492,1730l3512,1798l3530,1866l3542,1936l3552,2006l3558,2076l3560,2146l3558,2216l3552,2286l3544,2356l3530,2424l3514,2494l3494,2560l3468,2626l3442,2692l3410,2756l3376,2816l3338,2876l3298,2934l3254,2990l3206,3044l3156,3096l3104,3144l3050,3190l2992,3232l2932,3272l2872,3308l2808,3342l2742,3372l2676,3400l2608,3422l2538,3442l2468,3460l2398,3472l2326,3482l2254,3486l2182,3488l2110,3486l2038,3482l1966,3472l1894,3460l1824,3442l1756,3422l1688,3400l1620,3372l1556,3342l1492,3308l1430,3272l1370,3232l1314,3190l1258,3144l1206,3096l1156,3044l1110,2990l1066,2934l1024,2876l988,2818l952,2756l922,2692l894,2626l870,2560xe" fillcolor="#e94d4d" stroked="f" o:allowincell="f" style="position:absolute;left:615;top:647;width:2950;height:2684;mso-wrap-style:none;v-text-anchor:middle;mso-position-horizontal-relative:page;mso-position-vertical-relative:page">
                  <v:fill o:detectmouseclick="t" type="solid" color2="#16b2b2"/>
                  <v:stroke color="#3465a4" joinstyle="round" endcap="flat"/>
                  <w10:wrap type="none"/>
                </v:shape>
                <v:shape id="shape_0" coordorigin="720,720" coordsize="2924,2850" path="m820,2356l810,2286l804,2216l802,2146l792,2586l818,2656l848,2726l832,2424l820,2356xe" fillcolor="#e94d4d" stroked="f" o:allowincell="f" style="position:absolute;left:615;top:647;width:2950;height:2684;mso-wrap-style:none;v-text-anchor:middle;mso-position-horizontal-relative:page;mso-position-vertical-relative:page">
                  <v:fill o:detectmouseclick="t" type="solid" color2="#16b2b2"/>
                  <v:stroke color="#3465a4" joinstyle="round" endcap="flat"/>
                  <w10:wrap type="none"/>
                </v:shape>
                <v:shape id="shape_0" coordorigin="810,810" coordsize="2754,2684" path="m3564,2152l3562,2082l3556,2012l3546,1942l3534,1874l3516,1806l3496,1738l3472,1672l3444,1606l3414,1544l3380,1482l3342,1422l3300,1364l3256,1308l3210,1254l3160,1204l3108,1156l3054,1110l2996,1066l2936,1028l2876,990l2812,956l2748,926l2680,900l2612,876l2544,856l2474,840l2402,828l2332,818l2260,812l2188,810l2116,812l2044,818l1972,828l1902,840l1832,856l1762,876l1694,900l1628,926l1562,958l1500,990l1438,1028l1378,1068l1322,1110l1266,1156l1214,1204l1164,1254l1118,1308l1074,1364l1034,1422l996,1482l962,1544l930,1606l902,1672l878,1738l858,1806l842,1874l828,1942l820,2012l814,2082l812,2152l810,2152l812,2222l818,2292l828,2362l840,2432l858,2500l878,2566l902,2634l930,2698l960,2762l996,2824l1034,2882l1074,2940l1118,2996l1164,3050l1214,3100l1266,3150l1322,3194l1378,3238l1438,3278l1500,3314l1562,3348l1628,3378l1694,3404l1762,3428l1832,3448l1902,3464l1972,3476l2044,3486l2116,3492l2188,3494l2260,3492l2332,3488l2402,3478l2474,3464l2544,3448l2612,3428l2680,3406l2748,3378l2812,3348l2876,3314l2936,3278l2996,3238l3054,3196l3108,3150l3160,3102l3210,3050l3256,2996l3300,2940l3342,2884l3380,2824l3414,2762l3444,2698l3472,2634l3496,2568l3516,2500l3534,2432l3546,2362l3556,2292l3562,2222l3564,2152xe" fillcolor="white" stroked="f" o:allowincell="f" style="position:absolute;left:705;top:731;width:2778;height:2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5;top:918;width:2473;height:21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origin="938,1008" coordsize="2454,2272" path="m938,2144l940,2086l946,2026l954,1966l966,1908l980,1850l998,1794l1020,1738l1044,1682l1072,1628l1102,1576l1136,1526l1172,1476l1212,1430l1254,1384l1298,1342l1344,1300l1394,1262l1444,1226l1498,1192l1552,1160l1608,1132l1666,1106l1726,1084l1786,1064l1848,1048l1910,1034l1974,1022l2038,1014l2102,1010l2166,1008l2230,1010l2294,1014l2358,1022l2420,1034l2484,1048l2544,1064l2606,1084l2664,1106l2722,1132l2780,1160l2834,1192l2886,1226l2938,1262l2986,1300l3034,1342l3078,1384l3120,1430l3158,1476l3194,1526l3228,1576l3258,1628l3286,1682l3312,1738l3332,1794l3350,1850l3366,1908l3378,1966l3386,2026l3390,2086l3392,2144l3390,2204l3384,2264l3376,2322l3364,2380l3350,2438l3332,2496l3310,2552l3286,2606l3258,2660l3228,2712l3194,2762l3158,2812l3118,2860l3076,2904l3032,2948l2986,2988l2938,3028l2886,3064l2834,3096l2778,3128l2722,3156l2664,3182l2604,3204l2544,3224l2482,3242l2420,3256l2358,3266l2294,3274l2230,3278l2166,3280l2102,3278l2038,3274l1974,3266l1910,3254l1848,3240l1786,3224l1726,3204l1666,3182l1608,3156l1552,3128l1498,3096l1444,3062l1394,3026l1344,2988l1298,2948l1254,2904l1212,2858l1174,2812l1136,2762l1104,2712l1072,2660l1044,2606l1020,2552l998,2496l980,2438l966,2380l954,2322l946,2264l940,2204l938,2144xe" stroked="t" o:allowincell="f" style="position:absolute;left:835;top:918;width:2475;height:2139;mso-wrap-style:none;v-text-anchor:middle;mso-position-horizontal-relative:page;mso-position-vertical-relative:page">
                  <v:fill o:detectmouseclick="t" on="false"/>
                  <v:stroke color="#ec7c30" weight="6480" joinstyle="round" endcap="flat"/>
                  <w10:wrap type="none"/>
                </v:shape>
                <v:shape id="shape_0" coordorigin="1242,1312" coordsize="1846,1664" path="m1242,2144l1244,2188l1248,2232l1254,2274l1262,2318l1274,2360l1288,2402l1304,2442l1322,2482l1344,2522l1366,2560l1392,2598l1418,2634l1448,2668l1480,2702l1512,2732l1548,2762l1584,2792l1622,2818l1662,2842l1704,2866l1746,2886l1790,2904l1834,2922l1880,2936l1926,2948l1974,2958l2022,2966l2070,2972l2118,2976l2166,2976l2214,2976l2262,2972l2310,2966l2358,2958l2404,2948l2450,2936l2496,2922l2540,2904l2584,2886l2628,2866l2668,2842l2708,2818l2746,2792l2784,2762l2818,2732l2852,2702l2882,2668l2912,2634l2940,2598l2964,2560l2988,2522l3008,2482l3028,2442l3044,2402l3058,2360l3068,2318l3078,2274l3084,2232l3088,2188l3088,2144l3088,2100l3084,2058l3078,2014l3068,1972l3058,1930l3044,1888l3028,1846l3008,1806l2988,1766l2964,1728l2940,1692l2912,1656l2882,1620l2852,1588l2818,1556l2784,1526l2746,1498l2708,1472l2668,1446l2628,1424l2584,1404l2540,1384l2496,1368l2450,1354l2404,1340l2358,1330l2310,1322l2262,1318l2214,1314l2166,1312l2118,1314l2070,1318l2022,1322l1974,1330l1926,1340l1880,1354l1834,1368l1790,1384l1746,1404l1704,1424l1662,1446l1622,1472l1584,1498l1548,1526l1512,1556l1480,1588l1448,1620l1418,1656l1392,1692l1366,1728l1344,1766l1322,1806l1304,1846l1288,1888l1274,1930l1262,1972l1254,2014l1248,2058l1244,2100l1242,2144xe" stroked="t" o:allowincell="f" style="position:absolute;left:1141;top:1204;width:1862;height:1566;mso-wrap-style:none;v-text-anchor:middle;mso-position-horizontal-relative:page;mso-position-vertical-relative:page">
                  <v:fill o:detectmouseclick="t" on="false"/>
                  <v:stroke color="#ec7c3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44"/>
          <w:szCs w:val="44"/>
          <w:lang w:val="pt-BR"/>
        </w:rPr>
        <w:t xml:space="preserve">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900805</wp:posOffset>
                </wp:positionH>
                <wp:positionV relativeFrom="page">
                  <wp:posOffset>2115185</wp:posOffset>
                </wp:positionV>
                <wp:extent cx="4953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/>
                              <w:ind w:right="0" w:hanging="0"/>
                              <w:rPr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9pt;mso-wrap-distance-left:9.05pt;mso-wrap-distance-right:9.05pt;mso-wrap-distance-top:0pt;mso-wrap-distance-bottom:0pt;margin-top:166.55pt;mso-position-vertical-relative:page;margin-left:3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80"/>
                        <w:ind w:right="0" w:hanging="0"/>
                        <w:rPr>
                          <w:sz w:val="78"/>
                          <w:szCs w:val="78"/>
                        </w:rPr>
                      </w:pPr>
                      <w:r>
                        <w:rPr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65" w:leader="none"/>
        </w:tabs>
        <w:spacing w:before="2" w:after="0"/>
        <w:ind w:right="-142" w:hanging="0"/>
        <w:rPr>
          <w:rFonts w:ascii="Calibri" w:hAnsi="Calibri" w:cs="Calibri"/>
          <w:sz w:val="44"/>
          <w:szCs w:val="44"/>
          <w:lang w:val="pt-BR"/>
        </w:rPr>
      </w:pPr>
      <w:r>
        <w:rPr>
          <w:rFonts w:eastAsia="Calibri" w:cs="Calibri" w:ascii="Calibri" w:hAnsi="Calibri"/>
          <w:sz w:val="44"/>
          <w:szCs w:val="44"/>
          <w:lang w:val="pt-BR"/>
        </w:rPr>
        <w:t xml:space="preserve">                                                                  </w:t>
      </w:r>
      <w:r>
        <w:rPr>
          <w:rFonts w:cs="Calibri" w:ascii="Calibri" w:hAnsi="Calibri"/>
          <w:sz w:val="44"/>
          <w:szCs w:val="44"/>
          <w:lang w:val="pt-BR"/>
        </w:rPr>
        <w:t>N V NARENDRA KUM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995</wp:posOffset>
                </wp:positionH>
                <wp:positionV relativeFrom="paragraph">
                  <wp:posOffset>151765</wp:posOffset>
                </wp:positionV>
                <wp:extent cx="92583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IN"/>
                              </w:rPr>
                              <w:t>QE&amp;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30.75pt;mso-wrap-distance-left:9.05pt;mso-wrap-distance-right:9.05pt;mso-wrap-distance-top:0pt;mso-wrap-distance-bottom:0pt;margin-top:11.95pt;mso-position-vertical-relative:text;margin-left: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I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IN"/>
                        </w:rPr>
                        <w:t>QE&amp;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pt-BR"/>
        </w:rPr>
      </w:pPr>
      <w:r>
        <w:rPr>
          <w:lang w:val="pt-BR"/>
        </w:rPr>
        <w:tab/>
        <w:t xml:space="preserve">                           </w:t>
        <w:tab/>
        <w:tab/>
        <w:tab/>
        <w:tab/>
        <w:tab/>
        <w:tab/>
        <w:tab/>
        <w:t xml:space="preserve">  </w:t>
      </w:r>
      <w:r>
        <w:rPr>
          <w:sz w:val="23"/>
          <w:szCs w:val="23"/>
          <w:lang w:val="pt-BR"/>
        </w:rPr>
        <w:t>+91 9952929667 / +91 638213866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04875</wp:posOffset>
                </wp:positionH>
                <wp:positionV relativeFrom="page">
                  <wp:posOffset>2676525</wp:posOffset>
                </wp:positionV>
                <wp:extent cx="89535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/>
                              <w:ind w:right="0" w:hanging="0"/>
                              <w:rPr>
                                <w:sz w:val="44"/>
                                <w:szCs w:val="44"/>
                                <w:lang w:val="en-I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5pt;mso-wrap-distance-left:9.05pt;mso-wrap-distance-right:9.05pt;mso-wrap-distance-top:0pt;mso-wrap-distance-bottom:0pt;margin-top:210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80"/>
                        <w:ind w:right="0" w:hanging="0"/>
                        <w:rPr>
                          <w:sz w:val="44"/>
                          <w:szCs w:val="44"/>
                          <w:lang w:val="en-IN"/>
                        </w:rPr>
                      </w:pPr>
                      <w:r>
                        <w:rPr>
                          <w:sz w:val="44"/>
                          <w:szCs w:val="44"/>
                          <w:lang w:val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ind w:right="-175" w:hanging="0"/>
        <w:rPr>
          <w:rStyle w:val="CogbodyChar"/>
          <w:rFonts w:ascii="Cambria Math" w:hAnsi="Cambria Math" w:eastAsia="WenQuanYi Micro Hei;Times New Roman" w:cs="Arial"/>
          <w:bCs/>
          <w:sz w:val="22"/>
          <w:szCs w:val="22"/>
        </w:rPr>
      </w:pPr>
      <w:r>
        <w:rPr>
          <w:rStyle w:val="CogbodyChar"/>
          <w:rFonts w:eastAsia="Cambria Math" w:cs="Cambria Math" w:ascii="Cambria Math" w:hAnsi="Cambria Math"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eastAsia="WenQuanYi Micro Hei;Times New Roman" w:cs="Arial" w:ascii="Cambria Math" w:hAnsi="Cambria Math"/>
            <w:bCs/>
            <w:sz w:val="22"/>
            <w:szCs w:val="22"/>
            <w:lang w:val="en-US"/>
          </w:rPr>
          <w:t>kumar.</w:t>
        </w:r>
        <w:r>
          <w:rPr>
            <w:rStyle w:val="InternetLink"/>
            <w:rFonts w:eastAsia="WenQuanYi Micro Hei;Times New Roman" w:cs="Arial" w:ascii="Cambria Math" w:hAnsi="Cambria Math"/>
            <w:bCs/>
            <w:sz w:val="22"/>
            <w:szCs w:val="22"/>
          </w:rPr>
          <w:t>thesunisrising</w:t>
        </w:r>
        <w:r>
          <w:rPr>
            <w:rStyle w:val="InternetLink"/>
            <w:rFonts w:eastAsia="WenQuanYi Micro Hei;Times New Roman" w:cs="Arial" w:ascii="Cambria Math" w:hAnsi="Cambria Math"/>
            <w:bCs/>
            <w:sz w:val="22"/>
            <w:szCs w:val="22"/>
            <w:lang w:val="en-US"/>
          </w:rPr>
          <w:t>@gmail.com</w:t>
        </w:r>
      </w:hyperlink>
    </w:p>
    <w:p>
      <w:pPr>
        <w:pStyle w:val="Normal"/>
        <w:spacing w:before="20" w:after="0"/>
        <w:ind w:left="8222" w:right="-175" w:hanging="0"/>
        <w:rPr>
          <w:rFonts w:eastAsia="WenQuanYi Micro Hei;Times New Roman" w:cs="Arial"/>
        </w:rPr>
      </w:pPr>
      <w:r>
        <w:rPr>
          <w:rStyle w:val="CogbodyChar"/>
          <w:rFonts w:eastAsia="Cambria Math" w:cs="Cambria Math" w:ascii="Cambria Math" w:hAnsi="Cambria Math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CogbodyChar"/>
          <w:rFonts w:eastAsia="Cambria Math" w:cs="Cambria Math" w:ascii="Cambria Math" w:hAnsi="Cambria Math"/>
          <w:bCs/>
          <w:sz w:val="22"/>
          <w:szCs w:val="22"/>
          <w:lang w:val="pt-BR"/>
        </w:rPr>
        <w:t xml:space="preserve">                           </w:t>
      </w:r>
      <w:r>
        <w:rPr>
          <w:rStyle w:val="CogbodyChar"/>
          <w:rFonts w:eastAsia="Cambria Math" w:ascii="Cambria Math" w:hAnsi="Cambria Math"/>
          <w:bCs/>
          <w:sz w:val="22"/>
          <w:szCs w:val="22"/>
          <w:lang w:val="pt-BR"/>
        </w:rPr>
        <w:t xml:space="preserve">         </w:t>
      </w:r>
    </w:p>
    <w:p>
      <w:pPr>
        <w:pStyle w:val="Normal"/>
        <w:spacing w:before="20" w:after="0"/>
        <w:ind w:left="8222" w:right="-175" w:hanging="0"/>
        <w:rPr>
          <w:rStyle w:val="CogbodyChar"/>
          <w:rFonts w:ascii="Cambria Math" w:hAnsi="Cambria Math" w:eastAsia="WenQuanYi Micro Hei;Times New Roman" w:cs="Arial"/>
          <w:bCs/>
          <w:sz w:val="22"/>
          <w:szCs w:val="22"/>
          <w:lang w:val="pt-BR"/>
        </w:rPr>
      </w:pPr>
      <w:r>
        <w:rPr>
          <w:rStyle w:val="CogbodyChar"/>
          <w:rFonts w:eastAsia="Cambria Math" w:cs="Cambria Math" w:ascii="Cambria Math" w:hAnsi="Cambria Math"/>
          <w:bCs/>
          <w:sz w:val="22"/>
          <w:szCs w:val="22"/>
          <w:lang w:val="pt-BR"/>
        </w:rPr>
        <w:t xml:space="preserve"> </w:t>
      </w:r>
    </w:p>
    <w:p>
      <w:pPr>
        <w:pStyle w:val="Normal"/>
        <w:spacing w:before="20" w:after="0"/>
        <w:ind w:left="8222" w:right="-175" w:hanging="0"/>
        <w:rPr>
          <w:rStyle w:val="CogbodyChar"/>
          <w:rFonts w:ascii="Cambria Math" w:hAnsi="Cambria Math" w:eastAsia="WenQuanYi Micro Hei;Times New Roman" w:cs="Arial"/>
          <w:bCs/>
          <w:sz w:val="32"/>
          <w:szCs w:val="32"/>
          <w:lang w:val="pt-BR"/>
        </w:rPr>
      </w:pPr>
      <w:r>
        <w:rPr/>
      </w:r>
    </w:p>
    <w:p>
      <w:pPr>
        <w:pStyle w:val="Normal"/>
        <w:spacing w:before="20" w:after="0"/>
        <w:ind w:firstLine="102"/>
        <w:rPr>
          <w:sz w:val="12"/>
          <w:szCs w:val="32"/>
          <w:lang w:val="pt-BR"/>
        </w:rPr>
      </w:pPr>
      <w:r>
        <w:rPr>
          <w:sz w:val="12"/>
          <w:szCs w:val="32"/>
          <w:lang w:val="pt-BR"/>
        </w:rPr>
      </w:r>
    </w:p>
    <w:p>
      <w:pPr>
        <w:pStyle w:val="Normal"/>
        <w:spacing w:before="20" w:after="0"/>
        <w:ind w:firstLine="142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ragraph">
                  <wp:posOffset>259715</wp:posOffset>
                </wp:positionV>
                <wp:extent cx="2776220" cy="762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320" cy="76320"/>
                          <a:chOff x="0" y="0"/>
                          <a:chExt cx="27763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2" h="120">
                                <a:moveTo>
                                  <a:pt x="720" y="409"/>
                                </a:moveTo>
                                <a:lnTo>
                                  <a:pt x="720" y="529"/>
                                </a:lnTo>
                                <a:lnTo>
                                  <a:pt x="5092" y="529"/>
                                </a:lnTo>
                                <a:lnTo>
                                  <a:pt x="5092" y="409"/>
                                </a:lnTo>
                                <a:lnTo>
                                  <a:pt x="7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0.45pt;width:218.6pt;height:6pt" coordorigin="720,409" coordsize="4372,120">
                <v:shape id="shape_0" coordorigin="720,409" coordsize="4372,120" path="m720,409l720,529l5092,529l5092,409l720,409xe" fillcolor="#e94d4d" stroked="f" o:allowincell="f" style="position:absolute;left:720;top:409;width:4371;height:119;mso-wrap-style:none;v-text-anchor:middle;mso-position-horizontal-relative:page">
                  <v:fill o:detectmouseclick="t" type="solid" color2="#16b2b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155190</wp:posOffset>
                </wp:positionH>
                <wp:positionV relativeFrom="paragraph">
                  <wp:posOffset>-1030605</wp:posOffset>
                </wp:positionV>
                <wp:extent cx="635" cy="635"/>
                <wp:effectExtent l="3810" t="317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4" h="0">
                                <a:moveTo>
                                  <a:pt x="3394" y="-1623"/>
                                </a:moveTo>
                                <a:lnTo>
                                  <a:pt x="3394" y="-16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pt;margin-top:-81.15pt;width:0.05pt;height:0.05pt" coordorigin="3394,-1623" coordsize="1,1">
                <v:shape id="shape_0" coordorigin="3394,4294965673" coordsize="0,0" path="l3394,-1623e" stroked="t" o:allowincell="f" style="position:absolute;left:3394;top:-1623;width:0;height:0;mso-wrap-style:none;v-text-anchor:middle;mso-position-horizontal-relative:page">
                  <v:fill o:detectmouseclick="t" on="false"/>
                  <v:stroke color="#ec7c30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CAREER OBJECTIVE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rPr/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</w:rPr>
        <w:t>On enriching my technical and self-managerial skills to the fullest that contributes to the team’s success and growth in maintaining a Ready-to-go environment on whatever tasks challenged</w:t>
      </w:r>
    </w:p>
    <w:p>
      <w:pPr>
        <w:pStyle w:val="Normal"/>
        <w:spacing w:before="20" w:after="0"/>
        <w:rPr>
          <w:rStyle w:val="CogbodyChar"/>
          <w:rFonts w:ascii="Cambria Math" w:hAnsi="Cambria Math" w:eastAsia="WenQuanYi Micro Hei;Times New Roman" w:cs="Arial"/>
          <w:bCs/>
          <w:kern w:val="0"/>
          <w:sz w:val="22"/>
          <w:szCs w:val="22"/>
        </w:rPr>
      </w:pPr>
      <w:r>
        <w:rPr/>
      </w:r>
    </w:p>
    <w:p>
      <w:pPr>
        <w:pStyle w:val="Normal"/>
        <w:spacing w:before="20" w:after="0"/>
        <w:ind w:firstLine="142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259715</wp:posOffset>
                </wp:positionV>
                <wp:extent cx="2776220" cy="76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320" cy="76320"/>
                          <a:chOff x="0" y="0"/>
                          <a:chExt cx="27763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2" h="120">
                                <a:moveTo>
                                  <a:pt x="720" y="409"/>
                                </a:moveTo>
                                <a:lnTo>
                                  <a:pt x="720" y="529"/>
                                </a:lnTo>
                                <a:lnTo>
                                  <a:pt x="5092" y="529"/>
                                </a:lnTo>
                                <a:lnTo>
                                  <a:pt x="5092" y="409"/>
                                </a:lnTo>
                                <a:lnTo>
                                  <a:pt x="7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0.45pt;width:218.6pt;height:6pt" coordorigin="720,409" coordsize="4372,120">
                <v:shape id="shape_0" coordorigin="720,409" coordsize="4372,120" path="m720,409l720,529l5092,529l5092,409l720,409xe" fillcolor="#e94d4d" stroked="f" o:allowincell="f" style="position:absolute;left:720;top:409;width:4371;height:119;mso-wrap-style:none;v-text-anchor:middle;mso-position-horizontal-relative:page">
                  <v:fill o:detectmouseclick="t" type="solid" color2="#16b2b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55190</wp:posOffset>
                </wp:positionH>
                <wp:positionV relativeFrom="paragraph">
                  <wp:posOffset>-1030605</wp:posOffset>
                </wp:positionV>
                <wp:extent cx="635" cy="635"/>
                <wp:effectExtent l="3810" t="317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4" h="0">
                                <a:moveTo>
                                  <a:pt x="3394" y="-1623"/>
                                </a:moveTo>
                                <a:lnTo>
                                  <a:pt x="3394" y="-16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pt;margin-top:-81.15pt;width:0.05pt;height:0.05pt" coordorigin="3394,-1623" coordsize="1,1">
                <v:shape id="shape_0" coordorigin="3394,4294965673" coordsize="0,0" path="l3394,-1623e" stroked="t" o:allowincell="f" style="position:absolute;left:3394;top:-1623;width:0;height:0;mso-wrap-style:none;v-text-anchor:middle;mso-position-horizontal-relative:page">
                  <v:fill o:detectmouseclick="t" on="false"/>
                  <v:stroke color="#ec7c30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TECHNICAL SKILLS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>Automation Tools: Selenium Web driver with CRAFT &amp; TOSCA.</w:t>
      </w:r>
    </w:p>
    <w:p>
      <w:pPr>
        <w:pStyle w:val="Standard"/>
        <w:numPr>
          <w:ilvl w:val="0"/>
          <w:numId w:val="2"/>
        </w:numPr>
        <w:jc w:val="both"/>
        <w:rPr>
          <w:rStyle w:val="CogbodyChar"/>
          <w:rFonts w:ascii="Cambria Math" w:hAnsi="Cambria Math" w:eastAsia="WenQuanYi Micro Hei;Times New Roman" w:cs="Arial"/>
          <w:bCs/>
          <w:kern w:val="0"/>
          <w:sz w:val="22"/>
          <w:szCs w:val="22"/>
          <w:lang w:val="en-US" w:eastAsia="en-US"/>
        </w:rPr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>Programming languages: JAVA.</w:t>
      </w:r>
    </w:p>
    <w:p>
      <w:pPr>
        <w:pStyle w:val="Standard"/>
        <w:numPr>
          <w:ilvl w:val="0"/>
          <w:numId w:val="2"/>
        </w:numPr>
        <w:jc w:val="both"/>
        <w:rPr>
          <w:rStyle w:val="CogbodyChar"/>
          <w:rFonts w:ascii="Cambria Math" w:hAnsi="Cambria Math" w:eastAsia="WenQuanYi Micro Hei;Times New Roman" w:cs="Arial"/>
          <w:bCs/>
          <w:kern w:val="0"/>
          <w:sz w:val="22"/>
          <w:szCs w:val="22"/>
          <w:lang w:val="en-US" w:eastAsia="en-US"/>
        </w:rPr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>Test Management tools: JIRA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>Database: TOAD and My SQL server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 xml:space="preserve">Virtualization Products: Citrix Receiver and VCenter Server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>Documentation tools: MS Office 2010, 2013.</w:t>
      </w:r>
    </w:p>
    <w:p>
      <w:pPr>
        <w:pStyle w:val="Standard"/>
        <w:numPr>
          <w:ilvl w:val="0"/>
          <w:numId w:val="2"/>
        </w:numPr>
        <w:jc w:val="both"/>
        <w:rPr>
          <w:rStyle w:val="CogbodyChar"/>
          <w:rFonts w:ascii="Cambria Math" w:hAnsi="Cambria Math" w:eastAsia="WenQuanYi Micro Hei;Times New Roman" w:cs="Arial"/>
          <w:bCs/>
          <w:kern w:val="0"/>
          <w:sz w:val="22"/>
          <w:szCs w:val="22"/>
          <w:lang w:val="en-US" w:eastAsia="en-US"/>
        </w:rPr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>Domain Knowledge: Insurance &amp; Reinsurance.</w:t>
      </w:r>
    </w:p>
    <w:p>
      <w:pPr>
        <w:pStyle w:val="Standard"/>
        <w:tabs>
          <w:tab w:val="clear" w:pos="720"/>
          <w:tab w:val="left" w:pos="284" w:leader="none"/>
        </w:tabs>
        <w:spacing w:before="0" w:after="0"/>
        <w:ind w:left="360" w:hanging="0"/>
        <w:contextualSpacing/>
        <w:jc w:val="both"/>
        <w:rPr>
          <w:rStyle w:val="CogbodyChar"/>
          <w:rFonts w:ascii="Cambria Math" w:hAnsi="Cambria Math" w:eastAsia="WenQuanYi Micro Hei;Times New Roman" w:cs="Arial"/>
          <w:bCs/>
          <w:kern w:val="0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before="20" w:after="0"/>
        <w:ind w:firstLine="14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7200</wp:posOffset>
                </wp:positionH>
                <wp:positionV relativeFrom="paragraph">
                  <wp:posOffset>259715</wp:posOffset>
                </wp:positionV>
                <wp:extent cx="2776220" cy="76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320" cy="76320"/>
                          <a:chOff x="0" y="0"/>
                          <a:chExt cx="27763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2" h="120">
                                <a:moveTo>
                                  <a:pt x="720" y="409"/>
                                </a:moveTo>
                                <a:lnTo>
                                  <a:pt x="720" y="529"/>
                                </a:lnTo>
                                <a:lnTo>
                                  <a:pt x="5092" y="529"/>
                                </a:lnTo>
                                <a:lnTo>
                                  <a:pt x="5092" y="409"/>
                                </a:lnTo>
                                <a:lnTo>
                                  <a:pt x="7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0.45pt;width:218.6pt;height:6pt" coordorigin="720,409" coordsize="4372,120">
                <v:shape id="shape_0" coordorigin="720,409" coordsize="4372,120" path="m720,409l720,529l5092,529l5092,409l720,409xe" fillcolor="#e94d4d" stroked="f" o:allowincell="f" style="position:absolute;left:720;top:409;width:4371;height:119;mso-wrap-style:none;v-text-anchor:middle;mso-position-horizontal-relative:page">
                  <v:fill o:detectmouseclick="t" type="solid" color2="#16b2b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55190</wp:posOffset>
                </wp:positionH>
                <wp:positionV relativeFrom="paragraph">
                  <wp:posOffset>-1030605</wp:posOffset>
                </wp:positionV>
                <wp:extent cx="635" cy="635"/>
                <wp:effectExtent l="3810" t="317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4" h="0">
                                <a:moveTo>
                                  <a:pt x="3394" y="-1623"/>
                                </a:moveTo>
                                <a:lnTo>
                                  <a:pt x="3394" y="-16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pt;margin-top:-81.15pt;width:0.05pt;height:0.05pt" coordorigin="3394,-1623" coordsize="1,1">
                <v:shape id="shape_0" coordorigin="3394,4294965673" coordsize="0,0" path="l3394,-1623e" stroked="t" o:allowincell="f" style="position:absolute;left:3394;top:-1623;width:0;height:0;mso-wrap-style:none;v-text-anchor:middle;mso-position-horizontal-relative:page">
                  <v:fill o:detectmouseclick="t" on="false"/>
                  <v:stroke color="#ec7c30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PROFESSIONAL SUMMARY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andard"/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rPr/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>Test Analyst at Infosys Ltd., Chennai, with 6 years &amp; 5 month of work experience in Automation &amp; possess hands-on experience in Automation tools like Selenium &amp; TOSCA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630" w:hanging="360"/>
        <w:contextualSpacing/>
        <w:jc w:val="both"/>
        <w:rPr/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>Proficient in SDLC cycles &amp; STLC and processes involved such as Automation Estimation, Automation Plan, Requirement Analysis, Automation design, Automation Execution, Defect Management, Defect closure, Test Reporting, UAT &amp; PROD Support, Performance measurement tracking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630" w:hanging="360"/>
        <w:contextualSpacing/>
        <w:jc w:val="both"/>
        <w:rPr>
          <w:rStyle w:val="CogbodyChar"/>
          <w:rFonts w:ascii="Cambria Math" w:hAnsi="Cambria Math" w:eastAsia="WenQuanYi Micro Hei;Times New Roman" w:cs="Arial"/>
          <w:bCs/>
          <w:kern w:val="0"/>
          <w:sz w:val="22"/>
          <w:szCs w:val="22"/>
          <w:lang w:val="en-US" w:eastAsia="en-US"/>
        </w:rPr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 xml:space="preserve">Performed project management activities such as managing the Cost Savings, sharing the Release Notes &amp; Test Summary Reports 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630" w:hanging="360"/>
        <w:contextualSpacing/>
        <w:jc w:val="both"/>
        <w:rPr>
          <w:rStyle w:val="CogbodyChar"/>
          <w:rFonts w:ascii="Cambria Math" w:hAnsi="Cambria Math" w:eastAsia="WenQuanYi Micro Hei;Times New Roman" w:cs="Arial"/>
          <w:bCs/>
          <w:kern w:val="0"/>
          <w:sz w:val="22"/>
          <w:szCs w:val="22"/>
          <w:lang w:val="en-US" w:eastAsia="en-US"/>
        </w:rPr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>Extensive hands-on experience in Automation testing, database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630" w:hanging="360"/>
        <w:contextualSpacing/>
        <w:jc w:val="both"/>
        <w:rPr/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 xml:space="preserve">Possessed an experience in adopting test techniques like Early Testing Strategy. 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630" w:hanging="360"/>
        <w:contextualSpacing/>
        <w:jc w:val="both"/>
        <w:rPr>
          <w:rStyle w:val="CogbodyChar"/>
          <w:rFonts w:ascii="Cambria Math" w:hAnsi="Cambria Math" w:eastAsia="WenQuanYi Micro Hei;Times New Roman" w:cs="Arial"/>
          <w:bCs/>
          <w:kern w:val="0"/>
          <w:sz w:val="22"/>
          <w:szCs w:val="22"/>
          <w:lang w:val="en-US" w:eastAsia="en-US"/>
        </w:rPr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>Extensive hands-on experience in Defect Tracking/Project Management tool JIRA.</w:t>
      </w:r>
    </w:p>
    <w:p>
      <w:pPr>
        <w:pStyle w:val="Standard"/>
        <w:ind w:left="360" w:hanging="0"/>
        <w:jc w:val="both"/>
        <w:rPr>
          <w:rStyle w:val="CogbodyChar"/>
          <w:rFonts w:ascii="Cambria Math" w:hAnsi="Cambria Math" w:eastAsia="WenQuanYi Micro Hei;Times New Roman" w:cs="Arial"/>
          <w:bCs/>
          <w:kern w:val="0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exact" w:line="200"/>
        <w:rPr>
          <w:rStyle w:val="CogbodyChar"/>
          <w:rFonts w:ascii="Cambria Math" w:hAnsi="Cambria Math" w:eastAsia="WenQuanYi Micro Hei;Times New Roman" w:cs="Arial"/>
          <w:bCs/>
          <w:kern w:val="0"/>
          <w:sz w:val="30"/>
          <w:szCs w:val="22"/>
          <w:lang w:val="en-US" w:eastAsia="en-US"/>
        </w:rPr>
      </w:pPr>
      <w:r>
        <w:rPr/>
      </w:r>
    </w:p>
    <w:p>
      <w:pPr>
        <w:pStyle w:val="Normal"/>
        <w:spacing w:lineRule="exact" w:line="360"/>
        <w:ind w:left="102" w:firstLine="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ragraph">
                  <wp:posOffset>247015</wp:posOffset>
                </wp:positionV>
                <wp:extent cx="2776220" cy="76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320" cy="76320"/>
                          <a:chOff x="0" y="0"/>
                          <a:chExt cx="27763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2" h="120">
                                <a:moveTo>
                                  <a:pt x="720" y="389"/>
                                </a:moveTo>
                                <a:lnTo>
                                  <a:pt x="720" y="509"/>
                                </a:lnTo>
                                <a:lnTo>
                                  <a:pt x="5092" y="509"/>
                                </a:lnTo>
                                <a:lnTo>
                                  <a:pt x="5092" y="389"/>
                                </a:lnTo>
                                <a:lnTo>
                                  <a:pt x="72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45pt;width:218.6pt;height:6pt" coordorigin="720,389" coordsize="4372,120">
                <v:shape id="shape_0" coordorigin="720,389" coordsize="4372,120" path="m720,389l720,509l5092,509l5092,389l720,389xe" fillcolor="#e94d4d" stroked="f" o:allowincell="f" style="position:absolute;left:720;top:389;width:4371;height:119;mso-wrap-style:none;v-text-anchor:middle;mso-position-horizontal-relative:page">
                  <v:fill o:detectmouseclick="t" type="solid" color2="#16b2b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32"/>
          <w:szCs w:val="32"/>
        </w:rPr>
        <w:t xml:space="preserve">SKILLS                                                    CERTIFICATION                                             </w:t>
      </w:r>
    </w:p>
    <w:p>
      <w:pPr>
        <w:pStyle w:val="Normal"/>
        <w:spacing w:lineRule="exact" w:line="360"/>
        <w:ind w:left="102" w:firstLine="40"/>
        <w:rPr>
          <w:position w:val="-1"/>
          <w:sz w:val="32"/>
          <w:szCs w:val="32"/>
        </w:rPr>
      </w:pPr>
      <w:r>
        <w:rPr>
          <w:position w:val="-1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43655</wp:posOffset>
                </wp:positionH>
                <wp:positionV relativeFrom="paragraph">
                  <wp:posOffset>18415</wp:posOffset>
                </wp:positionV>
                <wp:extent cx="2776220" cy="76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320" cy="76320"/>
                          <a:chOff x="0" y="0"/>
                          <a:chExt cx="27763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2" h="120">
                                <a:moveTo>
                                  <a:pt x="720" y="389"/>
                                </a:moveTo>
                                <a:lnTo>
                                  <a:pt x="720" y="509"/>
                                </a:lnTo>
                                <a:lnTo>
                                  <a:pt x="5092" y="509"/>
                                </a:lnTo>
                                <a:lnTo>
                                  <a:pt x="5092" y="389"/>
                                </a:lnTo>
                                <a:lnTo>
                                  <a:pt x="72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5pt;margin-top:1.45pt;width:218.6pt;height:6pt" coordorigin="6053,29" coordsize="4372,120">
                <v:shape id="shape_0" coordorigin="720,389" coordsize="4372,120" path="m720,389l720,509l5092,509l5092,389l720,389xe" fillcolor="#e94d4d" stroked="f" o:allowincell="f" style="position:absolute;left:6053;top:29;width:4371;height:119;mso-wrap-style:none;v-text-anchor:middle;mso-position-horizontal-relative:page">
                  <v:fill o:detectmouseclick="t" type="solid" color2="#16b2b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numPr>
          <w:ilvl w:val="0"/>
          <w:numId w:val="2"/>
        </w:numPr>
        <w:jc w:val="both"/>
        <w:rPr>
          <w:rStyle w:val="CogbodyChar"/>
          <w:rFonts w:ascii="Cambria Math" w:hAnsi="Cambria Math" w:eastAsia="WenQuanYi Micro Hei;Times New Roman" w:cs="Arial"/>
          <w:bCs/>
          <w:kern w:val="0"/>
          <w:sz w:val="22"/>
          <w:szCs w:val="22"/>
          <w:lang w:val="en-US" w:eastAsia="en-US"/>
        </w:rPr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>Selenium WebDriver – CRAFT Framework</w:t>
        <w:tab/>
        <w:tab/>
        <w:t xml:space="preserve">        Certified in ISTQB</w:t>
      </w:r>
    </w:p>
    <w:p>
      <w:pPr>
        <w:pStyle w:val="Standard"/>
        <w:numPr>
          <w:ilvl w:val="0"/>
          <w:numId w:val="2"/>
        </w:numPr>
        <w:jc w:val="both"/>
        <w:rPr>
          <w:rStyle w:val="CogbodyChar"/>
          <w:rFonts w:ascii="Cambria Math" w:hAnsi="Cambria Math" w:eastAsia="WenQuanYi Micro Hei;Times New Roman" w:cs="Arial"/>
          <w:bCs/>
          <w:kern w:val="0"/>
          <w:sz w:val="22"/>
          <w:szCs w:val="22"/>
          <w:lang w:val="en-US" w:eastAsia="en-US"/>
        </w:rPr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>Web Testing, SQL &amp; Java</w:t>
        <w:tab/>
        <w:tab/>
        <w:tab/>
        <w:tab/>
        <w:t xml:space="preserve">        Certified Selenium Tester (Internal)</w:t>
      </w:r>
    </w:p>
    <w:p>
      <w:pPr>
        <w:pStyle w:val="Standard"/>
        <w:numPr>
          <w:ilvl w:val="0"/>
          <w:numId w:val="2"/>
        </w:numPr>
        <w:jc w:val="both"/>
        <w:rPr>
          <w:rStyle w:val="CogbodyChar"/>
          <w:rFonts w:ascii="Cambria Math" w:hAnsi="Cambria Math" w:eastAsia="WenQuanYi Micro Hei;Times New Roman" w:cs="Arial"/>
          <w:bCs/>
          <w:kern w:val="0"/>
          <w:sz w:val="22"/>
          <w:szCs w:val="22"/>
          <w:lang w:val="en-US" w:eastAsia="en-US"/>
        </w:rPr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>Tricentis TOSCA automation tool                                         Certified in TOSCA Automation Specialist</w:t>
        <w:tab/>
      </w:r>
    </w:p>
    <w:p>
      <w:pPr>
        <w:pStyle w:val="Standard"/>
        <w:ind w:left="360" w:hanging="0"/>
        <w:jc w:val="both"/>
        <w:rPr>
          <w:rStyle w:val="CogbodyChar"/>
          <w:rFonts w:ascii="Cambria Math" w:hAnsi="Cambria Math" w:eastAsia="WenQuanYi Micro Hei;Times New Roman" w:cs="Arial"/>
          <w:bCs/>
          <w:kern w:val="0"/>
          <w:sz w:val="22"/>
          <w:szCs w:val="22"/>
          <w:lang w:val="en-US" w:eastAsia="en-US"/>
        </w:rPr>
      </w:pPr>
      <w:r>
        <w:rPr/>
      </w:r>
    </w:p>
    <w:p>
      <w:pPr>
        <w:pStyle w:val="Standard"/>
        <w:ind w:left="360" w:hanging="0"/>
        <w:jc w:val="both"/>
        <w:rPr>
          <w:rStyle w:val="CogbodyChar"/>
          <w:rFonts w:ascii="Cambria Math" w:hAnsi="Cambria Math" w:eastAsia="WenQuanYi Micro Hei;Times New Roman" w:cs="Arial"/>
          <w:bCs/>
          <w:kern w:val="0"/>
          <w:sz w:val="22"/>
          <w:szCs w:val="22"/>
          <w:lang w:val="en-US" w:eastAsia="en-US"/>
        </w:rPr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ab/>
      </w:r>
    </w:p>
    <w:p>
      <w:pPr>
        <w:pStyle w:val="Standard"/>
        <w:jc w:val="both"/>
        <w:rPr>
          <w:rStyle w:val="CogbodyChar"/>
          <w:rFonts w:ascii="Cambria Math" w:hAnsi="Cambria Math" w:eastAsia="WenQuanYi Micro Hei;Times New Roman" w:cs="Arial"/>
          <w:bCs/>
          <w:kern w:val="0"/>
          <w:sz w:val="22"/>
          <w:szCs w:val="18"/>
          <w:lang w:val="en-US" w:eastAsia="en-US"/>
        </w:rPr>
      </w:pPr>
      <w:r>
        <w:rPr/>
      </w:r>
    </w:p>
    <w:p>
      <w:pPr>
        <w:pStyle w:val="Normal"/>
        <w:spacing w:lineRule="exact" w:line="360"/>
        <w:ind w:left="102" w:firstLine="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left="102" w:firstLine="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8150</wp:posOffset>
                </wp:positionH>
                <wp:positionV relativeFrom="paragraph">
                  <wp:posOffset>243205</wp:posOffset>
                </wp:positionV>
                <wp:extent cx="2776220" cy="76200"/>
                <wp:effectExtent l="0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320" cy="76320"/>
                          <a:chOff x="0" y="0"/>
                          <a:chExt cx="27763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2" h="120">
                                <a:moveTo>
                                  <a:pt x="720" y="389"/>
                                </a:moveTo>
                                <a:lnTo>
                                  <a:pt x="720" y="509"/>
                                </a:lnTo>
                                <a:lnTo>
                                  <a:pt x="5092" y="509"/>
                                </a:lnTo>
                                <a:lnTo>
                                  <a:pt x="5092" y="389"/>
                                </a:lnTo>
                                <a:lnTo>
                                  <a:pt x="72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9.15pt;width:218.6pt;height:6pt" coordorigin="690,383" coordsize="4372,120">
                <v:shape id="shape_0" coordorigin="720,389" coordsize="4372,120" path="m720,389l720,509l5092,509l5092,389l720,389xe" fillcolor="#e94d4d" stroked="f" o:allowincell="f" style="position:absolute;left:690;top:383;width:4371;height:119;mso-wrap-style:none;v-text-anchor:middle;mso-position-horizontal-relative:page">
                  <v:fill o:detectmouseclick="t" type="solid" color2="#16b2b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DOMAIN SPECIALIZATION</w:t>
        <w:tab/>
        <w:tab/>
        <w:tab/>
        <w:t xml:space="preserve">     TRAINING</w:t>
      </w:r>
    </w:p>
    <w:p>
      <w:pPr>
        <w:pStyle w:val="Normal"/>
        <w:spacing w:lineRule="exact" w:line="360"/>
        <w:ind w:left="102" w:firstLine="40"/>
        <w:rPr>
          <w:sz w:val="32"/>
          <w:szCs w:val="32"/>
          <w:lang w:val="en-IN" w:eastAsia="en-US"/>
        </w:rPr>
      </w:pPr>
      <w:r>
        <w:rPr>
          <w:sz w:val="32"/>
          <w:szCs w:val="32"/>
          <w:lang w:val="en-I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268470</wp:posOffset>
                </wp:positionH>
                <wp:positionV relativeFrom="paragraph">
                  <wp:posOffset>5715</wp:posOffset>
                </wp:positionV>
                <wp:extent cx="2776220" cy="762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320" cy="76320"/>
                          <a:chOff x="0" y="0"/>
                          <a:chExt cx="27763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2" h="120">
                                <a:moveTo>
                                  <a:pt x="720" y="389"/>
                                </a:moveTo>
                                <a:lnTo>
                                  <a:pt x="720" y="509"/>
                                </a:lnTo>
                                <a:lnTo>
                                  <a:pt x="5092" y="509"/>
                                </a:lnTo>
                                <a:lnTo>
                                  <a:pt x="5092" y="389"/>
                                </a:lnTo>
                                <a:lnTo>
                                  <a:pt x="72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pt;margin-top:0.45pt;width:218.6pt;height:6pt" coordorigin="6722,9" coordsize="4372,120">
                <v:shape id="shape_0" coordorigin="720,389" coordsize="4372,120" path="m720,389l720,509l5092,509l5092,389l720,389xe" fillcolor="#e94d4d" stroked="f" o:allowincell="f" style="position:absolute;left:6722;top:9;width:4371;height:119;mso-wrap-style:none;v-text-anchor:middle;mso-position-horizontal-relative:page">
                  <v:fill o:detectmouseclick="t" type="solid" color2="#16b2b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numPr>
          <w:ilvl w:val="0"/>
          <w:numId w:val="3"/>
        </w:numPr>
        <w:ind w:left="450" w:hanging="360"/>
        <w:jc w:val="both"/>
        <w:rPr>
          <w:rStyle w:val="CogbodyChar"/>
          <w:rFonts w:ascii="Cambria Math" w:hAnsi="Cambria Math" w:eastAsia="WenQuanYi Micro Hei;Times New Roman" w:cs="Arial"/>
          <w:bCs/>
          <w:kern w:val="0"/>
          <w:sz w:val="22"/>
          <w:szCs w:val="22"/>
          <w:lang w:val="en-US" w:eastAsia="en-US"/>
        </w:rPr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>Software Testing Life Cycle (STLC)</w:t>
        <w:tab/>
        <w:tab/>
        <w:tab/>
        <w:t xml:space="preserve">        Trained in Selenium With Java &amp; </w:t>
      </w:r>
    </w:p>
    <w:p>
      <w:pPr>
        <w:pStyle w:val="Standard"/>
        <w:numPr>
          <w:ilvl w:val="0"/>
          <w:numId w:val="3"/>
        </w:numPr>
        <w:ind w:left="450" w:hanging="360"/>
        <w:jc w:val="both"/>
        <w:rPr>
          <w:rStyle w:val="CogbodyChar"/>
          <w:rFonts w:ascii="Cambria Math" w:hAnsi="Cambria Math" w:eastAsia="WenQuanYi Micro Hei;Times New Roman" w:cs="Arial"/>
          <w:bCs/>
          <w:kern w:val="0"/>
          <w:sz w:val="22"/>
          <w:szCs w:val="22"/>
          <w:lang w:val="en-US" w:eastAsia="en-US"/>
        </w:rPr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>General Insurance</w:t>
        <w:tab/>
        <w:tab/>
        <w:tab/>
        <w:tab/>
        <w:tab/>
        <w:t xml:space="preserve">        working with CRAFT Framework</w:t>
      </w:r>
    </w:p>
    <w:p>
      <w:pPr>
        <w:pStyle w:val="Standard"/>
        <w:numPr>
          <w:ilvl w:val="0"/>
          <w:numId w:val="3"/>
        </w:numPr>
        <w:ind w:left="450" w:hanging="360"/>
        <w:jc w:val="both"/>
        <w:rPr>
          <w:rStyle w:val="CogbodyChar"/>
          <w:rFonts w:ascii="Cambria Math" w:hAnsi="Cambria Math" w:eastAsia="WenQuanYi Micro Hei;Times New Roman" w:cs="Arial"/>
          <w:bCs/>
          <w:kern w:val="0"/>
          <w:sz w:val="22"/>
          <w:szCs w:val="22"/>
          <w:lang w:val="en-US" w:eastAsia="en-US"/>
        </w:rPr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>Reinsurance</w:t>
        <w:tab/>
        <w:tab/>
        <w:tab/>
        <w:tab/>
        <w:tab/>
        <w:tab/>
        <w:t xml:space="preserve">        Trained in Tricentis TOSCA automation Tool.</w:t>
      </w:r>
    </w:p>
    <w:p>
      <w:pPr>
        <w:pStyle w:val="Standard"/>
        <w:numPr>
          <w:ilvl w:val="0"/>
          <w:numId w:val="3"/>
        </w:numPr>
        <w:ind w:left="450" w:hanging="360"/>
        <w:jc w:val="both"/>
        <w:rPr>
          <w:rStyle w:val="CogbodyChar"/>
          <w:rFonts w:ascii="Cambria Math" w:hAnsi="Cambria Math" w:eastAsia="WenQuanYi Micro Hei;Times New Roman" w:cs="Arial"/>
          <w:bCs/>
          <w:kern w:val="0"/>
          <w:sz w:val="22"/>
          <w:szCs w:val="22"/>
          <w:lang w:val="en-US" w:eastAsia="en-US"/>
        </w:rPr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>Banking</w:t>
      </w:r>
    </w:p>
    <w:p>
      <w:pPr>
        <w:pStyle w:val="Normal"/>
        <w:spacing w:before="20" w:after="0"/>
        <w:rPr>
          <w:rStyle w:val="CogbodyChar"/>
          <w:rFonts w:ascii="Cambria Math" w:hAnsi="Cambria Math" w:eastAsia="WenQuanYi Micro Hei;Times New Roman" w:cs="Arial"/>
          <w:bCs/>
          <w:kern w:val="0"/>
          <w:sz w:val="32"/>
          <w:szCs w:val="32"/>
          <w:lang w:val="en-US" w:eastAsia="en-US"/>
        </w:rPr>
      </w:pPr>
      <w:r>
        <w:rPr/>
      </w:r>
    </w:p>
    <w:p>
      <w:pPr>
        <w:pStyle w:val="Normal"/>
        <w:spacing w:before="20" w:after="0"/>
        <w:ind w:firstLine="90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ragraph">
                  <wp:posOffset>259715</wp:posOffset>
                </wp:positionV>
                <wp:extent cx="2776220" cy="762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320" cy="76320"/>
                          <a:chOff x="0" y="0"/>
                          <a:chExt cx="27763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2" h="120">
                                <a:moveTo>
                                  <a:pt x="720" y="409"/>
                                </a:moveTo>
                                <a:lnTo>
                                  <a:pt x="720" y="529"/>
                                </a:lnTo>
                                <a:lnTo>
                                  <a:pt x="5092" y="529"/>
                                </a:lnTo>
                                <a:lnTo>
                                  <a:pt x="5092" y="409"/>
                                </a:lnTo>
                                <a:lnTo>
                                  <a:pt x="7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0.45pt;width:218.6pt;height:6pt" coordorigin="720,409" coordsize="4372,120">
                <v:shape id="shape_0" coordorigin="720,409" coordsize="4372,120" path="m720,409l720,529l5092,529l5092,409l720,409xe" fillcolor="#e94d4d" stroked="f" o:allowincell="f" style="position:absolute;left:720;top:409;width:4371;height:119;mso-wrap-style:none;v-text-anchor:middle;mso-position-horizontal-relative:page">
                  <v:fill o:detectmouseclick="t" type="solid" color2="#16b2b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EDUCATION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2" w:after="0"/>
        <w:ind w:left="102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9"/>
        </w:rPr>
        <w:t>BE - ECE • MAY 2013 • Thangavelu Engineering College</w:t>
      </w:r>
    </w:p>
    <w:p>
      <w:pPr>
        <w:pStyle w:val="Normal"/>
        <w:ind w:left="102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Bachelors of Electronics and Communication Engineering with 74% First Class.</w:t>
      </w:r>
    </w:p>
    <w:p>
      <w:pPr>
        <w:pStyle w:val="Normal"/>
        <w:ind w:left="102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spacing w:lineRule="exact" w:line="36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8115" w:leader="none"/>
        </w:tabs>
        <w:spacing w:lineRule="exact" w:line="360"/>
        <w:ind w:firstLine="102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7200</wp:posOffset>
                </wp:positionH>
                <wp:positionV relativeFrom="paragraph">
                  <wp:posOffset>247015</wp:posOffset>
                </wp:positionV>
                <wp:extent cx="2776220" cy="762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320" cy="76320"/>
                          <a:chOff x="0" y="0"/>
                          <a:chExt cx="27763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2" h="120">
                                <a:moveTo>
                                  <a:pt x="720" y="389"/>
                                </a:moveTo>
                                <a:lnTo>
                                  <a:pt x="720" y="509"/>
                                </a:lnTo>
                                <a:lnTo>
                                  <a:pt x="5092" y="509"/>
                                </a:lnTo>
                                <a:lnTo>
                                  <a:pt x="5092" y="389"/>
                                </a:lnTo>
                                <a:lnTo>
                                  <a:pt x="72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45pt;width:218.6pt;height:6pt" coordorigin="720,389" coordsize="4372,120">
                <v:shape id="shape_0" coordorigin="720,389" coordsize="4372,120" path="m720,389l720,509l5092,509l5092,389l720,389xe" fillcolor="#e94d4d" stroked="f" o:allowincell="f" style="position:absolute;left:720;top:389;width:4371;height:119;mso-wrap-style:none;v-text-anchor:middle;mso-position-horizontal-relative:page">
                  <v:fill o:detectmouseclick="t" type="solid" color2="#16b2b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32"/>
          <w:szCs w:val="32"/>
        </w:rPr>
        <w:t>PROJECTS</w:t>
        <w:tab/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119"/>
        <w:gridCol w:w="894"/>
        <w:gridCol w:w="1273"/>
        <w:gridCol w:w="960"/>
        <w:gridCol w:w="1998"/>
      </w:tblGrid>
      <w:tr>
        <w:trPr>
          <w:trHeight w:val="308" w:hRule="atLeast"/>
        </w:trPr>
        <w:tc>
          <w:tcPr>
            <w:tcW w:w="10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color w:val="000009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PROJECT #01 –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9"/>
              </w:rPr>
              <w:t>• AUG 2014 – May 2020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eastAsia="WenQuanYi Micro Hei;Times New Roman" w:cs="Arial"/>
                <w:bCs/>
                <w:sz w:val="22"/>
                <w:szCs w:val="22"/>
              </w:rPr>
            </w:pPr>
            <w:r>
              <w:rPr>
                <w:rStyle w:val="CogbodyChar"/>
                <w:rFonts w:eastAsia="WenQuanYi Micro Hei;Times New Roman" w:cs="Arial" w:ascii="Cambria Math" w:hAnsi="Cambria Math"/>
                <w:b/>
                <w:bCs/>
                <w:sz w:val="22"/>
                <w:szCs w:val="22"/>
                <w:lang w:val="en-US" w:eastAsia="en-US"/>
              </w:rPr>
              <w:t>Organizatio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eastAsia="WenQuanYi Micro Hei;Times New Roman" w:cs="Arial"/>
                <w:bCs/>
                <w:sz w:val="22"/>
                <w:szCs w:val="22"/>
              </w:rPr>
            </w:pPr>
            <w:r>
              <w:rPr>
                <w:rStyle w:val="CogbodyChar"/>
                <w:rFonts w:eastAsia="WenQuanYi Micro Hei;Times New Roman" w:cs="Arial" w:ascii="Cambria Math" w:hAnsi="Cambria Math"/>
                <w:bCs/>
                <w:sz w:val="22"/>
                <w:szCs w:val="22"/>
                <w:lang w:val="en-US" w:eastAsia="en-US"/>
              </w:rPr>
              <w:t>COGNIZANT TECHNOLOGY SOLUTION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eastAsia="WenQuanYi Micro Hei;Times New Roman" w:cs="Arial"/>
                <w:bCs/>
                <w:sz w:val="22"/>
                <w:szCs w:val="22"/>
              </w:rPr>
            </w:pPr>
            <w:r>
              <w:rPr>
                <w:rStyle w:val="CogbodyChar"/>
                <w:rFonts w:eastAsia="WenQuanYi Micro Hei;Times New Roman" w:cs="Arial" w:ascii="Cambria Math" w:hAnsi="Cambria Math"/>
                <w:b/>
                <w:bCs/>
                <w:sz w:val="22"/>
                <w:szCs w:val="22"/>
                <w:lang w:val="en-US" w:eastAsia="en-US"/>
              </w:rPr>
              <w:t>Cli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WenQuanYi Micro Hei;Times New Roman" w:cs="Arial"/>
                <w:bCs/>
                <w:sz w:val="22"/>
                <w:szCs w:val="22"/>
              </w:rPr>
            </w:pPr>
            <w:r>
              <w:rPr>
                <w:rFonts w:eastAsia="WenQuanYi Micro Hei;Times New Roman" w:cs="Arial" w:ascii="Cambria Math" w:hAnsi="Cambria Math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eastAsia="WenQuanYi Micro Hei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Style w:val="CogbodyChar"/>
                <w:rFonts w:eastAsia="Cambria Math" w:cs="Cambria Math" w:ascii="Cambria Math" w:hAnsi="Cambria Math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CogbodyChar"/>
                <w:rFonts w:eastAsia="WenQuanYi Micro Hei;Times New Roman" w:cs="Arial" w:ascii="Cambria Math" w:hAnsi="Cambria Math"/>
                <w:b/>
                <w:bCs/>
                <w:sz w:val="22"/>
                <w:szCs w:val="22"/>
                <w:lang w:val="en-US" w:eastAsia="en-US"/>
              </w:rPr>
              <w:t>Ro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eastAsia="WenQuanYi Micro Hei;Times New Roman" w:cs="Arial"/>
                <w:bCs/>
                <w:sz w:val="22"/>
                <w:szCs w:val="22"/>
              </w:rPr>
            </w:pPr>
            <w:r>
              <w:rPr>
                <w:rStyle w:val="CogbodyChar"/>
                <w:rFonts w:eastAsia="WenQuanYi Micro Hei;Times New Roman" w:cs="Arial" w:ascii="Cambria Math" w:hAnsi="Cambria Math"/>
                <w:bCs/>
                <w:sz w:val="22"/>
                <w:szCs w:val="22"/>
                <w:lang w:val="en-US" w:eastAsia="en-US"/>
              </w:rPr>
              <w:t>ASSOCIATE</w:t>
            </w:r>
          </w:p>
        </w:tc>
      </w:tr>
      <w:tr>
        <w:trPr>
          <w:trHeight w:val="5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gbodyChar"/>
                <w:rFonts w:ascii="Cambria Math" w:hAnsi="Cambria Math" w:eastAsia="WenQuanYi Micro Hei;Times New Roman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Liberation Serif;Times New Roman" w:cs="Cambria Math" w:ascii="Liberation Serif;Times New Roman" w:hAnsi="Liberation Serif;Times New Roman"/>
                <w:b/>
                <w:bCs/>
                <w:color w:val="000009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CogbodyChar"/>
                <w:rFonts w:eastAsia="WenQuanYi Micro Hei;Times New Roman" w:cs="Arial" w:ascii="Cambria Math" w:hAnsi="Cambria Math"/>
                <w:b/>
                <w:bCs/>
                <w:sz w:val="22"/>
                <w:szCs w:val="22"/>
                <w:lang w:val="en-US" w:eastAsia="en-US"/>
              </w:rPr>
              <w:t>Tools</w:t>
            </w:r>
            <w:r>
              <w:rPr>
                <w:rStyle w:val="CogbodyChar"/>
                <w:rFonts w:eastAsia="WenQuanYi Micro Hei;Times New Roman" w:cs="Arial" w:ascii="Cambria Math" w:hAnsi="Cambria Math"/>
                <w:bCs/>
                <w:sz w:val="22"/>
                <w:szCs w:val="22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spacing w:before="34" w:after="0"/>
              <w:rPr>
                <w:rStyle w:val="CogbodyChar"/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color w:val="000009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color w:val="000009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9"/>
              </w:rPr>
            </w:r>
          </w:p>
          <w:p>
            <w:pPr>
              <w:pStyle w:val="Normal"/>
              <w:spacing w:before="34" w:after="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color w:val="000009"/>
              </w:rPr>
            </w:pPr>
            <w:r>
              <w:rPr>
                <w:rStyle w:val="CogbodyChar"/>
                <w:rFonts w:eastAsia="WenQuanYi Micro Hei;Times New Roman" w:cs="Arial" w:ascii="Cambria Math" w:hAnsi="Cambria Math"/>
                <w:bCs/>
                <w:sz w:val="22"/>
                <w:szCs w:val="22"/>
                <w:lang w:val="en-US" w:eastAsia="en-US"/>
              </w:rPr>
              <w:t>SELENIUM WEBDRIVER, SQL/TOAD, TRICENTIS TOSCA</w:t>
            </w:r>
          </w:p>
        </w:tc>
      </w:tr>
      <w:tr>
        <w:trPr>
          <w:trHeight w:val="207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color w:val="000009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9"/>
              </w:rPr>
            </w:r>
          </w:p>
          <w:p>
            <w:pPr>
              <w:pStyle w:val="Normal"/>
              <w:rPr>
                <w:rFonts w:ascii="Cambria Math" w:hAnsi="Cambria Math" w:eastAsia="Liberation Serif;Times New Roman" w:cs="Liberation Serif;Times New Roman"/>
              </w:rPr>
            </w:pPr>
            <w:r>
              <w:rPr>
                <w:rStyle w:val="CogbodyChar"/>
                <w:rFonts w:eastAsia="WenQuanYi Micro Hei;Times New Roman" w:cs="Arial" w:ascii="Cambria Math" w:hAnsi="Cambria Math"/>
                <w:b/>
                <w:bCs/>
                <w:sz w:val="22"/>
                <w:szCs w:val="22"/>
                <w:lang w:val="en-US" w:eastAsia="en-US"/>
              </w:rPr>
              <w:t>Description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position w:val="1"/>
              </w:rPr>
              <w:t xml:space="preserve">                </w:t>
            </w:r>
          </w:p>
          <w:p>
            <w:pPr>
              <w:pStyle w:val="Normal"/>
              <w:spacing w:before="34" w:after="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color w:val="000009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9"/>
              </w:rPr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0"/>
              <w:jc w:val="both"/>
              <w:rPr>
                <w:rStyle w:val="CogbodyChar"/>
                <w:rFonts w:ascii="Cambria Math" w:hAnsi="Cambria Math" w:eastAsia="WenQuanYi Micro Hei;Times New Roman" w:cs="Arial"/>
                <w:bCs/>
                <w:lang w:val="en-US" w:eastAsia="en-US"/>
              </w:rPr>
            </w:pPr>
            <w:r>
              <w:rPr>
                <w:rFonts w:eastAsia="Liberation Serif;Times New Roman" w:cs="Cambria Math" w:ascii="Liberation Serif;Times New Roman" w:hAnsi="Liberation Serif;Times New Roman"/>
                <w:b/>
                <w:color w:val="000009"/>
                <w:lang w:val="en-US"/>
              </w:rPr>
            </w:r>
          </w:p>
          <w:p>
            <w:pPr>
              <w:pStyle w:val="BodyText3"/>
              <w:numPr>
                <w:ilvl w:val="0"/>
                <w:numId w:val="4"/>
              </w:numPr>
              <w:pBdr/>
              <w:spacing w:before="0" w:after="0"/>
              <w:jc w:val="both"/>
              <w:rPr>
                <w:rStyle w:val="CogbodyChar"/>
                <w:rFonts w:ascii="Cambria Math" w:hAnsi="Cambria Math" w:eastAsia="WenQuanYi Micro Hei;Times New Roman" w:cs="Arial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Style w:val="CogbodyChar"/>
                <w:rFonts w:eastAsia="WenQuanYi Micro Hei;Times New Roman" w:cs="Arial" w:ascii="Cambria Math" w:hAnsi="Cambria Math"/>
                <w:bCs/>
                <w:kern w:val="0"/>
                <w:sz w:val="22"/>
                <w:szCs w:val="22"/>
                <w:lang w:val="en-US" w:eastAsia="en-US"/>
              </w:rPr>
              <w:t xml:space="preserve">Software Professional with 5 years 11 month of core expertise on Manual &amp; Automation Testing. </w:t>
            </w:r>
          </w:p>
          <w:p>
            <w:pPr>
              <w:pStyle w:val="BodyText3"/>
              <w:numPr>
                <w:ilvl w:val="0"/>
                <w:numId w:val="4"/>
              </w:numPr>
              <w:pBdr/>
              <w:spacing w:before="0" w:after="0"/>
              <w:jc w:val="both"/>
              <w:rPr>
                <w:rStyle w:val="CogbodyChar"/>
                <w:rFonts w:ascii="Cambria Math" w:hAnsi="Cambria Math" w:eastAsia="WenQuanYi Micro Hei;Times New Roman" w:cs="Arial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Style w:val="CogbodyChar"/>
                <w:rFonts w:eastAsia="WenQuanYi Micro Hei;Times New Roman" w:cs="Arial" w:ascii="Cambria Math" w:hAnsi="Cambria Math"/>
                <w:bCs/>
                <w:kern w:val="0"/>
                <w:sz w:val="22"/>
                <w:szCs w:val="22"/>
                <w:lang w:val="en-US" w:eastAsia="en-US"/>
              </w:rPr>
              <w:t>Lead Automation Project under 10 members for 4 releases with Minimal leakage.</w:t>
            </w:r>
          </w:p>
          <w:p>
            <w:pPr>
              <w:pStyle w:val="BodyText3"/>
              <w:numPr>
                <w:ilvl w:val="0"/>
                <w:numId w:val="4"/>
              </w:numPr>
              <w:pBdr/>
              <w:spacing w:before="0" w:after="0"/>
              <w:jc w:val="both"/>
              <w:rPr/>
            </w:pPr>
            <w:r>
              <w:rPr>
                <w:rStyle w:val="CogbodyChar"/>
                <w:rFonts w:eastAsia="WenQuanYi Micro Hei;Times New Roman" w:cs="Arial" w:ascii="Cambria Math" w:hAnsi="Cambria Math"/>
                <w:bCs/>
                <w:kern w:val="0"/>
                <w:sz w:val="22"/>
                <w:szCs w:val="22"/>
                <w:lang w:val="en-US" w:eastAsia="en-US"/>
              </w:rPr>
              <w:t>Proficient in Test Automation Using Selenium &amp; TOSCA.</w:t>
            </w:r>
          </w:p>
          <w:p>
            <w:pPr>
              <w:pStyle w:val="BodyText3"/>
              <w:numPr>
                <w:ilvl w:val="0"/>
                <w:numId w:val="4"/>
              </w:numPr>
              <w:pBdr/>
              <w:spacing w:before="0" w:after="0"/>
              <w:jc w:val="both"/>
              <w:rPr/>
            </w:pPr>
            <w:r>
              <w:rPr>
                <w:rStyle w:val="CogbodyChar"/>
                <w:rFonts w:eastAsia="WenQuanYi Micro Hei;Times New Roman" w:cs="Arial" w:ascii="Cambria Math" w:hAnsi="Cambria Math"/>
                <w:bCs/>
                <w:kern w:val="0"/>
                <w:sz w:val="22"/>
                <w:szCs w:val="22"/>
                <w:lang w:val="en-US" w:eastAsia="en-US"/>
              </w:rPr>
              <w:t>Expertise in development and implementation of test automation frameworks using selenium.</w:t>
            </w:r>
          </w:p>
          <w:p>
            <w:pPr>
              <w:pStyle w:val="BodyText3"/>
              <w:numPr>
                <w:ilvl w:val="0"/>
                <w:numId w:val="4"/>
              </w:numPr>
              <w:pBdr/>
              <w:spacing w:before="0" w:after="0"/>
              <w:jc w:val="both"/>
              <w:rPr/>
            </w:pPr>
            <w:r>
              <w:rPr>
                <w:rStyle w:val="CogbodyChar"/>
                <w:rFonts w:eastAsia="WenQuanYi Micro Hei;Times New Roman" w:cs="Arial" w:ascii="Cambria Math" w:hAnsi="Cambria Math"/>
                <w:bCs/>
                <w:kern w:val="0"/>
                <w:sz w:val="22"/>
                <w:szCs w:val="22"/>
                <w:lang w:val="en-US" w:eastAsia="en-US"/>
              </w:rPr>
              <w:t>Experienced in working with web driver, XPath expression, identifying object locators, creating object repository using Fire-Bug and SIKULI.</w:t>
            </w:r>
          </w:p>
          <w:p>
            <w:pPr>
              <w:pStyle w:val="BodyText3"/>
              <w:numPr>
                <w:ilvl w:val="0"/>
                <w:numId w:val="4"/>
              </w:numPr>
              <w:pBdr/>
              <w:spacing w:before="0" w:after="0"/>
              <w:jc w:val="both"/>
              <w:rPr/>
            </w:pPr>
            <w:r>
              <w:rPr>
                <w:rStyle w:val="CogbodyChar"/>
                <w:rFonts w:eastAsia="WenQuanYi Micro Hei;Times New Roman" w:cs="Arial" w:ascii="Cambria Math" w:hAnsi="Cambria Math"/>
                <w:bCs/>
                <w:kern w:val="0"/>
                <w:sz w:val="22"/>
                <w:szCs w:val="22"/>
                <w:lang w:val="en-US" w:eastAsia="en-US"/>
              </w:rPr>
              <w:t>Knowledge in Data Warehouse like SQL server and Toad Oracle.</w:t>
            </w:r>
          </w:p>
          <w:p>
            <w:pPr>
              <w:pStyle w:val="BodyText3"/>
              <w:numPr>
                <w:ilvl w:val="0"/>
                <w:numId w:val="4"/>
              </w:numPr>
              <w:pBdr/>
              <w:spacing w:before="0" w:after="0"/>
              <w:jc w:val="both"/>
              <w:rPr/>
            </w:pPr>
            <w:r>
              <w:rPr>
                <w:rStyle w:val="CogbodyChar"/>
                <w:rFonts w:eastAsia="WenQuanYi Micro Hei;Times New Roman" w:cs="Arial" w:ascii="Cambria Math" w:hAnsi="Cambria Math"/>
                <w:bCs/>
                <w:kern w:val="0"/>
                <w:sz w:val="22"/>
                <w:szCs w:val="22"/>
                <w:lang w:val="en-US" w:eastAsia="en-US"/>
              </w:rPr>
              <w:t>Experience in selenium automation tool. Worked on different frameworks like CRAFT etc.</w:t>
            </w:r>
          </w:p>
          <w:p>
            <w:pPr>
              <w:pStyle w:val="BodyText3"/>
              <w:numPr>
                <w:ilvl w:val="0"/>
                <w:numId w:val="4"/>
              </w:numPr>
              <w:pBdr/>
              <w:spacing w:before="0" w:after="0"/>
              <w:jc w:val="both"/>
              <w:rPr/>
            </w:pPr>
            <w:r>
              <w:rPr>
                <w:rStyle w:val="CogbodyChar"/>
                <w:rFonts w:eastAsia="WenQuanYi Micro Hei;Times New Roman" w:cs="Arial" w:ascii="Cambria Math" w:hAnsi="Cambria Math"/>
                <w:bCs/>
                <w:kern w:val="0"/>
                <w:sz w:val="22"/>
                <w:szCs w:val="22"/>
                <w:lang w:val="en-US" w:eastAsia="en-US"/>
              </w:rPr>
              <w:t>Knowledge in Software Life Cycle Management, Software development life cycle and Software Testing life cycle.</w:t>
            </w:r>
          </w:p>
          <w:p>
            <w:pPr>
              <w:pStyle w:val="BodyText3"/>
              <w:numPr>
                <w:ilvl w:val="0"/>
                <w:numId w:val="4"/>
              </w:numPr>
              <w:pBdr/>
              <w:spacing w:before="0" w:after="0"/>
              <w:jc w:val="both"/>
              <w:rPr>
                <w:rStyle w:val="CogbodyChar"/>
                <w:rFonts w:ascii="Cambria Math" w:hAnsi="Cambria Math" w:eastAsia="WenQuanYi Micro Hei;Times New Roman" w:cs="Arial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Style w:val="CogbodyChar"/>
                <w:rFonts w:eastAsia="WenQuanYi Micro Hei;Times New Roman" w:cs="Arial" w:ascii="Cambria Math" w:hAnsi="Cambria Math"/>
                <w:bCs/>
                <w:kern w:val="0"/>
                <w:sz w:val="22"/>
                <w:szCs w:val="22"/>
                <w:lang w:val="en-US" w:eastAsia="en-US"/>
              </w:rPr>
              <w:t>Actively involved in Requirement Analysis, Test design, Execution and Defect Management.</w:t>
            </w:r>
          </w:p>
          <w:p>
            <w:pPr>
              <w:pStyle w:val="BodyText3"/>
              <w:numPr>
                <w:ilvl w:val="0"/>
                <w:numId w:val="4"/>
              </w:numPr>
              <w:spacing w:before="0" w:after="0"/>
              <w:jc w:val="both"/>
              <w:rPr>
                <w:rStyle w:val="CogbodyChar"/>
                <w:rFonts w:ascii="Cambria Math" w:hAnsi="Cambria Math" w:eastAsia="WenQuanYi Micro Hei;Times New Roman" w:cs="Arial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Style w:val="CogbodyChar"/>
                <w:rFonts w:eastAsia="WenQuanYi Micro Hei;Times New Roman" w:cs="Arial" w:ascii="Cambria Math" w:hAnsi="Cambria Math"/>
                <w:bCs/>
                <w:kern w:val="0"/>
                <w:sz w:val="22"/>
                <w:szCs w:val="22"/>
                <w:lang w:val="en-US" w:eastAsia="en-US"/>
              </w:rPr>
              <w:t>Involved in Early testing and had exposure towards developer code at the developing stage itself.</w:t>
            </w:r>
          </w:p>
          <w:p>
            <w:pPr>
              <w:pStyle w:val="BodyText3"/>
              <w:pBdr/>
              <w:spacing w:before="0" w:after="0"/>
              <w:jc w:val="both"/>
              <w:rPr>
                <w:rStyle w:val="CogbodyChar"/>
                <w:rFonts w:ascii="Cambria Math" w:hAnsi="Cambria Math" w:eastAsia="WenQuanYi Micro Hei;Times New Roman" w:cs="Arial"/>
                <w:bCs/>
                <w:kern w:val="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570" w:hanging="0"/>
              <w:jc w:val="both"/>
              <w:rPr>
                <w:rStyle w:val="CogbodyChar"/>
                <w:rFonts w:ascii="Cambria Math" w:hAnsi="Cambria Math" w:eastAsia="Liberation Serif;Times New Roman" w:cs="Liberation Serif;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spacing w:before="34" w:after="0"/>
        <w:rPr>
          <w:position w:val="-1"/>
          <w:sz w:val="32"/>
          <w:szCs w:val="32"/>
        </w:rPr>
      </w:pPr>
      <w:r>
        <w:rPr>
          <w:position w:val="-1"/>
          <w:sz w:val="32"/>
          <w:szCs w:val="32"/>
        </w:rPr>
        <w:t xml:space="preserve"> </w:t>
      </w:r>
    </w:p>
    <w:p>
      <w:pPr>
        <w:pStyle w:val="Normal"/>
        <w:spacing w:before="34" w:after="0"/>
        <w:rPr>
          <w:position w:val="-1"/>
          <w:sz w:val="32"/>
          <w:szCs w:val="32"/>
        </w:rPr>
      </w:pPr>
      <w:r>
        <w:rPr>
          <w:position w:val="-1"/>
          <w:sz w:val="32"/>
          <w:szCs w:val="32"/>
        </w:rPr>
      </w:r>
    </w:p>
    <w:p>
      <w:pPr>
        <w:pStyle w:val="Normal"/>
        <w:spacing w:before="34" w:after="0"/>
        <w:rPr>
          <w:position w:val="-1"/>
          <w:sz w:val="32"/>
          <w:szCs w:val="32"/>
        </w:rPr>
      </w:pPr>
      <w:r>
        <w:rPr>
          <w:position w:val="-1"/>
          <w:sz w:val="32"/>
          <w:szCs w:val="32"/>
        </w:rPr>
      </w:r>
    </w:p>
    <w:p>
      <w:pPr>
        <w:pStyle w:val="Normal"/>
        <w:spacing w:before="34" w:after="0"/>
        <w:rPr>
          <w:position w:val="-1"/>
          <w:sz w:val="32"/>
          <w:szCs w:val="32"/>
        </w:rPr>
      </w:pPr>
      <w:r>
        <w:rPr>
          <w:position w:val="-1"/>
          <w:sz w:val="32"/>
          <w:szCs w:val="32"/>
        </w:rPr>
      </w:r>
    </w:p>
    <w:p>
      <w:pPr>
        <w:pStyle w:val="Normal"/>
        <w:spacing w:before="34" w:after="0"/>
        <w:rPr>
          <w:position w:val="-1"/>
          <w:sz w:val="32"/>
          <w:szCs w:val="32"/>
        </w:rPr>
      </w:pPr>
      <w:r>
        <w:rPr>
          <w:position w:val="-1"/>
          <w:sz w:val="32"/>
          <w:szCs w:val="32"/>
        </w:rPr>
      </w:r>
    </w:p>
    <w:p>
      <w:pPr>
        <w:pStyle w:val="Normal"/>
        <w:spacing w:before="34" w:after="0"/>
        <w:rPr>
          <w:position w:val="-1"/>
          <w:sz w:val="32"/>
          <w:szCs w:val="32"/>
        </w:rPr>
      </w:pPr>
      <w:r>
        <w:rPr>
          <w:position w:val="-1"/>
          <w:sz w:val="32"/>
          <w:szCs w:val="32"/>
        </w:rPr>
      </w:r>
    </w:p>
    <w:tbl>
      <w:tblPr>
        <w:tblW w:w="1086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137"/>
        <w:gridCol w:w="810"/>
        <w:gridCol w:w="2339"/>
        <w:gridCol w:w="960"/>
        <w:gridCol w:w="1998"/>
      </w:tblGrid>
      <w:tr>
        <w:trPr>
          <w:trHeight w:val="308" w:hRule="atLeast"/>
        </w:trPr>
        <w:tc>
          <w:tcPr>
            <w:tcW w:w="10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color w:val="000009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PROJECT #02 –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9"/>
              </w:rPr>
              <w:t>• June 2020 – Jan 2021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eastAsia="WenQuanYi Micro Hei;Times New Roman" w:cs="Arial"/>
                <w:bCs/>
                <w:sz w:val="22"/>
                <w:szCs w:val="22"/>
              </w:rPr>
            </w:pPr>
            <w:r>
              <w:rPr>
                <w:rStyle w:val="CogbodyChar"/>
                <w:rFonts w:eastAsia="WenQuanYi Micro Hei;Times New Roman" w:cs="Arial" w:ascii="Cambria Math" w:hAnsi="Cambria Math"/>
                <w:b/>
                <w:bCs/>
                <w:sz w:val="22"/>
                <w:szCs w:val="22"/>
                <w:lang w:val="en-US" w:eastAsia="en-US"/>
              </w:rPr>
              <w:t>Organizatio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rPr>
                <w:rFonts w:ascii="Cambria Math" w:hAnsi="Cambria Math" w:eastAsia="WenQuanYi Micro Hei;Times New Roman" w:cs="Arial"/>
                <w:bCs/>
                <w:sz w:val="22"/>
                <w:szCs w:val="22"/>
              </w:rPr>
            </w:pPr>
            <w:r>
              <w:rPr>
                <w:rStyle w:val="CogbodyChar"/>
                <w:rFonts w:eastAsia="WenQuanYi Micro Hei;Times New Roman" w:cs="Cambria Math" w:ascii="Cambria Math" w:hAnsi="Cambria Math"/>
                <w:lang w:val="en-US" w:eastAsia="en-US"/>
              </w:rPr>
              <w:t>I</w:t>
            </w:r>
            <w:r>
              <w:rPr>
                <w:rStyle w:val="CogbodyChar"/>
                <w:rFonts w:eastAsia="WenQuanYi Micro Hei;Times New Roman" w:cs="Arial" w:ascii="Cambria Math" w:hAnsi="Cambria Math"/>
                <w:bCs/>
                <w:sz w:val="22"/>
                <w:szCs w:val="22"/>
                <w:lang w:val="en-US" w:eastAsia="en-US"/>
              </w:rPr>
              <w:t>nfosys technology Lt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eastAsia="WenQuanYi Micro Hei;Times New Roman" w:cs="Arial"/>
                <w:bCs/>
                <w:sz w:val="22"/>
                <w:szCs w:val="22"/>
              </w:rPr>
            </w:pPr>
            <w:r>
              <w:rPr>
                <w:rStyle w:val="CogbodyChar"/>
                <w:rFonts w:eastAsia="WenQuanYi Micro Hei;Times New Roman" w:cs="Arial" w:ascii="Cambria Math" w:hAnsi="Cambria Math"/>
                <w:b/>
                <w:bCs/>
                <w:sz w:val="22"/>
                <w:szCs w:val="22"/>
                <w:lang w:val="en-US" w:eastAsia="en-US"/>
              </w:rPr>
              <w:t>Clie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rPr>
                <w:rFonts w:ascii="Cambria Math" w:hAnsi="Cambria Math" w:eastAsia="WenQuanYi Micro Hei;Times New Roman" w:cs="Arial"/>
                <w:bCs/>
                <w:sz w:val="22"/>
                <w:szCs w:val="22"/>
              </w:rPr>
            </w:pPr>
            <w:r>
              <w:rPr>
                <w:rStyle w:val="CogbodyChar"/>
                <w:rFonts w:eastAsia="WenQuanYi Micro Hei;Times New Roman" w:cs="Cambria Math" w:ascii="Cambria Math" w:hAnsi="Cambria Math"/>
                <w:lang w:val="en-US" w:eastAsia="en-US"/>
              </w:rPr>
              <w:t>B</w:t>
            </w:r>
            <w:r>
              <w:rPr>
                <w:rStyle w:val="CogbodyChar"/>
                <w:rFonts w:eastAsia="WenQuanYi Micro Hei;Times New Roman" w:cs="Arial" w:ascii="Cambria Math" w:hAnsi="Cambria Math"/>
                <w:bCs/>
                <w:sz w:val="22"/>
                <w:szCs w:val="22"/>
                <w:lang w:val="en-US" w:eastAsia="en-US"/>
              </w:rPr>
              <w:t>ank of Amer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eastAsia="WenQuanYi Micro Hei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Style w:val="CogbodyChar"/>
                <w:rFonts w:eastAsia="Cambria Math" w:cs="Cambria Math" w:ascii="Cambria Math" w:hAnsi="Cambria Math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CogbodyChar"/>
                <w:rFonts w:eastAsia="WenQuanYi Micro Hei;Times New Roman" w:cs="Arial" w:ascii="Cambria Math" w:hAnsi="Cambria Math"/>
                <w:b/>
                <w:bCs/>
                <w:sz w:val="22"/>
                <w:szCs w:val="22"/>
                <w:lang w:val="en-US" w:eastAsia="en-US"/>
              </w:rPr>
              <w:t>Ro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eastAsia="WenQuanYi Micro Hei;Times New Roman" w:cs="Arial"/>
                <w:bCs/>
                <w:sz w:val="22"/>
                <w:szCs w:val="22"/>
              </w:rPr>
            </w:pPr>
            <w:r>
              <w:rPr>
                <w:rStyle w:val="CogbodyChar"/>
                <w:rFonts w:eastAsia="WenQuanYi Micro Hei;Times New Roman"/>
              </w:rPr>
              <w:t>T</w:t>
            </w:r>
            <w:r>
              <w:rPr>
                <w:rStyle w:val="CogbodyChar"/>
                <w:rFonts w:eastAsia="WenQuanYi Micro Hei;Times New Roman"/>
                <w:lang w:val="en-US"/>
              </w:rPr>
              <w:t>EST ANALYST</w:t>
            </w:r>
          </w:p>
        </w:tc>
      </w:tr>
      <w:tr>
        <w:trPr>
          <w:trHeight w:val="5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gbodyChar"/>
                <w:rFonts w:ascii="Cambria Math" w:hAnsi="Cambria Math" w:eastAsia="WenQuanYi Micro Hei;Times New Roman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WenQuanYi Micro Hei;Times New Roman" w:cs="Cambria Math" w:ascii="Cambria Math" w:hAnsi="Cambria Math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CogbodyChar"/>
                <w:rFonts w:eastAsia="WenQuanYi Micro Hei;Times New Roman" w:cs="Arial" w:ascii="Cambria Math" w:hAnsi="Cambria Math"/>
                <w:b/>
                <w:bCs/>
                <w:sz w:val="22"/>
                <w:szCs w:val="22"/>
                <w:lang w:val="en-US" w:eastAsia="en-US"/>
              </w:rPr>
              <w:t>Tools</w:t>
            </w:r>
            <w:r>
              <w:rPr>
                <w:rStyle w:val="CogbodyChar"/>
                <w:rFonts w:eastAsia="WenQuanYi Micro Hei;Times New Roman" w:cs="Arial" w:ascii="Cambria Math" w:hAnsi="Cambria Math"/>
                <w:bCs/>
                <w:sz w:val="22"/>
                <w:szCs w:val="22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spacing w:before="34" w:after="0"/>
              <w:rPr>
                <w:rStyle w:val="CogbodyChar"/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color w:val="000009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color w:val="000009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9"/>
              </w:rPr>
            </w:r>
          </w:p>
          <w:p>
            <w:pPr>
              <w:pStyle w:val="Normal"/>
              <w:spacing w:before="34" w:after="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color w:val="000009"/>
              </w:rPr>
            </w:pPr>
            <w:r>
              <w:rPr>
                <w:rStyle w:val="CogbodyChar"/>
                <w:rFonts w:eastAsia="WenQuanYi Micro Hei;Times New Roman" w:cs="Arial" w:ascii="Cambria Math" w:hAnsi="Cambria Math"/>
                <w:bCs/>
                <w:sz w:val="22"/>
                <w:szCs w:val="22"/>
                <w:lang w:val="en-US" w:eastAsia="en-US"/>
              </w:rPr>
              <w:t>TOAD, TRICENTIS TOSCA</w:t>
            </w:r>
          </w:p>
        </w:tc>
      </w:tr>
      <w:tr>
        <w:trPr>
          <w:trHeight w:val="207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color w:val="000009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9"/>
              </w:rPr>
            </w:r>
          </w:p>
          <w:p>
            <w:pPr>
              <w:pStyle w:val="Normal"/>
              <w:rPr>
                <w:rFonts w:ascii="Cambria Math" w:hAnsi="Cambria Math" w:eastAsia="Liberation Serif;Times New Roman" w:cs="Liberation Serif;Times New Roman"/>
              </w:rPr>
            </w:pPr>
            <w:r>
              <w:rPr>
                <w:rStyle w:val="CogbodyChar"/>
                <w:rFonts w:eastAsia="WenQuanYi Micro Hei;Times New Roman" w:cs="Arial" w:ascii="Cambria Math" w:hAnsi="Cambria Math"/>
                <w:b/>
                <w:bCs/>
                <w:sz w:val="22"/>
                <w:szCs w:val="22"/>
                <w:lang w:val="en-US" w:eastAsia="en-US"/>
              </w:rPr>
              <w:t>Description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position w:val="1"/>
              </w:rPr>
              <w:t xml:space="preserve">                </w:t>
            </w:r>
          </w:p>
          <w:p>
            <w:pPr>
              <w:pStyle w:val="Normal"/>
              <w:spacing w:before="34" w:after="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color w:val="000009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9"/>
              </w:rPr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0"/>
              <w:jc w:val="both"/>
              <w:rPr>
                <w:rStyle w:val="CogbodyChar"/>
                <w:rFonts w:ascii="Cambria Math" w:hAnsi="Cambria Math" w:eastAsia="WenQuanYi Micro Hei;Times New Roman" w:cs="Arial"/>
                <w:bCs/>
                <w:lang w:val="en-US" w:eastAsia="en-US"/>
              </w:rPr>
            </w:pPr>
            <w:r>
              <w:rPr>
                <w:rFonts w:eastAsia="Liberation Serif;Times New Roman" w:cs="Cambria Math" w:ascii="Liberation Serif;Times New Roman" w:hAnsi="Liberation Serif;Times New Roman"/>
                <w:b/>
                <w:color w:val="000009"/>
                <w:lang w:val="en-US"/>
              </w:rPr>
            </w:r>
          </w:p>
          <w:p>
            <w:pPr>
              <w:pStyle w:val="BodyText3"/>
              <w:numPr>
                <w:ilvl w:val="0"/>
                <w:numId w:val="4"/>
              </w:numPr>
              <w:pBdr/>
              <w:spacing w:before="0" w:after="0"/>
              <w:jc w:val="both"/>
              <w:rPr>
                <w:rStyle w:val="CogbodyChar"/>
                <w:rFonts w:ascii="Cambria Math" w:hAnsi="Cambria Math" w:eastAsia="WenQuanYi Micro Hei;Times New Roman" w:cs="Arial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Style w:val="CogbodyChar"/>
                <w:rFonts w:eastAsia="WenQuanYi Micro Hei;Times New Roman" w:cs="Arial" w:ascii="Cambria Math" w:hAnsi="Cambria Math"/>
                <w:bCs/>
                <w:kern w:val="0"/>
                <w:sz w:val="22"/>
                <w:szCs w:val="22"/>
                <w:lang w:val="en-US" w:eastAsia="en-US"/>
              </w:rPr>
              <w:t xml:space="preserve">Worked in automating 200 test cases using Tricentis Tosca. </w:t>
            </w:r>
          </w:p>
          <w:p>
            <w:pPr>
              <w:pStyle w:val="BodyText3"/>
              <w:numPr>
                <w:ilvl w:val="0"/>
                <w:numId w:val="4"/>
              </w:numPr>
              <w:pBdr/>
              <w:spacing w:before="0" w:after="0"/>
              <w:jc w:val="both"/>
              <w:rPr>
                <w:rStyle w:val="CogbodyChar"/>
                <w:rFonts w:ascii="Cambria Math" w:hAnsi="Cambria Math" w:eastAsia="WenQuanYi Micro Hei;Times New Roman" w:cs="Arial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Style w:val="CogbodyChar"/>
                <w:rFonts w:eastAsia="WenQuanYi Micro Hei;Times New Roman" w:cs="Arial" w:ascii="Cambria Math" w:hAnsi="Cambria Math"/>
                <w:bCs/>
                <w:kern w:val="0"/>
                <w:sz w:val="22"/>
                <w:szCs w:val="22"/>
                <w:lang w:val="en-US" w:eastAsia="en-US"/>
              </w:rPr>
              <w:t>Created a separate suite for Smoke testing which contains of priority test cases which needs to be involved in each release.</w:t>
            </w:r>
          </w:p>
          <w:p>
            <w:pPr>
              <w:pStyle w:val="BodyText3"/>
              <w:numPr>
                <w:ilvl w:val="0"/>
                <w:numId w:val="4"/>
              </w:numPr>
              <w:pBdr/>
              <w:spacing w:before="0" w:after="0"/>
              <w:jc w:val="both"/>
              <w:rPr/>
            </w:pPr>
            <w:r>
              <w:rPr>
                <w:rStyle w:val="CogbodyChar"/>
                <w:rFonts w:eastAsia="WenQuanYi Micro Hei;Times New Roman" w:cs="Arial" w:ascii="Cambria Math" w:hAnsi="Cambria Math"/>
                <w:bCs/>
                <w:kern w:val="0"/>
                <w:sz w:val="22"/>
                <w:szCs w:val="22"/>
                <w:lang w:val="en-US" w:eastAsia="en-US"/>
              </w:rPr>
              <w:t>Expertise in development and implementation of test automation frameworks using Tricentis TOSCA.</w:t>
            </w:r>
          </w:p>
          <w:p>
            <w:pPr>
              <w:pStyle w:val="BodyText3"/>
              <w:numPr>
                <w:ilvl w:val="0"/>
                <w:numId w:val="4"/>
              </w:numPr>
              <w:pBdr/>
              <w:spacing w:before="0" w:after="0"/>
              <w:jc w:val="both"/>
              <w:rPr>
                <w:rStyle w:val="CogbodyChar"/>
                <w:rFonts w:ascii="Cambria Math" w:hAnsi="Cambria Math" w:eastAsia="WenQuanYi Micro Hei;Times New Roman" w:cs="Arial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Style w:val="CogbodyChar"/>
                <w:rFonts w:eastAsia="WenQuanYi Micro Hei;Times New Roman" w:cs="Arial" w:ascii="Cambria Math" w:hAnsi="Cambria Math"/>
                <w:bCs/>
                <w:kern w:val="0"/>
                <w:sz w:val="22"/>
                <w:szCs w:val="22"/>
                <w:lang w:val="en-US" w:eastAsia="en-US"/>
              </w:rPr>
              <w:t>Worked in database tool like Toad Oracle.</w:t>
            </w:r>
          </w:p>
          <w:p>
            <w:pPr>
              <w:pStyle w:val="BodyText3"/>
              <w:numPr>
                <w:ilvl w:val="0"/>
                <w:numId w:val="4"/>
              </w:numPr>
              <w:pBdr/>
              <w:spacing w:before="0" w:after="0"/>
              <w:jc w:val="both"/>
              <w:rPr>
                <w:rStyle w:val="CogbodyChar"/>
                <w:rFonts w:ascii="Cambria Math" w:hAnsi="Cambria Math" w:eastAsia="WenQuanYi Micro Hei;Times New Roman" w:cs="Arial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Style w:val="CogbodyChar"/>
                <w:rFonts w:eastAsia="WenQuanYi Micro Hei;Times New Roman" w:cs="Arial" w:ascii="Cambria Math" w:hAnsi="Cambria Math"/>
                <w:bCs/>
                <w:kern w:val="0"/>
                <w:sz w:val="22"/>
                <w:szCs w:val="22"/>
                <w:lang w:val="en-US" w:eastAsia="en-US"/>
              </w:rPr>
              <w:t>Actively involved in automation planning and automation strategy.</w:t>
            </w:r>
          </w:p>
          <w:p>
            <w:pPr>
              <w:pStyle w:val="BodyText3"/>
              <w:pBdr/>
              <w:spacing w:before="0" w:after="0"/>
              <w:jc w:val="both"/>
              <w:rPr>
                <w:rStyle w:val="CogbodyChar"/>
                <w:rFonts w:ascii="Cambria Math" w:hAnsi="Cambria Math" w:eastAsia="WenQuanYi Micro Hei;Times New Roman" w:cs="Arial"/>
                <w:bCs/>
                <w:kern w:val="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570" w:hanging="0"/>
              <w:jc w:val="both"/>
              <w:rPr>
                <w:rStyle w:val="CogbodyChar"/>
                <w:rFonts w:ascii="Cambria Math" w:hAnsi="Cambria Math" w:eastAsia="Liberation Serif;Times New Roman" w:cs="Liberation Serif;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spacing w:before="34" w:after="0"/>
        <w:rPr>
          <w:position w:val="-1"/>
          <w:sz w:val="32"/>
          <w:szCs w:val="32"/>
        </w:rPr>
      </w:pPr>
      <w:r>
        <w:rPr>
          <w:position w:val="-1"/>
          <w:sz w:val="32"/>
          <w:szCs w:val="32"/>
        </w:rPr>
      </w:r>
    </w:p>
    <w:p>
      <w:pPr>
        <w:pStyle w:val="Normal"/>
        <w:spacing w:before="34" w:after="0"/>
        <w:rPr>
          <w:rFonts w:ascii="Liberation Serif;Times New Roman" w:hAnsi="Liberation Serif;Times New Roman" w:eastAsia="Liberation Serif;Times New Roman" w:cs="Liberation Serif;Times New Roman"/>
          <w:b/>
          <w:b/>
          <w:color w:val="000009"/>
        </w:rPr>
      </w:pPr>
      <w:r>
        <w:rPr>
          <w:position w:val="-1"/>
          <w:sz w:val="32"/>
          <w:szCs w:val="32"/>
        </w:rPr>
        <w:t>OUTREACH &amp; ORGANIZING EXCELLENCE</w:t>
      </w:r>
    </w:p>
    <w:p>
      <w:pPr>
        <w:pStyle w:val="Standard"/>
        <w:ind w:left="2880" w:hanging="0"/>
        <w:rPr>
          <w:rFonts w:ascii="Cambria Math" w:hAnsi="Cambria Math" w:cs="Cambria Math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ragraph">
                  <wp:posOffset>18415</wp:posOffset>
                </wp:positionV>
                <wp:extent cx="4571365" cy="762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76320"/>
                          <a:chOff x="0" y="0"/>
                          <a:chExt cx="4571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2" h="120">
                                <a:moveTo>
                                  <a:pt x="720" y="389"/>
                                </a:moveTo>
                                <a:lnTo>
                                  <a:pt x="720" y="509"/>
                                </a:lnTo>
                                <a:lnTo>
                                  <a:pt x="5092" y="509"/>
                                </a:lnTo>
                                <a:lnTo>
                                  <a:pt x="5092" y="389"/>
                                </a:lnTo>
                                <a:lnTo>
                                  <a:pt x="72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5pt;width:359.95pt;height:6pt" coordorigin="720,29" coordsize="7199,120">
                <v:shape id="shape_0" coordorigin="720,389" coordsize="4372,120" path="m720,389l720,509l5092,509l5092,389l720,389xe" fillcolor="#e94d4d" stroked="f" o:allowincell="f" style="position:absolute;left:720;top:29;width:7198;height:119;mso-wrap-style:none;v-text-anchor:middle;mso-position-horizontal-relative:page">
                  <v:fill o:detectmouseclick="t" type="solid" color2="#16b2b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 Math" w:cs="Cambria Math" w:ascii="Cambria Math" w:hAnsi="Cambria Math"/>
          <w:b/>
        </w:rPr>
        <w:t xml:space="preserve"> </w:t>
      </w:r>
    </w:p>
    <w:p>
      <w:pPr>
        <w:pStyle w:val="BodyText3"/>
        <w:spacing w:lineRule="auto" w:line="120" w:before="0" w:after="0"/>
        <w:ind w:right="-230" w:hanging="0"/>
        <w:jc w:val="both"/>
        <w:rPr>
          <w:rFonts w:ascii="Cambria Math" w:hAnsi="Cambria Math" w:cs="Cambria Math"/>
          <w:b/>
          <w:b/>
          <w:szCs w:val="28"/>
        </w:rPr>
      </w:pPr>
      <w:r>
        <w:rPr>
          <w:rFonts w:cs="Cambria Math" w:ascii="Cambria Math" w:hAnsi="Cambria Math"/>
          <w:b/>
          <w:szCs w:val="28"/>
        </w:rPr>
      </w:r>
    </w:p>
    <w:p>
      <w:pPr>
        <w:pStyle w:val="BodyText3"/>
        <w:numPr>
          <w:ilvl w:val="0"/>
          <w:numId w:val="4"/>
        </w:numPr>
        <w:spacing w:before="0" w:after="0"/>
        <w:jc w:val="both"/>
        <w:rPr/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>Active ERT member of the organization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/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>Participated in the First Aid Awareness camp at Devaraj Park, Sholinganallur, Chennai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/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>Participated in Doing MC for various internal activities.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/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 xml:space="preserve">Played a Primary Organizer in the 2K18 UKCE QE&amp;A Chill Out event 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/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>Volunteered in HAP-Tree Plantation Outreach activity at Kaspapuram Park, Chennai</w:t>
      </w:r>
    </w:p>
    <w:p>
      <w:pPr>
        <w:pStyle w:val="BodyText3"/>
        <w:spacing w:before="0" w:after="0"/>
        <w:jc w:val="both"/>
        <w:rPr>
          <w:rStyle w:val="CogbodyChar"/>
          <w:rFonts w:ascii="Cambria Math" w:hAnsi="Cambria Math" w:eastAsia="WenQuanYi Micro Hei;Times New Roman" w:cs="Arial"/>
          <w:bCs/>
          <w:kern w:val="0"/>
          <w:sz w:val="18"/>
          <w:szCs w:val="18"/>
          <w:lang w:val="en-US" w:eastAsia="en-US"/>
        </w:rPr>
      </w:pPr>
      <w:r>
        <w:rPr/>
      </w:r>
    </w:p>
    <w:p>
      <w:pPr>
        <w:pStyle w:val="Normal"/>
        <w:spacing w:lineRule="exact" w:line="360"/>
        <w:ind w:firstLine="102"/>
        <w:rPr>
          <w:rFonts w:ascii="Cambria Math" w:hAnsi="Cambria Math" w:cs="Cambria Math"/>
          <w:b/>
          <w:b/>
        </w:rPr>
      </w:pPr>
      <w:r>
        <w:rPr>
          <w:position w:val="-1"/>
          <w:sz w:val="32"/>
          <w:szCs w:val="32"/>
        </w:rPr>
        <w:t>EXTRA-CURRICULAR EXCELLENCE</w:t>
      </w:r>
    </w:p>
    <w:p>
      <w:pPr>
        <w:pStyle w:val="Standard"/>
        <w:ind w:left="2880" w:hanging="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7200</wp:posOffset>
                </wp:positionH>
                <wp:positionV relativeFrom="paragraph">
                  <wp:posOffset>18415</wp:posOffset>
                </wp:positionV>
                <wp:extent cx="4142740" cy="76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880" cy="76320"/>
                          <a:chOff x="0" y="0"/>
                          <a:chExt cx="41428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2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2" h="120">
                                <a:moveTo>
                                  <a:pt x="720" y="389"/>
                                </a:moveTo>
                                <a:lnTo>
                                  <a:pt x="720" y="509"/>
                                </a:lnTo>
                                <a:lnTo>
                                  <a:pt x="5092" y="509"/>
                                </a:lnTo>
                                <a:lnTo>
                                  <a:pt x="5092" y="389"/>
                                </a:lnTo>
                                <a:lnTo>
                                  <a:pt x="72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5pt;width:326.2pt;height:6pt" coordorigin="720,29" coordsize="6524,120">
                <v:shape id="shape_0" coordorigin="720,389" coordsize="4372,120" path="m720,389l720,509l5092,509l5092,389l720,389xe" fillcolor="#e94d4d" stroked="f" o:allowincell="f" style="position:absolute;left:720;top:29;width:6523;height:119;mso-wrap-style:none;v-text-anchor:middle;mso-position-horizontal-relative:page">
                  <v:fill o:detectmouseclick="t" type="solid" color2="#16b2b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jc w:val="both"/>
        <w:rPr>
          <w:sz w:val="12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rStyle w:val="CogbodyChar"/>
          <w:rFonts w:ascii="Cambria Math" w:hAnsi="Cambria Math" w:cs="Cambria Math"/>
          <w:lang w:val="en-US" w:eastAsia="en-US"/>
        </w:rPr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>Contributing to the deserved student’s via Glittering Golden Team (GGT) Trust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rStyle w:val="CogbodyChar"/>
          <w:rFonts w:ascii="Cambria Math" w:hAnsi="Cambria Math" w:cs="Cambria Math"/>
          <w:lang w:val="en-US" w:eastAsia="en-US"/>
        </w:rPr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>Radio Jockey, Drummer, Mimicry &amp; Anchoring stage shows.</w:t>
      </w:r>
    </w:p>
    <w:p>
      <w:pPr>
        <w:pStyle w:val="BodyText3"/>
        <w:spacing w:before="0" w:after="0"/>
        <w:jc w:val="both"/>
        <w:rPr>
          <w:rStyle w:val="CogbodyChar"/>
          <w:rFonts w:ascii="Cambria Math" w:hAnsi="Cambria Math" w:cs="Cambria Math"/>
          <w:sz w:val="18"/>
          <w:szCs w:val="18"/>
          <w:lang w:val="en-US" w:eastAsia="en-US"/>
        </w:rPr>
      </w:pPr>
      <w:r>
        <w:rPr/>
      </w:r>
    </w:p>
    <w:p>
      <w:pPr>
        <w:pStyle w:val="Normal"/>
        <w:spacing w:lineRule="exact" w:line="360"/>
        <w:ind w:firstLine="102"/>
        <w:rPr>
          <w:rFonts w:ascii="Cambria Math" w:hAnsi="Cambria Math" w:cs="Cambria Math"/>
          <w:b/>
          <w:b/>
        </w:rPr>
      </w:pPr>
      <w:r>
        <w:rPr>
          <w:position w:val="-1"/>
          <w:sz w:val="32"/>
          <w:szCs w:val="32"/>
        </w:rPr>
        <w:t>DECLARATION</w:t>
      </w:r>
    </w:p>
    <w:p>
      <w:pPr>
        <w:pStyle w:val="Standard"/>
        <w:ind w:left="2880" w:hanging="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7200</wp:posOffset>
                </wp:positionH>
                <wp:positionV relativeFrom="paragraph">
                  <wp:posOffset>18415</wp:posOffset>
                </wp:positionV>
                <wp:extent cx="1952625" cy="762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76320"/>
                          <a:chOff x="0" y="0"/>
                          <a:chExt cx="19526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2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2" h="120">
                                <a:moveTo>
                                  <a:pt x="720" y="389"/>
                                </a:moveTo>
                                <a:lnTo>
                                  <a:pt x="720" y="509"/>
                                </a:lnTo>
                                <a:lnTo>
                                  <a:pt x="5092" y="509"/>
                                </a:lnTo>
                                <a:lnTo>
                                  <a:pt x="5092" y="389"/>
                                </a:lnTo>
                                <a:lnTo>
                                  <a:pt x="72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5pt;width:153.75pt;height:6pt" coordorigin="720,29" coordsize="3075,120">
                <v:shape id="shape_0" coordorigin="720,389" coordsize="4372,120" path="m720,389l720,509l5092,509l5092,389l720,389xe" fillcolor="#e94d4d" stroked="f" o:allowincell="f" style="position:absolute;left:720;top:29;width:3074;height:119;mso-wrap-style:none;v-text-anchor:middle;mso-position-horizontal-relative:page">
                  <v:fill o:detectmouseclick="t" type="solid" color2="#16b2b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jc w:val="both"/>
        <w:rPr>
          <w:sz w:val="12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andard"/>
        <w:tabs>
          <w:tab w:val="clear" w:pos="720"/>
          <w:tab w:val="left" w:pos="142" w:leader="none"/>
        </w:tabs>
        <w:spacing w:lineRule="auto" w:line="276" w:before="0" w:after="0"/>
        <w:ind w:left="1180" w:hanging="1800"/>
        <w:contextualSpacing/>
        <w:jc w:val="both"/>
        <w:rPr/>
      </w:pPr>
      <w:r>
        <w:rPr>
          <w:sz w:val="28"/>
          <w:szCs w:val="28"/>
        </w:rPr>
        <w:tab/>
      </w:r>
      <w:r>
        <w:rPr>
          <w:rStyle w:val="CogbodyChar"/>
          <w:rFonts w:eastAsia="WenQuanYi Micro Hei;Times New Roman" w:cs="Arial" w:ascii="Cambria Math" w:hAnsi="Cambria Math"/>
          <w:kern w:val="0"/>
          <w:sz w:val="22"/>
          <w:szCs w:val="22"/>
          <w:lang w:val="en-US" w:eastAsia="en-US"/>
        </w:rPr>
        <w:t xml:space="preserve">I hereby declare that the above-mentioned information is correct up to my knowledge and I bear responsibilities </w:t>
      </w:r>
    </w:p>
    <w:p>
      <w:pPr>
        <w:pStyle w:val="Standard"/>
        <w:tabs>
          <w:tab w:val="clear" w:pos="720"/>
          <w:tab w:val="left" w:pos="142" w:leader="none"/>
        </w:tabs>
        <w:spacing w:lineRule="auto" w:line="276" w:before="0" w:after="0"/>
        <w:ind w:left="1180" w:hanging="1800"/>
        <w:contextualSpacing/>
        <w:jc w:val="both"/>
        <w:rPr>
          <w:rStyle w:val="CogbodyChar"/>
          <w:rFonts w:ascii="Cambria Math" w:hAnsi="Cambria Math" w:eastAsia="WenQuanYi Micro Hei;Times New Roman" w:cs="Arial"/>
          <w:kern w:val="0"/>
          <w:sz w:val="22"/>
          <w:szCs w:val="22"/>
          <w:lang w:val="en-US" w:eastAsia="en-US"/>
        </w:rPr>
      </w:pPr>
      <w:r>
        <w:rPr>
          <w:rStyle w:val="CogbodyChar"/>
          <w:rFonts w:eastAsia="WenQuanYi Micro Hei;Times New Roman" w:cs="Arial" w:ascii="Cambria Math" w:hAnsi="Cambria Math"/>
          <w:kern w:val="0"/>
          <w:sz w:val="22"/>
          <w:szCs w:val="22"/>
          <w:lang w:val="en-US" w:eastAsia="en-US"/>
        </w:rPr>
        <w:tab/>
        <w:t>For the correctness of the above-mentioned particulars</w:t>
      </w: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t xml:space="preserve">      </w:t>
      </w:r>
    </w:p>
    <w:p>
      <w:pPr>
        <w:pStyle w:val="Standard"/>
        <w:tabs>
          <w:tab w:val="clear" w:pos="720"/>
          <w:tab w:val="left" w:pos="2535" w:leader="none"/>
        </w:tabs>
        <w:spacing w:lineRule="auto" w:line="276" w:before="0" w:after="0"/>
        <w:ind w:hanging="1800"/>
        <w:contextualSpacing/>
        <w:jc w:val="both"/>
        <w:rPr>
          <w:rFonts w:eastAsia="WenQuanYi Micro Hei;Times New Roman" w:cs="Arial"/>
        </w:rPr>
      </w:pPr>
      <w:r>
        <w:rPr>
          <w:rStyle w:val="CogbodyChar"/>
          <w:rFonts w:eastAsia="Cambria Math" w:cs="Cambria Math" w:ascii="Cambria Math" w:hAnsi="Cambria Math"/>
          <w:bCs/>
          <w:kern w:val="0"/>
          <w:sz w:val="22"/>
          <w:szCs w:val="22"/>
          <w:lang w:val="en-US" w:eastAsia="en-US"/>
        </w:rPr>
        <w:t xml:space="preserve">                                                                                                        </w:t>
      </w:r>
      <w:r>
        <w:rPr>
          <w:rStyle w:val="CogbodyChar"/>
          <w:rFonts w:eastAsia="Cambria Math" w:ascii="Cambria Math" w:hAnsi="Cambria Math"/>
          <w:bCs/>
          <w:kern w:val="0"/>
          <w:sz w:val="22"/>
          <w:szCs w:val="22"/>
          <w:lang w:val="en-US" w:eastAsia="en-US"/>
        </w:rPr>
        <w:t xml:space="preserve">               </w:t>
      </w:r>
    </w:p>
    <w:p>
      <w:pPr>
        <w:pStyle w:val="Standard"/>
        <w:spacing w:lineRule="auto" w:line="276"/>
        <w:ind w:left="180" w:hanging="0"/>
        <w:jc w:val="both"/>
        <w:rPr>
          <w:rStyle w:val="CogbodyChar"/>
          <w:rFonts w:ascii="Cambria Math" w:hAnsi="Cambria Math" w:eastAsia="WenQuanYi Micro Hei;Times New Roman" w:cs="Arial"/>
          <w:bCs/>
          <w:kern w:val="0"/>
          <w:sz w:val="22"/>
          <w:szCs w:val="22"/>
          <w:lang w:val="fr-FR" w:eastAsia="en-US"/>
        </w:rPr>
      </w:pP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fr-FR" w:eastAsia="en-US"/>
        </w:rPr>
        <w:t xml:space="preserve">Date: </w:t>
      </w: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en-US" w:eastAsia="en-US"/>
        </w:rPr>
        <w:fldChar w:fldCharType="begin"/>
      </w:r>
      <w:r>
        <w:rPr>
          <w:rStyle w:val="CogbodyChar"/>
          <w:sz w:val="22"/>
          <w:kern w:val="0"/>
          <w:szCs w:val="22"/>
          <w:bCs/>
          <w:rFonts w:eastAsia="WenQuanYi Micro Hei;Times New Roman" w:cs="Arial" w:ascii="Cambria Math" w:hAnsi="Cambria Math"/>
          <w:lang w:val="en-US" w:eastAsia="en-US"/>
        </w:rPr>
        <w:instrText xml:space="preserve"> DATE \@"d\/M\/yyyy" </w:instrText>
      </w:r>
      <w:r>
        <w:rPr>
          <w:rStyle w:val="CogbodyChar"/>
          <w:sz w:val="22"/>
          <w:kern w:val="0"/>
          <w:szCs w:val="22"/>
          <w:bCs/>
          <w:rFonts w:eastAsia="WenQuanYi Micro Hei;Times New Roman" w:cs="Arial" w:ascii="Cambria Math" w:hAnsi="Cambria Math"/>
          <w:lang w:val="en-US" w:eastAsia="en-US"/>
        </w:rPr>
        <w:fldChar w:fldCharType="separate"/>
      </w:r>
      <w:r>
        <w:rPr>
          <w:rStyle w:val="CogbodyChar"/>
          <w:sz w:val="22"/>
          <w:kern w:val="0"/>
          <w:szCs w:val="22"/>
          <w:bCs/>
          <w:rFonts w:eastAsia="WenQuanYi Micro Hei;Times New Roman" w:cs="Arial" w:ascii="Cambria Math" w:hAnsi="Cambria Math"/>
          <w:lang w:val="en-US" w:eastAsia="en-US"/>
        </w:rPr>
        <w:t>29/7/2026</w:t>
      </w:r>
      <w:r>
        <w:rPr>
          <w:rStyle w:val="CogbodyChar"/>
          <w:sz w:val="22"/>
          <w:kern w:val="0"/>
          <w:szCs w:val="22"/>
          <w:bCs/>
          <w:rFonts w:eastAsia="WenQuanYi Micro Hei;Times New Roman" w:cs="Arial" w:ascii="Cambria Math" w:hAnsi="Cambria Math"/>
          <w:lang w:val="en-US" w:eastAsia="en-US"/>
        </w:rPr>
        <w:fldChar w:fldCharType="end"/>
      </w:r>
    </w:p>
    <w:p>
      <w:pPr>
        <w:pStyle w:val="Standard"/>
        <w:ind w:hanging="1080"/>
        <w:jc w:val="both"/>
        <w:rPr/>
      </w:pPr>
      <w:r>
        <w:rPr>
          <w:rStyle w:val="CogbodyChar"/>
          <w:rFonts w:eastAsia="Cambria Math" w:cs="Cambria Math" w:ascii="Cambria Math" w:hAnsi="Cambria Math"/>
          <w:bCs/>
          <w:kern w:val="0"/>
          <w:sz w:val="22"/>
          <w:szCs w:val="22"/>
          <w:lang w:val="fr-FR" w:eastAsia="en-US"/>
        </w:rPr>
        <w:t xml:space="preserve">                 </w:t>
      </w:r>
      <w:r>
        <w:rPr>
          <w:rStyle w:val="CogbodyChar"/>
          <w:rFonts w:eastAsia="WenQuanYi Micro Hei;Times New Roman" w:cs="Arial" w:ascii="Cambria Math" w:hAnsi="Cambria Math"/>
          <w:bCs/>
          <w:kern w:val="0"/>
          <w:sz w:val="22"/>
          <w:szCs w:val="22"/>
          <w:lang w:val="fr-FR" w:eastAsia="en-US"/>
        </w:rPr>
        <w:tab/>
        <w:t xml:space="preserve">   Place: Chennai.          </w:t>
        <w:tab/>
        <w:tab/>
        <w:tab/>
        <w:tab/>
        <w:tab/>
        <w:tab/>
        <w:tab/>
        <w:t xml:space="preserve">   </w:t>
        <w:tab/>
        <w:t xml:space="preserve">           </w:t>
        <w:tab/>
        <w:t xml:space="preserve">               N V Narendra Kumar                                          </w:t>
      </w:r>
    </w:p>
    <w:sectPr>
      <w:headerReference w:type="default" r:id="rId5"/>
      <w:footerReference w:type="default" r:id="rId6"/>
      <w:type w:val="nextPage"/>
      <w:pgSz w:w="12240" w:h="15840"/>
      <w:pgMar w:left="640" w:right="860" w:gutter="0" w:header="0" w:top="900" w:footer="959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fon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34415</wp:posOffset>
              </wp:positionH>
              <wp:positionV relativeFrom="page">
                <wp:posOffset>9322435</wp:posOffset>
              </wp:positionV>
              <wp:extent cx="329565" cy="329565"/>
              <wp:effectExtent l="635" t="635" r="0" b="63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329400"/>
                        <a:chOff x="0" y="0"/>
                        <a:chExt cx="329400" cy="329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94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518">
                              <a:moveTo>
                                <a:pt x="1772" y="15170"/>
                              </a:moveTo>
                              <a:lnTo>
                                <a:pt x="1784" y="15176"/>
                              </a:lnTo>
                              <a:lnTo>
                                <a:pt x="1796" y="15182"/>
                              </a:lnTo>
                              <a:lnTo>
                                <a:pt x="1808" y="15186"/>
                              </a:lnTo>
                              <a:lnTo>
                                <a:pt x="1822" y="15190"/>
                              </a:lnTo>
                              <a:lnTo>
                                <a:pt x="1834" y="15192"/>
                              </a:lnTo>
                              <a:lnTo>
                                <a:pt x="1848" y="15196"/>
                              </a:lnTo>
                              <a:lnTo>
                                <a:pt x="1862" y="15198"/>
                              </a:lnTo>
                              <a:lnTo>
                                <a:pt x="1888" y="15198"/>
                              </a:lnTo>
                              <a:lnTo>
                                <a:pt x="1888" y="15200"/>
                              </a:lnTo>
                              <a:lnTo>
                                <a:pt x="1902" y="15200"/>
                              </a:lnTo>
                              <a:lnTo>
                                <a:pt x="1916" y="15198"/>
                              </a:lnTo>
                              <a:lnTo>
                                <a:pt x="1928" y="15196"/>
                              </a:lnTo>
                              <a:lnTo>
                                <a:pt x="1942" y="15194"/>
                              </a:lnTo>
                              <a:lnTo>
                                <a:pt x="1956" y="15190"/>
                              </a:lnTo>
                              <a:lnTo>
                                <a:pt x="1968" y="15186"/>
                              </a:lnTo>
                              <a:lnTo>
                                <a:pt x="1982" y="15182"/>
                              </a:lnTo>
                              <a:lnTo>
                                <a:pt x="1994" y="15176"/>
                              </a:lnTo>
                              <a:lnTo>
                                <a:pt x="2006" y="15170"/>
                              </a:lnTo>
                              <a:lnTo>
                                <a:pt x="2018" y="15164"/>
                              </a:lnTo>
                              <a:lnTo>
                                <a:pt x="2030" y="15158"/>
                              </a:lnTo>
                              <a:lnTo>
                                <a:pt x="2040" y="15150"/>
                              </a:lnTo>
                              <a:lnTo>
                                <a:pt x="2050" y="15142"/>
                              </a:lnTo>
                              <a:lnTo>
                                <a:pt x="2062" y="15132"/>
                              </a:lnTo>
                              <a:lnTo>
                                <a:pt x="2070" y="15124"/>
                              </a:lnTo>
                              <a:lnTo>
                                <a:pt x="2080" y="15114"/>
                              </a:lnTo>
                              <a:lnTo>
                                <a:pt x="2090" y="15104"/>
                              </a:lnTo>
                              <a:lnTo>
                                <a:pt x="2098" y="15092"/>
                              </a:lnTo>
                              <a:lnTo>
                                <a:pt x="2104" y="15082"/>
                              </a:lnTo>
                              <a:lnTo>
                                <a:pt x="2112" y="15070"/>
                              </a:lnTo>
                              <a:lnTo>
                                <a:pt x="2118" y="15058"/>
                              </a:lnTo>
                              <a:lnTo>
                                <a:pt x="2124" y="15046"/>
                              </a:lnTo>
                              <a:lnTo>
                                <a:pt x="2130" y="15034"/>
                              </a:lnTo>
                              <a:lnTo>
                                <a:pt x="2134" y="15020"/>
                              </a:lnTo>
                              <a:lnTo>
                                <a:pt x="2138" y="15008"/>
                              </a:lnTo>
                              <a:lnTo>
                                <a:pt x="2140" y="14994"/>
                              </a:lnTo>
                              <a:lnTo>
                                <a:pt x="2144" y="14980"/>
                              </a:lnTo>
                              <a:lnTo>
                                <a:pt x="2146" y="14968"/>
                              </a:lnTo>
                              <a:lnTo>
                                <a:pt x="2146" y="14940"/>
                              </a:lnTo>
                              <a:lnTo>
                                <a:pt x="2148" y="14940"/>
                              </a:lnTo>
                              <a:lnTo>
                                <a:pt x="2148" y="14926"/>
                              </a:lnTo>
                              <a:lnTo>
                                <a:pt x="2146" y="14914"/>
                              </a:lnTo>
                              <a:lnTo>
                                <a:pt x="2144" y="14900"/>
                              </a:lnTo>
                              <a:lnTo>
                                <a:pt x="2142" y="14886"/>
                              </a:lnTo>
                              <a:lnTo>
                                <a:pt x="2138" y="14874"/>
                              </a:lnTo>
                              <a:lnTo>
                                <a:pt x="2134" y="14860"/>
                              </a:lnTo>
                              <a:lnTo>
                                <a:pt x="2130" y="14848"/>
                              </a:lnTo>
                              <a:lnTo>
                                <a:pt x="2126" y="14836"/>
                              </a:lnTo>
                              <a:lnTo>
                                <a:pt x="2120" y="14822"/>
                              </a:lnTo>
                              <a:lnTo>
                                <a:pt x="2112" y="14812"/>
                              </a:lnTo>
                              <a:lnTo>
                                <a:pt x="2106" y="14800"/>
                              </a:lnTo>
                              <a:lnTo>
                                <a:pt x="2098" y="14788"/>
                              </a:lnTo>
                              <a:lnTo>
                                <a:pt x="2090" y="14778"/>
                              </a:lnTo>
                              <a:lnTo>
                                <a:pt x="2080" y="14768"/>
                              </a:lnTo>
                              <a:lnTo>
                                <a:pt x="2072" y="14758"/>
                              </a:lnTo>
                              <a:lnTo>
                                <a:pt x="2062" y="14748"/>
                              </a:lnTo>
                              <a:lnTo>
                                <a:pt x="2052" y="14740"/>
                              </a:lnTo>
                              <a:lnTo>
                                <a:pt x="2040" y="14730"/>
                              </a:lnTo>
                              <a:lnTo>
                                <a:pt x="2030" y="14724"/>
                              </a:lnTo>
                              <a:lnTo>
                                <a:pt x="2018" y="14716"/>
                              </a:lnTo>
                              <a:lnTo>
                                <a:pt x="2006" y="14710"/>
                              </a:lnTo>
                              <a:lnTo>
                                <a:pt x="1994" y="14704"/>
                              </a:lnTo>
                              <a:lnTo>
                                <a:pt x="1982" y="14698"/>
                              </a:lnTo>
                              <a:lnTo>
                                <a:pt x="1968" y="14694"/>
                              </a:lnTo>
                              <a:lnTo>
                                <a:pt x="1956" y="14690"/>
                              </a:lnTo>
                              <a:lnTo>
                                <a:pt x="1942" y="14688"/>
                              </a:lnTo>
                              <a:lnTo>
                                <a:pt x="1930" y="14684"/>
                              </a:lnTo>
                              <a:lnTo>
                                <a:pt x="1916" y="14682"/>
                              </a:lnTo>
                              <a:lnTo>
                                <a:pt x="1862" y="14682"/>
                              </a:lnTo>
                              <a:lnTo>
                                <a:pt x="1848" y="14684"/>
                              </a:lnTo>
                              <a:lnTo>
                                <a:pt x="1834" y="14688"/>
                              </a:lnTo>
                              <a:lnTo>
                                <a:pt x="1822" y="14690"/>
                              </a:lnTo>
                              <a:lnTo>
                                <a:pt x="1808" y="14694"/>
                              </a:lnTo>
                              <a:lnTo>
                                <a:pt x="1796" y="14698"/>
                              </a:lnTo>
                              <a:lnTo>
                                <a:pt x="1784" y="14704"/>
                              </a:lnTo>
                              <a:lnTo>
                                <a:pt x="1770" y="14710"/>
                              </a:lnTo>
                              <a:lnTo>
                                <a:pt x="1760" y="14716"/>
                              </a:lnTo>
                              <a:lnTo>
                                <a:pt x="1748" y="14724"/>
                              </a:lnTo>
                              <a:lnTo>
                                <a:pt x="1736" y="14730"/>
                              </a:lnTo>
                              <a:lnTo>
                                <a:pt x="1726" y="14740"/>
                              </a:lnTo>
                              <a:lnTo>
                                <a:pt x="1716" y="14748"/>
                              </a:lnTo>
                              <a:lnTo>
                                <a:pt x="1706" y="14758"/>
                              </a:lnTo>
                              <a:lnTo>
                                <a:pt x="1696" y="14768"/>
                              </a:lnTo>
                              <a:lnTo>
                                <a:pt x="1688" y="14778"/>
                              </a:lnTo>
                              <a:lnTo>
                                <a:pt x="1678" y="14788"/>
                              </a:lnTo>
                              <a:lnTo>
                                <a:pt x="1672" y="14800"/>
                              </a:lnTo>
                              <a:lnTo>
                                <a:pt x="1664" y="14810"/>
                              </a:lnTo>
                              <a:lnTo>
                                <a:pt x="1658" y="14822"/>
                              </a:lnTo>
                              <a:lnTo>
                                <a:pt x="1652" y="14836"/>
                              </a:lnTo>
                              <a:lnTo>
                                <a:pt x="1646" y="14848"/>
                              </a:lnTo>
                              <a:lnTo>
                                <a:pt x="1642" y="14860"/>
                              </a:lnTo>
                              <a:lnTo>
                                <a:pt x="1638" y="14874"/>
                              </a:lnTo>
                              <a:lnTo>
                                <a:pt x="1636" y="14886"/>
                              </a:lnTo>
                              <a:lnTo>
                                <a:pt x="1632" y="14900"/>
                              </a:lnTo>
                              <a:lnTo>
                                <a:pt x="1630" y="14914"/>
                              </a:lnTo>
                              <a:lnTo>
                                <a:pt x="1630" y="14954"/>
                              </a:lnTo>
                              <a:lnTo>
                                <a:pt x="1632" y="14968"/>
                              </a:lnTo>
                              <a:lnTo>
                                <a:pt x="1632" y="14980"/>
                              </a:lnTo>
                              <a:lnTo>
                                <a:pt x="1636" y="14994"/>
                              </a:lnTo>
                              <a:lnTo>
                                <a:pt x="1638" y="15008"/>
                              </a:lnTo>
                              <a:lnTo>
                                <a:pt x="1642" y="15020"/>
                              </a:lnTo>
                              <a:lnTo>
                                <a:pt x="1646" y="15034"/>
                              </a:lnTo>
                              <a:lnTo>
                                <a:pt x="1652" y="15046"/>
                              </a:lnTo>
                              <a:lnTo>
                                <a:pt x="1658" y="15058"/>
                              </a:lnTo>
                              <a:lnTo>
                                <a:pt x="1664" y="15070"/>
                              </a:lnTo>
                              <a:lnTo>
                                <a:pt x="1672" y="15082"/>
                              </a:lnTo>
                              <a:lnTo>
                                <a:pt x="1680" y="15092"/>
                              </a:lnTo>
                              <a:lnTo>
                                <a:pt x="1688" y="15102"/>
                              </a:lnTo>
                              <a:lnTo>
                                <a:pt x="1696" y="15114"/>
                              </a:lnTo>
                              <a:lnTo>
                                <a:pt x="1706" y="15122"/>
                              </a:lnTo>
                              <a:lnTo>
                                <a:pt x="1716" y="15132"/>
                              </a:lnTo>
                              <a:lnTo>
                                <a:pt x="1726" y="15142"/>
                              </a:lnTo>
                              <a:lnTo>
                                <a:pt x="1736" y="15150"/>
                              </a:lnTo>
                              <a:lnTo>
                                <a:pt x="1748" y="15156"/>
                              </a:lnTo>
                              <a:lnTo>
                                <a:pt x="1760" y="15164"/>
                              </a:lnTo>
                              <a:lnTo>
                                <a:pt x="1772" y="15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165600"/>
                          <a:ext cx="183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82">
                              <a:moveTo>
                                <a:pt x="1888" y="14970"/>
                              </a:moveTo>
                              <a:lnTo>
                                <a:pt x="1850" y="14942"/>
                              </a:lnTo>
                              <a:lnTo>
                                <a:pt x="1744" y="15024"/>
                              </a:lnTo>
                              <a:lnTo>
                                <a:pt x="2032" y="15024"/>
                              </a:lnTo>
                              <a:lnTo>
                                <a:pt x="1928" y="14942"/>
                              </a:lnTo>
                              <a:lnTo>
                                <a:pt x="1888" y="149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117000"/>
                          <a:ext cx="6084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48">
                              <a:moveTo>
                                <a:pt x="2034" y="14942"/>
                              </a:moveTo>
                              <a:lnTo>
                                <a:pt x="1938" y="14866"/>
                              </a:lnTo>
                              <a:lnTo>
                                <a:pt x="1938" y="15014"/>
                              </a:lnTo>
                              <a:lnTo>
                                <a:pt x="2034" y="14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118080"/>
                          <a:ext cx="6084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48">
                              <a:moveTo>
                                <a:pt x="1840" y="14938"/>
                              </a:moveTo>
                              <a:lnTo>
                                <a:pt x="1744" y="14868"/>
                              </a:lnTo>
                              <a:lnTo>
                                <a:pt x="1744" y="15016"/>
                              </a:lnTo>
                              <a:lnTo>
                                <a:pt x="1840" y="149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108000"/>
                          <a:ext cx="1821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106">
                              <a:moveTo>
                                <a:pt x="2032" y="14852"/>
                              </a:moveTo>
                              <a:lnTo>
                                <a:pt x="1746" y="14852"/>
                              </a:lnTo>
                              <a:lnTo>
                                <a:pt x="1890" y="14958"/>
                              </a:lnTo>
                              <a:lnTo>
                                <a:pt x="2032" y="148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.45pt;margin-top:734.05pt;width:25.95pt;height:25.95pt" coordorigin="1629,14681" coordsize="519,519">
              <v:shape id="shape_0" coordorigin="1630,14682" coordsize="518,518" path="m1772,15170l1784,15176l1796,15182l1808,15186l1822,15190l1834,15192l1848,15196l1862,15198l1888,15198l1888,15200l1902,15200l1916,15198l1928,15196l1942,15194l1956,15190l1968,15186l1982,15182l1994,15176l2006,15170l2018,15164l2030,15158l2040,15150l2050,15142l2062,15132l2070,15124l2080,15114l2090,15104l2098,15092l2104,15082l2112,15070l2118,15058l2124,15046l2130,15034l2134,15020l2138,15008l2140,14994l2144,14980l2146,14968l2146,14940l2148,14940l2148,14926l2146,14914l2144,14900l2142,14886l2138,14874l2134,14860l2130,14848l2126,14836l2120,14822l2112,14812l2106,14800l2098,14788l2090,14778l2080,14768l2072,14758l2062,14748l2052,14740l2040,14730l2030,14724l2018,14716l2006,14710l1994,14704l1982,14698l1968,14694l1956,14690l1942,14688l1930,14684l1916,14682l1862,14682l1848,14684l1834,14688l1822,14690l1808,14694l1796,14698l1784,14704l1770,14710l1760,14716l1748,14724l1736,14730l1726,14740l1716,14748l1706,14758l1696,14768l1688,14778l1678,14788l1672,14800l1664,14810l1658,14822l1652,14836l1646,14848l1642,14860l1638,14874l1636,14886l1632,14900l1630,14914l1630,14954l1632,14968l1632,14980l1636,14994l1638,15008l1642,15020l1646,15034l1652,15046l1658,15058l1664,15070l1672,15082l1680,15092l1688,15102l1696,15114l1706,15122l1716,15132l1726,15142l1736,15150l1748,15156l1760,15164l1772,15170xe" fillcolor="#e94d4d" stroked="f" o:allowincell="f" style="position:absolute;left:1629;top:14681;width:518;height:518;mso-wrap-style:none;v-text-anchor:middle;mso-position-horizontal-relative:page;mso-position-vertical-relative:page">
                <v:fill o:detectmouseclick="t" type="solid" color2="#16b2b2"/>
                <v:stroke color="#3465a4" joinstyle="round" endcap="flat"/>
                <w10:wrap type="none"/>
              </v:shape>
              <v:shape id="shape_0" coordorigin="1744,14942" coordsize="288,82" path="m1888,14970l1850,14942l1744,15024l2032,15024l1928,14942l1888,14970xe" fillcolor="black" stroked="f" o:allowincell="f" style="position:absolute;left:1743;top:14942;width:288;height:8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origin="1938,14866" coordsize="96,148" path="m2034,14942l1938,14866l1938,15014l2034,14942xe" fillcolor="black" stroked="f" o:allowincell="f" style="position:absolute;left:1938;top:14865;width:95;height:14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origin="1744,14868" coordsize="96,148" path="m1840,14938l1744,14868l1744,15016l1840,14938xe" fillcolor="black" stroked="f" o:allowincell="f" style="position:absolute;left:1743;top:14867;width:95;height:14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origin="1746,14852" coordsize="286,106" path="m2032,14852l1746,14852l1890,14958l2032,14852xe" fillcolor="black" stroked="f" o:allowincell="f" style="position:absolute;left:1745;top:14851;width:286;height:10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25445</wp:posOffset>
              </wp:positionH>
              <wp:positionV relativeFrom="page">
                <wp:posOffset>9311005</wp:posOffset>
              </wp:positionV>
              <wp:extent cx="368935" cy="305435"/>
              <wp:effectExtent l="1270" t="1270" r="635" b="63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9000" cy="305280"/>
                        <a:chOff x="0" y="0"/>
                        <a:chExt cx="369000" cy="305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90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8">
                              <a:moveTo>
                                <a:pt x="4378" y="14940"/>
                              </a:moveTo>
                              <a:lnTo>
                                <a:pt x="4376" y="14924"/>
                              </a:lnTo>
                              <a:lnTo>
                                <a:pt x="4376" y="14910"/>
                              </a:lnTo>
                              <a:lnTo>
                                <a:pt x="4372" y="14894"/>
                              </a:lnTo>
                              <a:lnTo>
                                <a:pt x="4370" y="14878"/>
                              </a:lnTo>
                              <a:lnTo>
                                <a:pt x="4366" y="14864"/>
                              </a:lnTo>
                              <a:lnTo>
                                <a:pt x="4360" y="14850"/>
                              </a:lnTo>
                              <a:lnTo>
                                <a:pt x="4356" y="14836"/>
                              </a:lnTo>
                              <a:lnTo>
                                <a:pt x="4348" y="14822"/>
                              </a:lnTo>
                              <a:lnTo>
                                <a:pt x="4342" y="14810"/>
                              </a:lnTo>
                              <a:lnTo>
                                <a:pt x="4334" y="14796"/>
                              </a:lnTo>
                              <a:lnTo>
                                <a:pt x="4324" y="14784"/>
                              </a:lnTo>
                              <a:lnTo>
                                <a:pt x="4316" y="14774"/>
                              </a:lnTo>
                              <a:lnTo>
                                <a:pt x="4306" y="14762"/>
                              </a:lnTo>
                              <a:lnTo>
                                <a:pt x="4296" y="14752"/>
                              </a:lnTo>
                              <a:lnTo>
                                <a:pt x="4284" y="14742"/>
                              </a:lnTo>
                              <a:lnTo>
                                <a:pt x="4274" y="14732"/>
                              </a:lnTo>
                              <a:lnTo>
                                <a:pt x="4260" y="14724"/>
                              </a:lnTo>
                              <a:lnTo>
                                <a:pt x="4248" y="14716"/>
                              </a:lnTo>
                              <a:lnTo>
                                <a:pt x="4236" y="14710"/>
                              </a:lnTo>
                              <a:lnTo>
                                <a:pt x="4222" y="14702"/>
                              </a:lnTo>
                              <a:lnTo>
                                <a:pt x="4208" y="14698"/>
                              </a:lnTo>
                              <a:lnTo>
                                <a:pt x="4194" y="14692"/>
                              </a:lnTo>
                              <a:lnTo>
                                <a:pt x="4178" y="14688"/>
                              </a:lnTo>
                              <a:lnTo>
                                <a:pt x="4164" y="14686"/>
                              </a:lnTo>
                              <a:lnTo>
                                <a:pt x="4148" y="14682"/>
                              </a:lnTo>
                              <a:lnTo>
                                <a:pt x="4086" y="14682"/>
                              </a:lnTo>
                              <a:lnTo>
                                <a:pt x="4070" y="14686"/>
                              </a:lnTo>
                              <a:lnTo>
                                <a:pt x="4056" y="14688"/>
                              </a:lnTo>
                              <a:lnTo>
                                <a:pt x="4042" y="14692"/>
                              </a:lnTo>
                              <a:lnTo>
                                <a:pt x="4026" y="14698"/>
                              </a:lnTo>
                              <a:lnTo>
                                <a:pt x="4014" y="14702"/>
                              </a:lnTo>
                              <a:lnTo>
                                <a:pt x="4000" y="14710"/>
                              </a:lnTo>
                              <a:lnTo>
                                <a:pt x="3986" y="14716"/>
                              </a:lnTo>
                              <a:lnTo>
                                <a:pt x="3974" y="14724"/>
                              </a:lnTo>
                              <a:lnTo>
                                <a:pt x="3962" y="14732"/>
                              </a:lnTo>
                              <a:lnTo>
                                <a:pt x="3950" y="14742"/>
                              </a:lnTo>
                              <a:lnTo>
                                <a:pt x="3940" y="14752"/>
                              </a:lnTo>
                              <a:lnTo>
                                <a:pt x="3928" y="14762"/>
                              </a:lnTo>
                              <a:lnTo>
                                <a:pt x="3918" y="14774"/>
                              </a:lnTo>
                              <a:lnTo>
                                <a:pt x="3910" y="14784"/>
                              </a:lnTo>
                              <a:lnTo>
                                <a:pt x="3902" y="14796"/>
                              </a:lnTo>
                              <a:lnTo>
                                <a:pt x="3894" y="14810"/>
                              </a:lnTo>
                              <a:lnTo>
                                <a:pt x="3886" y="14822"/>
                              </a:lnTo>
                              <a:lnTo>
                                <a:pt x="3880" y="14836"/>
                              </a:lnTo>
                              <a:lnTo>
                                <a:pt x="3874" y="14850"/>
                              </a:lnTo>
                              <a:lnTo>
                                <a:pt x="3870" y="14864"/>
                              </a:lnTo>
                              <a:lnTo>
                                <a:pt x="3866" y="14878"/>
                              </a:lnTo>
                              <a:lnTo>
                                <a:pt x="3862" y="14894"/>
                              </a:lnTo>
                              <a:lnTo>
                                <a:pt x="3860" y="14910"/>
                              </a:lnTo>
                              <a:lnTo>
                                <a:pt x="3858" y="14924"/>
                              </a:lnTo>
                              <a:lnTo>
                                <a:pt x="3858" y="14956"/>
                              </a:lnTo>
                              <a:lnTo>
                                <a:pt x="3860" y="14972"/>
                              </a:lnTo>
                              <a:lnTo>
                                <a:pt x="3862" y="14988"/>
                              </a:lnTo>
                              <a:lnTo>
                                <a:pt x="3866" y="15002"/>
                              </a:lnTo>
                              <a:lnTo>
                                <a:pt x="3870" y="15016"/>
                              </a:lnTo>
                              <a:lnTo>
                                <a:pt x="3874" y="15032"/>
                              </a:lnTo>
                              <a:lnTo>
                                <a:pt x="3880" y="15044"/>
                              </a:lnTo>
                              <a:lnTo>
                                <a:pt x="3886" y="15058"/>
                              </a:lnTo>
                              <a:lnTo>
                                <a:pt x="3894" y="15072"/>
                              </a:lnTo>
                              <a:lnTo>
                                <a:pt x="3902" y="15084"/>
                              </a:lnTo>
                              <a:lnTo>
                                <a:pt x="3910" y="15096"/>
                              </a:lnTo>
                              <a:lnTo>
                                <a:pt x="3918" y="15108"/>
                              </a:lnTo>
                              <a:lnTo>
                                <a:pt x="3928" y="15118"/>
                              </a:lnTo>
                              <a:lnTo>
                                <a:pt x="3940" y="15130"/>
                              </a:lnTo>
                              <a:lnTo>
                                <a:pt x="3950" y="15140"/>
                              </a:lnTo>
                              <a:lnTo>
                                <a:pt x="3962" y="15148"/>
                              </a:lnTo>
                              <a:lnTo>
                                <a:pt x="3974" y="15156"/>
                              </a:lnTo>
                              <a:lnTo>
                                <a:pt x="3986" y="15164"/>
                              </a:lnTo>
                              <a:lnTo>
                                <a:pt x="4000" y="15172"/>
                              </a:lnTo>
                              <a:lnTo>
                                <a:pt x="4014" y="15178"/>
                              </a:lnTo>
                              <a:lnTo>
                                <a:pt x="4026" y="15184"/>
                              </a:lnTo>
                              <a:lnTo>
                                <a:pt x="4042" y="15188"/>
                              </a:lnTo>
                              <a:lnTo>
                                <a:pt x="4056" y="15192"/>
                              </a:lnTo>
                              <a:lnTo>
                                <a:pt x="4070" y="15196"/>
                              </a:lnTo>
                              <a:lnTo>
                                <a:pt x="4086" y="15198"/>
                              </a:lnTo>
                              <a:lnTo>
                                <a:pt x="4102" y="15200"/>
                              </a:lnTo>
                              <a:lnTo>
                                <a:pt x="4134" y="15200"/>
                              </a:lnTo>
                              <a:lnTo>
                                <a:pt x="4148" y="15198"/>
                              </a:lnTo>
                              <a:lnTo>
                                <a:pt x="4164" y="15196"/>
                              </a:lnTo>
                              <a:lnTo>
                                <a:pt x="4178" y="15192"/>
                              </a:lnTo>
                              <a:lnTo>
                                <a:pt x="4194" y="15188"/>
                              </a:lnTo>
                              <a:lnTo>
                                <a:pt x="4208" y="15184"/>
                              </a:lnTo>
                              <a:lnTo>
                                <a:pt x="4222" y="15178"/>
                              </a:lnTo>
                              <a:lnTo>
                                <a:pt x="4236" y="15172"/>
                              </a:lnTo>
                              <a:lnTo>
                                <a:pt x="4248" y="15164"/>
                              </a:lnTo>
                              <a:lnTo>
                                <a:pt x="4260" y="15156"/>
                              </a:lnTo>
                              <a:lnTo>
                                <a:pt x="4274" y="15148"/>
                              </a:lnTo>
                              <a:lnTo>
                                <a:pt x="4284" y="15140"/>
                              </a:lnTo>
                              <a:lnTo>
                                <a:pt x="4296" y="15130"/>
                              </a:lnTo>
                              <a:lnTo>
                                <a:pt x="4306" y="15118"/>
                              </a:lnTo>
                              <a:lnTo>
                                <a:pt x="4316" y="15108"/>
                              </a:lnTo>
                              <a:lnTo>
                                <a:pt x="4324" y="15096"/>
                              </a:lnTo>
                              <a:lnTo>
                                <a:pt x="4334" y="15084"/>
                              </a:lnTo>
                              <a:lnTo>
                                <a:pt x="4342" y="15072"/>
                              </a:lnTo>
                              <a:lnTo>
                                <a:pt x="4348" y="15058"/>
                              </a:lnTo>
                              <a:lnTo>
                                <a:pt x="4356" y="15044"/>
                              </a:lnTo>
                              <a:lnTo>
                                <a:pt x="4360" y="15032"/>
                              </a:lnTo>
                              <a:lnTo>
                                <a:pt x="4366" y="15016"/>
                              </a:lnTo>
                              <a:lnTo>
                                <a:pt x="4370" y="15002"/>
                              </a:lnTo>
                              <a:lnTo>
                                <a:pt x="4372" y="14988"/>
                              </a:lnTo>
                              <a:lnTo>
                                <a:pt x="4376" y="14972"/>
                              </a:lnTo>
                              <a:lnTo>
                                <a:pt x="4376" y="14956"/>
                              </a:lnTo>
                              <a:lnTo>
                                <a:pt x="4378" y="149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690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8">
                              <a:moveTo>
                                <a:pt x="4118" y="14682"/>
                              </a:moveTo>
                              <a:lnTo>
                                <a:pt x="4134" y="14682"/>
                              </a:lnTo>
                              <a:lnTo>
                                <a:pt x="4148" y="14682"/>
                              </a:lnTo>
                              <a:lnTo>
                                <a:pt x="4164" y="14686"/>
                              </a:lnTo>
                              <a:lnTo>
                                <a:pt x="4178" y="14688"/>
                              </a:lnTo>
                              <a:lnTo>
                                <a:pt x="4194" y="14692"/>
                              </a:lnTo>
                              <a:lnTo>
                                <a:pt x="4208" y="14698"/>
                              </a:lnTo>
                              <a:lnTo>
                                <a:pt x="4222" y="14702"/>
                              </a:lnTo>
                              <a:lnTo>
                                <a:pt x="4236" y="14710"/>
                              </a:lnTo>
                              <a:lnTo>
                                <a:pt x="4248" y="14716"/>
                              </a:lnTo>
                              <a:lnTo>
                                <a:pt x="4260" y="14724"/>
                              </a:lnTo>
                              <a:lnTo>
                                <a:pt x="4274" y="14732"/>
                              </a:lnTo>
                              <a:lnTo>
                                <a:pt x="4284" y="14742"/>
                              </a:lnTo>
                              <a:lnTo>
                                <a:pt x="4296" y="14752"/>
                              </a:lnTo>
                              <a:lnTo>
                                <a:pt x="4306" y="14762"/>
                              </a:lnTo>
                              <a:lnTo>
                                <a:pt x="4316" y="14774"/>
                              </a:lnTo>
                              <a:lnTo>
                                <a:pt x="4324" y="14784"/>
                              </a:lnTo>
                              <a:lnTo>
                                <a:pt x="4334" y="14796"/>
                              </a:lnTo>
                              <a:lnTo>
                                <a:pt x="4342" y="14810"/>
                              </a:lnTo>
                              <a:lnTo>
                                <a:pt x="4348" y="14822"/>
                              </a:lnTo>
                              <a:lnTo>
                                <a:pt x="4356" y="14836"/>
                              </a:lnTo>
                              <a:lnTo>
                                <a:pt x="4360" y="14850"/>
                              </a:lnTo>
                              <a:lnTo>
                                <a:pt x="4366" y="14864"/>
                              </a:lnTo>
                              <a:lnTo>
                                <a:pt x="4370" y="14878"/>
                              </a:lnTo>
                              <a:lnTo>
                                <a:pt x="4372" y="14894"/>
                              </a:lnTo>
                              <a:lnTo>
                                <a:pt x="4376" y="14910"/>
                              </a:lnTo>
                              <a:lnTo>
                                <a:pt x="4376" y="14924"/>
                              </a:lnTo>
                              <a:lnTo>
                                <a:pt x="4378" y="14940"/>
                              </a:lnTo>
                              <a:lnTo>
                                <a:pt x="4376" y="14956"/>
                              </a:lnTo>
                              <a:lnTo>
                                <a:pt x="4376" y="14972"/>
                              </a:lnTo>
                              <a:lnTo>
                                <a:pt x="4372" y="14988"/>
                              </a:lnTo>
                              <a:lnTo>
                                <a:pt x="4370" y="15002"/>
                              </a:lnTo>
                              <a:lnTo>
                                <a:pt x="4366" y="15016"/>
                              </a:lnTo>
                              <a:lnTo>
                                <a:pt x="4360" y="15032"/>
                              </a:lnTo>
                              <a:lnTo>
                                <a:pt x="4356" y="15044"/>
                              </a:lnTo>
                              <a:lnTo>
                                <a:pt x="4348" y="15058"/>
                              </a:lnTo>
                              <a:lnTo>
                                <a:pt x="4342" y="15072"/>
                              </a:lnTo>
                              <a:lnTo>
                                <a:pt x="4334" y="15084"/>
                              </a:lnTo>
                              <a:lnTo>
                                <a:pt x="4324" y="15096"/>
                              </a:lnTo>
                              <a:lnTo>
                                <a:pt x="4316" y="15108"/>
                              </a:lnTo>
                              <a:lnTo>
                                <a:pt x="4306" y="15118"/>
                              </a:lnTo>
                              <a:lnTo>
                                <a:pt x="4296" y="15130"/>
                              </a:lnTo>
                              <a:lnTo>
                                <a:pt x="4284" y="15140"/>
                              </a:lnTo>
                              <a:lnTo>
                                <a:pt x="4274" y="15148"/>
                              </a:lnTo>
                              <a:lnTo>
                                <a:pt x="4260" y="15156"/>
                              </a:lnTo>
                              <a:lnTo>
                                <a:pt x="4248" y="15164"/>
                              </a:lnTo>
                              <a:lnTo>
                                <a:pt x="4236" y="15172"/>
                              </a:lnTo>
                              <a:lnTo>
                                <a:pt x="4222" y="15178"/>
                              </a:lnTo>
                              <a:lnTo>
                                <a:pt x="4208" y="15184"/>
                              </a:lnTo>
                              <a:lnTo>
                                <a:pt x="4194" y="15188"/>
                              </a:lnTo>
                              <a:lnTo>
                                <a:pt x="4178" y="15192"/>
                              </a:lnTo>
                              <a:lnTo>
                                <a:pt x="4164" y="15196"/>
                              </a:lnTo>
                              <a:lnTo>
                                <a:pt x="4148" y="15198"/>
                              </a:lnTo>
                              <a:lnTo>
                                <a:pt x="4134" y="15200"/>
                              </a:lnTo>
                              <a:lnTo>
                                <a:pt x="4118" y="15200"/>
                              </a:lnTo>
                              <a:lnTo>
                                <a:pt x="4102" y="15200"/>
                              </a:lnTo>
                              <a:lnTo>
                                <a:pt x="4086" y="15198"/>
                              </a:lnTo>
                              <a:lnTo>
                                <a:pt x="4070" y="15196"/>
                              </a:lnTo>
                              <a:lnTo>
                                <a:pt x="4056" y="15192"/>
                              </a:lnTo>
                              <a:lnTo>
                                <a:pt x="4042" y="15188"/>
                              </a:lnTo>
                              <a:lnTo>
                                <a:pt x="4026" y="15184"/>
                              </a:lnTo>
                              <a:lnTo>
                                <a:pt x="4014" y="15178"/>
                              </a:lnTo>
                              <a:lnTo>
                                <a:pt x="4000" y="15172"/>
                              </a:lnTo>
                              <a:lnTo>
                                <a:pt x="3986" y="15164"/>
                              </a:lnTo>
                              <a:lnTo>
                                <a:pt x="3974" y="15156"/>
                              </a:lnTo>
                              <a:lnTo>
                                <a:pt x="3962" y="15148"/>
                              </a:lnTo>
                              <a:lnTo>
                                <a:pt x="3950" y="15140"/>
                              </a:lnTo>
                              <a:lnTo>
                                <a:pt x="3940" y="15130"/>
                              </a:lnTo>
                              <a:lnTo>
                                <a:pt x="3928" y="15118"/>
                              </a:lnTo>
                              <a:lnTo>
                                <a:pt x="3918" y="15108"/>
                              </a:lnTo>
                              <a:lnTo>
                                <a:pt x="3910" y="15096"/>
                              </a:lnTo>
                              <a:lnTo>
                                <a:pt x="3902" y="15084"/>
                              </a:lnTo>
                              <a:lnTo>
                                <a:pt x="3894" y="15072"/>
                              </a:lnTo>
                              <a:lnTo>
                                <a:pt x="3886" y="15058"/>
                              </a:lnTo>
                              <a:lnTo>
                                <a:pt x="3880" y="15044"/>
                              </a:lnTo>
                              <a:lnTo>
                                <a:pt x="3874" y="15032"/>
                              </a:lnTo>
                              <a:lnTo>
                                <a:pt x="3870" y="15016"/>
                              </a:lnTo>
                              <a:lnTo>
                                <a:pt x="3866" y="15002"/>
                              </a:lnTo>
                              <a:lnTo>
                                <a:pt x="3862" y="14988"/>
                              </a:lnTo>
                              <a:lnTo>
                                <a:pt x="3860" y="14972"/>
                              </a:lnTo>
                              <a:lnTo>
                                <a:pt x="3858" y="14956"/>
                              </a:lnTo>
                              <a:lnTo>
                                <a:pt x="3858" y="14940"/>
                              </a:lnTo>
                              <a:lnTo>
                                <a:pt x="3858" y="14924"/>
                              </a:lnTo>
                              <a:lnTo>
                                <a:pt x="3860" y="14910"/>
                              </a:lnTo>
                              <a:lnTo>
                                <a:pt x="3862" y="14894"/>
                              </a:lnTo>
                              <a:lnTo>
                                <a:pt x="3866" y="14878"/>
                              </a:lnTo>
                              <a:lnTo>
                                <a:pt x="3870" y="14864"/>
                              </a:lnTo>
                              <a:lnTo>
                                <a:pt x="3874" y="14850"/>
                              </a:lnTo>
                              <a:lnTo>
                                <a:pt x="3880" y="14836"/>
                              </a:lnTo>
                              <a:lnTo>
                                <a:pt x="3886" y="14822"/>
                              </a:lnTo>
                              <a:lnTo>
                                <a:pt x="3894" y="14810"/>
                              </a:lnTo>
                              <a:lnTo>
                                <a:pt x="3902" y="14796"/>
                              </a:lnTo>
                              <a:lnTo>
                                <a:pt x="3910" y="14784"/>
                              </a:lnTo>
                              <a:lnTo>
                                <a:pt x="3918" y="14774"/>
                              </a:lnTo>
                              <a:lnTo>
                                <a:pt x="3928" y="14762"/>
                              </a:lnTo>
                              <a:lnTo>
                                <a:pt x="3940" y="14752"/>
                              </a:lnTo>
                              <a:lnTo>
                                <a:pt x="3950" y="14742"/>
                              </a:lnTo>
                              <a:lnTo>
                                <a:pt x="3962" y="14732"/>
                              </a:lnTo>
                              <a:lnTo>
                                <a:pt x="3974" y="14724"/>
                              </a:lnTo>
                              <a:lnTo>
                                <a:pt x="3986" y="14716"/>
                              </a:lnTo>
                              <a:lnTo>
                                <a:pt x="4000" y="14710"/>
                              </a:lnTo>
                              <a:lnTo>
                                <a:pt x="4014" y="14702"/>
                              </a:lnTo>
                              <a:lnTo>
                                <a:pt x="4026" y="14698"/>
                              </a:lnTo>
                              <a:lnTo>
                                <a:pt x="4042" y="14692"/>
                              </a:lnTo>
                              <a:lnTo>
                                <a:pt x="4056" y="14688"/>
                              </a:lnTo>
                              <a:lnTo>
                                <a:pt x="4070" y="14686"/>
                              </a:lnTo>
                              <a:lnTo>
                                <a:pt x="4086" y="14682"/>
                              </a:lnTo>
                              <a:lnTo>
                                <a:pt x="4102" y="14682"/>
                              </a:lnTo>
                              <a:lnTo>
                                <a:pt x="4118" y="1468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94d4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66600"/>
                          <a:ext cx="2030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86">
                              <a:moveTo>
                                <a:pt x="4058" y="15000"/>
                              </a:moveTo>
                              <a:lnTo>
                                <a:pt x="4066" y="15008"/>
                              </a:lnTo>
                              <a:lnTo>
                                <a:pt x="4076" y="15016"/>
                              </a:lnTo>
                              <a:lnTo>
                                <a:pt x="4084" y="15022"/>
                              </a:lnTo>
                              <a:lnTo>
                                <a:pt x="4092" y="15028"/>
                              </a:lnTo>
                              <a:lnTo>
                                <a:pt x="4100" y="15034"/>
                              </a:lnTo>
                              <a:lnTo>
                                <a:pt x="4108" y="15040"/>
                              </a:lnTo>
                              <a:lnTo>
                                <a:pt x="4116" y="15046"/>
                              </a:lnTo>
                              <a:lnTo>
                                <a:pt x="4124" y="15050"/>
                              </a:lnTo>
                              <a:lnTo>
                                <a:pt x="4134" y="15054"/>
                              </a:lnTo>
                              <a:lnTo>
                                <a:pt x="4140" y="15058"/>
                              </a:lnTo>
                              <a:lnTo>
                                <a:pt x="4148" y="15062"/>
                              </a:lnTo>
                              <a:lnTo>
                                <a:pt x="4156" y="15066"/>
                              </a:lnTo>
                              <a:lnTo>
                                <a:pt x="4164" y="15068"/>
                              </a:lnTo>
                              <a:lnTo>
                                <a:pt x="4172" y="15072"/>
                              </a:lnTo>
                              <a:lnTo>
                                <a:pt x="4178" y="15074"/>
                              </a:lnTo>
                              <a:lnTo>
                                <a:pt x="4184" y="15078"/>
                              </a:lnTo>
                              <a:lnTo>
                                <a:pt x="4192" y="15080"/>
                              </a:lnTo>
                              <a:lnTo>
                                <a:pt x="4198" y="15082"/>
                              </a:lnTo>
                              <a:lnTo>
                                <a:pt x="4200" y="15080"/>
                              </a:lnTo>
                              <a:lnTo>
                                <a:pt x="4206" y="15078"/>
                              </a:lnTo>
                              <a:lnTo>
                                <a:pt x="4212" y="15074"/>
                              </a:lnTo>
                              <a:lnTo>
                                <a:pt x="4216" y="15072"/>
                              </a:lnTo>
                              <a:lnTo>
                                <a:pt x="4222" y="15068"/>
                              </a:lnTo>
                              <a:lnTo>
                                <a:pt x="4226" y="15066"/>
                              </a:lnTo>
                              <a:lnTo>
                                <a:pt x="4230" y="15064"/>
                              </a:lnTo>
                              <a:lnTo>
                                <a:pt x="4234" y="15060"/>
                              </a:lnTo>
                              <a:lnTo>
                                <a:pt x="4238" y="15056"/>
                              </a:lnTo>
                              <a:lnTo>
                                <a:pt x="4242" y="15054"/>
                              </a:lnTo>
                              <a:lnTo>
                                <a:pt x="4248" y="15050"/>
                              </a:lnTo>
                              <a:lnTo>
                                <a:pt x="4250" y="15046"/>
                              </a:lnTo>
                              <a:lnTo>
                                <a:pt x="4254" y="15044"/>
                              </a:lnTo>
                              <a:lnTo>
                                <a:pt x="4258" y="15040"/>
                              </a:lnTo>
                              <a:lnTo>
                                <a:pt x="4260" y="15036"/>
                              </a:lnTo>
                              <a:lnTo>
                                <a:pt x="4186" y="14974"/>
                              </a:lnTo>
                              <a:lnTo>
                                <a:pt x="4180" y="14980"/>
                              </a:lnTo>
                              <a:lnTo>
                                <a:pt x="4174" y="14984"/>
                              </a:lnTo>
                              <a:lnTo>
                                <a:pt x="4170" y="14990"/>
                              </a:lnTo>
                              <a:lnTo>
                                <a:pt x="4166" y="14996"/>
                              </a:lnTo>
                              <a:lnTo>
                                <a:pt x="4162" y="15002"/>
                              </a:lnTo>
                              <a:lnTo>
                                <a:pt x="4158" y="15008"/>
                              </a:lnTo>
                              <a:lnTo>
                                <a:pt x="4148" y="15002"/>
                              </a:lnTo>
                              <a:lnTo>
                                <a:pt x="4138" y="14996"/>
                              </a:lnTo>
                              <a:lnTo>
                                <a:pt x="4130" y="14990"/>
                              </a:lnTo>
                              <a:lnTo>
                                <a:pt x="4122" y="14984"/>
                              </a:lnTo>
                              <a:lnTo>
                                <a:pt x="4114" y="14976"/>
                              </a:lnTo>
                              <a:lnTo>
                                <a:pt x="4106" y="14970"/>
                              </a:lnTo>
                              <a:lnTo>
                                <a:pt x="4098" y="14964"/>
                              </a:lnTo>
                              <a:lnTo>
                                <a:pt x="4092" y="14956"/>
                              </a:lnTo>
                              <a:lnTo>
                                <a:pt x="4086" y="14950"/>
                              </a:lnTo>
                              <a:lnTo>
                                <a:pt x="4080" y="14944"/>
                              </a:lnTo>
                              <a:lnTo>
                                <a:pt x="4074" y="14936"/>
                              </a:lnTo>
                              <a:lnTo>
                                <a:pt x="4070" y="14930"/>
                              </a:lnTo>
                              <a:lnTo>
                                <a:pt x="4066" y="14926"/>
                              </a:lnTo>
                              <a:lnTo>
                                <a:pt x="4062" y="14920"/>
                              </a:lnTo>
                              <a:lnTo>
                                <a:pt x="4058" y="14914"/>
                              </a:lnTo>
                              <a:lnTo>
                                <a:pt x="4056" y="14910"/>
                              </a:lnTo>
                              <a:lnTo>
                                <a:pt x="4054" y="14906"/>
                              </a:lnTo>
                              <a:lnTo>
                                <a:pt x="4052" y="14902"/>
                              </a:lnTo>
                              <a:lnTo>
                                <a:pt x="4048" y="14898"/>
                              </a:lnTo>
                              <a:lnTo>
                                <a:pt x="4054" y="14896"/>
                              </a:lnTo>
                              <a:lnTo>
                                <a:pt x="4058" y="14892"/>
                              </a:lnTo>
                              <a:lnTo>
                                <a:pt x="4064" y="14888"/>
                              </a:lnTo>
                              <a:lnTo>
                                <a:pt x="4068" y="14884"/>
                              </a:lnTo>
                              <a:lnTo>
                                <a:pt x="4072" y="14880"/>
                              </a:lnTo>
                              <a:lnTo>
                                <a:pt x="4076" y="14876"/>
                              </a:lnTo>
                              <a:lnTo>
                                <a:pt x="4082" y="14870"/>
                              </a:lnTo>
                              <a:lnTo>
                                <a:pt x="4018" y="14796"/>
                              </a:lnTo>
                              <a:lnTo>
                                <a:pt x="4014" y="14800"/>
                              </a:lnTo>
                              <a:lnTo>
                                <a:pt x="4008" y="14804"/>
                              </a:lnTo>
                              <a:lnTo>
                                <a:pt x="4004" y="14808"/>
                              </a:lnTo>
                              <a:lnTo>
                                <a:pt x="4000" y="14814"/>
                              </a:lnTo>
                              <a:lnTo>
                                <a:pt x="3996" y="14820"/>
                              </a:lnTo>
                              <a:lnTo>
                                <a:pt x="3992" y="14826"/>
                              </a:lnTo>
                              <a:lnTo>
                                <a:pt x="3988" y="14832"/>
                              </a:lnTo>
                              <a:lnTo>
                                <a:pt x="3984" y="14840"/>
                              </a:lnTo>
                              <a:lnTo>
                                <a:pt x="3978" y="14848"/>
                              </a:lnTo>
                              <a:lnTo>
                                <a:pt x="3974" y="14858"/>
                              </a:lnTo>
                              <a:lnTo>
                                <a:pt x="3980" y="14874"/>
                              </a:lnTo>
                              <a:lnTo>
                                <a:pt x="3986" y="14890"/>
                              </a:lnTo>
                              <a:lnTo>
                                <a:pt x="3992" y="14904"/>
                              </a:lnTo>
                              <a:lnTo>
                                <a:pt x="3998" y="14918"/>
                              </a:lnTo>
                              <a:lnTo>
                                <a:pt x="4004" y="14930"/>
                              </a:lnTo>
                              <a:lnTo>
                                <a:pt x="4012" y="14942"/>
                              </a:lnTo>
                              <a:lnTo>
                                <a:pt x="4020" y="14954"/>
                              </a:lnTo>
                              <a:lnTo>
                                <a:pt x="4026" y="14964"/>
                              </a:lnTo>
                              <a:lnTo>
                                <a:pt x="4034" y="14974"/>
                              </a:lnTo>
                              <a:lnTo>
                                <a:pt x="4042" y="14984"/>
                              </a:lnTo>
                              <a:lnTo>
                                <a:pt x="4050" y="14992"/>
                              </a:lnTo>
                              <a:lnTo>
                                <a:pt x="4058" y="15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66600"/>
                          <a:ext cx="2030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86">
                              <a:moveTo>
                                <a:pt x="4018" y="14796"/>
                              </a:moveTo>
                              <a:lnTo>
                                <a:pt x="4082" y="14870"/>
                              </a:lnTo>
                              <a:lnTo>
                                <a:pt x="4076" y="14876"/>
                              </a:lnTo>
                              <a:lnTo>
                                <a:pt x="4072" y="14880"/>
                              </a:lnTo>
                              <a:lnTo>
                                <a:pt x="4068" y="14884"/>
                              </a:lnTo>
                              <a:lnTo>
                                <a:pt x="4064" y="14888"/>
                              </a:lnTo>
                              <a:lnTo>
                                <a:pt x="4058" y="14892"/>
                              </a:lnTo>
                              <a:lnTo>
                                <a:pt x="4054" y="14896"/>
                              </a:lnTo>
                              <a:lnTo>
                                <a:pt x="4048" y="14898"/>
                              </a:lnTo>
                              <a:lnTo>
                                <a:pt x="4050" y="14900"/>
                              </a:lnTo>
                              <a:lnTo>
                                <a:pt x="4052" y="14902"/>
                              </a:lnTo>
                              <a:lnTo>
                                <a:pt x="4054" y="14906"/>
                              </a:lnTo>
                              <a:lnTo>
                                <a:pt x="4056" y="14910"/>
                              </a:lnTo>
                              <a:lnTo>
                                <a:pt x="4058" y="14914"/>
                              </a:lnTo>
                              <a:lnTo>
                                <a:pt x="4062" y="14920"/>
                              </a:lnTo>
                              <a:lnTo>
                                <a:pt x="4066" y="14926"/>
                              </a:lnTo>
                              <a:lnTo>
                                <a:pt x="4070" y="14930"/>
                              </a:lnTo>
                              <a:lnTo>
                                <a:pt x="4074" y="14936"/>
                              </a:lnTo>
                              <a:lnTo>
                                <a:pt x="4080" y="14944"/>
                              </a:lnTo>
                              <a:lnTo>
                                <a:pt x="4086" y="14950"/>
                              </a:lnTo>
                              <a:lnTo>
                                <a:pt x="4092" y="14956"/>
                              </a:lnTo>
                              <a:lnTo>
                                <a:pt x="4098" y="14964"/>
                              </a:lnTo>
                              <a:lnTo>
                                <a:pt x="4106" y="14970"/>
                              </a:lnTo>
                              <a:lnTo>
                                <a:pt x="4114" y="14976"/>
                              </a:lnTo>
                              <a:lnTo>
                                <a:pt x="4122" y="14984"/>
                              </a:lnTo>
                              <a:lnTo>
                                <a:pt x="4130" y="14990"/>
                              </a:lnTo>
                              <a:lnTo>
                                <a:pt x="4138" y="14996"/>
                              </a:lnTo>
                              <a:lnTo>
                                <a:pt x="4148" y="15002"/>
                              </a:lnTo>
                              <a:lnTo>
                                <a:pt x="4158" y="15008"/>
                              </a:lnTo>
                              <a:lnTo>
                                <a:pt x="4162" y="15002"/>
                              </a:lnTo>
                              <a:lnTo>
                                <a:pt x="4166" y="14996"/>
                              </a:lnTo>
                              <a:lnTo>
                                <a:pt x="4170" y="14990"/>
                              </a:lnTo>
                              <a:lnTo>
                                <a:pt x="4174" y="14984"/>
                              </a:lnTo>
                              <a:lnTo>
                                <a:pt x="4180" y="14980"/>
                              </a:lnTo>
                              <a:lnTo>
                                <a:pt x="4186" y="14974"/>
                              </a:lnTo>
                              <a:lnTo>
                                <a:pt x="4260" y="15036"/>
                              </a:lnTo>
                              <a:lnTo>
                                <a:pt x="4258" y="15040"/>
                              </a:lnTo>
                              <a:lnTo>
                                <a:pt x="4254" y="15044"/>
                              </a:lnTo>
                              <a:lnTo>
                                <a:pt x="4250" y="15046"/>
                              </a:lnTo>
                              <a:lnTo>
                                <a:pt x="4248" y="15050"/>
                              </a:lnTo>
                              <a:lnTo>
                                <a:pt x="4242" y="15054"/>
                              </a:lnTo>
                              <a:lnTo>
                                <a:pt x="4238" y="15056"/>
                              </a:lnTo>
                              <a:lnTo>
                                <a:pt x="4234" y="15060"/>
                              </a:lnTo>
                              <a:lnTo>
                                <a:pt x="4230" y="15064"/>
                              </a:lnTo>
                              <a:lnTo>
                                <a:pt x="4226" y="15066"/>
                              </a:lnTo>
                              <a:lnTo>
                                <a:pt x="4222" y="15068"/>
                              </a:lnTo>
                              <a:lnTo>
                                <a:pt x="4216" y="15072"/>
                              </a:lnTo>
                              <a:lnTo>
                                <a:pt x="4212" y="15074"/>
                              </a:lnTo>
                              <a:lnTo>
                                <a:pt x="4210" y="15076"/>
                              </a:lnTo>
                              <a:lnTo>
                                <a:pt x="4206" y="15078"/>
                              </a:lnTo>
                              <a:lnTo>
                                <a:pt x="4204" y="15080"/>
                              </a:lnTo>
                              <a:lnTo>
                                <a:pt x="4200" y="15080"/>
                              </a:lnTo>
                              <a:lnTo>
                                <a:pt x="4198" y="15082"/>
                              </a:lnTo>
                              <a:lnTo>
                                <a:pt x="4192" y="15080"/>
                              </a:lnTo>
                              <a:lnTo>
                                <a:pt x="4184" y="15078"/>
                              </a:lnTo>
                              <a:lnTo>
                                <a:pt x="4178" y="15074"/>
                              </a:lnTo>
                              <a:lnTo>
                                <a:pt x="4172" y="15072"/>
                              </a:lnTo>
                              <a:lnTo>
                                <a:pt x="4164" y="15068"/>
                              </a:lnTo>
                              <a:lnTo>
                                <a:pt x="4156" y="15066"/>
                              </a:lnTo>
                              <a:lnTo>
                                <a:pt x="4148" y="15062"/>
                              </a:lnTo>
                              <a:lnTo>
                                <a:pt x="4140" y="15058"/>
                              </a:lnTo>
                              <a:lnTo>
                                <a:pt x="4134" y="15054"/>
                              </a:lnTo>
                              <a:lnTo>
                                <a:pt x="4124" y="15050"/>
                              </a:lnTo>
                              <a:lnTo>
                                <a:pt x="4116" y="15046"/>
                              </a:lnTo>
                              <a:lnTo>
                                <a:pt x="4108" y="15040"/>
                              </a:lnTo>
                              <a:lnTo>
                                <a:pt x="4100" y="15034"/>
                              </a:lnTo>
                              <a:lnTo>
                                <a:pt x="4092" y="15028"/>
                              </a:lnTo>
                              <a:lnTo>
                                <a:pt x="4084" y="15022"/>
                              </a:lnTo>
                              <a:lnTo>
                                <a:pt x="4076" y="15016"/>
                              </a:lnTo>
                              <a:lnTo>
                                <a:pt x="4066" y="15008"/>
                              </a:lnTo>
                              <a:lnTo>
                                <a:pt x="4058" y="15000"/>
                              </a:lnTo>
                              <a:lnTo>
                                <a:pt x="4050" y="14992"/>
                              </a:lnTo>
                              <a:lnTo>
                                <a:pt x="4042" y="14984"/>
                              </a:lnTo>
                              <a:lnTo>
                                <a:pt x="4034" y="14974"/>
                              </a:lnTo>
                              <a:lnTo>
                                <a:pt x="4026" y="14964"/>
                              </a:lnTo>
                              <a:lnTo>
                                <a:pt x="4020" y="14954"/>
                              </a:lnTo>
                              <a:lnTo>
                                <a:pt x="4012" y="14942"/>
                              </a:lnTo>
                              <a:lnTo>
                                <a:pt x="4004" y="14930"/>
                              </a:lnTo>
                              <a:lnTo>
                                <a:pt x="3998" y="14918"/>
                              </a:lnTo>
                              <a:lnTo>
                                <a:pt x="3992" y="14904"/>
                              </a:lnTo>
                              <a:lnTo>
                                <a:pt x="3986" y="14890"/>
                              </a:lnTo>
                              <a:lnTo>
                                <a:pt x="3980" y="14874"/>
                              </a:lnTo>
                              <a:lnTo>
                                <a:pt x="3974" y="14858"/>
                              </a:lnTo>
                              <a:lnTo>
                                <a:pt x="3978" y="14848"/>
                              </a:lnTo>
                              <a:lnTo>
                                <a:pt x="3984" y="14840"/>
                              </a:lnTo>
                              <a:lnTo>
                                <a:pt x="3988" y="14832"/>
                              </a:lnTo>
                              <a:lnTo>
                                <a:pt x="3992" y="14826"/>
                              </a:lnTo>
                              <a:lnTo>
                                <a:pt x="3996" y="14820"/>
                              </a:lnTo>
                              <a:lnTo>
                                <a:pt x="4000" y="14814"/>
                              </a:lnTo>
                              <a:lnTo>
                                <a:pt x="4004" y="14808"/>
                              </a:lnTo>
                              <a:lnTo>
                                <a:pt x="4008" y="14804"/>
                              </a:lnTo>
                              <a:lnTo>
                                <a:pt x="4010" y="14802"/>
                              </a:lnTo>
                              <a:lnTo>
                                <a:pt x="4014" y="14800"/>
                              </a:lnTo>
                              <a:lnTo>
                                <a:pt x="4016" y="14798"/>
                              </a:lnTo>
                              <a:lnTo>
                                <a:pt x="4018" y="1479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0.35pt;margin-top:733.15pt;width:29.05pt;height:24.05pt" coordorigin="4607,14663" coordsize="581,481">
              <v:shape id="shape_0" coordorigin="3858,14682" coordsize="520,518" path="m4378,14940l4376,14924l4376,14910l4372,14894l4370,14878l4366,14864l4360,14850l4356,14836l4348,14822l4342,14810l4334,14796l4324,14784l4316,14774l4306,14762l4296,14752l4284,14742l4274,14732l4260,14724l4248,14716l4236,14710l4222,14702l4208,14698l4194,14692l4178,14688l4164,14686l4148,14682l4086,14682l4070,14686l4056,14688l4042,14692l4026,14698l4014,14702l4000,14710l3986,14716l3974,14724l3962,14732l3950,14742l3940,14752l3928,14762l3918,14774l3910,14784l3902,14796l3894,14810l3886,14822l3880,14836l3874,14850l3870,14864l3866,14878l3862,14894l3860,14910l3858,14924l3858,14956l3860,14972l3862,14988l3866,15002l3870,15016l3874,15032l3880,15044l3886,15058l3894,15072l3902,15084l3910,15096l3918,15108l3928,15118l3940,15130l3950,15140l3962,15148l3974,15156l3986,15164l4000,15172l4014,15178l4026,15184l4042,15188l4056,15192l4070,15196l4086,15198l4102,15200l4134,15200l4148,15198l4164,15196l4178,15192l4194,15188l4208,15184l4222,15178l4236,15172l4248,15164l4260,15156l4274,15148l4284,15140l4296,15130l4306,15118l4316,15108l4324,15096l4334,15084l4342,15072l4348,15058l4356,15044l4360,15032l4366,15016l4370,15002l4372,14988l4376,14972l4376,14956l4378,14940xe" fillcolor="#e94d4d" stroked="f" o:allowincell="f" style="position:absolute;left:4607;top:14663;width:580;height:480;mso-wrap-style:none;v-text-anchor:middle;mso-position-horizontal-relative:page;mso-position-vertical-relative:page">
                <v:fill o:detectmouseclick="t" type="solid" color2="#16b2b2"/>
                <v:stroke color="#3465a4" joinstyle="round" endcap="flat"/>
                <w10:wrap type="none"/>
              </v:shape>
              <v:shape id="shape_0" coordorigin="3858,14682" coordsize="520,518" path="m4118,14682l4134,14682l4148,14682l4164,14686l4178,14688l4194,14692l4208,14698l4222,14702l4236,14710l4248,14716l4260,14724l4274,14732l4284,14742l4296,14752l4306,14762l4316,14774l4324,14784l4334,14796l4342,14810l4348,14822l4356,14836l4360,14850l4366,14864l4370,14878l4372,14894l4376,14910l4376,14924l4378,14940l4376,14956l4376,14972l4372,14988l4370,15002l4366,15016l4360,15032l4356,15044l4348,15058l4342,15072l4334,15084l4324,15096l4316,15108l4306,15118l4296,15130l4284,15140l4274,15148l4260,15156l4248,15164l4236,15172l4222,15178l4208,15184l4194,15188l4178,15192l4164,15196l4148,15198l4134,15200l4118,15200l4102,15200l4086,15198l4070,15196l4056,15192l4042,15188l4026,15184l4014,15178l4000,15172l3986,15164l3974,15156l3962,15148l3950,15140l3940,15130l3928,15118l3918,15108l3910,15096l3902,15084l3894,15072l3886,15058l3880,15044l3874,15032l3870,15016l3866,15002l3862,14988l3860,14972l3858,14956l3858,14940l3858,14924l3860,14910l3862,14894l3866,14878l3870,14864l3874,14850l3880,14836l3886,14822l3894,14810l3902,14796l3910,14784l3918,14774l3928,14762l3940,14752l3950,14742l3962,14732l3974,14724l3986,14716l4000,14710l4014,14702l4026,14698l4042,14692l4056,14688l4070,14686l4086,14682l4102,14682l4118,14682xe" stroked="t" o:allowincell="f" style="position:absolute;left:4607;top:14663;width:580;height:480;mso-wrap-style:none;v-text-anchor:middle;mso-position-horizontal-relative:page;mso-position-vertical-relative:page">
                <v:fill o:detectmouseclick="t" on="false"/>
                <v:stroke color="#e94d4d" joinstyle="round" endcap="flat"/>
                <w10:wrap type="none"/>
              </v:shape>
              <v:shape id="shape_0" coordorigin="3974,14796" coordsize="286,286" path="m4058,15000l4066,15008l4076,15016l4084,15022l4092,15028l4100,15034l4108,15040l4116,15046l4124,15050l4134,15054l4140,15058l4148,15062l4156,15066l4164,15068l4172,15072l4178,15074l4184,15078l4192,15080l4198,15082l4200,15080l4206,15078l4212,15074l4216,15072l4222,15068l4226,15066l4230,15064l4234,15060l4238,15056l4242,15054l4248,15050l4250,15046l4254,15044l4258,15040l4260,15036l4186,14974l4180,14980l4174,14984l4170,14990l4166,14996l4162,15002l4158,15008l4148,15002l4138,14996l4130,14990l4122,14984l4114,14976l4106,14970l4098,14964l4092,14956l4086,14950l4080,14944l4074,14936l4070,14930l4066,14926l4062,14920l4058,14914l4056,14910l4054,14906l4052,14902l4048,14898l4054,14896l4058,14892l4064,14888l4068,14884l4072,14880l4076,14876l4082,14870l4018,14796l4014,14800l4008,14804l4004,14808l4000,14814l3996,14820l3992,14826l3988,14832l3984,14840l3978,14848l3974,14858l3980,14874l3986,14890l3992,14904l3998,14918l4004,14930l4012,14942l4020,14954l4026,14964l4034,14974l4042,14984l4050,14992l4058,15000xe" fillcolor="black" stroked="f" o:allowincell="f" style="position:absolute;left:4736;top:14768;width:319;height:26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origin="3974,14796" coordsize="286,286" path="m4018,14796l4082,14870l4076,14876l4072,14880l4068,14884l4064,14888l4058,14892l4054,14896l4048,14898l4050,14900l4052,14902l4054,14906l4056,14910l4058,14914l4062,14920l4066,14926l4070,14930l4074,14936l4080,14944l4086,14950l4092,14956l4098,14964l4106,14970l4114,14976l4122,14984l4130,14990l4138,14996l4148,15002l4158,15008l4162,15002l4166,14996l4170,14990l4174,14984l4180,14980l4186,14974l4260,15036l4258,15040l4254,15044l4250,15046l4248,15050l4242,15054l4238,15056l4234,15060l4230,15064l4226,15066l4222,15068l4216,15072l4212,15074l4210,15076l4206,15078l4204,15080l4200,15080l4198,15082l4192,15080l4184,15078l4178,15074l4172,15072l4164,15068l4156,15066l4148,15062l4140,15058l4134,15054l4124,15050l4116,15046l4108,15040l4100,15034l4092,15028l4084,15022l4076,15016l4066,15008l4058,15000l4050,14992l4042,14984l4034,14974l4026,14964l4020,14954l4012,14942l4004,14930l3998,14918l3992,14904l3986,14890l3980,14874l3974,14858l3978,14848l3984,14840l3988,14832l3992,14826l3996,14820l4000,14814l4004,14808l4008,14804l4010,14802l4014,14800l4016,14798l4018,14796xe" stroked="t" o:allowincell="f" style="position:absolute;left:4736;top:14768;width:319;height:264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767070</wp:posOffset>
              </wp:positionH>
              <wp:positionV relativeFrom="page">
                <wp:posOffset>9311005</wp:posOffset>
              </wp:positionV>
              <wp:extent cx="329565" cy="329565"/>
              <wp:effectExtent l="1270" t="1270" r="635" b="63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329400"/>
                        <a:chOff x="0" y="0"/>
                        <a:chExt cx="329400" cy="329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94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518">
                              <a:moveTo>
                                <a:pt x="8476" y="14940"/>
                              </a:moveTo>
                              <a:lnTo>
                                <a:pt x="8476" y="14924"/>
                              </a:lnTo>
                              <a:lnTo>
                                <a:pt x="8474" y="14910"/>
                              </a:lnTo>
                              <a:lnTo>
                                <a:pt x="8472" y="14894"/>
                              </a:lnTo>
                              <a:lnTo>
                                <a:pt x="8468" y="14880"/>
                              </a:lnTo>
                              <a:lnTo>
                                <a:pt x="8464" y="14864"/>
                              </a:lnTo>
                              <a:lnTo>
                                <a:pt x="8460" y="14850"/>
                              </a:lnTo>
                              <a:lnTo>
                                <a:pt x="8454" y="14836"/>
                              </a:lnTo>
                              <a:lnTo>
                                <a:pt x="8448" y="14822"/>
                              </a:lnTo>
                              <a:lnTo>
                                <a:pt x="8440" y="14810"/>
                              </a:lnTo>
                              <a:lnTo>
                                <a:pt x="8432" y="14798"/>
                              </a:lnTo>
                              <a:lnTo>
                                <a:pt x="8424" y="14784"/>
                              </a:lnTo>
                              <a:lnTo>
                                <a:pt x="8414" y="14774"/>
                              </a:lnTo>
                              <a:lnTo>
                                <a:pt x="8406" y="14762"/>
                              </a:lnTo>
                              <a:lnTo>
                                <a:pt x="8394" y="14752"/>
                              </a:lnTo>
                              <a:lnTo>
                                <a:pt x="8384" y="14742"/>
                              </a:lnTo>
                              <a:lnTo>
                                <a:pt x="8372" y="14732"/>
                              </a:lnTo>
                              <a:lnTo>
                                <a:pt x="8360" y="14724"/>
                              </a:lnTo>
                              <a:lnTo>
                                <a:pt x="8348" y="14716"/>
                              </a:lnTo>
                              <a:lnTo>
                                <a:pt x="8334" y="14710"/>
                              </a:lnTo>
                              <a:lnTo>
                                <a:pt x="8320" y="14702"/>
                              </a:lnTo>
                              <a:lnTo>
                                <a:pt x="8306" y="14698"/>
                              </a:lnTo>
                              <a:lnTo>
                                <a:pt x="8292" y="14692"/>
                              </a:lnTo>
                              <a:lnTo>
                                <a:pt x="8278" y="14688"/>
                              </a:lnTo>
                              <a:lnTo>
                                <a:pt x="8264" y="14686"/>
                              </a:lnTo>
                              <a:lnTo>
                                <a:pt x="8248" y="14682"/>
                              </a:lnTo>
                              <a:lnTo>
                                <a:pt x="8184" y="14682"/>
                              </a:lnTo>
                              <a:lnTo>
                                <a:pt x="8170" y="14686"/>
                              </a:lnTo>
                              <a:lnTo>
                                <a:pt x="8154" y="14688"/>
                              </a:lnTo>
                              <a:lnTo>
                                <a:pt x="8140" y="14692"/>
                              </a:lnTo>
                              <a:lnTo>
                                <a:pt x="8126" y="14698"/>
                              </a:lnTo>
                              <a:lnTo>
                                <a:pt x="8112" y="14702"/>
                              </a:lnTo>
                              <a:lnTo>
                                <a:pt x="8098" y="14710"/>
                              </a:lnTo>
                              <a:lnTo>
                                <a:pt x="8086" y="14716"/>
                              </a:lnTo>
                              <a:lnTo>
                                <a:pt x="8072" y="14724"/>
                              </a:lnTo>
                              <a:lnTo>
                                <a:pt x="8060" y="14732"/>
                              </a:lnTo>
                              <a:lnTo>
                                <a:pt x="8050" y="14742"/>
                              </a:lnTo>
                              <a:lnTo>
                                <a:pt x="8038" y="14752"/>
                              </a:lnTo>
                              <a:lnTo>
                                <a:pt x="8028" y="14762"/>
                              </a:lnTo>
                              <a:lnTo>
                                <a:pt x="8018" y="14774"/>
                              </a:lnTo>
                              <a:lnTo>
                                <a:pt x="8008" y="14784"/>
                              </a:lnTo>
                              <a:lnTo>
                                <a:pt x="8000" y="14798"/>
                              </a:lnTo>
                              <a:lnTo>
                                <a:pt x="7992" y="14810"/>
                              </a:lnTo>
                              <a:lnTo>
                                <a:pt x="7986" y="14822"/>
                              </a:lnTo>
                              <a:lnTo>
                                <a:pt x="7978" y="14836"/>
                              </a:lnTo>
                              <a:lnTo>
                                <a:pt x="7974" y="14850"/>
                              </a:lnTo>
                              <a:lnTo>
                                <a:pt x="7968" y="14864"/>
                              </a:lnTo>
                              <a:lnTo>
                                <a:pt x="7964" y="14880"/>
                              </a:lnTo>
                              <a:lnTo>
                                <a:pt x="7962" y="14894"/>
                              </a:lnTo>
                              <a:lnTo>
                                <a:pt x="7958" y="14910"/>
                              </a:lnTo>
                              <a:lnTo>
                                <a:pt x="7958" y="14972"/>
                              </a:lnTo>
                              <a:lnTo>
                                <a:pt x="7962" y="14988"/>
                              </a:lnTo>
                              <a:lnTo>
                                <a:pt x="7964" y="15002"/>
                              </a:lnTo>
                              <a:lnTo>
                                <a:pt x="7968" y="15016"/>
                              </a:lnTo>
                              <a:lnTo>
                                <a:pt x="7974" y="15032"/>
                              </a:lnTo>
                              <a:lnTo>
                                <a:pt x="7978" y="15044"/>
                              </a:lnTo>
                              <a:lnTo>
                                <a:pt x="7986" y="15058"/>
                              </a:lnTo>
                              <a:lnTo>
                                <a:pt x="7992" y="15072"/>
                              </a:lnTo>
                              <a:lnTo>
                                <a:pt x="8000" y="15084"/>
                              </a:lnTo>
                              <a:lnTo>
                                <a:pt x="8008" y="15096"/>
                              </a:lnTo>
                              <a:lnTo>
                                <a:pt x="8018" y="15108"/>
                              </a:lnTo>
                              <a:lnTo>
                                <a:pt x="8028" y="15118"/>
                              </a:lnTo>
                              <a:lnTo>
                                <a:pt x="8038" y="15130"/>
                              </a:lnTo>
                              <a:lnTo>
                                <a:pt x="8050" y="15140"/>
                              </a:lnTo>
                              <a:lnTo>
                                <a:pt x="8060" y="15148"/>
                              </a:lnTo>
                              <a:lnTo>
                                <a:pt x="8072" y="15156"/>
                              </a:lnTo>
                              <a:lnTo>
                                <a:pt x="8086" y="15164"/>
                              </a:lnTo>
                              <a:lnTo>
                                <a:pt x="8098" y="15172"/>
                              </a:lnTo>
                              <a:lnTo>
                                <a:pt x="8112" y="15178"/>
                              </a:lnTo>
                              <a:lnTo>
                                <a:pt x="8126" y="15184"/>
                              </a:lnTo>
                              <a:lnTo>
                                <a:pt x="8140" y="15188"/>
                              </a:lnTo>
                              <a:lnTo>
                                <a:pt x="8154" y="15192"/>
                              </a:lnTo>
                              <a:lnTo>
                                <a:pt x="8170" y="15196"/>
                              </a:lnTo>
                              <a:lnTo>
                                <a:pt x="8184" y="15198"/>
                              </a:lnTo>
                              <a:lnTo>
                                <a:pt x="8200" y="15200"/>
                              </a:lnTo>
                              <a:lnTo>
                                <a:pt x="8232" y="15200"/>
                              </a:lnTo>
                              <a:lnTo>
                                <a:pt x="8248" y="15198"/>
                              </a:lnTo>
                              <a:lnTo>
                                <a:pt x="8264" y="15196"/>
                              </a:lnTo>
                              <a:lnTo>
                                <a:pt x="8278" y="15192"/>
                              </a:lnTo>
                              <a:lnTo>
                                <a:pt x="8292" y="15188"/>
                              </a:lnTo>
                              <a:lnTo>
                                <a:pt x="8306" y="15184"/>
                              </a:lnTo>
                              <a:lnTo>
                                <a:pt x="8320" y="15178"/>
                              </a:lnTo>
                              <a:lnTo>
                                <a:pt x="8334" y="15172"/>
                              </a:lnTo>
                              <a:lnTo>
                                <a:pt x="8348" y="15164"/>
                              </a:lnTo>
                              <a:lnTo>
                                <a:pt x="8360" y="15156"/>
                              </a:lnTo>
                              <a:lnTo>
                                <a:pt x="8372" y="15148"/>
                              </a:lnTo>
                              <a:lnTo>
                                <a:pt x="8384" y="15140"/>
                              </a:lnTo>
                              <a:lnTo>
                                <a:pt x="8394" y="15130"/>
                              </a:lnTo>
                              <a:lnTo>
                                <a:pt x="8406" y="15118"/>
                              </a:lnTo>
                              <a:lnTo>
                                <a:pt x="8414" y="15108"/>
                              </a:lnTo>
                              <a:lnTo>
                                <a:pt x="8424" y="15096"/>
                              </a:lnTo>
                              <a:lnTo>
                                <a:pt x="8432" y="15084"/>
                              </a:lnTo>
                              <a:lnTo>
                                <a:pt x="8440" y="15072"/>
                              </a:lnTo>
                              <a:lnTo>
                                <a:pt x="8448" y="15058"/>
                              </a:lnTo>
                              <a:lnTo>
                                <a:pt x="8454" y="15044"/>
                              </a:lnTo>
                              <a:lnTo>
                                <a:pt x="8460" y="15032"/>
                              </a:lnTo>
                              <a:lnTo>
                                <a:pt x="8464" y="15016"/>
                              </a:lnTo>
                              <a:lnTo>
                                <a:pt x="8468" y="15002"/>
                              </a:lnTo>
                              <a:lnTo>
                                <a:pt x="8472" y="14988"/>
                              </a:lnTo>
                              <a:lnTo>
                                <a:pt x="8474" y="14972"/>
                              </a:lnTo>
                              <a:lnTo>
                                <a:pt x="8476" y="14956"/>
                              </a:lnTo>
                              <a:lnTo>
                                <a:pt x="8476" y="149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94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518">
                              <a:moveTo>
                                <a:pt x="8216" y="14682"/>
                              </a:moveTo>
                              <a:lnTo>
                                <a:pt x="8232" y="14682"/>
                              </a:lnTo>
                              <a:lnTo>
                                <a:pt x="8248" y="14682"/>
                              </a:lnTo>
                              <a:lnTo>
                                <a:pt x="8264" y="14686"/>
                              </a:lnTo>
                              <a:lnTo>
                                <a:pt x="8278" y="14688"/>
                              </a:lnTo>
                              <a:lnTo>
                                <a:pt x="8292" y="14692"/>
                              </a:lnTo>
                              <a:lnTo>
                                <a:pt x="8306" y="14698"/>
                              </a:lnTo>
                              <a:lnTo>
                                <a:pt x="8320" y="14702"/>
                              </a:lnTo>
                              <a:lnTo>
                                <a:pt x="8334" y="14710"/>
                              </a:lnTo>
                              <a:lnTo>
                                <a:pt x="8348" y="14716"/>
                              </a:lnTo>
                              <a:lnTo>
                                <a:pt x="8360" y="14724"/>
                              </a:lnTo>
                              <a:lnTo>
                                <a:pt x="8372" y="14732"/>
                              </a:lnTo>
                              <a:lnTo>
                                <a:pt x="8384" y="14742"/>
                              </a:lnTo>
                              <a:lnTo>
                                <a:pt x="8394" y="14752"/>
                              </a:lnTo>
                              <a:lnTo>
                                <a:pt x="8406" y="14762"/>
                              </a:lnTo>
                              <a:lnTo>
                                <a:pt x="8414" y="14774"/>
                              </a:lnTo>
                              <a:lnTo>
                                <a:pt x="8424" y="14784"/>
                              </a:lnTo>
                              <a:lnTo>
                                <a:pt x="8432" y="14798"/>
                              </a:lnTo>
                              <a:lnTo>
                                <a:pt x="8440" y="14810"/>
                              </a:lnTo>
                              <a:lnTo>
                                <a:pt x="8448" y="14822"/>
                              </a:lnTo>
                              <a:lnTo>
                                <a:pt x="8454" y="14836"/>
                              </a:lnTo>
                              <a:lnTo>
                                <a:pt x="8460" y="14850"/>
                              </a:lnTo>
                              <a:lnTo>
                                <a:pt x="8464" y="14864"/>
                              </a:lnTo>
                              <a:lnTo>
                                <a:pt x="8468" y="14880"/>
                              </a:lnTo>
                              <a:lnTo>
                                <a:pt x="8472" y="14894"/>
                              </a:lnTo>
                              <a:lnTo>
                                <a:pt x="8474" y="14910"/>
                              </a:lnTo>
                              <a:lnTo>
                                <a:pt x="8476" y="14924"/>
                              </a:lnTo>
                              <a:lnTo>
                                <a:pt x="8476" y="14940"/>
                              </a:lnTo>
                              <a:lnTo>
                                <a:pt x="8476" y="14956"/>
                              </a:lnTo>
                              <a:lnTo>
                                <a:pt x="8474" y="14972"/>
                              </a:lnTo>
                              <a:lnTo>
                                <a:pt x="8472" y="14988"/>
                              </a:lnTo>
                              <a:lnTo>
                                <a:pt x="8468" y="15002"/>
                              </a:lnTo>
                              <a:lnTo>
                                <a:pt x="8464" y="15016"/>
                              </a:lnTo>
                              <a:lnTo>
                                <a:pt x="8460" y="15032"/>
                              </a:lnTo>
                              <a:lnTo>
                                <a:pt x="8454" y="15044"/>
                              </a:lnTo>
                              <a:lnTo>
                                <a:pt x="8448" y="15058"/>
                              </a:lnTo>
                              <a:lnTo>
                                <a:pt x="8440" y="15072"/>
                              </a:lnTo>
                              <a:lnTo>
                                <a:pt x="8432" y="15084"/>
                              </a:lnTo>
                              <a:lnTo>
                                <a:pt x="8424" y="15096"/>
                              </a:lnTo>
                              <a:lnTo>
                                <a:pt x="8414" y="15108"/>
                              </a:lnTo>
                              <a:lnTo>
                                <a:pt x="8406" y="15118"/>
                              </a:lnTo>
                              <a:lnTo>
                                <a:pt x="8394" y="15130"/>
                              </a:lnTo>
                              <a:lnTo>
                                <a:pt x="8384" y="15140"/>
                              </a:lnTo>
                              <a:lnTo>
                                <a:pt x="8372" y="15148"/>
                              </a:lnTo>
                              <a:lnTo>
                                <a:pt x="8360" y="15156"/>
                              </a:lnTo>
                              <a:lnTo>
                                <a:pt x="8348" y="15164"/>
                              </a:lnTo>
                              <a:lnTo>
                                <a:pt x="8334" y="15172"/>
                              </a:lnTo>
                              <a:lnTo>
                                <a:pt x="8320" y="15178"/>
                              </a:lnTo>
                              <a:lnTo>
                                <a:pt x="8306" y="15184"/>
                              </a:lnTo>
                              <a:lnTo>
                                <a:pt x="8292" y="15188"/>
                              </a:lnTo>
                              <a:lnTo>
                                <a:pt x="8278" y="15192"/>
                              </a:lnTo>
                              <a:lnTo>
                                <a:pt x="8264" y="15196"/>
                              </a:lnTo>
                              <a:lnTo>
                                <a:pt x="8248" y="15198"/>
                              </a:lnTo>
                              <a:lnTo>
                                <a:pt x="8232" y="15200"/>
                              </a:lnTo>
                              <a:lnTo>
                                <a:pt x="8216" y="15200"/>
                              </a:lnTo>
                              <a:lnTo>
                                <a:pt x="8200" y="15200"/>
                              </a:lnTo>
                              <a:lnTo>
                                <a:pt x="8184" y="15198"/>
                              </a:lnTo>
                              <a:lnTo>
                                <a:pt x="8170" y="15196"/>
                              </a:lnTo>
                              <a:lnTo>
                                <a:pt x="8154" y="15192"/>
                              </a:lnTo>
                              <a:lnTo>
                                <a:pt x="8140" y="15188"/>
                              </a:lnTo>
                              <a:lnTo>
                                <a:pt x="8126" y="15184"/>
                              </a:lnTo>
                              <a:lnTo>
                                <a:pt x="8112" y="15178"/>
                              </a:lnTo>
                              <a:lnTo>
                                <a:pt x="8098" y="15172"/>
                              </a:lnTo>
                              <a:lnTo>
                                <a:pt x="8086" y="15164"/>
                              </a:lnTo>
                              <a:lnTo>
                                <a:pt x="8072" y="15156"/>
                              </a:lnTo>
                              <a:lnTo>
                                <a:pt x="8060" y="15148"/>
                              </a:lnTo>
                              <a:lnTo>
                                <a:pt x="8050" y="15140"/>
                              </a:lnTo>
                              <a:lnTo>
                                <a:pt x="8038" y="15130"/>
                              </a:lnTo>
                              <a:lnTo>
                                <a:pt x="8028" y="15118"/>
                              </a:lnTo>
                              <a:lnTo>
                                <a:pt x="8018" y="15108"/>
                              </a:lnTo>
                              <a:lnTo>
                                <a:pt x="8008" y="15096"/>
                              </a:lnTo>
                              <a:lnTo>
                                <a:pt x="8000" y="15084"/>
                              </a:lnTo>
                              <a:lnTo>
                                <a:pt x="7992" y="15072"/>
                              </a:lnTo>
                              <a:lnTo>
                                <a:pt x="7986" y="15058"/>
                              </a:lnTo>
                              <a:lnTo>
                                <a:pt x="7978" y="15044"/>
                              </a:lnTo>
                              <a:lnTo>
                                <a:pt x="7974" y="15032"/>
                              </a:lnTo>
                              <a:lnTo>
                                <a:pt x="7968" y="15016"/>
                              </a:lnTo>
                              <a:lnTo>
                                <a:pt x="7964" y="15002"/>
                              </a:lnTo>
                              <a:lnTo>
                                <a:pt x="7962" y="14988"/>
                              </a:lnTo>
                              <a:lnTo>
                                <a:pt x="7958" y="14972"/>
                              </a:lnTo>
                              <a:lnTo>
                                <a:pt x="7958" y="14956"/>
                              </a:lnTo>
                              <a:lnTo>
                                <a:pt x="7958" y="14940"/>
                              </a:lnTo>
                              <a:lnTo>
                                <a:pt x="7958" y="14924"/>
                              </a:lnTo>
                              <a:lnTo>
                                <a:pt x="7958" y="14910"/>
                              </a:lnTo>
                              <a:lnTo>
                                <a:pt x="7962" y="14894"/>
                              </a:lnTo>
                              <a:lnTo>
                                <a:pt x="7964" y="14880"/>
                              </a:lnTo>
                              <a:lnTo>
                                <a:pt x="7968" y="14864"/>
                              </a:lnTo>
                              <a:lnTo>
                                <a:pt x="7974" y="14850"/>
                              </a:lnTo>
                              <a:lnTo>
                                <a:pt x="7978" y="14836"/>
                              </a:lnTo>
                              <a:lnTo>
                                <a:pt x="7986" y="14822"/>
                              </a:lnTo>
                              <a:lnTo>
                                <a:pt x="7992" y="14810"/>
                              </a:lnTo>
                              <a:lnTo>
                                <a:pt x="8000" y="14798"/>
                              </a:lnTo>
                              <a:lnTo>
                                <a:pt x="8008" y="14784"/>
                              </a:lnTo>
                              <a:lnTo>
                                <a:pt x="8018" y="14774"/>
                              </a:lnTo>
                              <a:lnTo>
                                <a:pt x="8028" y="14762"/>
                              </a:lnTo>
                              <a:lnTo>
                                <a:pt x="8038" y="14752"/>
                              </a:lnTo>
                              <a:lnTo>
                                <a:pt x="8050" y="14742"/>
                              </a:lnTo>
                              <a:lnTo>
                                <a:pt x="8060" y="14732"/>
                              </a:lnTo>
                              <a:lnTo>
                                <a:pt x="8072" y="14724"/>
                              </a:lnTo>
                              <a:lnTo>
                                <a:pt x="8086" y="14716"/>
                              </a:lnTo>
                              <a:lnTo>
                                <a:pt x="8098" y="14710"/>
                              </a:lnTo>
                              <a:lnTo>
                                <a:pt x="8112" y="14702"/>
                              </a:lnTo>
                              <a:lnTo>
                                <a:pt x="8126" y="14698"/>
                              </a:lnTo>
                              <a:lnTo>
                                <a:pt x="8140" y="14692"/>
                              </a:lnTo>
                              <a:lnTo>
                                <a:pt x="8154" y="14688"/>
                              </a:lnTo>
                              <a:lnTo>
                                <a:pt x="8170" y="14686"/>
                              </a:lnTo>
                              <a:lnTo>
                                <a:pt x="8184" y="14682"/>
                              </a:lnTo>
                              <a:lnTo>
                                <a:pt x="8200" y="14682"/>
                              </a:lnTo>
                              <a:lnTo>
                                <a:pt x="8216" y="1468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94d4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77400"/>
                          <a:ext cx="1548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44">
                              <a:moveTo>
                                <a:pt x="8098" y="14848"/>
                              </a:moveTo>
                              <a:lnTo>
                                <a:pt x="8100" y="14852"/>
                              </a:lnTo>
                              <a:lnTo>
                                <a:pt x="8108" y="14858"/>
                              </a:lnTo>
                              <a:lnTo>
                                <a:pt x="8112" y="14860"/>
                              </a:lnTo>
                              <a:lnTo>
                                <a:pt x="8118" y="14862"/>
                              </a:lnTo>
                              <a:lnTo>
                                <a:pt x="8128" y="14862"/>
                              </a:lnTo>
                              <a:lnTo>
                                <a:pt x="8132" y="14860"/>
                              </a:lnTo>
                              <a:lnTo>
                                <a:pt x="8138" y="14858"/>
                              </a:lnTo>
                              <a:lnTo>
                                <a:pt x="8142" y="14854"/>
                              </a:lnTo>
                              <a:lnTo>
                                <a:pt x="8144" y="14852"/>
                              </a:lnTo>
                              <a:lnTo>
                                <a:pt x="8148" y="14848"/>
                              </a:lnTo>
                              <a:lnTo>
                                <a:pt x="8150" y="14842"/>
                              </a:lnTo>
                              <a:lnTo>
                                <a:pt x="8152" y="14838"/>
                              </a:lnTo>
                              <a:lnTo>
                                <a:pt x="8152" y="14828"/>
                              </a:lnTo>
                              <a:lnTo>
                                <a:pt x="8150" y="14822"/>
                              </a:lnTo>
                              <a:lnTo>
                                <a:pt x="8148" y="14818"/>
                              </a:lnTo>
                              <a:lnTo>
                                <a:pt x="8144" y="14814"/>
                              </a:lnTo>
                              <a:lnTo>
                                <a:pt x="8142" y="14810"/>
                              </a:lnTo>
                              <a:lnTo>
                                <a:pt x="8138" y="14806"/>
                              </a:lnTo>
                              <a:lnTo>
                                <a:pt x="8132" y="14804"/>
                              </a:lnTo>
                              <a:lnTo>
                                <a:pt x="8112" y="14804"/>
                              </a:lnTo>
                              <a:lnTo>
                                <a:pt x="8108" y="14806"/>
                              </a:lnTo>
                              <a:lnTo>
                                <a:pt x="8104" y="14810"/>
                              </a:lnTo>
                              <a:lnTo>
                                <a:pt x="8100" y="14814"/>
                              </a:lnTo>
                              <a:lnTo>
                                <a:pt x="8098" y="14818"/>
                              </a:lnTo>
                              <a:lnTo>
                                <a:pt x="8094" y="14822"/>
                              </a:lnTo>
                              <a:lnTo>
                                <a:pt x="8094" y="14842"/>
                              </a:lnTo>
                              <a:lnTo>
                                <a:pt x="8098" y="14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77400"/>
                          <a:ext cx="1548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44">
                              <a:moveTo>
                                <a:pt x="8230" y="15048"/>
                              </a:moveTo>
                              <a:lnTo>
                                <a:pt x="8230" y="14958"/>
                              </a:lnTo>
                              <a:lnTo>
                                <a:pt x="8232" y="14954"/>
                              </a:lnTo>
                              <a:lnTo>
                                <a:pt x="8232" y="14946"/>
                              </a:lnTo>
                              <a:lnTo>
                                <a:pt x="8234" y="14940"/>
                              </a:lnTo>
                              <a:lnTo>
                                <a:pt x="8236" y="14936"/>
                              </a:lnTo>
                              <a:lnTo>
                                <a:pt x="8238" y="14934"/>
                              </a:lnTo>
                              <a:lnTo>
                                <a:pt x="8242" y="14930"/>
                              </a:lnTo>
                              <a:lnTo>
                                <a:pt x="8248" y="14926"/>
                              </a:lnTo>
                              <a:lnTo>
                                <a:pt x="8252" y="14926"/>
                              </a:lnTo>
                              <a:lnTo>
                                <a:pt x="8260" y="14924"/>
                              </a:lnTo>
                              <a:lnTo>
                                <a:pt x="8266" y="14924"/>
                              </a:lnTo>
                              <a:lnTo>
                                <a:pt x="8272" y="14926"/>
                              </a:lnTo>
                              <a:lnTo>
                                <a:pt x="8278" y="14930"/>
                              </a:lnTo>
                              <a:lnTo>
                                <a:pt x="8280" y="14934"/>
                              </a:lnTo>
                              <a:lnTo>
                                <a:pt x="8282" y="14936"/>
                              </a:lnTo>
                              <a:lnTo>
                                <a:pt x="8284" y="14940"/>
                              </a:lnTo>
                              <a:lnTo>
                                <a:pt x="8286" y="14946"/>
                              </a:lnTo>
                              <a:lnTo>
                                <a:pt x="8286" y="14954"/>
                              </a:lnTo>
                              <a:lnTo>
                                <a:pt x="8288" y="14956"/>
                              </a:lnTo>
                              <a:lnTo>
                                <a:pt x="8288" y="15048"/>
                              </a:lnTo>
                              <a:lnTo>
                                <a:pt x="8338" y="15048"/>
                              </a:lnTo>
                              <a:lnTo>
                                <a:pt x="8338" y="14938"/>
                              </a:lnTo>
                              <a:lnTo>
                                <a:pt x="8336" y="14932"/>
                              </a:lnTo>
                              <a:lnTo>
                                <a:pt x="8336" y="14926"/>
                              </a:lnTo>
                              <a:lnTo>
                                <a:pt x="8334" y="14920"/>
                              </a:lnTo>
                              <a:lnTo>
                                <a:pt x="8332" y="14914"/>
                              </a:lnTo>
                              <a:lnTo>
                                <a:pt x="8330" y="14910"/>
                              </a:lnTo>
                              <a:lnTo>
                                <a:pt x="8328" y="14904"/>
                              </a:lnTo>
                              <a:lnTo>
                                <a:pt x="8326" y="14900"/>
                              </a:lnTo>
                              <a:lnTo>
                                <a:pt x="8322" y="14896"/>
                              </a:lnTo>
                              <a:lnTo>
                                <a:pt x="8318" y="14892"/>
                              </a:lnTo>
                              <a:lnTo>
                                <a:pt x="8314" y="14890"/>
                              </a:lnTo>
                              <a:lnTo>
                                <a:pt x="8310" y="14886"/>
                              </a:lnTo>
                              <a:lnTo>
                                <a:pt x="8304" y="14884"/>
                              </a:lnTo>
                              <a:lnTo>
                                <a:pt x="8298" y="14882"/>
                              </a:lnTo>
                              <a:lnTo>
                                <a:pt x="8292" y="14882"/>
                              </a:lnTo>
                              <a:lnTo>
                                <a:pt x="8284" y="14880"/>
                              </a:lnTo>
                              <a:lnTo>
                                <a:pt x="8270" y="14880"/>
                              </a:lnTo>
                              <a:lnTo>
                                <a:pt x="8264" y="14882"/>
                              </a:lnTo>
                              <a:lnTo>
                                <a:pt x="8258" y="14882"/>
                              </a:lnTo>
                              <a:lnTo>
                                <a:pt x="8254" y="14884"/>
                              </a:lnTo>
                              <a:lnTo>
                                <a:pt x="8248" y="14888"/>
                              </a:lnTo>
                              <a:lnTo>
                                <a:pt x="8244" y="14890"/>
                              </a:lnTo>
                              <a:lnTo>
                                <a:pt x="8236" y="14896"/>
                              </a:lnTo>
                              <a:lnTo>
                                <a:pt x="8234" y="14900"/>
                              </a:lnTo>
                              <a:lnTo>
                                <a:pt x="8232" y="14902"/>
                              </a:lnTo>
                              <a:lnTo>
                                <a:pt x="8228" y="14906"/>
                              </a:lnTo>
                              <a:lnTo>
                                <a:pt x="8228" y="14884"/>
                              </a:lnTo>
                              <a:lnTo>
                                <a:pt x="8180" y="14884"/>
                              </a:lnTo>
                              <a:lnTo>
                                <a:pt x="8180" y="15048"/>
                              </a:lnTo>
                              <a:lnTo>
                                <a:pt x="8230" y="150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77400"/>
                          <a:ext cx="1548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44">
                              <a:moveTo>
                                <a:pt x="8098" y="14884"/>
                              </a:moveTo>
                              <a:lnTo>
                                <a:pt x="8098" y="15048"/>
                              </a:lnTo>
                              <a:lnTo>
                                <a:pt x="8148" y="15048"/>
                              </a:lnTo>
                              <a:lnTo>
                                <a:pt x="8148" y="14884"/>
                              </a:lnTo>
                              <a:lnTo>
                                <a:pt x="8098" y="148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128160"/>
                          <a:ext cx="316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64">
                              <a:moveTo>
                                <a:pt x="8098" y="14884"/>
                              </a:moveTo>
                              <a:lnTo>
                                <a:pt x="8148" y="14884"/>
                              </a:lnTo>
                              <a:lnTo>
                                <a:pt x="8148" y="15048"/>
                              </a:lnTo>
                              <a:lnTo>
                                <a:pt x="8098" y="15048"/>
                              </a:lnTo>
                              <a:lnTo>
                                <a:pt x="8098" y="1488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125640"/>
                          <a:ext cx="1004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68">
                              <a:moveTo>
                                <a:pt x="8278" y="14880"/>
                              </a:moveTo>
                              <a:lnTo>
                                <a:pt x="8284" y="14880"/>
                              </a:lnTo>
                              <a:lnTo>
                                <a:pt x="8292" y="14882"/>
                              </a:lnTo>
                              <a:lnTo>
                                <a:pt x="8298" y="14882"/>
                              </a:lnTo>
                              <a:lnTo>
                                <a:pt x="8304" y="14884"/>
                              </a:lnTo>
                              <a:lnTo>
                                <a:pt x="8310" y="14886"/>
                              </a:lnTo>
                              <a:lnTo>
                                <a:pt x="8314" y="14890"/>
                              </a:lnTo>
                              <a:lnTo>
                                <a:pt x="8318" y="14892"/>
                              </a:lnTo>
                              <a:lnTo>
                                <a:pt x="8322" y="14896"/>
                              </a:lnTo>
                              <a:lnTo>
                                <a:pt x="8326" y="14900"/>
                              </a:lnTo>
                              <a:lnTo>
                                <a:pt x="8328" y="14904"/>
                              </a:lnTo>
                              <a:lnTo>
                                <a:pt x="8330" y="14910"/>
                              </a:lnTo>
                              <a:lnTo>
                                <a:pt x="8332" y="14914"/>
                              </a:lnTo>
                              <a:lnTo>
                                <a:pt x="8334" y="14920"/>
                              </a:lnTo>
                              <a:lnTo>
                                <a:pt x="8336" y="14926"/>
                              </a:lnTo>
                              <a:lnTo>
                                <a:pt x="8336" y="14932"/>
                              </a:lnTo>
                              <a:lnTo>
                                <a:pt x="8338" y="14938"/>
                              </a:lnTo>
                              <a:lnTo>
                                <a:pt x="8338" y="14944"/>
                              </a:lnTo>
                              <a:lnTo>
                                <a:pt x="8338" y="14950"/>
                              </a:lnTo>
                              <a:lnTo>
                                <a:pt x="8338" y="14958"/>
                              </a:lnTo>
                              <a:lnTo>
                                <a:pt x="8338" y="15048"/>
                              </a:lnTo>
                              <a:lnTo>
                                <a:pt x="8288" y="15048"/>
                              </a:lnTo>
                              <a:lnTo>
                                <a:pt x="8288" y="14968"/>
                              </a:lnTo>
                              <a:lnTo>
                                <a:pt x="8288" y="14964"/>
                              </a:lnTo>
                              <a:lnTo>
                                <a:pt x="8288" y="14960"/>
                              </a:lnTo>
                              <a:lnTo>
                                <a:pt x="8288" y="14956"/>
                              </a:lnTo>
                              <a:lnTo>
                                <a:pt x="8286" y="14954"/>
                              </a:lnTo>
                              <a:lnTo>
                                <a:pt x="8286" y="14950"/>
                              </a:lnTo>
                              <a:lnTo>
                                <a:pt x="8286" y="14946"/>
                              </a:lnTo>
                              <a:lnTo>
                                <a:pt x="8284" y="14942"/>
                              </a:lnTo>
                              <a:lnTo>
                                <a:pt x="8284" y="14940"/>
                              </a:lnTo>
                              <a:lnTo>
                                <a:pt x="8282" y="14936"/>
                              </a:lnTo>
                              <a:lnTo>
                                <a:pt x="8280" y="14934"/>
                              </a:lnTo>
                              <a:lnTo>
                                <a:pt x="8278" y="14930"/>
                              </a:lnTo>
                              <a:lnTo>
                                <a:pt x="8276" y="14928"/>
                              </a:lnTo>
                              <a:lnTo>
                                <a:pt x="8272" y="14926"/>
                              </a:lnTo>
                              <a:lnTo>
                                <a:pt x="8270" y="14926"/>
                              </a:lnTo>
                              <a:lnTo>
                                <a:pt x="8266" y="14924"/>
                              </a:lnTo>
                              <a:lnTo>
                                <a:pt x="8260" y="14924"/>
                              </a:lnTo>
                              <a:lnTo>
                                <a:pt x="8256" y="14924"/>
                              </a:lnTo>
                              <a:lnTo>
                                <a:pt x="8252" y="14926"/>
                              </a:lnTo>
                              <a:lnTo>
                                <a:pt x="8248" y="14926"/>
                              </a:lnTo>
                              <a:lnTo>
                                <a:pt x="8244" y="14928"/>
                              </a:lnTo>
                              <a:lnTo>
                                <a:pt x="8242" y="14930"/>
                              </a:lnTo>
                              <a:lnTo>
                                <a:pt x="8238" y="14934"/>
                              </a:lnTo>
                              <a:lnTo>
                                <a:pt x="8236" y="14936"/>
                              </a:lnTo>
                              <a:lnTo>
                                <a:pt x="8234" y="14940"/>
                              </a:lnTo>
                              <a:lnTo>
                                <a:pt x="8234" y="14942"/>
                              </a:lnTo>
                              <a:lnTo>
                                <a:pt x="8232" y="14946"/>
                              </a:lnTo>
                              <a:lnTo>
                                <a:pt x="8232" y="14950"/>
                              </a:lnTo>
                              <a:lnTo>
                                <a:pt x="8232" y="14954"/>
                              </a:lnTo>
                              <a:lnTo>
                                <a:pt x="8230" y="14958"/>
                              </a:lnTo>
                              <a:lnTo>
                                <a:pt x="8230" y="14962"/>
                              </a:lnTo>
                              <a:lnTo>
                                <a:pt x="8230" y="14966"/>
                              </a:lnTo>
                              <a:lnTo>
                                <a:pt x="8230" y="15048"/>
                              </a:lnTo>
                              <a:lnTo>
                                <a:pt x="8180" y="15048"/>
                              </a:lnTo>
                              <a:lnTo>
                                <a:pt x="8180" y="14884"/>
                              </a:lnTo>
                              <a:lnTo>
                                <a:pt x="8228" y="14884"/>
                              </a:lnTo>
                              <a:lnTo>
                                <a:pt x="8228" y="14906"/>
                              </a:lnTo>
                              <a:lnTo>
                                <a:pt x="8230" y="14906"/>
                              </a:lnTo>
                              <a:lnTo>
                                <a:pt x="8232" y="14902"/>
                              </a:lnTo>
                              <a:lnTo>
                                <a:pt x="8234" y="14900"/>
                              </a:lnTo>
                              <a:lnTo>
                                <a:pt x="8236" y="14896"/>
                              </a:lnTo>
                              <a:lnTo>
                                <a:pt x="8240" y="14892"/>
                              </a:lnTo>
                              <a:lnTo>
                                <a:pt x="8244" y="14890"/>
                              </a:lnTo>
                              <a:lnTo>
                                <a:pt x="8248" y="14888"/>
                              </a:lnTo>
                              <a:lnTo>
                                <a:pt x="8254" y="14884"/>
                              </a:lnTo>
                              <a:lnTo>
                                <a:pt x="8258" y="14882"/>
                              </a:lnTo>
                              <a:lnTo>
                                <a:pt x="8264" y="14882"/>
                              </a:lnTo>
                              <a:lnTo>
                                <a:pt x="8270" y="14880"/>
                              </a:lnTo>
                              <a:lnTo>
                                <a:pt x="8278" y="1488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7740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8122" y="14804"/>
                              </a:moveTo>
                              <a:lnTo>
                                <a:pt x="8128" y="14804"/>
                              </a:lnTo>
                              <a:lnTo>
                                <a:pt x="8132" y="14804"/>
                              </a:lnTo>
                              <a:lnTo>
                                <a:pt x="8138" y="14806"/>
                              </a:lnTo>
                              <a:lnTo>
                                <a:pt x="8142" y="14810"/>
                              </a:lnTo>
                              <a:lnTo>
                                <a:pt x="8144" y="14814"/>
                              </a:lnTo>
                              <a:lnTo>
                                <a:pt x="8148" y="14818"/>
                              </a:lnTo>
                              <a:lnTo>
                                <a:pt x="8150" y="14822"/>
                              </a:lnTo>
                              <a:lnTo>
                                <a:pt x="8152" y="14828"/>
                              </a:lnTo>
                              <a:lnTo>
                                <a:pt x="8152" y="14832"/>
                              </a:lnTo>
                              <a:lnTo>
                                <a:pt x="8152" y="14838"/>
                              </a:lnTo>
                              <a:lnTo>
                                <a:pt x="8150" y="14842"/>
                              </a:lnTo>
                              <a:lnTo>
                                <a:pt x="8148" y="14848"/>
                              </a:lnTo>
                              <a:lnTo>
                                <a:pt x="8144" y="14852"/>
                              </a:lnTo>
                              <a:lnTo>
                                <a:pt x="8142" y="14854"/>
                              </a:lnTo>
                              <a:lnTo>
                                <a:pt x="8138" y="14858"/>
                              </a:lnTo>
                              <a:lnTo>
                                <a:pt x="8132" y="14860"/>
                              </a:lnTo>
                              <a:lnTo>
                                <a:pt x="8128" y="14862"/>
                              </a:lnTo>
                              <a:lnTo>
                                <a:pt x="8122" y="14862"/>
                              </a:lnTo>
                              <a:lnTo>
                                <a:pt x="8118" y="14862"/>
                              </a:lnTo>
                              <a:lnTo>
                                <a:pt x="8112" y="14860"/>
                              </a:lnTo>
                              <a:lnTo>
                                <a:pt x="8108" y="14858"/>
                              </a:lnTo>
                              <a:lnTo>
                                <a:pt x="8104" y="14854"/>
                              </a:lnTo>
                              <a:lnTo>
                                <a:pt x="8100" y="14852"/>
                              </a:lnTo>
                              <a:lnTo>
                                <a:pt x="8098" y="14848"/>
                              </a:lnTo>
                              <a:lnTo>
                                <a:pt x="8094" y="14842"/>
                              </a:lnTo>
                              <a:lnTo>
                                <a:pt x="8094" y="14838"/>
                              </a:lnTo>
                              <a:lnTo>
                                <a:pt x="8094" y="14832"/>
                              </a:lnTo>
                              <a:lnTo>
                                <a:pt x="8094" y="14828"/>
                              </a:lnTo>
                              <a:lnTo>
                                <a:pt x="8094" y="14822"/>
                              </a:lnTo>
                              <a:lnTo>
                                <a:pt x="8098" y="14818"/>
                              </a:lnTo>
                              <a:lnTo>
                                <a:pt x="8100" y="14814"/>
                              </a:lnTo>
                              <a:lnTo>
                                <a:pt x="8104" y="14810"/>
                              </a:lnTo>
                              <a:lnTo>
                                <a:pt x="8108" y="14806"/>
                              </a:lnTo>
                              <a:lnTo>
                                <a:pt x="8112" y="14804"/>
                              </a:lnTo>
                              <a:lnTo>
                                <a:pt x="8118" y="14804"/>
                              </a:lnTo>
                              <a:lnTo>
                                <a:pt x="8122" y="148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4.1pt;margin-top:733.15pt;width:25.95pt;height:25.95pt" coordorigin="9082,14663" coordsize="519,519">
              <v:shape id="shape_0" coordorigin="7958,14682" coordsize="518,518" path="m8476,14940l8476,14924l8474,14910l8472,14894l8468,14880l8464,14864l8460,14850l8454,14836l8448,14822l8440,14810l8432,14798l8424,14784l8414,14774l8406,14762l8394,14752l8384,14742l8372,14732l8360,14724l8348,14716l8334,14710l8320,14702l8306,14698l8292,14692l8278,14688l8264,14686l8248,14682l8184,14682l8170,14686l8154,14688l8140,14692l8126,14698l8112,14702l8098,14710l8086,14716l8072,14724l8060,14732l8050,14742l8038,14752l8028,14762l8018,14774l8008,14784l8000,14798l7992,14810l7986,14822l7978,14836l7974,14850l7968,14864l7964,14880l7962,14894l7958,14910l7958,14972l7962,14988l7964,15002l7968,15016l7974,15032l7978,15044l7986,15058l7992,15072l8000,15084l8008,15096l8018,15108l8028,15118l8038,15130l8050,15140l8060,15148l8072,15156l8086,15164l8098,15172l8112,15178l8126,15184l8140,15188l8154,15192l8170,15196l8184,15198l8200,15200l8232,15200l8248,15198l8264,15196l8278,15192l8292,15188l8306,15184l8320,15178l8334,15172l8348,15164l8360,15156l8372,15148l8384,15140l8394,15130l8406,15118l8414,15108l8424,15096l8432,15084l8440,15072l8448,15058l8454,15044l8460,15032l8464,15016l8468,15002l8472,14988l8474,14972l8476,14956l8476,14940xe" fillcolor="#e94d4d" stroked="f" o:allowincell="f" style="position:absolute;left:9082;top:14663;width:518;height:518;mso-wrap-style:none;v-text-anchor:middle;mso-position-horizontal-relative:page;mso-position-vertical-relative:page">
                <v:fill o:detectmouseclick="t" type="solid" color2="#16b2b2"/>
                <v:stroke color="#3465a4" joinstyle="round" endcap="flat"/>
                <w10:wrap type="none"/>
              </v:shape>
              <v:shape id="shape_0" coordorigin="7958,14682" coordsize="518,518" path="m8216,14682l8232,14682l8248,14682l8264,14686l8278,14688l8292,14692l8306,14698l8320,14702l8334,14710l8348,14716l8360,14724l8372,14732l8384,14742l8394,14752l8406,14762l8414,14774l8424,14784l8432,14798l8440,14810l8448,14822l8454,14836l8460,14850l8464,14864l8468,14880l8472,14894l8474,14910l8476,14924l8476,14940l8476,14956l8474,14972l8472,14988l8468,15002l8464,15016l8460,15032l8454,15044l8448,15058l8440,15072l8432,15084l8424,15096l8414,15108l8406,15118l8394,15130l8384,15140l8372,15148l8360,15156l8348,15164l8334,15172l8320,15178l8306,15184l8292,15188l8278,15192l8264,15196l8248,15198l8232,15200l8216,15200l8200,15200l8184,15198l8170,15196l8154,15192l8140,15188l8126,15184l8112,15178l8098,15172l8086,15164l8072,15156l8060,15148l8050,15140l8038,15130l8028,15118l8018,15108l8008,15096l8000,15084l7992,15072l7986,15058l7978,15044l7974,15032l7968,15016l7964,15002l7962,14988l7958,14972l7958,14956l7958,14940l7958,14924l7958,14910l7962,14894l7964,14880l7968,14864l7974,14850l7978,14836l7986,14822l7992,14810l8000,14798l8008,14784l8018,14774l8028,14762l8038,14752l8050,14742l8060,14732l8072,14724l8086,14716l8098,14710l8112,14702l8126,14698l8140,14692l8154,14688l8170,14686l8184,14682l8200,14682l8216,14682xe" stroked="t" o:allowincell="f" style="position:absolute;left:9082;top:14663;width:518;height:518;mso-wrap-style:none;v-text-anchor:middle;mso-position-horizontal-relative:page;mso-position-vertical-relative:page">
                <v:fill o:detectmouseclick="t" on="false"/>
                <v:stroke color="#e94d4d" joinstyle="round" endcap="flat"/>
                <w10:wrap type="none"/>
              </v:shape>
              <v:shape id="shape_0" coordorigin="8094,14804" coordsize="244,244" path="m8098,14848l8100,14852l8108,14858l8112,14860l8118,14862l8128,14862l8132,14860l8138,14858l8142,14854l8144,14852l8148,14848l8150,14842l8152,14838l8152,14828l8150,14822l8148,14818l8144,14814l8142,14810l8138,14806l8132,14804l8112,14804l8108,14806l8104,14810l8100,14814l8098,14818l8094,14822l8094,14842l8098,14848xe" fillcolor="black" stroked="f" o:allowincell="f" style="position:absolute;left:9218;top:14785;width:243;height:2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origin="8094,14804" coordsize="244,244" path="m8230,15048l8230,14958l8232,14954l8232,14946l8234,14940l8236,14936l8238,14934l8242,14930l8248,14926l8252,14926l8260,14924l8266,14924l8272,14926l8278,14930l8280,14934l8282,14936l8284,14940l8286,14946l8286,14954l8288,14956l8288,15048l8338,15048l8338,14938l8336,14932l8336,14926l8334,14920l8332,14914l8330,14910l8328,14904l8326,14900l8322,14896l8318,14892l8314,14890l8310,14886l8304,14884l8298,14882l8292,14882l8284,14880l8270,14880l8264,14882l8258,14882l8254,14884l8248,14888l8244,14890l8236,14896l8234,14900l8232,14902l8228,14906l8228,14884l8180,14884l8180,15048l8230,15048xe" fillcolor="black" stroked="f" o:allowincell="f" style="position:absolute;left:9218;top:14785;width:243;height:2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origin="8094,14804" coordsize="244,244" path="m8098,14884l8098,15048l8148,15048l8148,14884l8098,14884xe" fillcolor="black" stroked="f" o:allowincell="f" style="position:absolute;left:9218;top:14785;width:243;height:2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origin="8098,14884" coordsize="50,164" path="m8098,14884l8148,14884l8148,15048l8098,15048l8098,14884xe" stroked="t" o:allowincell="f" style="position:absolute;left:9222;top:14865;width:49;height:163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coordorigin="8180,14880" coordsize="158,168" path="m8278,14880l8284,14880l8292,14882l8298,14882l8304,14884l8310,14886l8314,14890l8318,14892l8322,14896l8326,14900l8328,14904l8330,14910l8332,14914l8334,14920l8336,14926l8336,14932l8338,14938l8338,14944l8338,14950l8338,14958l8338,15048l8288,15048l8288,14968l8288,14964l8288,14960l8288,14956l8286,14954l8286,14950l8286,14946l8284,14942l8284,14940l8282,14936l8280,14934l8278,14930l8276,14928l8272,14926l8270,14926l8266,14924l8260,14924l8256,14924l8252,14926l8248,14926l8244,14928l8242,14930l8238,14934l8236,14936l8234,14940l8234,14942l8232,14946l8232,14950l8232,14954l8230,14958l8230,14962l8230,14966l8230,15048l8180,15048l8180,14884l8228,14884l8228,14906l8230,14906l8232,14902l8234,14900l8236,14896l8240,14892l8244,14890l8248,14888l8254,14884l8258,14882l8264,14882l8270,14880l8278,14880xe" stroked="t" o:allowincell="f" style="position:absolute;left:9304;top:14861;width:157;height:167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coordorigin="8094,14804" coordsize="58,58" path="m8122,14804l8128,14804l8132,14804l8138,14806l8142,14810l8144,14814l8148,14818l8150,14822l8152,14828l8152,14832l8152,14838l8150,14842l8148,14848l8144,14852l8142,14854l8138,14858l8132,14860l8128,14862l8122,14862l8118,14862l8112,14860l8108,14858l8104,14854l8100,14852l8098,14848l8094,14842l8094,14838l8094,14832l8094,14828l8094,14822l8098,14818l8100,14814l8104,14810l8108,14806l8112,14804l8118,14804l8122,14804xe" stroked="t" o:allowincell="f" style="position:absolute;left:9218;top:14785;width:57;height:57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200525</wp:posOffset>
              </wp:positionH>
              <wp:positionV relativeFrom="page">
                <wp:posOffset>9716135</wp:posOffset>
              </wp:positionV>
              <wp:extent cx="3730625" cy="15240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0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right="0" w:hanging="0"/>
                            <w:rPr/>
                          </w:pPr>
                          <w:r>
                            <w:rPr>
                              <w:u w:val="single" w:color="000000"/>
                            </w:rPr>
                            <w:t>https://www.linkedin.com/in/narendra-kumar-5b20b751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5pt;height:12pt;mso-wrap-distance-left:9.05pt;mso-wrap-distance-right:9.05pt;mso-wrap-distance-top:0pt;mso-wrap-distance-bottom:0pt;margin-top:765.05pt;mso-position-vertical-relative:page;margin-left:3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right="0" w:hanging="0"/>
                      <w:rPr/>
                    </w:pPr>
                    <w:r>
                      <w:rPr>
                        <w:u w:val="single" w:color="000000"/>
                      </w:rPr>
                      <w:t>https://www.linkedin.com/in/narendra-kumar-5b20b751/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68630</wp:posOffset>
              </wp:positionH>
              <wp:positionV relativeFrom="page">
                <wp:posOffset>9716135</wp:posOffset>
              </wp:positionV>
              <wp:extent cx="1771015" cy="180975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Kumar.thesunisrising@gmail.com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45pt;height:14.25pt;mso-wrap-distance-left:9.05pt;mso-wrap-distance-right:9.05pt;mso-wrap-distance-top:0pt;mso-wrap-distance-bottom:0pt;margin-top:765.05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</w:rPr>
                        <w:t>Kumar.thesunisrising@gmail.com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085340</wp:posOffset>
              </wp:positionH>
              <wp:positionV relativeFrom="page">
                <wp:posOffset>9693275</wp:posOffset>
              </wp:positionV>
              <wp:extent cx="1819275" cy="28448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15" w:right="0" w:hanging="0"/>
                            <w:jc w:val="center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>
                              <w:u w:val="single" w:color="000000"/>
                            </w:rPr>
                            <w:t>+91 9952929667/63821386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22.4pt;mso-wrap-distance-left:9.05pt;mso-wrap-distance-right:9.05pt;mso-wrap-distance-top:0pt;mso-wrap-distance-bottom:0pt;margin-top:763.25pt;mso-position-vertical-relative:page;margin-left:1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15" w:right="0" w:hanging="0"/>
                      <w:jc w:val="center"/>
                      <w:rPr/>
                    </w:pPr>
                    <w:r>
                      <w:rPr/>
                      <w:t xml:space="preserve">    </w:t>
                    </w:r>
                    <w:r>
                      <w:rPr>
                        <w:u w:val="single" w:color="000000"/>
                      </w:rPr>
                      <w:t>+91 9952929667/63821386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unifont;Times New Roman" w:hAnsi="unifont;Times New Roman" w:eastAsia="unifont;Times New Roman" w:cs="unifon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unifont;Times New Roman" w:hAnsi="unifont;Times New Roman" w:eastAsia="unifont;Times New Roman" w:cs="unifon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font;Times New Roman" w:hAnsi="unifont;Times New Roman" w:eastAsia="unifont;Times New Roman" w:cs="unifon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font;Times New Roman" w:hAnsi="unifont;Times New Roman" w:eastAsia="unifont;Times New Roman" w:cs="unifon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font;Times New Roman" w:hAnsi="unifont;Times New Roman" w:eastAsia="unifont;Times New Roman" w:cs="unifon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unifont;Times New Roman" w:hAnsi="unifont;Times New Roman" w:eastAsia="unifont;Times New Roman" w:cs="unifon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nifont;Times New Roman" w:hAnsi="unifont;Times New Roman" w:eastAsia="unifont;Times New Roman" w:cs="unifon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font;Times New Roman" w:hAnsi="unifont;Times New Roman" w:eastAsia="unifont;Times New Roman" w:cs="unifon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gbodyChar">
    <w:name w:val="Cog-body Char"/>
    <w:qFormat/>
    <w:rPr>
      <w:rFonts w:ascii="Arial" w:hAnsi="Arial" w:cs="Arial"/>
      <w:lang w:val="en-US"/>
    </w:rPr>
  </w:style>
  <w:style w:type="character" w:styleId="BodyText3Char">
    <w:name w:val="Body Text 3 Char"/>
    <w:qFormat/>
    <w:rPr>
      <w:kern w:val="2"/>
      <w:sz w:val="16"/>
      <w:szCs w:val="16"/>
      <w:lang w:val="en-US" w:eastAsia="zh-C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gbody">
    <w:name w:val="Cog-body"/>
    <w:basedOn w:val="Normal"/>
    <w:qFormat/>
    <w:pPr>
      <w:keepNext w:val="true"/>
      <w:spacing w:lineRule="atLeast" w:line="260" w:before="60" w:after="60"/>
      <w:ind w:left="720" w:hanging="0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mar.thesunisrising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mar.thesunisrising@gmail.com.com" TargetMode="External"/><Relationship Id="rId2" Type="http://schemas.openxmlformats.org/officeDocument/2006/relationships/hyperlink" Target="mailto:Kumar.thesunisrising@gmail.c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0:00Z</dcterms:created>
  <dc:creator>Sathish K</dc:creator>
  <dc:description/>
  <cp:keywords/>
  <dc:language>en-US</dc:language>
  <cp:lastModifiedBy>Narendra KumarNagalaVijayakumar</cp:lastModifiedBy>
  <dcterms:modified xsi:type="dcterms:W3CDTF">2021-01-18T1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0819fa7-4367-4500-ba88-dd630d977609_ActionId">
    <vt:lpwstr>39b76bc8-03bf-49e8-a1c9-b9a242770529</vt:lpwstr>
  </property>
  <property fmtid="{D5CDD505-2E9C-101B-9397-08002B2CF9AE}" pid="3" name="MSIP_Label_a0819fa7-4367-4500-ba88-dd630d977609_Application">
    <vt:lpwstr>Microsoft Azure Information Protection</vt:lpwstr>
  </property>
  <property fmtid="{D5CDD505-2E9C-101B-9397-08002B2CF9AE}" pid="4" name="MSIP_Label_a0819fa7-4367-4500-ba88-dd630d977609_Enabled">
    <vt:lpwstr>True</vt:lpwstr>
  </property>
  <property fmtid="{D5CDD505-2E9C-101B-9397-08002B2CF9AE}" pid="5" name="MSIP_Label_a0819fa7-4367-4500-ba88-dd630d977609_Extended_MSFT_Method">
    <vt:lpwstr>Automatic</vt:lpwstr>
  </property>
  <property fmtid="{D5CDD505-2E9C-101B-9397-08002B2CF9AE}" pid="6" name="MSIP_Label_a0819fa7-4367-4500-ba88-dd630d977609_Name">
    <vt:lpwstr>Companywide usage</vt:lpwstr>
  </property>
  <property fmtid="{D5CDD505-2E9C-101B-9397-08002B2CF9AE}" pid="7" name="MSIP_Label_a0819fa7-4367-4500-ba88-dd630d977609_Owner">
    <vt:lpwstr>narendra.k01@ad.infosys.com</vt:lpwstr>
  </property>
  <property fmtid="{D5CDD505-2E9C-101B-9397-08002B2CF9AE}" pid="8" name="MSIP_Label_a0819fa7-4367-4500-ba88-dd630d977609_Parent">
    <vt:lpwstr>be4b3411-284d-4d31-bd4f-bc13ef7f1fd6</vt:lpwstr>
  </property>
  <property fmtid="{D5CDD505-2E9C-101B-9397-08002B2CF9AE}" pid="9" name="MSIP_Label_a0819fa7-4367-4500-ba88-dd630d977609_SetDate">
    <vt:lpwstr>2021-01-11T01:30:03.9466650Z</vt:lpwstr>
  </property>
  <property fmtid="{D5CDD505-2E9C-101B-9397-08002B2CF9AE}" pid="10" name="MSIP_Label_a0819fa7-4367-4500-ba88-dd630d977609_SiteId">
    <vt:lpwstr>63ce7d59-2f3e-42cd-a8cc-be764cff5eb6</vt:lpwstr>
  </property>
  <property fmtid="{D5CDD505-2E9C-101B-9397-08002B2CF9AE}" pid="11" name="MSIP_Label_be4b3411-284d-4d31-bd4f-bc13ef7f1fd6_ActionId">
    <vt:lpwstr>39b76bc8-03bf-49e8-a1c9-b9a242770529</vt:lpwstr>
  </property>
  <property fmtid="{D5CDD505-2E9C-101B-9397-08002B2CF9AE}" pid="12" name="MSIP_Label_be4b3411-284d-4d31-bd4f-bc13ef7f1fd6_Application">
    <vt:lpwstr>Microsoft Azure Information Protection</vt:lpwstr>
  </property>
  <property fmtid="{D5CDD505-2E9C-101B-9397-08002B2CF9AE}" pid="13" name="MSIP_Label_be4b3411-284d-4d31-bd4f-bc13ef7f1fd6_Enabled">
    <vt:lpwstr>True</vt:lpwstr>
  </property>
  <property fmtid="{D5CDD505-2E9C-101B-9397-08002B2CF9AE}" pid="14" name="MSIP_Label_be4b3411-284d-4d31-bd4f-bc13ef7f1fd6_Extended_MSFT_Method">
    <vt:lpwstr>Automatic</vt:lpwstr>
  </property>
  <property fmtid="{D5CDD505-2E9C-101B-9397-08002B2CF9AE}" pid="15" name="MSIP_Label_be4b3411-284d-4d31-bd4f-bc13ef7f1fd6_Name">
    <vt:lpwstr>Internal</vt:lpwstr>
  </property>
  <property fmtid="{D5CDD505-2E9C-101B-9397-08002B2CF9AE}" pid="16" name="MSIP_Label_be4b3411-284d-4d31-bd4f-bc13ef7f1fd6_Owner">
    <vt:lpwstr>narendra.k01@ad.infosys.com</vt:lpwstr>
  </property>
  <property fmtid="{D5CDD505-2E9C-101B-9397-08002B2CF9AE}" pid="17" name="MSIP_Label_be4b3411-284d-4d31-bd4f-bc13ef7f1fd6_SetDate">
    <vt:lpwstr>2021-01-11T01:30:03.9466650Z</vt:lpwstr>
  </property>
  <property fmtid="{D5CDD505-2E9C-101B-9397-08002B2CF9AE}" pid="18" name="MSIP_Label_be4b3411-284d-4d31-bd4f-bc13ef7f1fd6_SiteId">
    <vt:lpwstr>63ce7d59-2f3e-42cd-a8cc-be764cff5eb6</vt:lpwstr>
  </property>
  <property fmtid="{D5CDD505-2E9C-101B-9397-08002B2CF9AE}" pid="19" name="Sensitivity">
    <vt:lpwstr>Internal Companywide usage</vt:lpwstr>
  </property>
</Properties>
</file>