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rFonts w:eastAsia="Arial"/>
        </w:rPr>
        <w:t>Zakir</w:t>
      </w:r>
    </w:p>
    <w:p>
      <w:pPr>
        <w:pStyle w:val="Heading1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  <w:lang w:val="en-US"/>
        </w:rPr>
        <w:t>Mail:</w:t>
      </w:r>
      <w:r>
        <w:rPr>
          <w:sz w:val="22"/>
          <w:szCs w:val="22"/>
        </w:rPr>
        <w:t>zak</w:t>
      </w:r>
      <w:r>
        <w:rPr>
          <w:sz w:val="22"/>
          <w:szCs w:val="22"/>
          <w:lang w:val="en-US"/>
        </w:rPr>
        <w:t xml:space="preserve">irminya.1419@gmail.com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222222"/>
          <w:shd w:fill="FFFFFF" w:val="clear"/>
        </w:rPr>
        <w:tab/>
      </w:r>
      <w:r>
        <w:rPr>
          <w:color w:val="222222"/>
          <w:shd w:fill="FFFFFF" w:val="clear"/>
          <w:lang w:val="en-US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Mob:+91-</w:t>
      </w:r>
      <w:r>
        <w:rPr>
          <w:color w:val="222222"/>
          <w:shd w:fill="FFFFFF" w:val="clear"/>
          <w:lang w:val="en-US"/>
        </w:rPr>
        <w:t>6304774323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PROFESSIONAL SUMMARY 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Having 7 Years of experience in Oracle Fusion Middleware Administration for various environments and handling all the aspects of Installation, Configuration and Maintenance of WebLogic Server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/>
        <w:t xml:space="preserve">Having good Experience </w:t>
      </w:r>
      <w:r>
        <w:rPr>
          <w:color w:val="555555"/>
          <w:lang w:val="en-IN"/>
        </w:rPr>
        <w:t>on 11g and 12c versions of SOA 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Having good Experience in SOA/Middleware Web logic Administration Activitie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val="en-IN"/>
        </w:rPr>
      </w:pPr>
      <w:r>
        <w:rPr>
          <w:lang w:val="en-IN"/>
        </w:rPr>
        <w:t>Expertise in deploying and monitoring the Fusion middleware components using Oracle OSB console and Oracle SB conso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Having good experience in Splunk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Having Expertise in Dynatrace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val="en-IN"/>
        </w:rPr>
      </w:pPr>
      <w:r>
        <w:rPr>
          <w:lang w:val="en-IN"/>
        </w:rPr>
        <w:t>Experience in building and deployment of several Oracle SOA, OSB application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>
          <w:lang w:val="en-IN"/>
        </w:rPr>
      </w:pPr>
      <w:r>
        <w:rPr>
          <w:lang w:val="en-IN"/>
        </w:rPr>
        <w:t>Develops and maintains service-oriented architecture and offers technical suppor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rPr/>
      </w:pPr>
      <w:r>
        <w:rPr>
          <w:color w:val="252525"/>
          <w:lang w:val="en-IN"/>
        </w:rPr>
        <w:t>Experience in application deployment, code migrations, patch management and fixing production issue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Monitor the servers (Dev, UAT, Prod) using the server logs and Weblogic admin consol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Experience in OSB, BPEL, BAM Upgrade and Migratio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Monitoring the SIT,DIT, PERF and PROD and DR environmen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nfigure Weblogic Servers in cluster Environment solution for High Availability, Load balancing and Scalabilit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trong Experience in administering weblogic application server and deploying application on weblogic server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Good Experience in Tuning JVM heap size to maximize the number of clients accessing the applications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Having good Experience in Unix Shell Scripting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Experience in Configure and maintain the scheduled tasks like Thread dumps, log files backup etc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Experience in setting up managed servers and Machines in different cluster environment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Restart the admin server when there is a critical  issues and when console does not respond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JMS Configuration-JMS server, connection factory, Topic/Queue, Distributed destination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nfiguring of Data sources, and troubleshooting to fixing problem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pplying patches for different domain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Configure and maintain the schedule tasks like thread dumps, log files back up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Providing 24/7 on call support for production, installation and configuration of various middleware packages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360" w:before="0" w:after="120"/>
        <w:ind w:left="0" w:right="-58" w:hanging="0"/>
        <w:rPr/>
      </w:pPr>
      <w:r>
        <w:rPr>
          <w:rFonts w:cs="Times New Roman" w:ascii="Times New Roman" w:hAnsi="Times New Roman"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  <w:t>Educational</w:t>
      </w:r>
      <w:r>
        <w:rPr>
          <w:rFonts w:eastAsia="Arial" w:cs="Times New Roman" w:ascii="Times New Roman" w:hAnsi="Times New Roman"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  <w:t xml:space="preserve"> </w:t>
      </w:r>
      <w:r>
        <w:rPr>
          <w:rFonts w:cs="Times New Roman" w:ascii="Times New Roman" w:hAnsi="Times New Roman"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  <w:t>Qualificati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60" w:leader="none"/>
        </w:tabs>
        <w:spacing w:lineRule="atLeast" w:line="100"/>
        <w:jc w:val="both"/>
        <w:rPr/>
      </w:pPr>
      <w:r>
        <w:rPr>
          <w:rFonts w:eastAsia="Verdana"/>
          <w:b/>
        </w:rPr>
        <w:t>Master of Computer Applications (VTU)</w:t>
      </w:r>
      <w:r>
        <w:rPr>
          <w:rFonts w:eastAsia="Verdana"/>
        </w:rPr>
        <w:t xml:space="preserve"> from Bangalore in the year </w:t>
      </w:r>
      <w:r>
        <w:rPr>
          <w:rFonts w:eastAsia="Verdana"/>
          <w:b/>
        </w:rPr>
        <w:t>20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120"/>
        <w:ind w:left="360" w:right="29" w:hanging="360"/>
        <w:rPr/>
      </w:pPr>
      <w:r>
        <w:rPr>
          <w:rFonts w:eastAsia="Arial" w:cs="Times New Roman" w:ascii="Times New Roman" w:hAnsi="Times New Roman"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  <w:t>Technical Knowledge</w:t>
      </w:r>
      <w:r>
        <w:rPr/>
        <w:t xml:space="preserve">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1"/>
      </w:tblGrid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720" w:hanging="0"/>
              <w:jc w:val="both"/>
              <w:rPr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Application Server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MS Mincho;ＭＳ 明朝"/>
              </w:rPr>
              <w:t>Weblogi</w:t>
            </w:r>
            <w:r>
              <w:rPr>
                <w:rFonts w:eastAsia="Arial"/>
              </w:rPr>
              <w:t>c</w:t>
            </w:r>
            <w:r>
              <w:rPr/>
              <w:t>10.</w:t>
            </w:r>
            <w:r>
              <w:rPr>
                <w:rFonts w:eastAsia="MS Mincho;ＭＳ 明朝"/>
              </w:rPr>
              <w:t>3,Weblogic12c,SOA,XML/XSLT, SOAP, REST</w:t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Web Server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</w:t>
            </w:r>
            <w:r>
              <w:rPr>
                <w:rFonts w:eastAsia="Arial Unicode MS"/>
                <w:bCs/>
                <w:iCs/>
              </w:rPr>
              <w:t>Apache,</w:t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Ticketing Too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medy, ServiceNow</w:t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Monitoring Too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rol M, OEM, Appdynamics,Splunk,Dynatrace</w:t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Operating System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</w:t>
            </w:r>
            <w:r>
              <w:rPr>
                <w:color w:val="000000"/>
                <w:lang w:val="fr-FR"/>
              </w:rPr>
              <w:t>Unix, Linux, Windows,Citrix</w:t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Memory Profiling Tools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utty, Super Putty,Winscp, Filezilla,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120"/>
        <w:ind w:left="0" w:right="29" w:hanging="0"/>
        <w:rPr>
          <w:rFonts w:ascii="Times New Roman" w:hAnsi="Times New Roman" w:cs="Times New Roman"/>
          <w:b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</w:pPr>
      <w:r>
        <w:rPr>
          <w:rFonts w:cs="Times New Roman" w:ascii="Times New Roman" w:hAnsi="Times New Roman"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</w:pPr>
      <w:r>
        <w:rPr>
          <w:rFonts w:cs="Times New Roman"/>
          <w:b/>
          <w:smallCaps/>
          <w:shadow/>
          <w:spacing w:val="58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suppressAutoHyphens w:val="false"/>
        <w:spacing w:lineRule="auto" w:line="360"/>
        <w:rPr/>
      </w:pPr>
      <w:r>
        <w:rPr/>
        <w:t>Project 1: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41"/>
      </w:tblGrid>
      <w:tr>
        <w:trPr>
          <w:trHeight w:val="1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JP Morgan Chase &amp; C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  <w:lang w:val="en-I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project:</w:t>
            </w:r>
            <w:r>
              <w:rPr/>
              <w:t xml:space="preserve"> </w:t>
            </w:r>
            <w:r>
              <w:rPr>
                <w:rFonts w:eastAsia="Arial"/>
                <w:b/>
              </w:rPr>
              <w:t>Consumer &amp; community Banking).</w:t>
            </w:r>
          </w:p>
        </w:tc>
      </w:tr>
      <w:tr>
        <w:trPr>
          <w:trHeight w:val="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eb logic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1g,</w:t>
            </w:r>
            <w:r>
              <w:rPr>
                <w:rFonts w:eastAsia="Arial"/>
                <w:lang w:val="en-GB"/>
              </w:rPr>
              <w:t xml:space="preserve"> WebLogic 12c, </w:t>
            </w:r>
            <w:r>
              <w:rPr>
                <w:lang w:val="en-GB"/>
              </w:rPr>
              <w:t>Linux, Unix,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racle 10g. Sql Developer ,Splunk, Dynatrace, DevShell, Microservices ,Jenkins, Jira. ServiceNow.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ol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90016"/>
                <w:lang w:val="en-GB"/>
              </w:rPr>
            </w:pPr>
            <w:r>
              <w:rPr>
                <w:lang w:val="en-GB"/>
              </w:rPr>
              <w:t>Win Scp, putty,</w:t>
            </w:r>
            <w:r>
              <w:rPr>
                <w:color w:val="C90016"/>
                <w:lang w:val="en-GB"/>
              </w:rPr>
              <w:t xml:space="preserve"> </w:t>
            </w:r>
            <w:r>
              <w:rPr>
                <w:lang w:val="en-GB"/>
              </w:rPr>
              <w:t>Citrix,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6 Mar 2022 to Till 4 Dec 2023</w:t>
            </w:r>
          </w:p>
        </w:tc>
      </w:tr>
    </w:tbl>
    <w:p>
      <w:pPr>
        <w:pStyle w:val="Normal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>Roles and Responsibiliti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Application Development, production ,Deployment Suppo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Incident management and change managemen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Health and Hygiene Management ,Risk and resilien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Support for certain vendors and partne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Running and freeing adhoc jobs, if required we can order an instance for particular da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Implementing the changes and validating the resul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More dedicated to each application like LRB,LPE,LSP etc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Verdana"/>
        </w:rPr>
      </w:pPr>
      <w:r>
        <w:rPr>
          <w:rFonts w:eastAsia="Verdana"/>
        </w:rPr>
        <w:t>As L2 Involved in 24/7 support.</w:t>
      </w:r>
    </w:p>
    <w:p>
      <w:pPr>
        <w:pStyle w:val="Normal"/>
        <w:spacing w:lineRule="auto" w:line="360"/>
        <w:ind w:left="720" w:hanging="0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</w:rPr>
        <w:t>Project 2</w:t>
      </w:r>
      <w:r>
        <w:rPr/>
        <w:t>: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41"/>
      </w:tblGrid>
      <w:tr>
        <w:trPr>
          <w:trHeight w:val="1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rganizatio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Customer Centric Stack, Vodafon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eb logic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1g,</w:t>
            </w:r>
            <w:r>
              <w:rPr>
                <w:rFonts w:eastAsia="Arial"/>
                <w:lang w:val="en-GB"/>
              </w:rPr>
              <w:t xml:space="preserve"> Weblogic 12c, </w:t>
            </w:r>
            <w:r>
              <w:rPr>
                <w:lang w:val="en-GB"/>
              </w:rPr>
              <w:t>Linux,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racle 10g. Sql ,SOA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ol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90016"/>
                <w:lang w:val="en-GB"/>
              </w:rPr>
            </w:pPr>
            <w:r>
              <w:rPr>
                <w:lang w:val="en-GB"/>
              </w:rPr>
              <w:t>Win scp, putty,</w:t>
            </w:r>
            <w:r>
              <w:rPr>
                <w:color w:val="C90016"/>
                <w:lang w:val="en-GB"/>
              </w:rPr>
              <w:t xml:space="preserve"> </w:t>
            </w:r>
            <w:r>
              <w:rPr>
                <w:lang w:val="en-GB"/>
              </w:rPr>
              <w:t>Citrix,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an 2019 to Mar 20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  <w:shadow/>
          <w:spacing w:val="58"/>
          <w:lang w:val="en-GB"/>
        </w:rPr>
      </w:pPr>
      <w:r>
        <w:rPr>
          <w:b/>
          <w:smallCaps/>
          <w:shadow/>
          <w:spacing w:val="5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pacing w:val="58"/>
          <w:lang w:val="en-GB"/>
        </w:rPr>
      </w:pPr>
      <w:r>
        <w:rPr>
          <w:b/>
          <w:smallCaps/>
          <w:shadow/>
          <w:spacing w:val="58"/>
          <w:lang w:val="en-GB"/>
        </w:rPr>
        <w:t>Responsibilitie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ertise in Installation, configuring and Administration  of  Oracle(BEA)  Weblogic Server 9.x/10.3.5(11g) and WebLogic 12c Linux Environmen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GB"/>
        </w:rPr>
        <w:t>Applications deployments and troubleshooting Prod Env issu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nalyzing Log files and Thread Dump fil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veloped startup and shutdown scripts for the serv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en-GB"/>
        </w:rPr>
        <w:t>Creation  and maintenance of  application servers with optimal configurations and data sourc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viding continuous monitoring, troubleshooting, historical and real time performance monitoring of the Weblogic server environment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Develop and maintain UNIX scripts supporting the web administration func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rver Performance Tuning, Thread Dump Analysis, Core Dump Analysis when Server crashed unevenl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ployment and troubleshooting of JAR, WAR, and EAR files in domain and clustered environm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volved  in 24 x 7 Global and Production support activities (generating thread dump, heap dump, analyzing logs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roject 3: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41"/>
      </w:tblGrid>
      <w:tr>
        <w:trPr>
          <w:trHeight w:val="1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lient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GOCO BL Shared services support Global and Ops and IDS, Dell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(Pay roll:Ernst and Young)</w:t>
            </w:r>
          </w:p>
        </w:tc>
      </w:tr>
      <w:tr>
        <w:trPr>
          <w:trHeight w:val="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en-GB"/>
              </w:rPr>
              <w:t>Web logic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1g,</w:t>
            </w:r>
            <w:r>
              <w:rPr>
                <w:rFonts w:eastAsia="Arial"/>
                <w:lang w:val="en-GB"/>
              </w:rPr>
              <w:t xml:space="preserve"> Weblogic 12c, </w:t>
            </w:r>
            <w:r>
              <w:rPr>
                <w:lang w:val="en-GB"/>
              </w:rPr>
              <w:t>Linux,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racle 10g.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ol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90016"/>
                <w:lang w:val="en-GB"/>
              </w:rPr>
            </w:pPr>
            <w:r>
              <w:rPr>
                <w:lang w:val="en-GB"/>
              </w:rPr>
              <w:t>Win scp, putty,</w:t>
            </w:r>
            <w:r>
              <w:rPr>
                <w:color w:val="C90016"/>
                <w:lang w:val="en-GB"/>
              </w:rPr>
              <w:t xml:space="preserve"> </w:t>
            </w:r>
            <w:r>
              <w:rPr>
                <w:lang w:val="en-GB"/>
              </w:rPr>
              <w:t>Hudson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ay 2016 to April 201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mallCaps/>
          <w:shadow/>
          <w:spacing w:val="58"/>
          <w:lang w:val="en-GB"/>
        </w:rPr>
      </w:pPr>
      <w:r>
        <w:rPr>
          <w:b/>
          <w:smallCaps/>
          <w:shadow/>
          <w:spacing w:val="58"/>
          <w:lang w:val="en-GB"/>
        </w:rPr>
        <w:t>Responsibil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administration &amp; configuration of Weblogic in different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e Weblogic Servers in a Cluster environment solution for high availability, load balancing and fail over sup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domains, including Administration servers, Managed servers, Machines, Node managers in different cluster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loying WAR, JAR and EAR applications on various targeted cluster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in configure JDBC Connection pools, and Data sour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zing log files and periodic removal of th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in Monitoring all the weblogic resources like admin and Managed Servers, Clusters, Machines, Node Manager and JMS compon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ing the WLST scripts to automate the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ed Weblogic Plug-ins for Apache Webserver.</w:t>
      </w:r>
    </w:p>
    <w:p>
      <w:pPr>
        <w:pStyle w:val="Normal"/>
        <w:suppressAutoHyphens w:val="false"/>
        <w:spacing w:lineRule="auto" w:line="360"/>
        <w:rPr>
          <w:b/>
          <w:b/>
          <w:color w:val="000000"/>
        </w:rPr>
      </w:pPr>
      <w:r>
        <w:rPr/>
        <w:t xml:space="preserve">           </w:t>
      </w:r>
      <w:r>
        <w:rPr/>
        <w:t>Provided 24/7 support for production Environments</w:t>
      </w:r>
    </w:p>
    <w:p>
      <w:pPr>
        <w:pStyle w:val="Normal"/>
        <w:suppressAutoHyphens w:val="false"/>
        <w:spacing w:lineRule="auto" w:line="360"/>
        <w:rPr/>
      </w:pPr>
      <w:r>
        <w:rPr>
          <w:b/>
          <w:color w:val="000000"/>
        </w:rPr>
        <w:t>Project 4</w:t>
      </w:r>
      <w:r>
        <w:rPr/>
        <w:t xml:space="preserve">: 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41"/>
      </w:tblGrid>
      <w:tr>
        <w:trPr>
          <w:trHeight w:val="1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lient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Invesco Investments, USA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nvironment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eb logic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10.3,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Linux,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Oracle 10g.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ols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90016"/>
                <w:lang w:val="en-GB"/>
              </w:rPr>
            </w:pPr>
            <w:r>
              <w:rPr>
                <w:lang w:val="en-GB"/>
              </w:rPr>
              <w:t>Win scp, putty, FileZilla,</w:t>
            </w:r>
            <w:r>
              <w:rPr>
                <w:color w:val="C90016"/>
                <w:lang w:val="en-GB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Jan 2014 to  April 20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pacing w:val="58"/>
          <w:lang w:val="en-GB"/>
        </w:rPr>
      </w:pPr>
      <w:r>
        <w:rPr>
          <w:b/>
          <w:smallCaps/>
          <w:shadow/>
          <w:spacing w:val="58"/>
          <w:lang w:val="en-GB"/>
        </w:rPr>
        <w:t>Responsibil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ible for administration &amp; configuration of Weblogic in different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e Weblogic Servers in a Cluster environment solution for high availability, load balancing and fail over sup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ing up domains, including Administration servers, Managed servers, Machines, Node managers in different cluster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ploying WAR, JAR and EAR applications on various targeted cluster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in configure JDBC Connection pools, and Data sour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yzing log files and periodic removal of th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d in Monitoring all the weblogic resources like admin and Managed Servers, Clusters, Machines, Node Manager and JMS compon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lementing the WLST scripts to automate the environment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gured Weblogic Plug-ins for Apache Webserv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ded 24/7 support for production Environments.</w:t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08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vertAlign w:val="super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1cf514a04ac02f1b9c5e412295a43727134f4b0419514c4847440321091b5b58120b120b19445f5f0c435601514841481f0f2b561358191b195115495d0c00584e4209430247460c590858184508105042445b0c0f054e4108120211474a411b02154e49405d58380c4f03434f1a0c100612494a411b0b15416a44564a141a245d43400108110a19475a5a0d52580f1b525a4553524f0f564e1708160017495e4f446&amp;docType=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4:00Z</dcterms:created>
  <dc:creator>Sony</dc:creator>
  <dc:description/>
  <cp:keywords>No Restrictions</cp:keywords>
  <dc:language>en-US</dc:language>
  <cp:lastModifiedBy>zakir minya zakir minya</cp:lastModifiedBy>
  <dcterms:modified xsi:type="dcterms:W3CDTF">2024-03-13T17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fa1f5e97-f411-4211-ab20-185aaf6f1228</vt:lpwstr>
  </property>
</Properties>
</file>